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75"/>
        <w:jc w:val="center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b/>
          <w:bCs/>
          <w:color w:val="FF3300"/>
          <w:kern w:val="2"/>
          <w:sz w:val="32"/>
        </w:rPr>
        <w:t>高考语文复习技法及考点归纳</w:t>
      </w:r>
      <w:r>
        <w:rPr>
          <w:rFonts w:cs="宋体;SimSun" w:ascii="宋体;SimSun" w:hAnsi="宋体;SimSun"/>
          <w:b/>
          <w:bCs/>
          <w:color w:val="FF3300"/>
          <w:kern w:val="2"/>
          <w:sz w:val="32"/>
        </w:rPr>
        <w:t>03</w:t>
      </w:r>
    </w:p>
    <w:p>
      <w:pPr>
        <w:pStyle w:val="Normal"/>
        <w:widowControl/>
        <w:spacing w:lineRule="atLeast" w:line="375"/>
        <w:jc w:val="center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b/>
          <w:bCs/>
          <w:color w:val="2A2A2A"/>
          <w:sz w:val="27"/>
          <w:szCs w:val="27"/>
        </w:rPr>
        <w:t>近 义 词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近义词辨析的几个思考角度：（黑体字是正确选项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一、感情色彩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例：日本政界的一些人妄图（篡改√、窜改）日本侵华的历史，引起中日两国人民的强烈反对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篡改：用作伪的手段改动或曲解（贬）    窜改：一般地改动成语、对联等（中），选“篡改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因此，地区合作、（沟通√、勾通）和大量的双边援助是十分必要的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勾通：勾结连通（贬）                  沟通：使两方能通连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为了更好地沟通与人民群众的联系，市政府近日设立了热线电话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直到今天，一遇天旱，农村还有人抬着祭品祭天，（乞求、祈求√）龙王降雨，保佑丰收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乞求：向人讨要（施舍、宽恕）              祈求：恳切希望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．在家庭浓厚的美术氛围的（熏陶√、熏染）下，小林也深深地爱上了绘画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熏陶：好的影响              熏染：贬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．现代科学技术的发展日新月异，（以至√、以致）从前神话、科幻作品中的一些难以实现的事，现在都有可能成为现实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以至：表中性的结果；程度的加深、数量的增加                     以致：坏的结果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．我们不但应该对媒体（大肆、大事√）宣传的所谓畅销书多作冷静分析，相反，对一些看似冷门的美学和哲学书，倒应该添购一些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大事：大力从事（中）             大肆：无顾忌（做坏事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二、语体色彩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例：中国政府一再（声明√、申明），一定要如期对香港恢复行使主权。  选“声明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申明：郑重说明    声明：公开表示态度或说明真相。（正式场合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 xml:space="preserve">．这家书店店堂不大，书种不多，但品位甚高，所以我经常光顾。         </w:t>
      </w:r>
      <w:r>
        <w:rPr>
          <w:rFonts w:cs="宋体;SimSun" w:ascii="宋体;SimSun" w:hAnsi="宋体;SimSun"/>
          <w:color w:val="2A2A2A"/>
          <w:szCs w:val="21"/>
        </w:rPr>
        <w:t>×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光顾：敬辞，称客人来到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三、程度不同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例：作品写得过长，原因很多，首先是对生活的提炼问题，但语言表达欠洗练也是不容（忽视√、疏忽）的一条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忽视：无意的疏忽；        疏忽：有意不放在眼里，选“忽视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科学传播不可能起到立竿见影的效果，如果谁这样想，谁就会（误解√、曲解）科学，最终将会危害科学。             误解：理解不正确                    曲解：错误解释（故意地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中国政府一再（申明、声明√），与中国建立外交关系的国家决不能和台湾进行官方接触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申明：郑重说明（理由）                   声明：公开表示态度或说明真相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我再度申明：出版这本书，不是为了几个钱，而是为了难以忘怀的大山情，请大家理解我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．在美国的默许和（纵容√、怂恿）下，沙龙政府把阿拉法特封锁在斗室之中，切断他和其他巴勒斯坦官员及国际社会的联系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纵容：不加制止                怂恿：鼓动别人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．这些反映</w:t>
      </w:r>
      <w:r>
        <w:rPr>
          <w:rFonts w:cs="宋体;SimSun" w:ascii="宋体;SimSun" w:hAnsi="宋体;SimSun"/>
          <w:color w:val="2A2A2A"/>
          <w:szCs w:val="21"/>
        </w:rPr>
        <w:t>20</w:t>
      </w:r>
      <w:r>
        <w:rPr>
          <w:rFonts w:ascii="宋体;SimSun" w:hAnsi="宋体;SimSun" w:cs="宋体;SimSun"/>
          <w:color w:val="2A2A2A"/>
          <w:szCs w:val="21"/>
        </w:rPr>
        <w:t>世纪二三十年代广州风貌的老照片，是他用了近十年的时间千辛万苦才（收集、搜集√）到的。最近，他决定举办一个小型展览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搜集：到处寻找（事物）并聚集在一起（花费一定心血）                 收集：使聚集在一起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这一家的小夫妻是喝咖啡的爱好者，平时喜欢收集各种各样的咖啡来品尝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这种航天器进入太空轨道后，便自动开始工作，可以搜集到来自各个方面的信息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．县教委编发的《简报》，已按时（呈报、报送√）县委、县政府以及县里其他局（委）等有关部门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呈报：报告上级                 报送：报告上级，送达（平级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．看到经过了（鼎盛、全盛√）时期的古典文学作品已经不再有往日的辉煌，正在一点点地被其他形式的作品侵蚀。              鼎盛：正当兴盛          全盛：极其兴盛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四、范围不同：（搭配习惯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例：端午节，民间有在身上挂香荷包的习俗，据说，这样可以（驱除、祛除√）疾病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祛除：除去（疾病、邪魔）；      驱除：赶走，除掉。选“祛除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国际泳联宣布，将在</w:t>
      </w: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月初于莫斯科举行的第六届世界短池游泳锦标赛上（实行、施行√）尿检和血检相结合的药检手段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施行：按某种方式或办法去做；法令、规章自公布之日起发生效力；执行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实行：用行动实现（纲领、政策、计划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人大常委会决定，本条例自公布之日起开始施行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确定病情之后，主治医师王教授决定立即给他施行手术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只要是那些彰显正义、美德，代表了先进文明的人，都有（权力、权利√）得到树碑殊荣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权利：权力和利益                     权力：对事物指挥、支配的力量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．长春出版社</w:t>
      </w:r>
      <w:r>
        <w:rPr>
          <w:rFonts w:cs="宋体;SimSun" w:ascii="宋体;SimSun" w:hAnsi="宋体;SimSun"/>
          <w:color w:val="2A2A2A"/>
          <w:szCs w:val="21"/>
        </w:rPr>
        <w:t>1992</w:t>
      </w:r>
      <w:r>
        <w:rPr>
          <w:rFonts w:ascii="宋体;SimSun" w:hAnsi="宋体;SimSun" w:cs="宋体;SimSun"/>
          <w:color w:val="2A2A2A"/>
          <w:szCs w:val="21"/>
        </w:rPr>
        <w:t>年出版的《实用双向汉语大辞典》词条多达</w:t>
      </w: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万余条，（包括√、囊括）了现代汉语绝大多数词汇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囊括：全部包括   与“绝大多数”矛盾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．领导干部应当深入群众，和群众打成一片，真正（体恤、体察√）民情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体察：体验、观察          体恤：同情、照顾  可搭配“百姓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．以色列在约旦河西岸（屯聚√、囤聚）大量兵力，伺机大规模侵犯巴勒斯坦控制区。</w:t>
      </w:r>
    </w:p>
    <w:p>
      <w:pPr>
        <w:pStyle w:val="Normal"/>
        <w:widowControl/>
        <w:spacing w:lineRule="atLeast" w:line="375"/>
        <w:jc w:val="left"/>
        <w:textAlignment w:val="auto"/>
        <w:rPr/>
      </w:pPr>
      <w:r>
        <w:rPr>
          <w:rFonts w:ascii="宋体;SimSun" w:hAnsi="宋体;SimSun" w:cs="宋体;SimSun"/>
          <w:color w:val="2A2A2A"/>
          <w:szCs w:val="21"/>
        </w:rPr>
        <w:t>屯聚：聚集（人马）                 囤聚：储存聚集（货物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．现代人时常这样欺骗自己：明明是孤独，却要用另一种可怜的方式（掩盖、掩饰√）着，不能坦然面对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掩饰：设法掩盖（真实的情况）           掩盖：遮盖；隐瞒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7</w:t>
      </w:r>
      <w:r>
        <w:rPr>
          <w:rFonts w:ascii="宋体;SimSun" w:hAnsi="宋体;SimSun" w:cs="宋体;SimSun"/>
          <w:color w:val="2A2A2A"/>
          <w:szCs w:val="21"/>
        </w:rPr>
        <w:t xml:space="preserve">．依我看，你们出版的这本书编辑体例毫无新意，显得十分陈腐。         </w:t>
      </w:r>
      <w:r>
        <w:rPr>
          <w:rFonts w:cs="宋体;SimSun" w:ascii="宋体;SimSun" w:hAnsi="宋体;SimSun"/>
          <w:color w:val="2A2A2A"/>
          <w:szCs w:val="21"/>
        </w:rPr>
        <w:t>×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陈腐：陈旧腐朽          “体例”只能“陈旧”，不能“腐朽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8</w:t>
      </w:r>
      <w:r>
        <w:rPr>
          <w:rFonts w:ascii="宋体;SimSun" w:hAnsi="宋体;SimSun" w:cs="宋体;SimSun"/>
          <w:color w:val="2A2A2A"/>
          <w:szCs w:val="21"/>
        </w:rPr>
        <w:t>．修复二环路时，选定前门大街为防裂（实验√、试验）区，以为北京市市区道路的维修提供参考数据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实验：为了检验某种科学理论或假设而进行某种操作或从事某种活动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试验：为了察看某事的结果或某物的性能而从事某种活动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9</w:t>
      </w:r>
      <w:r>
        <w:rPr>
          <w:rFonts w:ascii="宋体;SimSun" w:hAnsi="宋体;SimSun" w:cs="宋体;SimSun"/>
          <w:color w:val="2A2A2A"/>
          <w:szCs w:val="21"/>
        </w:rPr>
        <w:t>．现代化的北京城需要现代舞团，现代舞艺术更需要扎根于现代化的北京城，这已是无可（质疑、置疑√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的事实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置疑：怀疑（常跟否定词连用）              质疑：提出疑问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0</w:t>
      </w:r>
      <w:r>
        <w:rPr>
          <w:rFonts w:ascii="宋体;SimSun" w:hAnsi="宋体;SimSun" w:cs="宋体;SimSun"/>
          <w:color w:val="2A2A2A"/>
          <w:szCs w:val="21"/>
        </w:rPr>
        <w:t>． 赡养父母是每个儿女应尽的法律义务，谁也不能以任何理由（推脱√、推托）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推脱：推卸（责任）           推托：借故拒绝。         因为前句有“以任何理由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1</w:t>
      </w:r>
      <w:r>
        <w:rPr>
          <w:rFonts w:ascii="宋体;SimSun" w:hAnsi="宋体;SimSun" w:cs="宋体;SimSun"/>
          <w:color w:val="2A2A2A"/>
          <w:szCs w:val="21"/>
        </w:rPr>
        <w:t>．三峡水利工程修建完工以后，整个长江中下游地区（收益、受益√）很大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收益：生产上或商业上的收入              受益：得到好处；受到利益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2</w:t>
      </w:r>
      <w:r>
        <w:rPr>
          <w:rFonts w:ascii="宋体;SimSun" w:hAnsi="宋体;SimSun" w:cs="宋体;SimSun"/>
          <w:color w:val="2A2A2A"/>
          <w:szCs w:val="21"/>
        </w:rPr>
        <w:t>．这家医药公司（跃居√、跻身）世界医药行业之首，是因为有三项产品连续获得国际金奖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跃居：跃升到（第几位）        跻身：使自己上升到（某种行列、位置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3</w:t>
      </w:r>
      <w:r>
        <w:rPr>
          <w:rFonts w:ascii="宋体;SimSun" w:hAnsi="宋体;SimSun" w:cs="宋体;SimSun"/>
          <w:color w:val="2A2A2A"/>
          <w:szCs w:val="21"/>
        </w:rPr>
        <w:t>．大体言之，在世界文化史上，文明中心已经历了三次大的（转移√、迁移）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转移：改换位置（对象可以是抽象事物）  迁移：离开原来的所在地（往往要带走必要的东西，具体的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4</w:t>
      </w:r>
      <w:r>
        <w:rPr>
          <w:rFonts w:ascii="宋体;SimSun" w:hAnsi="宋体;SimSun" w:cs="宋体;SimSun"/>
          <w:color w:val="2A2A2A"/>
          <w:szCs w:val="21"/>
        </w:rPr>
        <w:t>．经常进行口头作文练习，可以培养学生（敏捷√、敏锐）的思维能力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敏捷：迅速而灵敏               敏锐：灵敏尖锐（感觉、眼光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5</w:t>
      </w:r>
      <w:r>
        <w:rPr>
          <w:rFonts w:ascii="宋体;SimSun" w:hAnsi="宋体;SimSun" w:cs="宋体;SimSun"/>
          <w:color w:val="2A2A2A"/>
          <w:szCs w:val="21"/>
        </w:rPr>
        <w:t>．如能在具有悠久文明（并且√、而且）迅速发展的北京举办</w:t>
      </w:r>
      <w:r>
        <w:rPr>
          <w:rFonts w:cs="宋体;SimSun" w:ascii="宋体;SimSun" w:hAnsi="宋体;SimSun"/>
          <w:color w:val="2A2A2A"/>
          <w:szCs w:val="21"/>
        </w:rPr>
        <w:t>2008</w:t>
      </w:r>
      <w:r>
        <w:rPr>
          <w:rFonts w:ascii="宋体;SimSun" w:hAnsi="宋体;SimSun" w:cs="宋体;SimSun"/>
          <w:color w:val="2A2A2A"/>
          <w:szCs w:val="21"/>
        </w:rPr>
        <w:t>年奥运会，无论对奥林匹克遇到，还是对中国乃至世界都具有积极意义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动词之间的递进只用“并且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6</w:t>
      </w:r>
      <w:r>
        <w:rPr>
          <w:rFonts w:ascii="宋体;SimSun" w:hAnsi="宋体;SimSun" w:cs="宋体;SimSun"/>
          <w:color w:val="2A2A2A"/>
          <w:szCs w:val="21"/>
        </w:rPr>
        <w:t>．他（并非√、并非是）不想说，实在是无话可说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并非：并不是    所以不跟“是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五、词性不同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例：如果没有丰富的生活积累与深厚的艺术功底，没有较高的语言文字修养，是很难写出高（品位√、品味）的作品来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“</w:t>
      </w:r>
      <w:r>
        <w:rPr>
          <w:rFonts w:ascii="宋体;SimSun" w:hAnsi="宋体;SimSun" w:cs="宋体;SimSun"/>
          <w:color w:val="2A2A2A"/>
          <w:szCs w:val="21"/>
        </w:rPr>
        <w:t>品位”是名词，“品味”是动词，形容词后应跟名词，所以选“品位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政府通过增加货币供应量填补财政赤字和庞大的公共开支，导致通货膨胀（加剧√、急剧）的现象在拉美国家间蔓延。 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加剧：动词             急剧：形容词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六、可抓住不同的语素分别组词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例：她一连几次挑起话头，想和女儿谈谈，可是女儿的（反映、反应√）很冷淡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“</w:t>
      </w:r>
      <w:r>
        <w:rPr>
          <w:rFonts w:ascii="宋体;SimSun" w:hAnsi="宋体;SimSun" w:cs="宋体;SimSun"/>
          <w:color w:val="2A2A2A"/>
          <w:szCs w:val="21"/>
        </w:rPr>
        <w:t>映”：映照；“应”：回应。这里讲女儿对母亲的回应，用“反应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张雨同学的解题思路既新颖，又（简洁、简捷√），他提出了一个新的思考角度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捷：快捷        洁：清洁       思路应该用“快捷”，语言才搭配“清洁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亚洲金融危机的爆发深刻暴露了亚洲各国在协调经济政策、共同（防御√、抵御）危机方面的苍白无力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防：防备        抵：抵抗       前面陈述的“爆发”，所以用“防御”更好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．谁会成为内地版《射雕英雄传》中八支歌曲的演唱者，</w:t>
      </w: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月将见（端倪、端详√）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详：详情        倪：眉目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．为了侦破“</w:t>
      </w:r>
      <w:r>
        <w:rPr>
          <w:rFonts w:cs="宋体;SimSun" w:ascii="宋体;SimSun" w:hAnsi="宋体;SimSun"/>
          <w:color w:val="2A2A2A"/>
          <w:szCs w:val="21"/>
        </w:rPr>
        <w:t>1?26”</w:t>
      </w:r>
      <w:r>
        <w:rPr>
          <w:rFonts w:ascii="宋体;SimSun" w:hAnsi="宋体;SimSun" w:cs="宋体;SimSun"/>
          <w:color w:val="2A2A2A"/>
          <w:szCs w:val="21"/>
        </w:rPr>
        <w:t>特大银行抢劫案，我公安人员（查访√、察访）了大量目击者，从中发现了一些破案的线索。         查：调查（案情）             察：观察（民情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．经由冯雪峰（引见√、引荐），我拜访了大病初愈的鲁迅先生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见：见面              荐：推荐          此处是“使彼此认识”，用“见面”就可以了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．该报在征文（启事√、启示）中明确规定，投稿截止日期是</w:t>
      </w: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月</w:t>
      </w: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日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事：事情   （招领启事、寻人启事）                  示：给……看，启发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7</w:t>
      </w:r>
      <w:r>
        <w:rPr>
          <w:rFonts w:ascii="宋体;SimSun" w:hAnsi="宋体;SimSun" w:cs="宋体;SimSun"/>
          <w:color w:val="2A2A2A"/>
          <w:szCs w:val="21"/>
        </w:rPr>
        <w:t>．做生意必须合法经营，并照章纳税，决不能靠出售假冒伪劣商品和偷税漏税来（营利√、盈利）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营：谋求（强调目的）          盈：获得（强调结果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8</w:t>
      </w:r>
      <w:r>
        <w:rPr>
          <w:rFonts w:ascii="宋体;SimSun" w:hAnsi="宋体;SimSun" w:cs="宋体;SimSun"/>
          <w:color w:val="2A2A2A"/>
          <w:szCs w:val="21"/>
        </w:rPr>
        <w:t>．</w:t>
      </w:r>
      <w:r>
        <w:rPr>
          <w:rFonts w:cs="宋体;SimSun" w:ascii="宋体;SimSun" w:hAnsi="宋体;SimSun"/>
          <w:color w:val="2A2A2A"/>
          <w:szCs w:val="21"/>
        </w:rPr>
        <w:t>2000</w:t>
      </w:r>
      <w:r>
        <w:rPr>
          <w:rFonts w:ascii="宋体;SimSun" w:hAnsi="宋体;SimSun" w:cs="宋体;SimSun"/>
          <w:color w:val="2A2A2A"/>
          <w:szCs w:val="21"/>
        </w:rPr>
        <w:t>年秋季，高中教学将使用重新（审定、审订√）的教材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审定：审查决定（计划）           审订：审阅修订（书稿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9</w:t>
      </w:r>
      <w:r>
        <w:rPr>
          <w:rFonts w:ascii="宋体;SimSun" w:hAnsi="宋体;SimSun" w:cs="宋体;SimSun"/>
          <w:color w:val="2A2A2A"/>
          <w:szCs w:val="21"/>
        </w:rPr>
        <w:t>．一个人应该从多方面加强自己的道德修养，但首先要做到的是（品行√、品性）端正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行：行为           性：性格        “行为”跟“端正”搭配</w:t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45:00Z</dcterms:created>
  <dc:creator/>
  <dc:description/>
  <dc:language>en-US</dc:language>
  <cp:lastModifiedBy>微软用户</cp:lastModifiedBy>
  <dcterms:modified xsi:type="dcterms:W3CDTF">2009-04-01T13:20:00Z</dcterms:modified>
  <cp:revision>0</cp:revision>
  <dc:subject/>
  <dc:title/>
</cp:coreProperties>
</file>