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考文言虚词意义和用法课文示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而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用作连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表示并列关系。一般不译，有时可译为“又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>蟹六跪而二螯，非蛇鳝之穴无可寄托者（《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②</w:t>
      </w:r>
      <w:r>
        <w:rPr>
          <w:rFonts w:ascii="宋体;SimSun" w:hAnsi="宋体;SimSun" w:cs="宋体;SimSun"/>
          <w:b/>
          <w:sz w:val="24"/>
        </w:rPr>
        <w:t>剑阁峥嵘而崔嵬，一夫当关，万夫莫开（《蜀道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③</w:t>
      </w:r>
      <w:r>
        <w:rPr>
          <w:rFonts w:ascii="宋体;SimSun" w:hAnsi="宋体;SimSun" w:cs="宋体;SimSun"/>
          <w:b/>
          <w:sz w:val="24"/>
        </w:rPr>
        <w:t>地势极而南溟深，天柱高而北辰远（《滕王阁序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④</w:t>
      </w:r>
      <w:r>
        <w:rPr>
          <w:rFonts w:ascii="宋体;SimSun" w:hAnsi="宋体;SimSun" w:cs="宋体;SimSun"/>
          <w:b/>
          <w:sz w:val="24"/>
        </w:rPr>
        <w:t>爱而不见，搔首踟蹰（《诗经•静女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⑤</w:t>
      </w:r>
      <w:r>
        <w:rPr>
          <w:rFonts w:ascii="宋体;SimSun" w:hAnsi="宋体;SimSun" w:cs="宋体;SimSun"/>
          <w:b/>
          <w:sz w:val="24"/>
        </w:rPr>
        <w:t>谁得而族灭也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⑥</w:t>
      </w:r>
      <w:r>
        <w:rPr>
          <w:rFonts w:ascii="宋体;SimSun" w:hAnsi="宋体;SimSun" w:cs="宋体;SimSun"/>
          <w:b/>
          <w:sz w:val="24"/>
        </w:rPr>
        <w:t>侣鱼虾而友麋鹿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⑦</w:t>
      </w:r>
      <w:r>
        <w:rPr>
          <w:rFonts w:ascii="宋体;SimSun" w:hAnsi="宋体;SimSun" w:cs="宋体;SimSun"/>
          <w:b/>
          <w:sz w:val="24"/>
        </w:rPr>
        <w:t>皆明智而忠信，宽厚而爱人，尊贤而重士（《过秦论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宋体;SimSun"/>
          <w:b/>
          <w:sz w:val="24"/>
        </w:rPr>
        <w:t xml:space="preserve">天下云合而响应，赢粮而景从（《过秦论》）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序八州而朝同列（《过秦论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⑨</w:t>
      </w:r>
      <w:r>
        <w:rPr>
          <w:rFonts w:ascii="宋体;SimSun" w:hAnsi="宋体;SimSun" w:cs="宋体;SimSun"/>
          <w:b/>
          <w:sz w:val="24"/>
        </w:rPr>
        <w:t>彼童子之师，授之书而习其句读者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表示递进关系。可译为“并且”或“而且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>以其求思之深而无不在也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②</w:t>
      </w:r>
      <w:r>
        <w:rPr>
          <w:rFonts w:ascii="宋体;SimSun" w:hAnsi="宋体;SimSun" w:cs="宋体;SimSun"/>
          <w:b/>
          <w:sz w:val="24"/>
        </w:rPr>
        <w:t>亦使后人而复哀后人也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③</w:t>
      </w:r>
      <w:r>
        <w:rPr>
          <w:rFonts w:ascii="宋体;SimSun" w:hAnsi="宋体;SimSun" w:cs="宋体;SimSun"/>
          <w:b/>
          <w:sz w:val="24"/>
        </w:rPr>
        <w:t>抱明月而长终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④</w:t>
      </w:r>
      <w:r>
        <w:rPr>
          <w:rFonts w:ascii="宋体;SimSun" w:hAnsi="宋体;SimSun" w:cs="宋体;SimSun"/>
          <w:b/>
          <w:sz w:val="24"/>
        </w:rPr>
        <w:t>君子博学而日参省乎己，则知明而行无过矣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表示承接关系。可译为“就”“接着”“来”，可不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 xml:space="preserve">飘飘乎如遗世独立，羽化而登仙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客喜而笑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②</w:t>
      </w:r>
      <w:r>
        <w:rPr>
          <w:rFonts w:ascii="宋体;SimSun" w:hAnsi="宋体;SimSun" w:cs="宋体;SimSun"/>
          <w:b/>
          <w:sz w:val="24"/>
        </w:rPr>
        <w:t>苏子愀然，正襟危坐，而问客曰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③</w:t>
      </w:r>
      <w:r>
        <w:rPr>
          <w:rFonts w:ascii="宋体;SimSun" w:hAnsi="宋体;SimSun" w:cs="宋体;SimSun"/>
          <w:b/>
          <w:sz w:val="24"/>
        </w:rPr>
        <w:t>犹且从师而问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爱其子，择师而教之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非生而知之者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④</w:t>
      </w:r>
      <w:r>
        <w:rPr>
          <w:rFonts w:ascii="宋体;SimSun" w:hAnsi="宋体;SimSun" w:cs="宋体;SimSun"/>
          <w:b/>
          <w:sz w:val="24"/>
        </w:rPr>
        <w:t>或百步而后止，或五十步而后止（《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⑤</w:t>
      </w:r>
      <w:r>
        <w:rPr>
          <w:rFonts w:ascii="宋体;SimSun" w:hAnsi="宋体;SimSun" w:cs="宋体;SimSun"/>
          <w:b/>
          <w:sz w:val="24"/>
        </w:rPr>
        <w:t xml:space="preserve">尝以十倍之地，百万之师，仰关而攻秦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将数百之众，转而攻秦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⑥</w:t>
      </w:r>
      <w:r>
        <w:rPr>
          <w:rFonts w:ascii="宋体;SimSun" w:hAnsi="宋体;SimSun" w:cs="宋体;SimSun"/>
          <w:b/>
          <w:sz w:val="24"/>
        </w:rPr>
        <w:t>胡人不敢南下而牧马，士不敢弯弓而报怨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⑦</w:t>
      </w:r>
      <w:r>
        <w:rPr>
          <w:rFonts w:ascii="宋体;SimSun" w:hAnsi="宋体;SimSun" w:cs="宋体;SimSun"/>
          <w:b/>
          <w:sz w:val="24"/>
        </w:rPr>
        <w:t>简能而任之，择善而从之（《谏太宗十思疏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⑧</w:t>
      </w:r>
      <w:r>
        <w:rPr>
          <w:rFonts w:ascii="宋体;SimSun" w:hAnsi="宋体;SimSun" w:cs="宋体;SimSun"/>
          <w:b/>
          <w:sz w:val="24"/>
        </w:rPr>
        <w:t xml:space="preserve">哙拜谢，起，立而饮之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拔剑切而啖之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拔剑撞而破之（《鸿门宴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⑨</w:t>
      </w:r>
      <w:r>
        <w:rPr>
          <w:rFonts w:ascii="宋体;SimSun" w:hAnsi="宋体;SimSun" w:cs="宋体;SimSun"/>
          <w:b/>
          <w:sz w:val="24"/>
        </w:rPr>
        <w:t>景公迎而贺之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景公乃下席而谢之曰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子退而自察也（《晏子治东阿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⑩</w:t>
      </w:r>
      <w:r>
        <w:rPr>
          <w:rFonts w:ascii="宋体;SimSun" w:hAnsi="宋体;SimSun" w:cs="宋体;SimSun"/>
          <w:b/>
          <w:sz w:val="24"/>
        </w:rPr>
        <w:t>臣请改道易行而治东阿（《晏子治东阿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表示转折关系。可译为“但是”“却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>青，取之于蓝，而青于蓝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非加疾也，而闻者彰（《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②</w:t>
      </w:r>
      <w:r>
        <w:rPr>
          <w:rFonts w:ascii="宋体;SimSun" w:hAnsi="宋体;SimSun" w:cs="宋体;SimSun"/>
          <w:b/>
          <w:sz w:val="24"/>
        </w:rPr>
        <w:t>余固知謇謇之为患兮，忍而不能舍也（《离骚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③</w:t>
      </w:r>
      <w:r>
        <w:rPr>
          <w:rFonts w:ascii="宋体;SimSun" w:hAnsi="宋体;SimSun" w:cs="宋体;SimSun"/>
          <w:b/>
          <w:sz w:val="24"/>
        </w:rPr>
        <w:t>一日之内，一宫之间，而气候不齐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天下之人，不敢言而敢怒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④</w:t>
      </w:r>
      <w:r>
        <w:rPr>
          <w:rFonts w:ascii="宋体;SimSun" w:hAnsi="宋体;SimSun" w:cs="宋体;SimSun"/>
          <w:b/>
          <w:sz w:val="24"/>
        </w:rPr>
        <w:t>秦人不暇自哀，而后人哀之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人哀之而不鉴之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⑤</w:t>
      </w:r>
      <w:r>
        <w:rPr>
          <w:rFonts w:ascii="宋体;SimSun" w:hAnsi="宋体;SimSun" w:cs="宋体;SimSun"/>
          <w:b/>
          <w:sz w:val="24"/>
        </w:rPr>
        <w:t>浩浩乎如凭虚御风，而不知其所止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一世之雄也，而今安在哉   （《赤壁赋》）</w:t>
      </w:r>
    </w:p>
    <w:p>
      <w:pPr>
        <w:pStyle w:val="Normal"/>
        <w:spacing w:lineRule="auto" w:line="36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逝者如斯，而未尝往也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盈虚者如彼，而卒莫消长也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而又何羡乎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⑦</w:t>
      </w:r>
      <w:r>
        <w:rPr>
          <w:rFonts w:ascii="宋体;SimSun" w:hAnsi="宋体;SimSun" w:cs="宋体;SimSun"/>
          <w:b/>
          <w:sz w:val="24"/>
        </w:rPr>
        <w:t>万簌有声，而庭阶寂寂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⑧</w:t>
      </w:r>
      <w:r>
        <w:rPr>
          <w:rFonts w:ascii="宋体;SimSun" w:hAnsi="宋体;SimSun" w:cs="宋体;SimSun"/>
          <w:b/>
          <w:sz w:val="24"/>
        </w:rPr>
        <w:t>危而不持，颠而不扶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君子疾夫舍曰欲之而必为之辞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⑨</w:t>
      </w:r>
      <w:r>
        <w:rPr>
          <w:rFonts w:ascii="宋体;SimSun" w:hAnsi="宋体;SimSun" w:cs="宋体;SimSun"/>
          <w:b/>
          <w:sz w:val="24"/>
        </w:rPr>
        <w:t>狗彘食人食而不知检（《孟子•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⑩</w:t>
      </w:r>
      <w:r>
        <w:rPr>
          <w:rFonts w:ascii="宋体;SimSun" w:hAnsi="宋体;SimSun" w:cs="宋体;SimSun"/>
          <w:b/>
          <w:sz w:val="24"/>
        </w:rPr>
        <w:t>九国之师逡巡而不敢进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秦无亡矢遗镞之费，而天下已困矣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蹑足行伍之间，而崛起阡陌之中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岂取之易而守之难乎 （《过秦论》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惑而不从师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而大遗，吾未见其明也   （《师说》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今子治而乱（《晏子治东阿》）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源不深而望流之远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莫不殷忧而道著，功成而德衰（《谏太宗十思疏》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今人有大功而击之，不义也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未有封侯之赏，而听细说（《鸿门宴》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至于幽暗昏惑而无物以相之（《游褒禅山记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表示假设关系。可译为“如果”“假如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>锲而不舍，金石可镂（《荀子•劝学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表示修饰关系，即连接状语。可不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>扣舷而歌之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倚歌而和之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②</w:t>
      </w:r>
      <w:r>
        <w:rPr>
          <w:rFonts w:ascii="宋体;SimSun" w:hAnsi="宋体;SimSun" w:cs="宋体;SimSun"/>
          <w:b/>
          <w:sz w:val="24"/>
        </w:rPr>
        <w:t>方其破荆州，下江陵，顺流而东也（《赤壁赋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顺风而呼，声非加疾也（《荀子•劝学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于是秦人拱手而取西河之外（《过秦论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则群聚而笑之（《师说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臣与将军戮力而攻秦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王按剑而跽曰（《鸿门宴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表示因果关系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耳得之而为声，目遇之而成色（《赤壁赋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远人不服，而不能来也（《论语•季氏将伐颛臾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一夫作难而七庙隳（《过秦论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吾以子为可，而使子治东阿（《晏子治东阿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其下平旷，有泉侧出，而记游者甚众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有怠而欲出者 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予亦悔其随之，而不得极夫游之乐也（《游褒禅山记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表示目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 xml:space="preserve">缦立远视，而望幸焉（《阿房宫赋》）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外连衡而斗诸侯（《过秦论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 xml:space="preserve">良将劲弩，而守要害之处（《过秦论》）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信臣精卒，陈利兵而谁何（《过秦论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籍吏民，封府库，而待将军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通“尔”，用作代词，第二人称，译为“你的”；偶尔也作主语，译为“你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妪每谓余曰：“某所，而母立于兹。”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何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用作疑问代词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作动词或介词的宾语，可译为“哪里”“什么”。一般来说在译时，“何”要后置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大王来何操？（《鸿门宴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不然，籍何以至此？（《鸿门宴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客何为者？（《鸿门宴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如今人方为刀俎，我为鱼肉，何辞为？（《鸿门宴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姜氏何厌之有？（《左传•郑伯克段于鄢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作定语，可译为“什么”“哪”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其间旦暮闻何物，杜鹃啼血猿哀鸣。（《琵琶行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怯夫慕义，何处不勉焉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用作疑问副词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用在句首或动词前，常表示反问，可译为“为什么”“怎么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杀一老卒，何甲也？（《段太尉逸事状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用在形容词前，表示程度深，可译为“怎么”“多么”“怎么这样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新妇车在后，隐隐何甸甸（《孔雀东南飞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何：通“呵”，喝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信臣精卒陈利兵而谁何。（谁何：呵问他是谁。意思是检查盘问。）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何如、奈何、若何表示疑问或反问，译为“怎么样”“怎么办”“为什么”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以五十步笑百步，则何如？（《孟子•寡人之于国也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今者出，未辞也，为之奈何？（《鸿门宴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沛公大惊，曰：“为之奈何？” （《鸿门宴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奈何取之尽锱铢，用之如泥沙？（《阿房宫赋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且大乱，若何？（《段太尉逸事状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国不堪贰，君将若之何？（《左传•郑伯克段于鄢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乎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用作语气助词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表疑问语气。可译为“吗”“呢”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儿寒乎？欲食乎？（《项脊轩志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客亦知乎水与月乎？（《赤壁赋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料大王士卒足以当项王乎？（《鸿门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壮士！能复饮乎？（《鸿门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儿之成，则可待乎？（《项脊轩志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表示反问语气，相当于“吗”、“呢”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吾师道也，夫庸知其年之先后生于吾乎？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其孰能讥之乎？（《游褒禅山记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日夜望将军至，岂敢反乎？（《鸿门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此非曹孟德之诗乎？（《赤壁赋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而况于明哲乎？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岂取之易而守之难乎？（《过秦论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且夫臧获婢妾，犹能引决，况仆之不得已乎？（《报任安书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宋体;SimSun"/>
          <w:b/>
          <w:sz w:val="24"/>
        </w:rPr>
        <w:t>亦何面目复上父母之丘墓乎？（《报任安书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⑨</w:t>
      </w:r>
      <w:r>
        <w:rPr>
          <w:rFonts w:ascii="宋体;SimSun" w:hAnsi="宋体;SimSun" w:cs="宋体;SimSun"/>
          <w:b/>
          <w:sz w:val="24"/>
        </w:rPr>
        <w:t>蔓草犹不可除，况君之宠弟乎？（《左传•郑伯克段于鄢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表测度或商量语气，可译为“吧”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圣人之所以为圣，愚人之所以为愚，其皆出于此乎？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无乃与仆私心剌谬乎？（《报任安书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其是之乎？（大概说的就是这种情况吧）（《报任安书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用于感叹句或祈使句，可译为“啊”“呀”等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嗟乎，师道之不传也久矣     （《师说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西望夏口，东望武昌，山川相缪，郁乎苍苍。（《赤壁赋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用在句中的停顿处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矗不知乎几千万落     （《阿房宫赋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知不可乎骤得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用作介词，相当于“于”，在文中有不同的翻译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生乎吾前，其闻道也固先乎吾（前一个“乎”：在。后一个“乎”：比）（《师说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君子博学而日参省乎己（乎：对。）（《荀子•劝学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相与枕藉乎舟中（乎：在。）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可作词尾，译为“……的样子”“……地”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浩浩乎如冯虚御风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飘飘乎如遗世独立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乃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用作副词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表示前后两事在情理上的顺承或时间上的紧接，可译为“才”“这才”“就”“于是”等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度我至军中，公乃入（《鸿门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良乃入，具告沛公（《鸿门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乃使人复葺南阁子（《项脊轩志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乃使蒙恬北筑长城而守藩篱（《过秦论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乃如左丘无目，孙子断足（《报任安书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要之，死日然后是非乃定（《报任安书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乃有所不得已也（《报任安书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强调某一行为出乎意料或违背常理，可译为“却”“竟（然）”“反而”等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今其智乃反不能及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今少卿乃教以推贤进士（《报任安书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问今是何世，乃不知有汉（《桃花源记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用在判断句中，起确认作用，可译为“是”“就是”等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以其乃华山之阳名之也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用作代词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作第二人称，常作定语，译为“你的”；也作主语，译为“你”。不能作宾语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王师北定中原日，家祭无忘告乃翁。（陆游《示儿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尔其勿忘乃父之志     （《伶官传序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其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用作代词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第三人称代词。作领属性定语，译为“他的”“它的”（包括复数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爱其子，择师而教之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其制稍异于前（《项脊轩志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今其智乃反不能及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其贤不及孔子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问其深，则其好游者不能穷也（《游褒禅山记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夫庸知其年之先后生于吾乎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几世几年，摽掠其人（《阿房宫赋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宋体;SimSun"/>
          <w:b/>
          <w:sz w:val="24"/>
        </w:rPr>
        <w:t>吾令人望其气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樊哙覆其盾于地（《鸿门宴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第三人称代词。作主谓短语中的小主语，应译为“他”“它”（包括复数）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其闻道也固先乎吾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以其乃华山之阳名之也（《游褒禅山记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杳不知其所之也（《阿房宫赋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古之圣人，其出人也远矣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余嘉其能行古道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方其破荆州，下江陵（《赤壁赋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活用为第一人称或第二人称。译为“我的”“我（自己）”或者“你的”“你”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秦爱纷奢，人亦念其家（《阿房宫赋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而余亦悔其随之而不得极夫游之乐也（《游褒禅山记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指示代词，表示远指。可译为“那”“那个”“那些”“那里”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及其（他们）出，则或咎其欲出者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文漫灭，独其（其中）为文犹可识（《游褒禅山记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则其好游者不能穷也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进愈难，而其见愈奇（《游褒禅山记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其后名之曰褒禅（《游褒禅山记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非吾所谓传其道解其惑者也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为惑也终不解矣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其声呜呜然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盖将自其变者而观之（《赤壁赋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其故封识具存（《段太尉逸事状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指示代词，表示近指，相当于“这”“这个”“这些”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唐浮图慧褒始舍于其址（《游褒禅山记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距其院东五里（《游褒禅山记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 xml:space="preserve">授之书而习其句读者（《师说》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用作副词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加强祈使语气，相当于“可”“还是”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今其智乃反不能及，其可怪也欤（《师说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加强揣测语气，相当于“恐怕”“或许”“大概”“可能”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圣人之所以为圣，愚人之所以为愚，其皆出于此乎（《师说》）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加强反问语气，相当于“难道”“怎么”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 xml:space="preserve">尽吾志也而不能至者，可以无悔矣，其孰能讥之乎？（《游褒禅山记》）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然则郭氏功名其与存者几何？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用作连词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表示选择关系，相当于“是……还是……”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之苍苍，其正色邪？其远而无所至极邪？（《逍遥游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表示假设关系，相当于“如果”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业有不精，德有不成者，非天质之卑，则心不若余之专耳（《送东阳马生序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助词，起调节音节的作用，可不译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既其出，则或咎其欲出者（《游褒禅山记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不知其所止（《赤壁赋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静女其姝（《诗经•静女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兄弟不知，咥其笑矣（《诗经•氓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且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用作连词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递进关系，而且，并且；况且，再说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今尚书恣卒为暴，暴且乱（《段太尉逸事状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且勇者不必死节（《报任安书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且而言过矣（《论语•季氏将伐颛臾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且举世而誉之而不加劝（《逍遥游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且夫臧获婢妾，犹能引决（《报任安书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且在邦域之中矣（《论语•季氏将伐颛臾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且臣少仕伪朝，历职朗署（《陈情表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让步关系。尚且，还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臣死且不顾，卮酒安足辞！（《鸿门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古之圣人，其出人也远矣，犹且从师而问焉。（《师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彼且恶乎待哉？（他们还有待于什么呢？）（《逍遥游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并列关系。又，又……又……，一面……，一面……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命如南山石，四体康且直    （《孔雀东南飞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用作副词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将，将要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有怠而欲出者，曰：“不出，火且尽。”（《游褒禅山记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且为之奈何？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属皆且为所虏（《鸿门宴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且大乱，若何？（《段太尉逸事状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 xml:space="preserve">人且饥死，而必得谷（《段太尉逸事状》）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北山愚公者，年且九十（《愚公移山》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且适南冥也（《逍遥游》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暂且，姑且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誓不相隔卿，且暂还家去（《孔雀东南飞》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故且从俗浮沉，与时俯仰（《报任安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若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动词，像，好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背若太山，翼若垂天之云 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其自视也亦若此也（他们估价自己也像斥鴳一样）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其视下矣，亦若是则已矣（它俯瞰下方大地，也不过是像人仰望天空罢）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汩余若将不及兮   （《离骚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用作代词，表对称，相当于“你”“你们”；作定语时则译为“你的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若入前为寿，寿毕，请以剑舞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不者，若属皆且为所虏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久不见若影，大类女郎也     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用作连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表假设，相当于“如果”“假设”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今若遣此妇，终老不复取    （《孔雀东南飞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至，至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若夫乘天地之正（至于顺应天地万物的本性）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若夫淫雨菲菲，连月不开         （《岳阳楼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所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名词，处所，地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某所，而母立于兹    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为吾与汝双栖之所     （《与妻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不如早为之所，无使滋蔓   （《左传•郑伯克段于鄢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助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放在动词前同动词组成“所”字结构，表示“所……的人”、“所……的事物”、“所……的情况”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吾妻死之年所手植也     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吾尝终日而思矣，不如须臾之所学也     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道之所存，师之所存也  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过蒙拔擢，宠命优渥，岂敢盘桓，有所希冀   （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杳不知其所之也         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纵一苇之所如    不知其所止   苟非吾之所有，虽一毫而莫取   而吾与子之所共食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重为乡党所笑   （《报任安书》）           此予之所得也 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宋体;SimSun"/>
          <w:b/>
          <w:sz w:val="24"/>
        </w:rPr>
        <w:t>恨私心有所不尽   此人皆意有所郁结   （《报任安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⑨</w:t>
      </w:r>
      <w:r>
        <w:rPr>
          <w:rFonts w:ascii="宋体;SimSun" w:hAnsi="宋体;SimSun" w:cs="宋体;SimSun"/>
          <w:b/>
          <w:sz w:val="24"/>
        </w:rPr>
        <w:t>财物无所取，妇女无所幸   秋毫不敢有所近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 “</w:t>
      </w:r>
      <w:r>
        <w:rPr>
          <w:rFonts w:ascii="宋体;SimSun" w:hAnsi="宋体;SimSun" w:cs="宋体;SimSun"/>
          <w:b/>
          <w:sz w:val="24"/>
        </w:rPr>
        <w:t>所”和动词结合，后面再有名词性结构，则所字结构起定语的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举所佩玉玦以示之者三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 “</w:t>
      </w:r>
      <w:r>
        <w:rPr>
          <w:rFonts w:ascii="宋体;SimSun" w:hAnsi="宋体;SimSun" w:cs="宋体;SimSun"/>
          <w:b/>
          <w:sz w:val="24"/>
        </w:rPr>
        <w:t>所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以”表原因和表凭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师者，所以传道授业解惑也（表原因）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所以遣将守关者，备他盗之出入与非常也（表凭借）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为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动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有“做”“作为”“充当”“变成”“成为”等义，翻译比较灵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斩木为兵，揭竿为旗  然后以六合为家，崤函为宫  南取北越之地，以为桂林、象郡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铸以为金人十二   践华为城，因河为池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朝歌夜弦，为秦宫人    递三世可至万世而为君    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冰，水为之，而寒于水      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昔者先王以为东蒙主     今不取，后世必为子孙忧  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圣人之所以为圣，愚人之所以为愚    其为惑也终不解矣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沛公奉卮酒为寿，约为婚姻     君王为人不忍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宋体;SimSun"/>
          <w:b/>
          <w:sz w:val="24"/>
        </w:rPr>
        <w:t>某为泾州，甚适，少事   凡为人傲天灾、犯大人、击无罪者     太尉为人姁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⑨</w:t>
      </w:r>
      <w:r>
        <w:rPr>
          <w:rFonts w:ascii="宋体;SimSun" w:hAnsi="宋体;SimSun" w:cs="宋体;SimSun"/>
          <w:b/>
          <w:sz w:val="24"/>
        </w:rPr>
        <w:t>耳得之而为声   （《赤壁赋》）   余既为此志   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⑩</w:t>
      </w:r>
      <w:r>
        <w:rPr>
          <w:rFonts w:ascii="宋体;SimSun" w:hAnsi="宋体;SimSun" w:cs="宋体;SimSun"/>
          <w:b/>
          <w:sz w:val="24"/>
        </w:rPr>
        <w:t>乐盘游则思三驱以为度    （《谏太宗十思疏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以为，认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此亡秦之续耳。窃为大王不取也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判断词，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如今人方为刀俎，我为鱼肉。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非为织作迟，君家妇难为    （《孔雀东南飞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于人为可讥，而在己为有悔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吾令人望其气，皆为龙虎     客为何者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 xml:space="preserve">王子晞为尚书    （《段太尉逸事状》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介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表被动，有时跟“所”结合，构成“为所”或“为……所”，译为“被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吾属今为之虏矣    不者，若属皆且为所虏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身死人手，为天下笑  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重为乡党所笑      （《报任安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介绍原因或目的。为了，因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慎勿为妇死，贵贱轻何薄    （《孔雀东南飞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念桥边红药，年年知为谁生   （《扬州慢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介绍涉及的对象。给，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为击破沛公军   臣为韩王送沛公   谁为大王为此计者  君为我呼入，吾得兄事之会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为白尚书，出听我言     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为君翻作《琵琶行》    （《琵琶行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对，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为之奈何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此可为智者道，难为俗人言也    （《报任安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句末语气词，表示疑问或反诘。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如今人方为刀俎，我为鱼肉，何辞为？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是社稷之臣也。何以伐为？      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焉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兼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相当于“于之”、“于此”、“于彼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积土成山，风雨兴焉   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有鱼焉，其广数千里     置杯焉则胶  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寡人之于国也，尽心焉耳矣    斯天下之民至焉    （《孟子•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相当于“于何”。译为“在哪里”“从哪里”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且焉置土石    （《愚公移山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代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相当于“之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然力足以至焉      而人之所罕至焉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犹且从师而问焉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哪里，怎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则将焉用彼相矣（哪里还用得上那辅助的人呢？）   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不入虎穴，焉得虎子    未知生，焉知死     割鸡焉用牛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语气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句末语气词，了，啊，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缦立远视，而望幸焉    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寡人无复与焉     （《孟子•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于是予有叹焉  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反是不思，亦已焉哉（食言实在没有想到，才落得如此下场。）（《诗经•氓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于其身也，则耻师焉 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怯夫慕义，何处不勉焉？   （《报任安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作句中语气词，表示停顿，相当于“也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句读之不知，惑之不解，或师焉，或否焉，小学而大遗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少焉，月出于东山之上，徘徊于斗牛之间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作词尾，相当于“然”，译为“……的样子”“……地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盘盘焉，囷囷焉，蜂房水涡，矗不知乎几千万落。    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以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介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表示工具。译为：拿，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娘以指叩门扉曰    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五亩之宅，树之以桑    （《孟子•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率以货窜名军伍中      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董之以严刑，振之以威怒    （《谏太宗十思疏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请以剑舞 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臣具以表闻      （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表示凭借。译为：凭，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久之，能以足音辨人      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民无饥者，而君反以罪臣     （《晏子治东阿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伏惟圣朝以孝治天下      （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汾阳王以副元帅居蒲      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彭祖乃今以久特闻     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五十者可以衣帛矣      （《孟子•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尝以十倍之地，百万之师，仰关而攻秦 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⑧ </w:t>
      </w:r>
      <w:r>
        <w:rPr>
          <w:rFonts w:ascii="宋体;SimSun" w:hAnsi="宋体;SimSun" w:cs="宋体;SimSun"/>
          <w:b/>
          <w:sz w:val="24"/>
        </w:rPr>
        <w:t>秦以区区之地，致万乘之势    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表示所处置的对象。译为：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南取北越之地，以为桂林、象郡 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以五百岁为春              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具以沛公言报项王 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昔者先王以为东蒙主      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輮以为轮           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具告以事 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纫秋兰以为佩 （《离骚》）    天子以生人付公理     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宋体;SimSun"/>
          <w:b/>
          <w:sz w:val="24"/>
        </w:rPr>
        <w:t>秋以为期 （《诗经•氓》）     夜以继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连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表示并列或递进关系。可译为“而”“又”“而且”“并且”等，或者省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夫夷以近，则游者众；险以远，则至者少  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忽魂悸以魄动         （《梦游天姥吟留别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表示承接关系。可译为“而”或省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余与四人拥火以入 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樊哙侧其盾以撞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表目的关系。可译为“而”“来”“用来”“以致”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举所佩玉玦以示之者三     料大王士卒足以当项王乎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举匏尊以相属，挟飞仙以遨游 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君臣固守以窥周室     以愚黔首     以弱天下之民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使六国各爱其人，则足以拒秦    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垣墙周庭，以当南日       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乘骐骥以驰骋兮        （《离骚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戒奢以俭            （《谏太宗十思疏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宋体;SimSun"/>
          <w:b/>
          <w:sz w:val="24"/>
        </w:rPr>
        <w:t>作师说以贻之   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⑨</w:t>
      </w:r>
      <w:r>
        <w:rPr>
          <w:rFonts w:ascii="宋体;SimSun" w:hAnsi="宋体;SimSun" w:cs="宋体;SimSun"/>
          <w:b/>
          <w:sz w:val="24"/>
        </w:rPr>
        <w:t>然力足以至焉   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⑩</w:t>
      </w:r>
      <w:r>
        <w:rPr>
          <w:rFonts w:ascii="宋体;SimSun" w:hAnsi="宋体;SimSun" w:cs="宋体;SimSun"/>
          <w:b/>
          <w:sz w:val="24"/>
        </w:rPr>
        <w:t>以乱天子边事            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表示因果关系。可译为“因为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以其乃华山之阳名之也     以其求思之深而无不在也 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邠宁节度使白孝德以王故，戚不敢言    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臣以险衅，夙遭闵凶              （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臣以供养无主，辞不赴命        （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但以刘日薄西山             （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仆以口语遇遭此祸       （《报任安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助词  作语气助词，起调整音节的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逆以煎我怀          （《孔雀东南飞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学不可以已    无以至千里    无以成江海   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无以至今日    无以终余年     （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军中无以为乐       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 xml:space="preserve">有志矣，不随以止也       （《游褒禅山记》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动词   以为，认为，作为。“以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为”连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铸以为金人十二   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自以为关中之固     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吾以子为可          （《晏子治东阿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介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依照，根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善战者因其势而利导之     （《孙子兵法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依靠，凭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因利乘便，宰割天下，分裂山河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践华为城，因河为池         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趁着，趁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不如因善遇之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因击沛公于坐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通过，经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因宾客至蔺相如门谢罪    （《廉颇蔺相如列传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因为，由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恩所加则思无因喜以谬赏     （《谏太宗十思疏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副词    于是，就；因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因谕曰：“尚书固负若属耶？……”     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因招樊哙出          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因为长句，歌以赠之          （《琵琶行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动词   沿袭，继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蒙故业，因遗策        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于】介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在，从，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青，取之于蓝，而青于蓝     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虎兕出于柙，龟玉毁于椟中      固而近于费      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苏子与客泛舟游于赤壁之下   月出于东山之上，徘徊于斗牛之间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余威震于殊俗（《过秦论》）       辞楼下殿，辇来于秦       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移其民于河东     （《孟子•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俟我于城隅     送子涉淇，至于顿丘    （《诗经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 “</w:t>
      </w:r>
      <w:r>
        <w:rPr>
          <w:rFonts w:ascii="宋体;SimSun" w:hAnsi="宋体;SimSun" w:cs="宋体;SimSun"/>
          <w:b/>
          <w:sz w:val="24"/>
        </w:rPr>
        <w:t>在……方面”“从……中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于人为可讥，而在己为有悔  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由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业精于勤、荒于嬉。    （韩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向，对，对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爱其子，择师而教之，于其身也，则耻师焉     不拘于时，学于余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古人之观于天地、山川、草木、虫鱼、鸟兽   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是臣尽节于陛下之日长，报养刘之日短也       （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使人言于项羽曰 （《鸿门宴》）   寡人之于国也  （《孟子•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海运则将徙于南冥     彼其于世未数数然也   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此非曹孟德之困于周郎者乎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不拘于时       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与，跟，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冉有、季路见于孔子曰     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室西连于中闺         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青，取之于蓝，而青于蓝      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使负栋之柱，多于南亩之农夫     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则无望民之多于邻国也          （《孟子•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急于星火               （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师不必贤于弟子     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非銛于钩戟长铩也    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与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介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和，跟，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沛公军霸上，未得与项羽相见   君安与项伯有故   竖子不足与谋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于嗟女兮，无与士耽       （《氓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试使山东之国与陈涉度长絜大 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给，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陈涉少时，尝与人佣耕      （《陈涉世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比，和……比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孰与君少长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连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和，跟，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臣与将军戮力而攻秦   令将军与臣有郤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今由与求也       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苏子与客泛舟游于赤壁之下   况吾与子渔樵于江渚之上   吾与子之所共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彼与彼年相若也     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蜩与学鸠笑之曰     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谷与鱼鳖不可胜食     （《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客亦知夫水与月乎  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动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给予，授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则与一生彘肩     玉斗一双，欲与亚父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结交，亲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合从缔交，相与为一       （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参加，参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东阿者，子之东阿也，寡人无复与焉      （《晏子治东阿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项王即日因留沛公与饮     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通假。通“欤”。句末语气词，表示感叹或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无乃尔是过与     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则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连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表示承接关系。译为“就”“便”，或译为“原来是”“已经是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项王曰：“壮士！赐之卮酒。”则与斗卮酒。 沛公则置车骑，脱身独骑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故木受绳则直，金就砺则利    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项王则受壁，置之坐上  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是鸟也，海运则将徙于南冥   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既其出，则或咎其欲出者   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谌虽抗暴，然闻言则大愧       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表示条件、假设关系。译为“假使”“如果”“要是……就”“那么”“就”“便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居则忽忽若有所亡，出则不知其所往      （《报任安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危而不持，颠而不扶，则将焉用彼相矣   故远人不服，则修文德以来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《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王如知此，则无望民之多于邻国也    河内凶，则移其民于河东（《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使六国各爱其人，则足以拒秦  使秦复爱六国之人，则递三世可至万世而为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时则不至而控于地而已矣    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表示并列关系。可译为“就”，或不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位卑则足羞，官盛则近谀。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表示转折、让步关系。译为“虽然”“倒是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于其身也，则耻师焉，惑矣  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欲苟顺私情，则告诉不许     臣欲奉诏奔驰，则刘病日笃   （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副词  用在判断句中，起强调和确认作用，可译作“是”“就是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此则岳阳楼之大观也                （《岳阳楼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问其深，则其好游者不能穷也      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者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助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指人、物、事、时、地等，“……的”，“……的（人、东西、事情）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甲者出，太尉笑且入   然则郭氏功名其与存者几何   敢哗者死  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夺项王天下者必沛公也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用在数词后面，译为“……个方面”“……样东西”“……件事情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此数者，用兵之患也        （《赤壁之战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或异于二者之为，何哉？   （《岳阳楼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用作“若”“似”“如”的宾语，译为“……的样子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言之，貌若甚戚者。（《捕蛇者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然往来视之，觉无异能者。（《黔之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放在后置的定语后面，相当于“的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邠人偷嗜暴恶者      （《段太尉逸事状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客有吹洞箫者   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人马烧溺死者甚众     （《赤壁之战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放在主语后面，引出判断，不必译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师者，所以传道受业解惑也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楚左尹项伯者，项羽季父也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用在“今”“昔”等时间词后面，不必译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今者有小人之言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今者出，未辞也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今者项庄拔剑舞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曩者辱赐书      （《报任安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放在分句的句末，引出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虽有槁暴，不复挺者，輮使之然也      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非蛇鳝之穴无可寄托者，用心躁也       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所以遣将守关者，备他盗出入与非常也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所谓华山洞者，以其乃华山之阳名之也      （《游褒禅山记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所以隐忍苟活，幽于粪土之中而不辞者，恨私心有所不尽    （《报任安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语气词  放在疑问句的句末，表示疑问语气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谁为大王为此计者？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客何为者？         （《鸿门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代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第三人称代词，他、她、它（们），有时灵活运用于第一人称或第二人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申之以孝悌之义（他们）    （《孟子•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是何异于刺人而杀之（他）   （《孟子•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先妣抚之甚厚（她）    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吾从而师之（他）    爱其子，择师而教之（他）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故远人不服，则修文德以来之（他们）    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群聚而笑之（他们）   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然语之，又恐汝日日为吾担忧（你）   （《与妻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指示代词，这，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 xml:space="preserve">夫子欲之，吾二臣者皆不欲也   君子疾夫舍曰欲之而必为之辞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之二虫又何知      （《逍遥游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人非生而知之者    巫医乐师百工之人 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肉食者谋之，又何间焉           （《曹刿论战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他日汝当用之            （《与妻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助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相当于现代汉语的“的”，放在定语和中心语之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①</w:t>
      </w:r>
      <w:r>
        <w:rPr>
          <w:rFonts w:ascii="宋体;SimSun" w:hAnsi="宋体;SimSun" w:cs="宋体;SimSun"/>
          <w:b/>
          <w:sz w:val="24"/>
        </w:rPr>
        <w:t>是谁之过与              （《论语•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士之耽兮，犹可脱也      （《诗经•氓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总角之宴，言笑晏晏       （《诗经•氓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一人之心，千万人之心也     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放在主语和谓语之间，取消句子的独立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>纵一苇之所如       不知东方之既白 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哀吾生之须臾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道之所存，师之所存也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放在倒置的动（介）宾短语之间，作为宾语提前的标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>句读之不知，惑之不解     （《师说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何陋之有？    （《陋室铭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放在倒置的定语与中心语之间，作为定语后置的标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>蚓无爪牙之利，筋骨之强     （《荀子•劝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凌万顷之茫然     羡长江之无穷 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用在时间词或动词（多为不及物动词）后面，凑足音节，没有实在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>填然鼓之，兵刃既接，弃甲曳兵而走     （《孟子•寡人之于国也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余扃牖而居，久之，能以足音辨人     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扣舷而歌之        （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顷之，持一象笏至    （《项脊轩志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动词，到……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①</w:t>
      </w:r>
      <w:r>
        <w:rPr>
          <w:rFonts w:ascii="宋体;SimSun" w:hAnsi="宋体;SimSun" w:cs="宋体;SimSun"/>
          <w:b/>
          <w:sz w:val="24"/>
        </w:rPr>
        <w:t>杳不知其所之也          （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吾欲之南海，何如？       （《为学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奚以之九万里而南为？      （《逍遥游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1:00Z</dcterms:created>
  <dc:creator>Administrator</dc:creator>
  <dc:description/>
  <dc:language>en-US</dc:language>
  <cp:lastModifiedBy>fkl</cp:lastModifiedBy>
  <dcterms:modified xsi:type="dcterms:W3CDTF">2009-04-04T10:39:00Z</dcterms:modified>
  <cp:revision>4</cp:revision>
  <dc:subject/>
  <dc:title/>
</cp:coreProperties>
</file>