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高考诗歌鉴赏主观表述题答案“病例”诊治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高考语文诗歌鉴赏主观表述题答案的拟制是制约考生得分的一个“瓶颈”。要突破这一“瓶颈”，首先得明白“瓶颈”是怎样形成的，然后因“病”施治。下面以</w:t>
      </w:r>
      <w:r>
        <w:rPr>
          <w:szCs w:val="21"/>
        </w:rPr>
        <w:t>2005</w:t>
      </w:r>
      <w:r>
        <w:rPr>
          <w:szCs w:val="21"/>
        </w:rPr>
        <w:t>年高考语文四川考生在考场上的答题实例来分析之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阅读下面一首宋诗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雨后池上　　刘</w:t>
      </w:r>
      <w:r>
        <w:rPr>
          <w:rFonts w:ascii="楷体_GB2312" w:hAnsi="楷体_GB2312"/>
          <w:szCs w:val="21"/>
        </w:rPr>
        <w:t>攽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雨池塘水面平，淡磨明镜照檐楹。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东风忽起垂杨舞，更作荷心万点声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析这首诗是怎样表现雨后池塘水面的平静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从“静”与“动”的角度对这首诗进行赏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第（</w:t>
      </w:r>
      <w:r>
        <w:rPr>
          <w:szCs w:val="21"/>
        </w:rPr>
        <w:t>1</w:t>
      </w:r>
      <w:r>
        <w:rPr>
          <w:szCs w:val="21"/>
        </w:rPr>
        <w:t>）小题从局部考查对诗歌句意的理解。第（</w:t>
      </w:r>
      <w:r>
        <w:rPr>
          <w:szCs w:val="21"/>
        </w:rPr>
        <w:t>2</w:t>
      </w:r>
      <w:r>
        <w:rPr>
          <w:szCs w:val="21"/>
        </w:rPr>
        <w:t>）小题命题非常标准，答题角度（从“静”与“动”的角度）限制明确，要求具体（“赏析”）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答这一个题的要求是在读懂的基础上，用清晰、准确地语言表述出来。其表述思路是：怎样写“静”——怎样写“动”——怎样体现“动静结合”。三个要点答到一个给</w:t>
      </w:r>
      <w:r>
        <w:rPr>
          <w:szCs w:val="21"/>
        </w:rPr>
        <w:t>2</w:t>
      </w:r>
      <w:r>
        <w:rPr>
          <w:szCs w:val="21"/>
        </w:rPr>
        <w:t>分，缺乏分析扣</w:t>
      </w:r>
      <w:r>
        <w:rPr>
          <w:szCs w:val="21"/>
        </w:rPr>
        <w:t>2</w:t>
      </w:r>
      <w:r>
        <w:rPr>
          <w:szCs w:val="21"/>
        </w:rPr>
        <w:t>分，存在其他问题酌情扣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参考答案】一、二两句以“水面平”、“明镜”、“照檐楹”等写出了荷花池塘雨后幽美迷人的静态。三、四两句用“忽起”、“垂杨舞”及垂杨叶上的雨滴被风吹到荷叶上发出的“万点”声响等，表现了雨后池上的一种动态之美。诗既写出了静态，又写出了动态，以静显动，又以动衬静，动静结合，组成了一幅雨后池塘春景图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考生在考场上所犯的毛病主要有：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未说行话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</w:t>
      </w:r>
      <w:r>
        <w:rPr>
          <w:szCs w:val="21"/>
        </w:rPr>
        <w:t>】这首诗先从首联、颔联描写池塘水面的静，用它像一面镜子能照出檐楹来表现，而颈联、尾联则是通过一阵东风吹来，吹动杨柳舞动，水面泛起波纹来描写它的动，全诗形成了一种静中之美、动中之丽的图画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答题思路清晰，但偏偏没有点出“动静结合”的术语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并发症】常识错误（绝句没有“首联”、“颔联”、“颈联”、“尾联”之分，单独一个句子也不成“联”）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2</w:t>
      </w:r>
      <w:r>
        <w:rPr>
          <w:szCs w:val="21"/>
        </w:rPr>
        <w:t>】水面的波光粼粼、鱼翔浅底，正是微风拂动吹起的朵朵涟漪，明镜一般可照射出檐楹的影子，由下及上，由上到下地写到东风垂杨舞，风过池面，荷心声音起伏，更勾画出一幅静谧的池塘与大自然风声结合的画面，拟人、比喻使画面美丽动人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在表述第二、三个要点时，没有明确点出“动”和“动静结合”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并发症】无中生有（“鱼翔浅底”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3</w:t>
      </w:r>
      <w:r>
        <w:rPr>
          <w:szCs w:val="21"/>
        </w:rPr>
        <w:t>】一池塘水，平若明镜，倒映出岸边的檐楹，明净而恬淡。微风忽起，吹皱平静的水面，岸边垂杨随风起舞。池水、垂杨、荷心相映成趣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对这首诗的理解比较正确，语言表述较生动（如“平若明镜”、“明净而恬淡”、“相映成趣”），但没有点出“动”、“动静结合”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处方】三百六十行，行行有“行话”。“行话”就是专业术语，诗歌鉴赏也有一些专业术语。说“外行话”是解答诗歌鉴赏主观表述题的大忌。表现手法方面的术语主要有“动静结合”、“以动衬静”、“情景交融”、“寓情于景”；语言评价方面的主要有“激越高亢”、“清婉秀丽”、“平实质朴”、“含蓄隽永”、“清新雅致”、“形象生动”、“绚丽飘逸”、“粗犷豪放”、“缠绵哀怨”、“含蓄蕴藉”、“悲怆幽怨”、“用语华丽，极尽铺陈之能事”、“用语平易，含义隽永”等；意境及思想感情方面的主要有“压抑”、“沉郁”、“欢快”、“雄阔”、“委婉”、“含蓄”、“空灵”、“直率”、“自然”、“风趣”、“平淡”和“雄壮激越”、“娇美秀丽”、“婉转缠绵”、“苍凉悲怆”、“凄凉冷清”、“明丽清新”、“平和恬淡”等，此外思想感情有时还有层次，主要术语有“层层拓展、深入”、“感情渐起波澜”等等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日常学习和应试复习中，要逐个理解这些术语的基本含义和典型例子，答题时要恰当运用相关术语。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堆砌术语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4</w:t>
      </w:r>
      <w:r>
        <w:rPr>
          <w:szCs w:val="21"/>
        </w:rPr>
        <w:t>】诗中是先静后动，第一句先写出雨后的池如镜面一样平静，后又说东风吹起杨舞，雨点落在荷叶上的景象。诗人主要使用的是借景抒情、借动抒情，通过平实质朴的语言，描绘出欢快的、平和恬淡的画面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答题思路清晰，但在答第三个要点时堆砌了“借景抒情”、“借动抒情”、“平实质朴”、“欢快”、“平和恬淡”等五个术语，却偏偏没有写到“动静结合”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处方】堆砌术语的考生已经具有“术语意识”或者“专业意识”，但是对相关的术语并不真正理解。考生没有真正理解这首诗所用的表现手法究竟是什么，希图“广种薄收”。不过，堆砌术语者往往会捡到一些便宜，因为阅卷老师阅卷时是看点子给分，只要你答到要点就给分，一般不会倒扣分。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常识错误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5</w:t>
      </w:r>
      <w:r>
        <w:rPr>
          <w:szCs w:val="21"/>
        </w:rPr>
        <w:t>】诗第一句写池塘水平如镜，是从“静”写，第二句写东风吹起垂杨和荷花，是写“动”，整首诗动静结合，相得益彰，表现雨后池塘上的清新闲适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犯了一个常识性错误，即关于诗歌句数的划分。按照该考生的理解，这首诗一共只有两句。这种错误太明显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最后得分】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6</w:t>
      </w:r>
      <w:r>
        <w:rPr>
          <w:szCs w:val="21"/>
        </w:rPr>
        <w:t>】全诗运用动静结合的手法，描写了雨后池上的清幽、平静。上阙从静的角度来直接描写池塘水面的平静，也写出作者的幽思之情，更为下文写作作铺垫。下阙以动衬静，从侧面写出雨后池上的幽静，也表现出作者悠闲自在的情趣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生错误地将诗歌的层次称呼为“上阕”、“下阕”（“阙”为错别字）。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总—分”结构的答题思路值得肯定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处方】文学常识、文体常识，是语文学习中最基础的知识，是不需要花多少时间就能掌握的知识。如果因这个原因而被扣分，实在太不应该，所以平时要细心一点，发现问题及时纠正。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无中生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7</w:t>
      </w:r>
      <w:r>
        <w:rPr>
          <w:szCs w:val="21"/>
        </w:rPr>
        <w:t>】雨后，到处空气清新，水面上的叶子更加苍翠，池塘里的水也更绿了，偶尔也能见几只小鱼儿自由自在的游来游去，当一阵微风吹过，水面上泛起粼粼微波，一排接着一排涌向池边，回击在池中，形成回环往复的波浪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的答案中凭空冒出了“几只小鱼儿”，还有“回环往复的波浪”。虽然鉴赏应允许读者创造性地理解，但高考诗歌鉴赏更主要属于“还原性鉴赏”，即尽可能还原诗歌的原貌，“理解作者的理解”，这是由现实条件下的统一考试的特性所决定了的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8</w:t>
      </w:r>
      <w:r>
        <w:rPr>
          <w:szCs w:val="21"/>
        </w:rPr>
        <w:t>】雨后池上，因能使明月照下檐楹，故而静。但“东风忽来”，吹动了池边的垂杨，就像月下仙子在跳舞，因此有“动”，二者联系起来就似池中荷心的配角，但荷花是数不尽的，茫茫一片，才显得动中有静，静中有动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答题思路较清晰，但对诗歌第二句意思的理解有误，将原诗句“淡磨明镜照檐楹”理解为“使明月照下檐楹”，即使是笔误，将“明月”写成“明镜”，理解也是错误的，原诗句的意思是平静的湖面像一面明镜可以映照出岸边的檐楹，而不是真正有一面明镜。这两种情况都属于“无中生有”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处方】</w:t>
      </w: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>7]</w:t>
      </w:r>
      <w:r>
        <w:rPr>
          <w:szCs w:val="21"/>
        </w:rPr>
        <w:t>和</w:t>
      </w: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>8]</w:t>
      </w:r>
      <w:r>
        <w:rPr>
          <w:szCs w:val="21"/>
        </w:rPr>
        <w:t>是两种不同性质的“无中生有”。</w:t>
      </w: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>7]</w:t>
      </w:r>
      <w:r>
        <w:rPr>
          <w:szCs w:val="21"/>
        </w:rPr>
        <w:t>含有创造性阅读的成分，</w:t>
      </w: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>8]</w:t>
      </w:r>
      <w:r>
        <w:rPr>
          <w:szCs w:val="21"/>
        </w:rPr>
        <w:t>属于理解偏差。因此，应该分别采取相应的防治措施。或明白统一考试的特性，或认真理解诗句的基本意思。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问牛答马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9</w:t>
      </w:r>
      <w:r>
        <w:rPr>
          <w:szCs w:val="21"/>
        </w:rPr>
        <w:t>】这首诗以池塘的静和杨柳舞动之间的对比手法，更衬托池塘的静来表现诗的主旨和意境，表现诗人的心情，以物景抒情，寓情于景，情景交融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没有细读题干中的要求，自顾自地从“对比”、“情与景”的角度作答。看来，该生对诗歌鉴赏术语是有一定的了解，但对这些术语并不真正理解，或者说是因为审题不细心导致出现了这种错误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0</w:t>
      </w:r>
      <w:r>
        <w:rPr>
          <w:szCs w:val="21"/>
        </w:rPr>
        <w:t>】像镜子一样的水面，没有一点涟漪，叫人心情平复；而东风一起，倒垂的杨柳随风飘舞，使人心情愉快。作者都是以轻松的心情书写此诗的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将答题点聚焦于作者的心情——“心情平复”、“心情愉快”、“轻松的心情”，偏偏没有点到“动”与“静”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处方】对此病症，首先需要的是踏踏实实的学习态度，平时马虎，考场就会出差错；答题时，一定要认真审题，弄清命题人要求自己回答什么，从哪个角度去回答，有什么特殊的要求。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要点残缺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1</w:t>
      </w:r>
      <w:r>
        <w:rPr>
          <w:szCs w:val="21"/>
        </w:rPr>
        <w:t>】这首诗动静结合，以动衬静，表现了雨后池塘水面的平静，烘托出恬静淡雅的氛围。全诗的主旋律是静，写“动”是烘托池塘的静，并且洋溢出一派生机勃勃的万物复苏的景象，动静结合，妙不可言！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实际上只答了一个要点——“动静结合”，而缺“怎样写静”、“怎样写动”两个要点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例</w:t>
      </w:r>
      <w:r>
        <w:rPr>
          <w:szCs w:val="21"/>
        </w:rPr>
        <w:t>12</w:t>
      </w:r>
      <w:r>
        <w:rPr>
          <w:szCs w:val="21"/>
        </w:rPr>
        <w:t>】前两句写静，后两句写动。写出了小雨时节的气氛，对东风吹垂杨，以拟人的平淡来描写，文中也用了比喻的手法，写出了春色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缺“动静结合”的要点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3</w:t>
      </w:r>
      <w:r>
        <w:rPr>
          <w:szCs w:val="21"/>
        </w:rPr>
        <w:t>】前两句写水平如镜，用比喻手法写出雨后池水的静；后两句写风起垂杨舞，以拟人手法写动。“荷心万点声”更表现出风吹过水面的点点风光，以青蛙的叫声衬托出池塘的静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缺“动静结合”的要点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4</w:t>
      </w:r>
      <w:r>
        <w:rPr>
          <w:szCs w:val="21"/>
        </w:rPr>
        <w:t>】“静”：以“明镜”作喻写出池塘的平静；“动”：以“万点声”的形象动态写出池塘的动。作者以“动”和“静”来写出自己内心的心绪，突出文意，表达了作者心绪不定。静是闲静淡雅，动是豪迈壮阔，说明作者的远大抱负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缺“动静结合”的要点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处方】在高考命题中，主观表述题分值的分布并不是随意的，而往往是根据答案要点来给分的；高考阅卷时的通行规则是“靠点给分”，答到一个要点给一个要点的分。所以，在复习应考中要在动笔前想清楚答案应有几个要点，每个要点的内容是什么，可以自己先给自己的答案试着评一下分。从命题人、阅卷人的角度来审视自己的答案要点是否齐全。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过度诠释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5</w:t>
      </w:r>
      <w:r>
        <w:rPr>
          <w:szCs w:val="21"/>
        </w:rPr>
        <w:t>】以“平”写出水面的静，写出诗人的内心向往，不愿再涉入官场。以“垂柳”写出动态，忽来的东风扰乱心绪，但还是不愿放弃其心中向往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脱离诗歌文本，毫无根据地得出诗人“不愿再涉入官场”又“不愿放弃其心中向往”的结论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6</w:t>
      </w:r>
      <w:r>
        <w:rPr>
          <w:szCs w:val="21"/>
        </w:rPr>
        <w:t>】本诗中作者以水平如镜描绘了祖国人民安居乐业的美好；又以东风舞杨柳、荷心万点声表达了自己心中的豪情壮志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竟然从水平如镜看到了“祖国人民安居乐业的美好”，从“东风舞杨柳、荷心万点声”体会到了作者心中的“豪情壮志”。同时未用术语、缺“动静结合”要点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7</w:t>
      </w:r>
      <w:r>
        <w:rPr>
          <w:szCs w:val="21"/>
        </w:rPr>
        <w:t>】前一句从静态写出雨后水面平静，静得照出了檐楹，表现诗人的心情很静；后一句从动态写出风起垂杨舞，荷花在点头的声音，表现出诗人的烦燥不安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竟从“风起垂杨舞”、“荷心万点声”领悟到诗人的“烦燥不安”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同时缺“动静结合”的要点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8</w:t>
      </w:r>
      <w:r>
        <w:rPr>
          <w:szCs w:val="21"/>
        </w:rPr>
        <w:t>】作者先用比喻的手法将池塘水面比成一面明镜，接着又写到忽然一阵风吹过，垂下的杨柳开始舞动，水面的荷花又发出“万点声”，给人以动态的感觉。这样以动衬静，动静结合，使诗歌更生动，表现了一幅优美的画面，也体现了作者早已心如止水，厌倦了战争，希望过上平静的生活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答题思路清晰、要点齐全，但却毫无根据地得出作者“心如止水，厌倦了战争，希望过上平静的生活”的结论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处方】对文学文本（包括诗歌）的解读，可以是多元（多个角度、多个方向）的，正如“一千个读者就有一千个哈姆雷特”；一个文学文本正是由于有了读者的积极参与，才产生了其思想的、精神的、审美的价值。但这种多元理解是有基本倾向的，哈姆雷特就是哈姆雷特，不会变成堂吉诃德，不会变成贾宝玉。如果你眼中的哈姆雷特变成了唐吉诃德、贾宝玉，那就是过度诠释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过度诠释，又可称为“妄想狂式的诠释”。判断某种诠释是否“过度”的原则是：没有比此更加简单的解释、要与别的根据相吻合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在诗歌鉴赏中，对作者思想感情的把握也可以是多元的，但必须紧贴诗歌文本（包括诗前小序、诗后注释），无论什么样的理解，得出的结论必须是有根据的，即必须能够说出哪些诗句可以得出这样的结论，还有哪些地方可以支撑这个结论；这个结论是否是从该诗歌文本出发的最简洁经济的理解。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缺乏分析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9</w:t>
      </w:r>
      <w:r>
        <w:rPr>
          <w:szCs w:val="21"/>
        </w:rPr>
        <w:t>】“静”时明月倒映水中，如明镜一般清晰，“动”者，微风吹动，杨柳在池塘两岸迎风飘动。本诗通过一静一动，动静结合，更显出雨后池塘的美丽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病症】该考生答题思路清晰、要点齐全，但对第一、二个要点缺乏分析。第一个要点中应该指出水平如镜能够映照出岸边的“檐楹”；第二个要点中还应该指出垂杨叶上的雨滴被风吹到荷叶上发出的“万点”声响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得分】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学生做阅读分析主观表述题，往往缺乏分析，或者不知道怎样分析。高考中，学生阅读分析主观表述题的答案，如果只有要点，没有具体分析，只能得一半的分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小窍门】将自己的理解和引用原文词语结合起来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善于使用引号，把段落“砍”成句，把句“砍”成一个个词语。</w:t>
      </w:r>
      <w:r>
        <w:rPr>
          <w:szCs w:val="21"/>
        </w:rPr>
        <w:t>B</w:t>
      </w:r>
      <w:r>
        <w:rPr>
          <w:szCs w:val="21"/>
        </w:rPr>
        <w:t>．引用关键词语组织答案。不要怕别人说“使用解剖刀”，问题的关键在于整体阅读并不排斥分析，没有分析的整体阅读是囫囵吞枣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附】考场满分答案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20</w:t>
      </w:r>
      <w:r>
        <w:rPr>
          <w:szCs w:val="21"/>
        </w:rPr>
        <w:t>】本诗可谓动中有静，静中有动，生动地将雨后池塘形象逼真地展观在读者眼前。所谓“动”则主要是“雨”和东风忽起致使其飘舞的垂杨；“静”则是指平静的水面，能够映照出岸边的檐楹，一切都显得清新爽人，安静祥和。尔后的一股东风吹动池边的杨柳，将柳枝上的雨点刷落进镜面一般的水中，形成一点一点的小水浪，为平静的水面、静谧的环境平添了一分生机。动与静的有机结合使文章更富有感染力，使该诗有“诗中有画，画中有诗”的精妙，清新怡人，让人神往，让人充满希望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21</w:t>
      </w:r>
      <w:r>
        <w:rPr>
          <w:szCs w:val="21"/>
        </w:rPr>
        <w:t>】雨后的池塘水面平静，如明亮的镜子，映照着塘边的檐楹，忽然一阵东风吹过，垂柳翩翩起舞，塘内的荷花也发出轻轻的声响。此诗用动静结合的手法描写了一幅雨后池塘的画面，表达了诗人对大自然的喜爱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黑体;SimHei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宋体;SimSun" w:hAnsi="宋体;SimSun" w:eastAsia="宋体;SimSun" w:cs="宋体;SimSun"/>
    </w:rPr>
  </w:style>
  <w:style w:type="character" w:styleId="WW8NumSt20z0">
    <w:name w:val="WW8NumSt20z0"/>
    <w:qFormat/>
    <w:rPr>
      <w:rFonts w:ascii="宋体;SimSun" w:hAnsi="宋体;SimSun" w:eastAsia="宋体;SimSun" w:cs="宋体;SimSun"/>
    </w:rPr>
  </w:style>
  <w:style w:type="character" w:styleId="WW8NumSt22z0">
    <w:name w:val="WW8NumSt2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rticletitletext1">
    <w:name w:val="articletitletext1"/>
    <w:basedOn w:val="Style14"/>
    <w:qFormat/>
    <w:rPr>
      <w:b/>
      <w:bCs/>
    </w:rPr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exact" w:line="300"/>
      <w:ind w:left="-168" w:firstLine="570"/>
      <w:jc w:val="left"/>
    </w:pPr>
    <w:rPr>
      <w:rFonts w:ascii="宋体;SimSun" w:hAnsi="宋体;SimSun" w:cs="宋体;SimSun"/>
      <w:spacing w:val="-10"/>
      <w:szCs w:val="24"/>
    </w:rPr>
  </w:style>
  <w:style w:type="paragraph" w:styleId="Style16">
    <w:name w:val="文字块"/>
    <w:basedOn w:val="Normal"/>
    <w:qFormat/>
    <w:pPr>
      <w:spacing w:lineRule="exact" w:line="300"/>
      <w:ind w:left="21" w:right="5565" w:firstLine="380"/>
    </w:pPr>
    <w:rPr>
      <w:rFonts w:ascii="宋体;SimSun" w:hAnsi="宋体;SimSun" w:cs="宋体;SimSun"/>
      <w:spacing w:val="-1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52:00Z</dcterms:created>
  <dc:creator>lonelystar</dc:creator>
  <dc:description/>
  <dc:language>en-US</dc:language>
  <cp:lastModifiedBy>fkl</cp:lastModifiedBy>
  <dcterms:modified xsi:type="dcterms:W3CDTF">2009-04-04T10:13:00Z</dcterms:modified>
  <cp:revision>9</cp:revision>
  <dc:subject/>
  <dc:title>2008高考诗歌鉴赏主观表述题答案“病例”诊治</dc:title>
</cp:coreProperties>
</file>