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课外现代文（记叙文）阅读》详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ascii="ˎ̥;Times New Roman" w:hAnsi="ˎ̥;Times New Roman" w:cs="ˎ̥;Times New Roman" w:eastAsia="ˎ̥;Times New Roman"/>
          <w:szCs w:val="21"/>
        </w:rPr>
        <w:t xml:space="preserve"> </w:t>
      </w:r>
      <w:r>
        <w:rPr>
          <w:rFonts w:ascii="ˎ̥;Times New Roman" w:hAnsi="ˎ̥;Times New Roman" w:cs="ˎ̥;Times New Roman"/>
          <w:szCs w:val="21"/>
        </w:rPr>
        <w:t>导入新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现代文阅读题目对于很多学生来说可能感觉无处下手，解答起来也不着边际。做现代文阅读题目固然需要良好的知识功底，但如果能遵照一定步骤，理清思路，也可化难为易，提高现代文阅读的答题水平。我们这一学期也做了六份课外阅读理解试卷，课前也要求大家总结自己在做课外阅读理解时所获得的一些方法和心得，请同学们站起来谈谈自己的想法，在你介绍自己的方法或心得时，可以举一些我们平时做的题目为例，这样更便于我们大家理解。</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ascii="ˎ̥;Times New Roman" w:hAnsi="ˎ̥;Times New Roman" w:cs="ˎ̥;Times New Roman" w:eastAsia="ˎ̥;Times New Roman"/>
          <w:szCs w:val="21"/>
        </w:rPr>
        <w:t xml:space="preserve"> </w:t>
      </w:r>
      <w:r>
        <w:rPr>
          <w:rFonts w:ascii="ˎ̥;Times New Roman" w:hAnsi="ˎ̥;Times New Roman" w:cs="ˎ̥;Times New Roman"/>
          <w:szCs w:val="21"/>
        </w:rPr>
        <w:t>学生自由交流自己的方法与心得。</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ascii="ˎ̥;Times New Roman" w:hAnsi="ˎ̥;Times New Roman" w:cs="ˎ̥;Times New Roman" w:eastAsia="ˎ̥;Times New Roman"/>
          <w:szCs w:val="21"/>
        </w:rPr>
        <w:t xml:space="preserve"> </w:t>
      </w:r>
      <w:r>
        <w:rPr>
          <w:rFonts w:ascii="ˎ̥;Times New Roman" w:hAnsi="ˎ̥;Times New Roman" w:cs="ˎ̥;Times New Roman"/>
          <w:szCs w:val="21"/>
        </w:rPr>
        <w:t>教师总结四大意识和六大步骤：</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大意识：整体意识、对应意识、原文意识和要点意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大步骤：整体感知、审清题意、回扣原文、上下联系、分析综合、组织表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探究“如何整体感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文章，首先要整体感知文章的大概内容。这里所说的“整体感知”就是通过初步阅读对文章的基本内容和面貌有一个大致的了解。所谓“字不离词，词不离句，句不离段，段不离篇”就是“整体感知”的几个要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整体感知的内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理解课文的内容和思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体会作者的态度、观点、感情</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阅读记叙性作品时，我们通过对重点词语和关键句、段内涵的仔细揣摩，理清作者的思路和主要内容，领会文章内容和主旨，从而体会作者对生活、人性、世事的感悟、态度，了解作者所持的观点和感情。整体感知文章的主旨及作者的情感或观点，这个也就是我们的答题的思想，在解题过程中起着重要的指导意义。这也就是我们所讲的答题时，能往中心上靠的，尽量往中心上靠，围绕作者的写作意图回答问题。如《藤野先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整体感知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不同的体裁有着不同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写人的记叙文——一般侧重分析人物的思想性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从描写人物时写的事件中分析人物，在每件事中的言行中概括出人物的思想感情及性格特点，其中包括对人物的正面描写：外貌、语言、动作、心理等描写和一些侧面描写。如《最后一课》、《芦花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记事的记叙人——抓住记叙的六要素，分析事件的意义和影响。如《社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写景状物的记叙文——抓住景物的特征，总体把握作者在景物描写中蕴涵的思想感情，理解作者抒情的方式。如《春》、《济南的冬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整体感知有助于我们在有限的时间内抓住文章的重要内容和中心意思，从而能有效地梳理文章的脉络，并在此基础上进行进一步的精要分析。快速整体感知课文，我们还可以从以下几方面着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通过寻找中心句或中心段把握文章的主旨。如每一段的中心句、课文开始和最后结尾的总结段落，或者还有写课文中间有明显的承上启下的过渡段。如《从百草园到三味书屋》、《闻一多先生的说和做》</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通过归纳来进行提炼。有的文章的中心意思分散杂全文各部分中，需要通过归纳各段的断意来提炼。在记叙文中，中心有时比较含蓄，往往蕴藏在人物或事件的背后，需要在把握全文的基础上深入挖掘，而有些文学作品更是往往意在其外，非深入进去不能挖掘其中丰富的内涵。例如《社戏》一</w:t>
      </w:r>
      <w:r>
        <w:rPr>
          <w:rFonts w:ascii="ˎ̥;Times New Roman" w:hAnsi="ˎ̥;Times New Roman" w:cs="ˎ̥;Times New Roman" w:eastAsia="ˎ̥;Times New Roman"/>
          <w:szCs w:val="21"/>
        </w:rPr>
        <w:t xml:space="preserve"> </w:t>
      </w:r>
      <w:r>
        <w:rPr>
          <w:rFonts w:ascii="ˎ̥;Times New Roman" w:hAnsi="ˎ̥;Times New Roman" w:cs="ˎ̥;Times New Roman"/>
          <w:szCs w:val="21"/>
        </w:rPr>
        <w:t>课，全文并未直接点明中心，只在最后一段文字中说道：“真的，一直到现在，我实在再没有吃到那夜的好豆——也不再看到那夜的好戏了。”如果理解只停在表面，同学们会误以为本文主旨只是为了告诉读者“我”怀念的是好戏和好豆，而实际上这样的理解当然是很肤浅的，细究下去会发现并非如此。</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学会筛选文章信息，抓住关键性词语来理解作品的深刻含义。所谓“关键性词语”，就是文中对表达内容、表达中心起重要作用的词语。关键性词语通常是在通读全文，对作品内容有了一定了解后才能比较准确地找到。找关键性词语的目的在与挖掘深刻、含蓄的思想内容或者文章写作的中心等。如《济南的冬天》的“温情”，《背影》关键性的词语表现“我”对父亲感情的变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分析例文《父亲的信》和《我的四季》（课前先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ascii="ˎ̥;Times New Roman" w:hAnsi="ˎ̥;Times New Roman" w:cs="ˎ̥;Times New Roman" w:eastAsia="ˎ̥;Times New Roman"/>
          <w:szCs w:val="21"/>
        </w:rPr>
        <w:t xml:space="preserve"> </w:t>
      </w:r>
      <w:r>
        <w:rPr>
          <w:rFonts w:ascii="ˎ̥;Times New Roman" w:hAnsi="ˎ̥;Times New Roman" w:cs="ˎ̥;Times New Roman"/>
          <w:szCs w:val="21"/>
        </w:rPr>
        <w:t>审清题意。就是要分析题干要求，包含几层意思，其中透露了哪些信息。只有搞清题意，我们才能更好地按要求做题，少走弯路，切中要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w:t>
      </w:r>
      <w:r>
        <w:rPr>
          <w:rFonts w:ascii="ˎ̥;Times New Roman" w:hAnsi="ˎ̥;Times New Roman" w:cs="ˎ̥;Times New Roman" w:eastAsia="ˎ̥;Times New Roman"/>
          <w:szCs w:val="21"/>
        </w:rPr>
        <w:t xml:space="preserve"> </w:t>
      </w:r>
      <w:r>
        <w:rPr>
          <w:rFonts w:ascii="ˎ̥;Times New Roman" w:hAnsi="ˎ̥;Times New Roman" w:cs="ˎ̥;Times New Roman"/>
          <w:szCs w:val="21"/>
        </w:rPr>
        <w:t>回扣原文。找出题干考查点的出处。从命题的考查层次上看，阅读理解的出题思路一般都很清晰，从分段考查到牵涉到上下几段概括总结，逐步过渡到对于全文内容的把握。从段落上来看，考查一般情况下是从前往后，逐层深入，先分后合。这样一来，为更好地回扣原文找到了一定的思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七、</w:t>
      </w:r>
      <w:r>
        <w:rPr>
          <w:rFonts w:ascii="ˎ̥;Times New Roman" w:hAnsi="ˎ̥;Times New Roman" w:cs="ˎ̥;Times New Roman" w:eastAsia="ˎ̥;Times New Roman"/>
          <w:szCs w:val="21"/>
        </w:rPr>
        <w:t xml:space="preserve"> </w:t>
      </w:r>
      <w:r>
        <w:rPr>
          <w:rFonts w:ascii="ˎ̥;Times New Roman" w:hAnsi="ˎ̥;Times New Roman" w:cs="ˎ̥;Times New Roman"/>
          <w:szCs w:val="21"/>
        </w:rPr>
        <w:t>上下联系。由回扣原文依照的切入点作为参照点进行文意上的上下联系，范围可能在本段之内，也可能涉及到上下几段内容。在联系的基础上初步分析，划定答题所需的大体氛围。在联系上一定要注意考虑全面，同时要抓关键，缩小范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八、</w:t>
      </w:r>
      <w:r>
        <w:rPr>
          <w:rFonts w:ascii="ˎ̥;Times New Roman" w:hAnsi="ˎ̥;Times New Roman" w:cs="ˎ̥;Times New Roman" w:eastAsia="ˎ̥;Times New Roman"/>
          <w:szCs w:val="21"/>
        </w:rPr>
        <w:t xml:space="preserve"> </w:t>
      </w:r>
      <w:r>
        <w:rPr>
          <w:rFonts w:ascii="ˎ̥;Times New Roman" w:hAnsi="ˎ̥;Times New Roman" w:cs="ˎ̥;Times New Roman"/>
          <w:szCs w:val="21"/>
        </w:rPr>
        <w:t>分析综合。就是在上下联系锁定的范围基础上，在头脑中对其加工组合，找出有效信息，概括总结，提炼要点。在分析综合中要强调“要点”意识，因为评卷工作中是根据要点分配分值的。这一过程最能体现思维能力，也是答题过程中至为关键的一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九、</w:t>
      </w:r>
      <w:r>
        <w:rPr>
          <w:rFonts w:ascii="ˎ̥;Times New Roman" w:hAnsi="ˎ̥;Times New Roman" w:cs="ˎ̥;Times New Roman" w:eastAsia="ˎ̥;Times New Roman"/>
          <w:szCs w:val="21"/>
        </w:rPr>
        <w:t xml:space="preserve"> </w:t>
      </w:r>
      <w:r>
        <w:rPr>
          <w:rFonts w:ascii="ˎ̥;Times New Roman" w:hAnsi="ˎ̥;Times New Roman" w:cs="ˎ̥;Times New Roman"/>
          <w:szCs w:val="21"/>
        </w:rPr>
        <w:t>组织表达。在分析综合的基础上，将头脑中分析出的有效信息付诸卷面。首先考虑用原文中的语句，如果原文中的语句量过大，就需要进行压缩，有效组织，用自己加工过的语句回答。在答卷中，要注意语言表达简明、连贯、得体。书写要工整，避免错别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分析例题《两条珍贵的白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作业：完成《流泪的故事》思考与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1:00:00Z</dcterms:modified>
  <cp:revision>40</cp:revision>
  <dc:subject/>
  <dc:title>高考复习现代文阅读答题方法技巧汇总</dc:title>
</cp:coreProperties>
</file>