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高考议论文写作指导：论据的运用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教学目标</w:t>
      </w:r>
      <w:r>
        <w:rPr>
          <w:sz w:val="21"/>
          <w:szCs w:val="21"/>
        </w:rPr>
        <w:t>: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掌握议论文论据的组织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教学设想</w:t>
      </w:r>
      <w:r>
        <w:rPr>
          <w:sz w:val="21"/>
          <w:szCs w:val="21"/>
        </w:rPr>
        <w:t>: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针对学生议论文习作中普遍存在的论据失真、论据不典型、论据叙述冗繁、论据组织无序等病症，作一次针对性的辅导讲解。并安排一次补救性习作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教学时间：安排</w:t>
      </w:r>
      <w:r>
        <w:rPr>
          <w:sz w:val="21"/>
          <w:szCs w:val="21"/>
        </w:rPr>
        <w:t>2</w:t>
      </w:r>
      <w:r>
        <w:rPr>
          <w:sz w:val="21"/>
          <w:szCs w:val="21"/>
        </w:rPr>
        <w:t>教时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教学步骤与内容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复习导入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复习议论中心论点的分解方法的知识。提问学生，要求复述分解议论文中心论点的六种常规方法。（知识详见上次作文讲解教案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巩固训练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假如以下列题目为中心论点，如何分解分论点，试予以具体表述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稳中求胜》（中心论点：为人沉稳，稳中求胜，吉。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分论点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沉稳从志而来。一个人若没有远大的志向，只沉迷于现实的花花世界之中，自然无法拥有沉稳的性格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沉稳从难而来。一个人若没有经历无数的挫折与磨难，身陷蜜水与襁褓之中，自然无法拥有沉稳的性格，一遇困境，便心浮气躁，岂能成所谓大事者哉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沉稳从无欲而来。孟子曰：“无欲者，可王矣。”无欲就是没有私欲，做大事者，不能因蝇头私利而毁坏全局，只有这样才能练就出沉稳的性格，赢得最终的胜利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《语言是沟通的钥匙》（中心论点：语言在沟通中是多么地重要！它是一把闪光的钥匙，使沟通直接到达人的心坎上。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分论点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恰如其分的语言表达，利于亲情的沟通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恰如其分的语言表达，利于友情的沟通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恰如其分的语言表达，利于爱情的沟通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题目《转折》（起兴    “林中的通幽曲径”点出“转折”话题，同时亮出“我们的生活中，许多东西因转折而显得愈发美丽。”这个中心观点。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分论点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一本书因转折而精彩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由书写到人生（递进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由人生谈到自身（层进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结尾部分： 我们应以微笑的态度面对转折对转折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话题“杂”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题目《乱花渐欲迷人眼》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中心论点： “杂”又何尝不是撑起一片绚丽的天空？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分论点： “杂”的呈现构造起了文学之海的波澜壮阔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杂”营造着丹青之园的姹紫嫣红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杂”还为音乐殿堂铸就了它的辉煌璀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分论点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之间及与总论点之间便构成了这样的逻辑关系：分论点之间是并列的关系，它们都从属于总论点，都是总论点的一个侧面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高考议论文正确使用论据的技巧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议论文的写作论点、论据、论证三要素缺一不可。这其中，论点是统帅，赞同什么，反对什么要旗帜鲜明，不可含糊其辞。论据是支撑，无论是引用理论论据还是引 用事实论据，目的都是为论证论点服务，为充实内容服务。那么，在实际写作中，在处理论点与论据的关系时又有哪些误区？该怎样正确地处理论点与论据的关系 呢？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     </w:t>
      </w:r>
      <w:r>
        <w:rPr>
          <w:rStyle w:val="StrongEmphasis"/>
          <w:sz w:val="21"/>
          <w:szCs w:val="21"/>
          <w:u w:val="single"/>
        </w:rPr>
        <w:t>（一）论据使用的误区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误区一：不合主题，牵强附会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唐玄宗宠幸杨贵妃，不理朝政，终于酿成了安史之乱。叛军即将攻入长安，唐玄宗听从了杨国忠的建议，逃往蜀地。逃亡途中，随行将士越想越气，好好的长安呆不 住，弄得到处流亡，受尽辛苦。于是他们杀死了杨国忠并要处死杨贵妃。这可把唐玄宗难住了，他怎么舍得杀这个宠爱的妃子呢？但是众怒难犯，唐玄宗为了保全自 己的性命，只好狠了狠心，作出了痛苦的选择，叫高力士把杨贵妃带到别的地方，用带子勒死了她。于是才出现了马嵬坡上那一幕：杨贵妃泪眼涟涟，唐玄宗掩面不 救，一群大雁在空中低飞……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选自高考三类文《那一滴晶莹的泪水》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误区揭示：这个材料写的是“马嵬坡事件”，应该说是一个不错的论据，但是，读罢这个材料我们感觉到能证明的观点是“选择”或是唐玄宗“忍痛割爱”，而与本 文的话题“感情亲疏与对事物的认识”毫无关系。作者牵强附会，非要以此来论证主题，就犯了材料、观点不相符的毛病了。此类现象在考场作文中颇多，值得关 注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误区二：语焉不详，不够准确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是谁发动了震惊中外的“西安事变”？是张学良，他通过分析当时中国的形势，认识到只有国共合作共同抗日才能把日本人赶出中国，不能依靠外国的力量。当时日 本的铁蹄已经侵占了大半个中国，可谓危在旦夕，而国内又发生内战，为日本侵华创造了有利时机。后来历史事实证明了他的分析，经过八年的艰苦抗战，我们终于 胜利了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选自高考三类文《读历史》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误区揭示：事实论据在运用时要注意事件人物、时间、背景和过程的准确性。有的考生由于记忆不准，时常出现语焉不详、张冠李戴的现象。这种“硬伤”一般难逃 阅卷者的法眼，成为影响得分的重要因素。如上面一例，将发动“西安事变”的发动者说成张学良一人，实际上是张学良、杨虎城两人发动的，而且对事件背景的分 析也有不妥之处，这些错误会使材料的说服力大打折扣，从而无法达到论证观点的目的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误区三：直说结果，缺少分析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用心雕琢心中充满坚强的天使。史铁生曾经说过：“困难的本质对于人的伤害是一样，如果不去寻找意义，生命就真的没有意义了。”他二十一岁因病残疾，大半辈 子坐在轮椅上，晚年还受尽疾病的折磨，著名的《病隙续谈》（《病隙碎笔》）也是花了将近四年的时间辛苦完成的。然而身体的病痛打败了他吗？没有，坚强的史 铁生还被认为是近代最爱笑的作家之一。只有筑起心中坚强的墙，才能战胜困难和挫折，取得成功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选自高考二类文《雕琢心中的天使》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误区揭示：这个例子是议论文写作中论据使用失误的典型，这种运用方法一般是“材料</w:t>
      </w:r>
      <w:r>
        <w:rPr>
          <w:sz w:val="21"/>
          <w:szCs w:val="21"/>
        </w:rPr>
        <w:t>+</w:t>
      </w:r>
      <w:r>
        <w:rPr>
          <w:sz w:val="21"/>
          <w:szCs w:val="21"/>
        </w:rPr>
        <w:t>结果”的形式，它缺少的恰恰是能使文章“深刻”“说理透彻”的重要一环 ——剖析。在上面文段，作者给出了史铁生这个素材，然后直接给出结果“然而身体的病痛打败了他吗？没有”。至于史铁生究竟是怎样“雕琢心中充满坚强的天使 ”的，这种雕琢的过程表现出人物怎样的精神并没有深入剖析。解决这种病症的方法有两种，一是强化“剖析”意识，二是学会“剖析”方法，比如假设剖析、因果 剖析等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误区四：一味堆砌，缺少联系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汉代史学家司马迁为了写一部史书，从小研读库存史书，在不幸遭受宫刑之后，他并没有因为世人的白眼与唾弃而选择放弃，更加潜心钻研经史。他终于写出了被后世誉为“史家之绝唱，无韵之离骚”的《史记》，成为了厚实宝贵的文化遗产，千古流传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文化英雄鲁迅用他那刀枪般锋利的文字与国民党，与黑暗社会作斗争，虽然反动派对其恨之入骨，对其进行迫害，但鲁迅毫无惧色，反而写出来的文章一篇比一篇捅得敌人心痛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选自高考二类文《面对挫折》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误区揭示：写议论文少不了论据，但是不是把几个论据堆砌在一起就可以了呢？显然不是的，上面文段举出两个人物事例，却不对两个事例之间的关系作任何剖析， 只是简单地排放在一起，这样用材料有什么论证效果呢？像这种运用人物材料的作文在高考中比比皆是，应当引起大家的重视，“议论”必须做到“摆事实，讲道理 ”，光摆事实是没有用的。像上面的材料，第一段后要剖材料与主题的关系，第二段后也要剖析材料与主题的关系，最后还要把两则材料结合起来再深入剖析与主题 的关系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 </w:t>
      </w:r>
      <w:r>
        <w:rPr>
          <w:rStyle w:val="StrongEmphasis"/>
          <w:sz w:val="21"/>
          <w:szCs w:val="21"/>
          <w:u w:val="single"/>
        </w:rPr>
        <w:t>（二）正确使用论据的技巧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技巧一：引用、举例相结合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在议论文的写作中，既讲究理论论据，又讲究事实论据，事实可以直观地再现情景，引用可以借名人之语增强议论的力度，二者的结合是议论文常用的写法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是爱迪生吧？他一手持蛋，一手持表，准备把蛋下锅煮五分钟，但是他心里想的是一桩发明，竟把表投在锅里，两眼钉着那个蛋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是牛顿吧？专心做一项实验，忘了吃摆在桌上的一餐饭。有人故意戏弄他，把那一盘菜肴换为一盘吃剩的骨头。他饿极了，走过去吃，看到盘里的骨头叹口气说：“我真胡涂，我已经吃过了。”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这两件事其实都不能算是健忘，都是因为心有所旁鹜，心不在焉而已……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忘不一定是坏事。能主动地彻底地忘，需要上乘的功夫才办得到。孔子家语：“哀公问于孔子曰：‘寡人闻忘之甚者，徙而忘其妻，有诸？’孔子曰：‘此犹未甚者 也，甚者乃忘其身’。”徙而忘其妻，不足为训，但是忘其身则颇有道行。人之大患在于有身，能忘其身即是到了忘我的境界。（梁实秋《健忘》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运用指南：在上面文段中，围绕“健忘”这个主题，作者精心选材，通过“爱迪生”“牛顿”“白居易”三个事例说明“健忘”的涵义、范围，之后又引用孔子的话 说明“忘不一定是坏事”。这些材料事实确凿，引用恰当有力，典型准确，很有说服力。试想一下，如果没有这些典型的材料，说理怎能服众呢？观点怎能突出呢？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技巧二：同类互补，深刻剖析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冰心说：“成功的花儿，人们只惊羡它现时的美丽。当初它的芽儿浸透了奋斗的泪水，洒遍了牺牲的细雨。”如果遭遇挫折，仍能以奋斗的英姿与之对抗，那么这样的人生是辉煌的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当苏武被流放到北海时，北海的羊群咩咩地叫着，似在欢迎这位坚贞不屈的大汉臣子。这十几年的痛苦如果可以当作是一次挫折，那么这次挫折无疑是痛苦的，可是这位牧羊老人从未曾放大痛苦，于是十几年后，大汉的丹青上书写下了民族不屈的坚贞气节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昭君出走大漠，丝绸之路上又多了一串驼铃的丁冬声，“千载琵琶作胡语，分明怨恨曲中论”不应该是她真实心态的写照吧！如果不赂画师，终至出塞算是一次挫折，那么是挫折换来了汉匈两地人民的短暂安宁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苏武和昭君的举动应该是对直面挫折、缩小痛苦的心理的诠释。人生只有走出来的美丽，没有等出来的辉煌，因此直面挫折，化解痛苦才是我们的最佳选择。（选自高考满分文《生命是一朵常开不败的花》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运用指南：如果手头有两个以上的人物素材该怎样用呢？可以将几个论据用排比方式组合起来，相互补充，形成集团效应。但要注意决不能只是简单的材料堆积，要 注意对材料的共同作用进行深刻剖析，将摆事实与讲道理有机结合起来。上面文段以“直面挫折，化解痛苦”为中心，联想到两个具有同样性质的人物：苏武、王昭 君，然后又对两个人物所蕴含的精神进行深刻剖析，从而有力地突出了主题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技巧三：正反对比，突出主题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贝多芬甩开了尘世的喧嚣，在音乐的国度里尽情跳跃；居里夫妇抛弃了名利的纷扰，在科学的世界中迈出了更深远的步伐；陶渊明忘却了世俗的黑暗，在自由的南山 中悠然采菊……他们的人生轻松徜徉，嗅着人间的芬芳。而别里科夫被世俗束缚在套子里，葛朗台被金钱拖至了死神的身边，他们没有全力轻松地奔跑，最终被卷入 世俗的浊流中……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选自高考满分文《轻松起跑》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运用指南：面对同一个话题，总能找到正、反两方面的人物素材，运用对比手法将这两种人物放在一起做一个深入的比较，优与劣、好与坏、美与丑自然会更加鲜明 突出。这种方法可以广泛运用于各种文章的写作中。如上面文章，将“贝多芬”“居里夫妇”“陶渊明”同“别里科夫”“葛朗台”进行对比，两类人物的精神高、 劣显而易见，文章的主题也能得到鲜明地突出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如以下文字，用周公、刘备的“兼听”与楚怀王的“偏听”对比来论证兴亡之道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试想，从古到今，有多少帝王因为选贤授能、“兼听”，而开创了一个个太平盛世。周公吐哺，天下归心；刘备三顾茅庐求贤才，终有三国鼎立；萧何月下追韩信， 方有后来刘邦的强兵壮马。而又有多少帝王因为轻信谗言、“偏听”，而使国家走向衰落、灭亡。楚怀王亲小人远贤能，怒疏屈原，楚国不久就走上了亡国之途。 ——浙江考生《情感与理智》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技巧四：连续设问，强化论证。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苹果落地在我们看来是最寻常不过的事，苹果熟了掉下来砸着苹果树下的人也是司空见惯的，可苹果掉在牛顿头上却“砸”出了震惊世界的万有引力定律，“砸”出 了奠定物理力学基础的三大力学定理，为科学事业的发展做出了卓越的贡献。你能说牛顿是因为比我们多了份机遇才有如此伟大的创造吗？假如曾经有苹果砸在你头 上，会是怎样的结局呢？你是在抱怨今天真倒霉，一出门就被苹果砸到了呢，还是在庆幸自己真幸运，然后赞叹苹果的味道真好呢？其实，上帝给每个人的机遇是平 等的，重要的是你是否用心去发现并珍惜它。机遇像一块粗糙的石头，只有在雕刻家手中才能获得新生。而你和雕刻家遇到粗糙石头的概率是相同的，不同的只是像 牛顿这样的“雕刻家”拥有执著追求的精神，才有伟大的创造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选自高考满分文《创造源于执著的追求》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运用指南：在议论文写作中，运用事实论据需要同剖析论证结合起来。可以针对事件，从事件的原因、本质与发展入手，运用假设思维、因果思维连续提出问题，进 行讨论。在“问”与“分析”的过程中破解事件的内涵。如上例，针对“牛顿发现万有引力定律”这一事件，连续发问，多角度、多层次探究事件蕴含的内容。说理 有据，论证有力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技巧五：层层堆叠，铺排有力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所举事例在性质、层面、角度或其他方面无任何变化，只是数量的增加，通常这种简单的例举应尽量避免，因为它对论证论点的普遍性帮助不大。但在一定的情况下，这种方式会变得相当有力。如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公子小白曾被管仲箭射衣带钩，自是对其痛恨无比。然而，当他认识到管仲的才识时，放下心里的厌恶，重用管仲，终成一代霸主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刘邦不喜韩信的出言无忌，却委其以重任，让韩信统兵作战，征讨四方，终于灭了西楚霸王，成了天之骄子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房玄龄曾为李建成出谋暗害李世民，李世民又岂能不恨</w:t>
      </w:r>
      <w:r>
        <w:rPr>
          <w:sz w:val="21"/>
          <w:szCs w:val="21"/>
        </w:rPr>
        <w:t>?</w:t>
      </w:r>
      <w:r>
        <w:rPr>
          <w:sz w:val="21"/>
          <w:szCs w:val="21"/>
        </w:rPr>
        <w:t>然而李世民不计前嫌，重用房玄龄为相，遂有“贞观之治”之盛世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一一山东考生《勿以好恶论断之》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有意的铺排与盲目的堆砌不同，它能够使语言构成一种铺张之态，如以上这一例子，排比举例简洁充分，一个接一个，让人不能不信服其论述的观点。我们在作文时，如果所举事例是众所周知的，铺展开来则难以给读者新意，这就不妨考虑用排比举例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技巧六：化用语句，信手拈来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可以选择一篇课文，也可以是几篇课文。由于对课文的语句比较熟悉，稍加改换，即可为我所用，如以下这段文字便是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以主观情感之亲疏行事，往往会造成极大的损失。昏庸无道的楚怀王。因宠信郑袖而信了奸臣谗言，放逐了屈原，因而内惑于郑袖外欺于张仪。听信谗言，结果日削 月割，以趋于亡。最终都城被攻破，成为亡国之君。倘若怀王能不以自己情感行事，听信屈原的逆耳忠言，恐怕也不会落得身败名裂的下场。孰之过，岂一情字所能 释怀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山东考生《怎一个“情”字了得》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本段文字恰到好处地化用了《屈原外传》中的一些语句，而最后一句又巧妙地化用了李清照《声声慢》的“这次第，怎一个愁字了得”，做到语言简洁而且内蕴非常丰富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高考议论文论据的来源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．源自课本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这是学生最熟悉的一座论据的宝山。它有两个特点：一是量多，从小学、初中到高中的课文里，都可以找到鲜活论据；二是熟悉，学生看课外书如是走马观花式的阅 读，留下的只是一鳞半爪的印象，而课本经过教师的讲解和练习的巩固，加上有些课文要求复述，有些语段要求背诵，课文给学生的印象深。请看以下事例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古往今来，因感情亲疏而导致错误认知事物的事例不胜枚举。李牧一心为国，“大破林胡，开地千里，遁逃匈奴”，可谓战功赫赫，却因赵王的不信任而惨遭杀害， 最终也断送了赵国的大好江山。诸葛亮“三顾频烦天下计，两朝开济老臣心”，却因为对马谡的过分信任而误下军令，失却街亭，从而“出师未捷身先死，长使英雄 泪满襟”。李白才气超人，“清新庾开府，俊逸鲍参军”，却因唐玄宗的疏远而一生漂泊，壮志难酬……可以说，历史上许多悲剧的诞生都是由感情的亲疏引起的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浙江考生《“公正杯”中学生电视辩论赛总决赛》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例子来自《六国论》以及杜甫《蜀相》、《春日忆李白》中的诗句，这些例子可靠、典型，特别是诗句的运用，不仅有力地论证了论点，也陡添文采。这也从另一方 面给我们一个启示，课文作为教学的范例，其地位不容忽视。有些师生因受高考不考课文的观念的影响，对课文抱着可有可无的态度，实不足取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．源自经典名著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名著范围广，包括古今中外，具有经典性。从某种角度说，名著是课文的延伸。每个考生在成长的过程中都阅读过名著，教师在平时教学选自名著的课文时，无论是 介绍作者、写作背景还是对课文的分析，或者做练习时，都会涉及到名著中的人物、情节。另外，读本中也不乏名著节选或梗概，学生有一定的阅读基础，运用起来 也比较熟悉。这些论据同样可靠、典型。例如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孔夫子一袭长袍，沿路呼出“理性至上”；诸葛斩马谡，忍痛割爱，那是诺言，是军纪，是理性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海明威独守大海般的忧伤，梵高独具向日葵般的孤单，冉•阿让受折磨一生，最终顾全大局，为保全德国机密而杀死情人。．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湖北考生《捕捉理性的灵光》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例子源自中外名著，为我们所熟悉；用来论证理智战胜情感，十分典型。而且使文章显得深邃厚重，处处闪烁理性的灵光。需要特别指出的是，这里的运用并不要求 考生对原著要熟悉到多深的程度，比如，你不一定读过《老人与海》、《梵高传》、《悲惨世界》，但你同样可以将其作为论据。当然，平时在繁忙的复习中做一定 的积累工作也是很有必要的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．源自报刊、媒体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如果将教材喻做作文论据的河水，名著喻做论据的井水，那么，报刊就是论据的泉水，带着质朴清新的泥土气息，给人耳目一新之感。这类论据考生较少使用，主要是因为这类论据需要平时多加积累，考生在使用时得在可靠、典型方面细加斟酌。例如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看见过这样一幅动人的漫画：椰树下，一位饱经沧桑的老人慈爱地望着吊床上并排躺着的三个婴儿，对上帝祈求：“上帝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爱他们，请每天赐他们一碗饭吧</w:t>
      </w:r>
      <w:r>
        <w:rPr>
          <w:sz w:val="21"/>
          <w:szCs w:val="21"/>
        </w:rPr>
        <w:t>!</w:t>
      </w:r>
      <w:r>
        <w:rPr>
          <w:sz w:val="21"/>
          <w:szCs w:val="21"/>
        </w:rPr>
        <w:t>别给他们罪恶。”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这位老人就是韩国前总统金大．中。我们可以想像获悉三个儿子涉嫌经济犯罪时这位老人心中的悲痛。但他没有利用自己的职权为儿子开脱，反而勇敢地走上电视台向全国人民道歉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浙江考生《挥刀斩索搭桥渡人》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这个例子显然来自报刊等媒体，它让评卷教师看了眼睛为之一亮。因为这一例子不仅新颖，而且有力地论证了理智不为情感牵系。可见，学生在平时的学习过程中应该对时事多加关注。这样，在作文中才能左右逢源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．源自生活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这种论据针对性较强，运用起来也比较灵活。特别是在考场上作文，储备的材料用不上时，可以通过对生活的回忆和挖掘，再针对论点进行设例。如湖北一考生在 《莫把情云遮慧眼》中引用了一个年轻的女职员为了爱而贪污公款，最终入狱：一位母亲，抱着身患绝症的儿子踏上黄泉路；一个老实的农民，讲哥儿们义气，帮朋 友藏赃款，稀里糊涂地便成了窝藏犯……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诸如此类的论据，也许是从报刊媒体上看到，也许是道听途说，也许是发生在自己身边的事情，总之，它们有力地论证了因情感而丧失了理智这一论点。这类论据比较新颖，但在可靠性和典型性方面应细加斟酌，并尽量少用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5</w:t>
      </w:r>
      <w:r>
        <w:rPr>
          <w:rStyle w:val="StrongEmphasis"/>
          <w:sz w:val="21"/>
          <w:szCs w:val="21"/>
        </w:rPr>
        <w:t>．源自典故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这类论据比较典型、可靠，但不易记住，在运用时，对典故的叙述要求比较严格。一般地说，储备得少，正好与考场作文的论点相契合的机遇也不大，考生也就较少运用。但“物以稀为贵”，人无我有，一旦用妥了，同样是取得高分的法宝。如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《吕览•去私》篇载：晋平公让大夫祁黄羊推荐南阳县县令，祁黄羊毫不迟疑地说：“叫解狐去当，他一定能够胜任。”晋平公惊讶地反问道：“你说的是解狐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他不是你的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仇敌吗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祁黄羊笑了笑说：“您让我推荐的是县令，并没问我谁是我的仇敌呀</w:t>
      </w:r>
      <w:r>
        <w:rPr>
          <w:sz w:val="21"/>
          <w:szCs w:val="21"/>
        </w:rPr>
        <w:t>!</w:t>
      </w:r>
      <w:r>
        <w:rPr>
          <w:sz w:val="21"/>
          <w:szCs w:val="21"/>
        </w:rPr>
        <w:t>当县令，我认为解狐最合适，他能干得很好，因此才推荐他。”果然，解狐很有才干，成为百姓拥戴的好县令……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吉林考生《怎一个“情”字了得》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这一论据有力地论证了不因情感的亲疏而影响人才的选拔，十分典型、可靠，博得了评卷教师的好感，可谓以少少许胜多多许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四、课堂训练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一）一个可作为论据的具体材料，往往具有多面性，如果从不同的角度去分析，就可发掘出不同的意义，所以，一个论据往往能同时说明许多道理。如《滥竿充 数》这个寓言，从南郭先生的角度分析，可说明不懂装懂、弄虚作假的可耻；从齐宣王的角度分析，可说明官僚主义！“大锅饭”的弊端。下面试用《曹刿论战》这 篇课文中的故事为论据，来证明以下三个论点，想想看，该怎么分析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齐师伐我。公将战。曹刿请见。其乡人曰：‘肉食者谋之，又何间焉？’曹刿曰：‘肉食者鄙，未能远谋。’遂入见。”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齐国的军队攻打鲁国。鲁庄公准备迎战。曹刿为此要去求见鲁庄公。他的一位同乡对他说：“有权位的人会去谋划的，你又何必去参与？”曹刿回答说：“有权住的人很浅陋，不能深谋远虑。”于是，他进见鲁庄公。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关心国家大事，要有强烈的参政意识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要积极创设民主参政的环境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位卑末敢忘忧国——“国家兴亡，匹夫有责”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提示：将上述材料作为论据，可以说明三个论点，如果灵活剪裁材料，就可使论据和论点完全一致：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关心国家大事，要有强烈的参政意识——春秋时代的曹刿是个普通百姓，属于“非肉食者”一类。就是说，</w:t>
      </w:r>
      <w:r>
        <w:rPr>
          <w:sz w:val="21"/>
          <w:szCs w:val="21"/>
        </w:rPr>
        <w:t>?</w:t>
      </w:r>
      <w:r>
        <w:rPr>
          <w:sz w:val="21"/>
          <w:szCs w:val="21"/>
        </w:rPr>
        <w:t>无职无权。但他关心国家命运，在齐国军队来进犯自己的国家之际，他不放心光让那些“肉食者谋之”，于是挺身而出，主动要求“入见”鲁庄公，阐述对怎样打仗的看法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要积极创设民主参政的环境——曹刿论战是发生在二千多年前的事，那时候，平民百姓要见国君，说句话，参与商量国家大事，似乎还是很容易的。曹刿和他同 乡说的话：“肉食者鄙，未能远谋。”是对鲁国统治者的尖刻的批评，但也没有遭到“穿小鞋’’的打击报复。相反，鲁庄公还诚心诚意地请教曹刿，并按曹刿的正 确意见发布军令，确实是很有民主气度的。可见，曹刿能积极参政，发表意见，恐怕不仅仅因为他有这方面的才能，还因为当时有一个允许参与的民主环境。如果曹 刿贸然找上门去，却被一顿军棍轰出来，也就不会有什么求见论战之事了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位卑末敢忘忧国——“国家兴亡，匹夫有责”。人人应该关心国家大事，积极参政议政，发挥主人翁的精神。我们不能像春秋时代那个曹刿的同乡，面临国家遭 受侵犯，却说什么“肉食者谋之，有何间焉”的话。如果抱着让少数人去“忧天下”而自己“何必去参与”的思想，来对待当前的改革和开放，那就丢失了自己作为 国家主人翁的资格了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上述三例都用曹刿和他同乡对话的材料作论据，但因立论角度不同，选择论据的角度也有变换，这就是对论据材料的灵活剪裁。有时候材料过于庞杂，就需要精心剪 辑，决定取舍；有时候材料过于简单、就需要扩充内容，着重在证明论点上加以充实；有时对论据材料可以完整地抄录引用；有时不宜全文照抄，可用自己的语言对 论据作概括引述；有时可以分析引用，即把论据材料中的原话穿插在阐述或评析之中。灵活剪裁的目的，就是为论点选择最恰当的论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6:00Z</dcterms:created>
  <dc:creator>cpyz</dc:creator>
  <dc:description/>
  <cp:keywords/>
  <dc:language>en-US</dc:language>
  <cp:lastModifiedBy>MC SYSTEM</cp:lastModifiedBy>
  <dcterms:modified xsi:type="dcterms:W3CDTF">2009-03-17T00:44:00Z</dcterms:modified>
  <cp:revision>5</cp:revision>
  <dc:subject/>
  <dc:title/>
</cp:coreProperties>
</file>