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75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高考预测：小说文本阅读——环境描写的作用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高考辽宁卷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高考海宁卷、湖北卷</w:t>
      </w:r>
      <w:r>
        <w:rPr>
          <w:rFonts w:cs="宋体;SimSun" w:ascii="宋体;SimSun" w:hAnsi="宋体;SimSun"/>
          <w:kern w:val="0"/>
          <w:szCs w:val="21"/>
        </w:rPr>
        <w:t>,2008</w:t>
      </w:r>
      <w:r>
        <w:rPr>
          <w:rFonts w:ascii="宋体;SimSun" w:hAnsi="宋体;SimSun" w:cs="宋体;SimSun"/>
          <w:kern w:val="0"/>
          <w:szCs w:val="21"/>
        </w:rPr>
        <w:t>年高考海宁卷、江苏卷、浙江卷、广东卷均选用了小说这种体裁。从历年高考考查的情况来看，小说文本阅读有走热的趋向，估计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年高考全国小说阅读文本的试卷应该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套之间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说阅读中，环境描写的作用便是常考题型之一。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高考湖北卷、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高考海南宁夏卷和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年高考浙江卷均对此题型进行了考查，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年考此题的可能性很大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分值预测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年高考湖北卷的考查此题的分值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年高考海南宁夏卷考查此题型的分值是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查此题型的分值是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此可见，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年高考此题型的分值区间应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估计不会突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考题提问方式预测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年高考湖北卷提问方式是“本文开头两段的场景描写有哪些特点和作用？”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年高考海南宁夏卷提问方式是“小说两次写到一陈‘冷飕飕的风’，有什么作用？”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浙江高考提问方式是“指出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自然段中景物描写所采用的手法，并简析该段景物描写的作用。”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此可见，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年考此题型的提问方式应该为以下几种：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       </w:t>
      </w:r>
      <w:r>
        <w:rPr>
          <w:rFonts w:ascii="宋体;SimSun" w:hAnsi="宋体;SimSun" w:cs="宋体;SimSun"/>
          <w:kern w:val="0"/>
          <w:szCs w:val="21"/>
        </w:rPr>
        <w:t>本文第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多是文章的第一段或最后一段）段的景物描写有什么作用？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       </w:t>
      </w:r>
      <w:r>
        <w:rPr>
          <w:rFonts w:ascii="宋体;SimSun" w:hAnsi="宋体;SimSun" w:cs="宋体;SimSun"/>
          <w:kern w:val="0"/>
          <w:szCs w:val="21"/>
        </w:rPr>
        <w:t>本文第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段和第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段的景物描写有什么作用？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       </w:t>
      </w:r>
      <w:r>
        <w:rPr>
          <w:rFonts w:ascii="宋体;SimSun" w:hAnsi="宋体;SimSun" w:cs="宋体;SimSun"/>
          <w:kern w:val="0"/>
          <w:szCs w:val="21"/>
        </w:rPr>
        <w:t>本多次出现对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的描写，请分析其在全文中的作用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       </w:t>
      </w:r>
      <w:r>
        <w:rPr>
          <w:rFonts w:ascii="宋体;SimSun" w:hAnsi="宋体;SimSun" w:cs="宋体;SimSun"/>
          <w:kern w:val="0"/>
          <w:szCs w:val="21"/>
        </w:rPr>
        <w:t>请阅读第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段内容，试分析其景物描写的作用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考查知识点预测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境描写，尤其是自然环境描写的作用有以下几点：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       </w:t>
      </w:r>
      <w:r>
        <w:rPr>
          <w:rFonts w:ascii="宋体;SimSun" w:hAnsi="宋体;SimSun" w:cs="宋体;SimSun"/>
          <w:kern w:val="0"/>
          <w:szCs w:val="21"/>
        </w:rPr>
        <w:t>渲染营造某种氛围或气氛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       </w:t>
      </w:r>
      <w:r>
        <w:rPr>
          <w:rFonts w:ascii="宋体;SimSun" w:hAnsi="宋体;SimSun" w:cs="宋体;SimSun"/>
          <w:kern w:val="0"/>
          <w:szCs w:val="21"/>
        </w:rPr>
        <w:t>展开、推动故事情节发展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       </w:t>
      </w:r>
      <w:r>
        <w:rPr>
          <w:rFonts w:ascii="宋体;SimSun" w:hAnsi="宋体;SimSun" w:cs="宋体;SimSun"/>
          <w:kern w:val="0"/>
          <w:szCs w:val="21"/>
        </w:rPr>
        <w:t>交代人物身份，表现人物性格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       </w:t>
      </w:r>
      <w:r>
        <w:rPr>
          <w:rFonts w:ascii="宋体;SimSun" w:hAnsi="宋体;SimSun" w:cs="宋体;SimSun"/>
          <w:kern w:val="0"/>
          <w:szCs w:val="21"/>
        </w:rPr>
        <w:t>象征和暗示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       </w:t>
      </w:r>
      <w:r>
        <w:rPr>
          <w:rFonts w:ascii="宋体;SimSun" w:hAnsi="宋体;SimSun" w:cs="宋体;SimSun"/>
          <w:kern w:val="0"/>
          <w:szCs w:val="21"/>
        </w:rPr>
        <w:t>衬托人物心情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       </w:t>
      </w:r>
      <w:r>
        <w:rPr>
          <w:rFonts w:ascii="宋体;SimSun" w:hAnsi="宋体;SimSun" w:cs="宋体;SimSun"/>
          <w:kern w:val="0"/>
          <w:szCs w:val="21"/>
        </w:rPr>
        <w:t>交代人物活动环境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       </w:t>
      </w:r>
      <w:r>
        <w:rPr>
          <w:rFonts w:ascii="宋体;SimSun" w:hAnsi="宋体;SimSun" w:cs="宋体;SimSun"/>
          <w:kern w:val="0"/>
          <w:szCs w:val="21"/>
        </w:rPr>
        <w:t>深化文章主题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年湖北卷考查了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点作用，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年海南宁夏卷考查了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点作用，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年浙江考查了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点、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点和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点的作用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环境描写在小说中的作用和往年的高考试题看，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年的考查点应该集中在对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点作用的考查上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高考仿真训练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firstLine="4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灰袍子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firstLine="4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作者：石舒清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Arial Unicode MS" w:hAnsi="楷体;Arial Unicode MS" w:cs="宋体;SimSun" w:eastAsia="楷体;Arial Unicode MS"/>
          <w:kern w:val="0"/>
          <w:szCs w:val="21"/>
        </w:rPr>
        <w:t>当了努尔舅爷的面表现出这惊讶来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努尔舅爷被这样的算法搞得很茫然，好像他并不清楚十个儿媳妇娶到家里他究竟花了多少钱。有这么多么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有二十万么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乖乖，二十万，那是多少钱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但他还是很高兴被人这样说的。都说从此他们老两口可以享福了，十个儿子，一人一次买二两肉，就是二斤肉了，老两口天天吃肉都是有可能的啊。然而事实并不是这样。树大分枝，十个儿子，一一分出去了，老院子里只余了老两口，也完全不是在享什么福的样子，倒似乎是更忙碌了，更不得消停了。一大堆孙子啊，张开口来会有多少嘴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在别处不大可能集中张嘴的，但集中到爷爷奶奶家来张嘴，却是常有的事，每一个嘴里多少都得填一些食啊，而且儿子们还要出去打工，一打工地就撂下了，谁来给犁呢摆呢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弟兄们即使有闲，也是靠不住的。说来能指靠，能靠得稳的，还是努尔舅爷。就常常看到努尔舅爷在犁地、在摆耧，一时在这个儿子的地里，一时在那个儿子的地里，一看就好像是看明白了，要那么多的儿子干啥呢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有多少儿子老子也得受苦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我先前写努尔舅爷的时候，就曾写过这些的，说来也是旧话重提，没多少意思的。但是想不到努尔舅爷突然间神秘了起来，竟是能给人看病了，这真是让人始料未及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听说努尔舅爷某次去上拱北时，有了感觉，从此就一发不可收拾，成天成夜地跪在拱北里不出来。这也算是在修行吧。说是努尔舅爷跪在拱北里，把膝盖都跪出了血。任何事只要下功夫都会有成效的，许多事都是怕吃苦给坏了的。尤其干教门方面，那更是不得了的苦啊，比六月天拔麦子还大的苦啊，即使不是修行干教门的人，也知道那是世上顶苦的事，一般人都受不了那样的苦，知难而退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Arial Unicode MS" w:hAnsi="楷体;Arial Unicode MS" w:cs="宋体;SimSun" w:eastAsia="楷体;Arial Unicode MS"/>
          <w:kern w:val="0"/>
          <w:szCs w:val="21"/>
        </w:rPr>
        <w:t>渐渐地就听说努尔舅爷给人看病了，看过病后，人们随心散他一点乜贴，也算是彼此得益。不知哪个儿子有孝心，给努尔舅爷也做了一身灰袍子。我们这里，凡干教门的人，即使很年轻，二十郎当岁，也会一袭灰袍在身，似乎穿上灰袍这一身份才能得以确立。人们对努尔舅爷穿灰袍也是议论不少。灰袍也不是人人都能穿的啊，有些人即使穿上灰袍子也不像，可以给人一眼识破似的。像努尔舅爷，那就更不像，他命定就不是穿灰袍子的人。于是有人又开始学努尔舅爷的穿灰袍子，即使是小娃娃来学，也会一眼看出是在学努尔舅爷。但是人家已经穿上了，你总不能给人家强脱下来吧。时常能听到努尔舅爷给人看病的话，首先是他把自己婆姨的病给医好了，婆姨有头晕眼花的病，有关节炎，走起路来的样子大家都是见过的。现在看起来，明显是有些不一样了吧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那就是让努尔舅爷给看好的。都在说努尔舅爷怎么给人治病。眼睛怎么闭着，嘴里怎么念念有词，怎么从一碗清水里捞出几粒麦子来吹几吹，让病人吃下去。要求病人闭牢嘴巴，不要说话。说来这也都是些传统医法，没什么稀奇的，但是搁到努尔舅爷身上，不知为什么，就使人觉得有些异样。就像原本是一头牛在拉犁，忽然间给换成了一只羊似的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有病的人总是容易被这样一些消息所动。一天，父亲在犹豫很久之后，还是让母亲偷偷地把努尔舅爷叫了来。父亲的前列腺病已有多年，痛不堪言，银川的大医院里查过多次，只说是炎症，不打紧，吃一些药便好，然而吃了多少药也不见好，反而是越来越重，父亲真是自绝的心都有了。没想到这个病竟会如此麻烦。百思无计，想到了努尔舅爷，传说医院里也看不好的一些病，去寻努尔舅爷，努尔舅爷就给医好了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努尔舅爷就来给父亲治病了。我当时在银川，并没有见到治病的过程。据母亲说，努尔舅爷的治病是很费工夫的，他先是要到坟院里去坐着，等星星出齐，他就掐几根坟草来给父亲治病。母亲说，先不说有效无效，努尔舅爷在父亲的病上真是下了大功夫了，他常常把自己折腾得气喘吁吁，满头大汗。每一次给父亲看罢病，要离开时，鸡已经叫过了三遍，寺里的喇叭里也响着了唤礼声，努尔舅爷这才擦了满头的汗，穿着他的不大合身的灰袍子，一瘸一拐地离去。也就是说，努尔舅爷看病的时候，需彻夜不眠，他还得使出本事来对付病魔。听了是让人感动的。就这样给父亲治了近一周，努尔舅爷才离去了。他还要尽力的，但是父亲却不愿意再配合了。父亲背地里埋怨说，简直是往伤口上撒盐呢，不但是不见管用，倒是越治越痛了，痛得厉害了父亲就大骂他的堂舅，倒好像这疼痛是努尔舅爷给他带来的。母亲小心地劝说着，说你的这个病，大医院里花了多少钱都治不好，咋能指望努尔舅舅呢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再说努尔舅舅没明没夜地给你治了一个礼拜，瞌睡耽搁了多少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汗珠子掉了多少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反过来说，咱们又给人家散了多少乜贴呢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努尔舅爷给父亲看了一场病，得到了三十块钱的乜贴钱。听母亲讲，拿到这三十块钱的努尔舅爷是很惭愧的，毕竟把病人的疼痛没能去掉，这样子拿人家的乜贴钱总是有些不舒坦的。他说父亲的这个病，的确是很复杂，他还有一种治法想在父亲身上试一试，不知道父亲配合不配合。努尔舅爷感慨地说，治病的时候，病人的配合是很重要的。他就举出例子来，说谁谁谁是多么的配合，让抬脚就给你抬脚，叫吐舌头就把舌头给你吐出来，不是叫他给治好了么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然而看来父亲是不再愿意配合他了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一次回村里来，中午闲得无聊，我就到村后的梁顶上去转悠，就看到努尔舅爷在远远的塬上犁地。日头都已经到了天顶，四际的山低矮下去，显得虚茫起来，努尔舅爷还深一脚浅一脚地走着，看不出来卸地的意思。他扶住犁把，跟着一对乏牛一步步走远了，听不到牛叫声，也听不到他的吆喝声，虚日下的塬上，一切都显得茫无声息。我觉得他要是再走得远些，会忽然消失了似的，连同他的犁铧和牛。犁地的时候，由于牛脚步的沉重与迟缓，使得努尔舅爷也不能像平日那样快走。时间在这里好像一动不动又无穷无尽。我向远处看，我还没有见过努尔舅爷穿灰袍子的样子呢。我忽然觉得冲动，真想回去就劝说父亲，让他再配合努尔舅爷一次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文选自《人民文学》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widowControl/>
        <w:spacing w:lineRule="atLeast" w:line="360" w:before="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题型设置</w:t>
      </w:r>
      <w:r>
        <w:rPr>
          <w:rFonts w:ascii="宋体;SimSun" w:hAnsi="宋体;SimSun" w:cs="宋体;SimSun"/>
          <w:kern w:val="0"/>
          <w:szCs w:val="21"/>
        </w:rPr>
        <w:t>：阅读本文最后一段，试分析景物描写在文章中的作用？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案解析</w:t>
      </w:r>
      <w:r>
        <w:rPr>
          <w:rFonts w:ascii="宋体;SimSun" w:hAnsi="宋体;SimSun" w:cs="宋体;SimSun"/>
          <w:kern w:val="0"/>
          <w:szCs w:val="21"/>
        </w:rPr>
        <w:t>：营造出夏日塬上那种虚茫、孤寂、凄凉的氛围，暗示了努尔舅爷的悲剧命运，寄托了作者对努尔舅爷的同情和理解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firstLine="4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２０１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firstLine="4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作者：周洁茹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美英慢慢地推开玻璃门，玻璃的反光里她也看到了自己的脸，眼圈乌黑，嘴唇也是紫的。美英看不到自己的眼珠子，直直的吗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美英看不到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然后美英就看到了那个女人。那个女人，美英竟是把她忘了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我要投拆你。女人说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美英只是坐在那里，沉默地，一只手按着自己的肚子，胃不是那么痛了，大概是饿过了头，胃也是知道的，就死了心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她讲我垃圾。女人说，她以为我听不懂，我听得懂，她讲我垃圾。我已经跟她讲过了，小孩不满一米二，不要买票，可是她讲，垃圾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她居然就把车停下了，满满一车人，她就不开了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好多人把闲话扔出来，都是住在黄金花苑的，抬头不见低头见的，我的脸面都没有了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我家孩子不满一米二，为什么要买票呢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我真是想不通啊，可是我投了，现在把投币箱开开，里面还有我多投的一块钱呢。我是不要投那一块钱的，我也想过的，不要投，不开就不开，直接打电话投诉，让你们公交公司的人到现场处理，可是我考虑到别人了啊，我想不能为了我一个人，影响别人啊。我就投了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我考虑到别人了，你考虑到别人了吗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女人的手指点过来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美英还是沉默，黄副经理也是沉默。美英抬起头，看了一眼黄副经理，黄副经理喝了一口茶，并不看她，美英又把头垂下，另一只手去按腰眼。按按就好了，按按就不痛了，美英对自己说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真是侮辱我的人格啊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!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垃圾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骂得多难听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!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女人面对着黄副经理，后者正在频频点头。女人说，她竟然还说你怎么面对你的孩子呢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为了省那一块钱车钱你怎么去教育你的孩子呢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真是一个大笑话，她竟然还教育我呢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她还真是比她的长相聪明呢，她不开车，就是让全车的乘客给我压力。车上也有附和了说风凉话的，但也有说公道话的，我是很感激那几个说公道话的人的，但是当时的情况我又能怎么办呢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我只好买票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!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说着，女人把身边那一直沉默的孩子拉到黄副经理面前。来量量，当着你的面量量，有没有一米二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到底有没有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你们看看你们看看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!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是不是只有一米一五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是吧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有一米二吗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有吗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有吗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没有吧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!</w:t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对不起对不起。黄副经理站起来，脸上堆满笑，真是很对不起，我们一定会好好处理这件事情的，该处分处分，该批评批评。说着，严肃地望了一眼还垂着头的美英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你们是窗口行业，多几个这样的司机，城市的形象不就要被你们全毁了吗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女人说，痛心疾首地。你们公交公司对身高的限制为什么不改改呢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干吗不学学飞机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坐飞机是只看年龄不看身高的，现在的小孩营养都好的，普遍长得高，我一个同事的孩子，才五岁，都一米四了，照这么说，五岁的孩子不也要买票了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是啊是啊。黄副经理说，您说得太对了。您放心，请您一定放心，我们一定严肃处理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看你也三四十岁了，你就没有孩子吗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女人转过头瞪着美英，如果说你是有什么烦心的事情，你就可以把气撒在乘客身上吗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你以为我好欺负吗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你以为你是司机你就威风了吗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你以为乘客就应该怕你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我可以到公交公司投诉你，我还可以通过新闻媒体声讨你。你刚才很开心吧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你现在还开心得起来吗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对于美英来说，最难的是这第一步。就像黄副经理那深深的一声叹息，美英啊，幸好今天受理投诉的是我，如果章经理没有出去开会，也坐在办公室里，你直接就是下岗哦，十年又算是什么呢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就算是一百年，也帮不了你哦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美英啊，我想啊，这次是严重了，这个人像是新闻单位的呢，照这情势，她是不会让事情这么容易过去的，她是真的要在媒体曝光的样子呢。我们是窗口行业，黄副经理说，哎，美英，你要笑，是的，一定要笑，我们是窗口行业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美英的眼泪已经滚滚地下来了，美英的眼睛里都迷雾了，什么都看不见了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对于美英来说，最难的是这第一步。黄金花苑，天天经过，却从来没有走进去一步。天都黑了，矮胖的黄副经理，摇摇晃晃地走在前面，影子也是一团一团的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什么都没有了。美英对自己说，调动，办公室，都没有了，美英是日日夜夜想着调动的，美英理想中的工作就是坐办公室，办公室里有空调，冬暖夏凉，按时吃饭，按时睡觉，有热茶喝，腰痛了可以按一按，是的，按一按，按一按就不痛了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我们是来登门道歉的，黄副经理很诚恳的声音。又很快地回头望了美英一眼，焦虑的眼神。美英站得离门很远，黄副经理的眼神没能让她站得更近一点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门里面的人絮絮地说着话，美英听不到她说什么，但好像是不严重了，就快要没事了。至少美英心里面是这么希望的，于是像泡沫一样的调动的梦想就又变回来了，甚至更结实了一点。美英远远地看了黄副经理一眼，黄副经理的身体在门外面，头却在门里面，看起来很滑稽，但是美英笑不出来，美英眼睛不眨地看着，黄副经理还在不停地点头，弯着腰，弓着背，花白的头发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那一个瞬间，美英竟以为那是父亲了。父亲小学三年级的时候就过世了，美英记不大真切他的样子了，好像是很淡的脸，还有淡淡的高高的身材，好像风一吹就会飘走了似的。父亲果真是飘走了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有用吗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门里面的声音又清晰起来，以后，还有以后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我再坐她的车，她会在车上为我澄清事实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有用吗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难道她把那趟车的乘客全部再召集起来，恢复我的名誉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毁人清誉容易，恢复难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!</w:t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美英竟是笑出声来了，这末一句，在美英听来是不通的，可是到底怎么不通，美英也说不大上来，美英只念到初中毕业，美英没有多少文化，美英心里面也是很清楚的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黄副经理摇摇晃晃地走在前面，大概是夜深了，影子都碎了，美英跟在后面，眼睛里只有那团动着的碎了的影子。直到影子不动了，美英抬起头，眼前就是一张突然放大了的脸，那张脸真的很老了，眼珠子真的都发黄了。美英啊，那张脸笑嘻嘻的，美英啊。美英的手心突然变得冰凉，就像是被一条蛇缠住了。美英看看自己的手，果真是蛇，青筋毕露的，很老了的蛇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黄副经理人很好呢，有一天中午，他看到我没有吃饭，还帮我买面包和水呢。美英笑了一笑，仰起头看天，</w:t>
      </w:r>
      <w:r>
        <w:rPr>
          <w:rFonts w:ascii="楷体;Arial Unicode MS" w:hAnsi="楷体;Arial Unicode MS" w:cs="宋体;SimSun" w:eastAsia="楷体;Arial Unicode MS"/>
          <w:kern w:val="0"/>
          <w:szCs w:val="21"/>
          <w:u w:val="single"/>
        </w:rPr>
        <w:t>一丝风都没有，圆满的月亮，月光很干净，好像这世界都是这么干净了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文节选自《人民文学》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widowControl/>
        <w:spacing w:lineRule="atLeast" w:line="360" w:before="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题型设置</w:t>
      </w:r>
      <w:r>
        <w:rPr>
          <w:rFonts w:ascii="宋体;SimSun" w:hAnsi="宋体;SimSun" w:cs="宋体;SimSun"/>
          <w:kern w:val="0"/>
          <w:szCs w:val="21"/>
        </w:rPr>
        <w:t>：阅读上面划线的句子，分析其作用。答案解析：营造了一个安静、明净的月夜氛围，烘托了美英在黄副经理的帮助下解围后的高兴心情，也烘托出了黄副经理的美好形象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firstLine="4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楼顶上的歌手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firstLine="4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作者：冯骥才</w:t>
      </w:r>
    </w:p>
    <w:p>
      <w:pPr>
        <w:pStyle w:val="Normal"/>
        <w:widowControl/>
        <w:spacing w:lineRule="atLeast" w:line="360" w:before="0" w:after="75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一个在极度压抑下浪漫的故事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那天早晨，忽有一块极亮的、颤动着的光像发狂的精灵，在我房间里跑来跑去。当这光从我眼前掠过，竟照得我睁不开眼。我发现这块诡奇的光是从后窗外射进来的，推窗一看，原来隔着后胡同，对面屋顶上那间小阁楼正在安装窗子的玻璃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我也住在阁楼上。不同的是，我的阁楼是顶层上的两间低矮的亭子间；对面的阁楼是立在楼顶之上孤伶伶、和谁都没关系的一间尖顶小屋。远远看，很像放哨用的岗楼。它看上去很小，而且从来没人居住。它为什么盖在楼顶上，当初是干什么用的，无人能说。这片房子是二十年代英国人“推广租界”时盖的。只记得后胡同里曾经有人养过鸽子，有许多白的、黑的、灰的鸽子便聚到这荒废的屋子里，飞进飞出，鸽子们拿这小空屋当作乐园。现在有人住了吗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是谁搬进来了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隔了十来天，黄昏时分，忽然一阵歌声如风一样吹进我的后窗。后胡同从来没有歌声，只有矿石收音机劣质的纸喇叭播放着清一色的语录歌和样板戏。那种充满霸气的吼叫和强加意味的曲调被我本能地排斥着。于是此刻，这天籁般的歌声自然就轻易地推开我的心扉了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没等我去张望是谁唱歌，妻子便说：“是那小阁楼新来的人。”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女人对声音总是比男人敏感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我们隔着窗望去，对面阁楼的地势略高一些，相距又远，无法看到那屋里唱歌的人。这是一个男性的歌声，音调浑厚又深切，虽然声音并不大，但极有穿透力，似乎很轻易地就到了我耳边。这时金红色的夕照正映在那散发着歌声的小屋，神奇般地闪闪烁烁。我分不出这是夕阳还是歌声在发光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我第一次感受到声音是发光的，有颜色的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这个人是谁呢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一个职业的歌手吗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从哪搬来的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他也像我们——抄家之后被轰到这贫民窟似的楼群里来的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对于楼顶上这间废弃已久的小破屋，似乎只有被放逐者才会被送到这里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我相信我的判断。因为我的判断来自他的歌声。一些天过去，我听得出他的歌声如同盛夏的天气时阴时晴。这声音里的阴晴是歌者心中的晦明。我还听得出，他的歌声里透出一种很深的郁闷与无奈。他的歌为什么从来不唱歌词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在那个“革命歌曲”之外一切都被禁唱的时代，他一定是怕这些歌词会给自己找麻烦吧。从中，我已经感知到他属于那个时代的受难者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也许我和他是社会的同类。也许他随口哼唱出来的歌——那些名歌、情歌、民歌我太熟悉，也太久违了。我为自己庆幸。好像在沙漠的暴晒和难耐之中，忽然天上飘来一块厚厚的雨云，把我遮盖住，时不时还用一些凉滋滋的雨滴浇洒我的心灵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我这边楼群的后胡同，其实也是他那边楼群的后胡同。后胡同自来人就很少。从我的后窗凭栏俯望，这胡同又窄又细又长又深，好像深不见底的一条峡谷。阳光从来照不进去，雨点或雪花常常落下去，但落下去一半就看不见了；下一半总是黑糊糊的，阴冷潮湿，冒着老箱子底儿那种气味。对面的楼群似乎更老。一色的红砖墙上原先那种亮光光刚性的表层都已经风化、粉化、剥落，大片大片泛着白得刺目的碱花。排水的铅管久已失修，大半烂掉，只有零碎的残管东一段西一段地挂在墙角。一颗凭着风吹而飘来的椿树籽在女儿墙边扎下根，至少活了二十年，树干已有擀面杖粗。它们很像生长在悬崖石壁的树，畸形般的短小，却顽强又苍劲。这些老楼里的人拥挤得不可思议，每间屋子里差不多都住着一家老少三代甚至四代，各种生活的弃物只能堆在屋外。不论是胡同下边的小院，上上下下的楼梯，还是阳台上。到处堆着破缸、碎砖、废炉子、自行车架以及烂油毡。最奇特的景象还是在屋顶上，长长短短的竹竿拉着家家户户收音机细细的天线，好像一张巨大的蜘蛛网笼罩着整片的楼群。然而，这种破败、粗砺而艰辛的风景现在并不那么难看了。因为它和神灵般的歌声融在了一起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注：节选自《收获》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  </w:t>
      </w:r>
      <w:r>
        <w:rPr>
          <w:rFonts w:ascii="宋体;SimSun" w:hAnsi="宋体;SimSun" w:cs="宋体;SimSun"/>
          <w:b/>
          <w:bCs/>
          <w:kern w:val="0"/>
          <w:szCs w:val="21"/>
        </w:rPr>
        <w:t>题型设置</w:t>
      </w:r>
      <w:r>
        <w:rPr>
          <w:rFonts w:ascii="宋体;SimSun" w:hAnsi="宋体;SimSun" w:cs="宋体;SimSun"/>
          <w:kern w:val="0"/>
          <w:szCs w:val="21"/>
        </w:rPr>
        <w:t>：文章第一段，有对光的描写，试加以分析。</w:t>
      </w:r>
    </w:p>
    <w:p>
      <w:pPr>
        <w:pStyle w:val="Normal"/>
        <w:widowControl/>
        <w:spacing w:lineRule="atLeast" w:line="360" w:before="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答案解析</w:t>
      </w:r>
      <w:r>
        <w:rPr>
          <w:rFonts w:ascii="宋体;SimSun" w:hAnsi="宋体;SimSun" w:cs="宋体;SimSun"/>
          <w:kern w:val="0"/>
          <w:szCs w:val="21"/>
        </w:rPr>
        <w:t>：①光有推动情景发展的作用，促使文中的“我”去关注对面的阁楼，从而关注对面的歌手。②光具有象征意义，象征着对面的歌手积极的生活态度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</w:t>
      </w:r>
      <w:r>
        <w:rPr>
          <w:rFonts w:cs="宋体;SimSun" w:ascii="宋体;SimSun" w:hAnsi="宋体;SimSun"/>
          <w:b/>
          <w:bCs/>
          <w:kern w:val="0"/>
        </w:rPr>
        <w:t xml:space="preserve">       </w:t>
      </w:r>
      <w:r>
        <w:rPr>
          <w:rFonts w:ascii="宋体;SimSun" w:hAnsi="宋体;SimSun" w:cs="宋体;SimSun"/>
          <w:b/>
          <w:bCs/>
          <w:kern w:val="0"/>
        </w:rPr>
        <w:t>贾老先生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                                   </w:t>
      </w:r>
      <w:r>
        <w:rPr>
          <w:rFonts w:ascii="宋体;SimSun" w:hAnsi="宋体;SimSun" w:cs="宋体;SimSun"/>
          <w:b/>
          <w:bCs/>
          <w:kern w:val="0"/>
        </w:rPr>
        <w:t>作者：朱文颖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和往常一样，他走进碑林的时候，恰好是下午两点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“哧”的一声，一只鸟擦着他头顶斜飞过去。距离太近了，他几乎能清晰地听到那种振动声。是羽毛在空气里掠过时发出的。非常细小，并且有着绒毛般的温暖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前面是一整排的大树。他必须穿过这排大树，才能进入那片碑林。而在碑林深处，是一个很小很小的茶室。他第一次去那里的时候，里面走出来一个小个子的女服务员。她的声音轻得像一根从天而降的羽毛，仿佛羞耻于让人知道这个地方的存在，也仿佛羞耻于自己竟然出现在这样一个地方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“您……想要喝点什么呢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”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她微微地弯下腰，问他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他的听力本来就不太好。而她几乎沮丧地让他认为，自己离真正的耳聋已为时不远了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但是，说来也怪，他不假思索地立刻喜欢上了这地方。或许还有那个影子一样的女服务员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这是一个闹市中的碑林，但来的人却总是很少。更多的时候，这个树影深处的小茶室里就是他们两个人。女服务员很少说话，空下来的时候就织点毛线，或者看着窗外发呆。她看上去好像三十岁左右的样子。有时看着大些，有时又看着小。时间长了，他甚至总结出来，雨天的时候她总是显得很年轻。雨点打在掉了漆的木格窗上，她的侧面有一种古代仕女画的安详与忧郁。但是有一次，他无意中发现她在看一本非常庸俗的流行小说。他无缘无故地生气起来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“只有智力低下的女人才会看这种书。”那天离开的时候，他这样想着，没有和女服务员打招呼。但到了第二天又后悔了。她还很小呢，不管下雨还是出大太阳，她都只有三十岁左右的样子。不管怎样，也都是他孙女辈的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他主动地和女服务员聊了会儿家常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“你的老家在哪里呢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”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他微笑着问道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说话的时候，他下意识地抬手，想去摸自己的长胡须。但很快又尴尬地放下了。他留过很长一段时间的胡子。他一直弄不明白，其实它们不存在已经很久了，但他却老是记着自己留胡须时的身体语言。真正的现实却是他一直记不住的。怎么都记不住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女服务员眨巴着她那双不大的眼睛。声音还是像眨巴眼睛时产生的气流那样轻。她说了一个遥远的、连他也差点辨别不清的地名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但很快他还是想起来了。他缓慢地、如同流水一般地点着头。是的，他知道那个地方。那是一个群山深处的小城。它距离孔子的故乡不是很近，但也绝不太远。他把那个名字在嘴里再三咀嚼着，眼睛里都放出光来。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　　“那可是个好地方呵，有多少人向往呵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!”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突然，他像是想起了什么，很不高兴地扭头看着她，相当生硬地说，“你……你到这儿来干什么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?!”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节选自《收获》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widowControl/>
        <w:spacing w:lineRule="atLeast" w:line="360" w:before="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题型设置</w:t>
      </w:r>
      <w:r>
        <w:rPr>
          <w:rFonts w:ascii="宋体;SimSun" w:hAnsi="宋体;SimSun" w:cs="宋体;SimSun"/>
          <w:kern w:val="0"/>
          <w:szCs w:val="21"/>
        </w:rPr>
        <w:t>：第二、三自然段的景物描写有什么的作用？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答案解析</w:t>
      </w:r>
      <w:r>
        <w:rPr>
          <w:rFonts w:ascii="宋体;SimSun" w:hAnsi="宋体;SimSun" w:cs="宋体;SimSun"/>
          <w:kern w:val="0"/>
          <w:szCs w:val="21"/>
        </w:rPr>
        <w:t>：营造了宁静、和谐的氛围，烘托贾先生心中女服务生的形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08:00Z</dcterms:created>
  <dc:creator>zjl</dc:creator>
  <dc:description/>
  <cp:keywords/>
  <dc:language>en-US</dc:language>
  <cp:lastModifiedBy>MC SYSTEM</cp:lastModifiedBy>
  <dcterms:modified xsi:type="dcterms:W3CDTF">2009-03-17T00:26:00Z</dcterms:modified>
  <cp:revision>3</cp:revision>
  <dc:subject/>
  <dc:title/>
</cp:coreProperties>
</file>