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复习：时文短评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课时间：</w:t>
      </w:r>
      <w:r>
        <w:rPr/>
        <w:t xml:space="preserve">2009-3-6                        </w:t>
      </w:r>
      <w:r>
        <w:rPr/>
        <w:t>开课班级：高三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课地点：二层多媒体教室</w:t>
      </w:r>
      <w:r>
        <w:rPr>
          <w:rFonts w:eastAsia="Times New Roman"/>
        </w:rPr>
        <w:t xml:space="preserve">                 </w:t>
      </w:r>
      <w:r>
        <w:rPr/>
        <w:t>开课人：林珍光</w:t>
      </w:r>
    </w:p>
    <w:p>
      <w:pPr>
        <w:pStyle w:val="Normal"/>
        <w:rPr/>
      </w:pPr>
      <w:r>
        <w:rPr/>
        <w:t>教学目的：</w:t>
      </w:r>
      <w:r>
        <w:rPr/>
        <w:t>1</w:t>
      </w:r>
      <w:r>
        <w:rPr/>
        <w:t>、了解短评的特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掌握短评的主要写作方法</w:t>
      </w:r>
    </w:p>
    <w:p>
      <w:pPr>
        <w:pStyle w:val="Normal"/>
        <w:rPr/>
      </w:pPr>
      <w:r>
        <w:rPr/>
        <w:t>教学重点：短评的主要写作方法</w:t>
      </w:r>
    </w:p>
    <w:p>
      <w:pPr>
        <w:pStyle w:val="Normal"/>
        <w:rPr/>
      </w:pPr>
      <w:r>
        <w:rPr/>
        <w:t>教学时数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今年我省语文高考语用题中新增加了时文（资料）评说的题型，与以往的缩写、扩写、仿写、改写等题型相比，更具有开放性、交互性的特征。此类题型，虽然个别省市也曾出现过，但对它的定义还不是特别明确，因此有必要对这个新题型加以一番认真的研究分析，以便能尽快地熟悉它，掌握答题的方法和技巧。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    </w:t>
      </w:r>
      <w:r>
        <w:rPr/>
        <w:t>请看《</w:t>
      </w:r>
      <w:r>
        <w:rPr/>
        <w:t>2009</w:t>
      </w:r>
      <w:r>
        <w:rPr/>
        <w:t>年福建省普通高中毕业班单科质量检查语文试题》</w:t>
      </w:r>
      <w:r>
        <w:rPr/>
        <w:t>16</w:t>
      </w:r>
      <w:r>
        <w:rPr/>
        <w:t>小题：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阅读下列两则材料，回答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材料</w:t>
      </w:r>
      <w:r>
        <w:rPr/>
        <w:t>1</w:t>
      </w:r>
      <w:r>
        <w:rPr/>
        <w:t>：我曾在夏令营见到一个中学生给大家发自己的名片，上面有她的各种头衔和所获荣誉，如学生会副主席、</w:t>
      </w:r>
      <w:r>
        <w:rPr/>
        <w:t>××</w:t>
      </w:r>
      <w:r>
        <w:rPr/>
        <w:t>报小记者、</w:t>
      </w:r>
      <w:r>
        <w:rPr/>
        <w:t>××</w:t>
      </w:r>
      <w:r>
        <w:rPr/>
        <w:t>市三好学生、某大赛一等奖等等，她通过这种方式向大家介绍自己，令夏令营的营员们刮目相看，印象深刻。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材料</w:t>
      </w:r>
      <w:r>
        <w:rPr/>
        <w:t>2</w:t>
      </w:r>
      <w:r>
        <w:rPr/>
        <w:t>：在一所中学的高二年级，笔者对四个班的学生进行了调查，统计数字显示，被卷入名片交换旋风的人数比例是相当高的，占</w:t>
      </w:r>
      <w:r>
        <w:rPr/>
        <w:t>30</w:t>
      </w:r>
      <w:r>
        <w:rPr>
          <w:rFonts w:cs="宋体;SimSun" w:ascii="宋体;SimSun" w:hAnsi="宋体;SimSun"/>
        </w:rPr>
        <w:t>﹪</w:t>
      </w:r>
      <w:r>
        <w:rPr/>
        <w:t>以上；其中有一个班级，全班</w:t>
      </w:r>
      <w:r>
        <w:rPr/>
        <w:t>48</w:t>
      </w:r>
      <w:r>
        <w:rPr/>
        <w:t>名学生，居然有</w:t>
      </w:r>
      <w:r>
        <w:rPr/>
        <w:t>17</w:t>
      </w:r>
      <w:r>
        <w:rPr/>
        <w:t>名学生曾与同学交换过名片，占全班人数的</w:t>
      </w:r>
      <w:r>
        <w:rPr/>
        <w:t>35</w:t>
      </w:r>
      <w:r>
        <w:rPr>
          <w:rFonts w:cs="宋体;SimSun" w:ascii="宋体;SimSun" w:hAnsi="宋体;SimSun"/>
        </w:rPr>
        <w:t>﹪</w:t>
      </w:r>
      <w:r>
        <w:rPr/>
        <w:t>以上。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用一句话概括以上材料的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你对中学生使用名片有何看法？请简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参考答案：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  </w:t>
      </w:r>
      <w:r>
        <w:rPr/>
        <w:t>(1)</w:t>
      </w:r>
      <w:r>
        <w:rPr/>
        <w:t>名片热正在中学生中悄然兴起。（意思对即可）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答案示例</w:t>
      </w:r>
      <w:r>
        <w:rPr/>
        <w:t>1:</w:t>
      </w:r>
      <w:r>
        <w:rPr/>
        <w:t>中学生使用名片无可非议。名片作为一种人与人之间交往的工具，能简明而直接地向别人介绍自己。另外，中学生迟早要进入社会，应学会运用各种方式积极地表现自己，推荐自己。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答案示例</w:t>
      </w:r>
      <w:r>
        <w:rPr/>
        <w:t xml:space="preserve">2: </w:t>
      </w:r>
      <w:r>
        <w:rPr/>
        <w:t>中学生使用名片为时尚早。中学生的交际范围有限，所接触的人多是自己熟悉的，无须通过名片介绍。另外，过早地使用名片，也会助长一些人的虚荣心，不利于中学生的健康成长。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补充答案</w:t>
      </w:r>
      <w:r>
        <w:rPr>
          <w:rFonts w:eastAsia="Times New Roman"/>
        </w:rPr>
        <w:t xml:space="preserve"> </w:t>
      </w:r>
      <w:r>
        <w:rPr/>
        <w:t>示例：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我们应该一分为二地看待这个问题，中学生使用名片，有利有弊。使用名片，即节省了交际时间，又扩大了影响，名片便于归类保存，这是利。但中学生没有独立的经济能力，如制作高档的名片，尚需一定的费用，势必增加家庭负担，罗列一大堆头衔，容易助长虚荣心，名不副实，令人生厌，这是弊。</w:t>
      </w:r>
    </w:p>
    <w:p>
      <w:pPr>
        <w:pStyle w:val="Normal"/>
        <w:rPr/>
      </w:pPr>
      <w:r>
        <w:rPr/>
        <w:t>二、概括主要信息的答题思路</w:t>
      </w:r>
    </w:p>
    <w:p>
      <w:pPr>
        <w:pStyle w:val="Normal"/>
        <w:rPr/>
      </w:pPr>
      <w:r>
        <w:rPr/>
        <w:t>第一步</w:t>
      </w:r>
      <w:r>
        <w:rPr/>
        <w:t>:</w:t>
      </w:r>
      <w:r>
        <w:rPr/>
        <w:t>通读材料</w:t>
      </w:r>
      <w:r>
        <w:rPr/>
        <w:t>.</w:t>
      </w:r>
      <w:r>
        <w:rPr/>
        <w:t>即通读语段或材料</w:t>
      </w:r>
      <w:r>
        <w:rPr/>
        <w:t>,</w:t>
      </w:r>
      <w:r>
        <w:rPr/>
        <w:t>抓住主要信息</w:t>
      </w:r>
      <w:r>
        <w:rPr/>
        <w:t>.</w:t>
      </w:r>
      <w:r>
        <w:rPr/>
        <w:t>找出时间、地点、人物、事件、起因、经过、结果的语句，就是记叙文的要素。</w:t>
      </w:r>
      <w:r>
        <w:rPr>
          <w:rFonts w:eastAsia="Times New Roman"/>
        </w:rPr>
        <w:t xml:space="preserve">   </w:t>
      </w:r>
      <w:r>
        <w:rPr/>
        <w:t>或通读全部材料（语段），弄清（语段）材料的说明对象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第二步：概括归纳。即在通读的基础上，将其准确切分层次，概括归纳信息内容。或抓住被说明事物的特征，即事物的性质、特点成因、作用、功能等。</w:t>
      </w:r>
    </w:p>
    <w:p>
      <w:pPr>
        <w:pStyle w:val="Normal"/>
        <w:rPr/>
      </w:pPr>
      <w:r>
        <w:rPr/>
        <w:t>第三步：提炼筛选。即将概括归纳的信息进行提炼筛选，或分析材料（语段）共涉及哪些方面，删除次要信息保留主要信息。</w:t>
      </w:r>
    </w:p>
    <w:p>
      <w:pPr>
        <w:pStyle w:val="Normal"/>
        <w:rPr/>
      </w:pPr>
      <w:r>
        <w:rPr/>
        <w:t>第四步：整合表达。即根据题目要求，将筛选出来的主要信息用简洁凝练、准确连贯的语句表达出来，要保证语句的通顺（无语病），结枸合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今年全国将有超过</w:t>
      </w:r>
      <w:r>
        <w:rPr/>
        <w:t>700</w:t>
      </w:r>
      <w:r>
        <w:rPr/>
        <w:t>万的高校毕业生需要就业，就业形式异常严峻。危机当前，就业问题是最大的民生问题。如何疏散就业压力，从政府官员到专家学者，不断奉献出或惊奇或或雷人的主意。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《羊城晚报》消息说，广东省政协常委、九三学社广东副主委温洋认为，大学生一毕业就必须是白领、公务员属于就业观念固化。在就业难的情况下，大学生也不妨转变观念——当当个体户、小商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用一句话概述以上材料所说的内容。（</w:t>
      </w:r>
      <w:r>
        <w:rPr/>
        <w:t>50</w:t>
      </w:r>
      <w:r>
        <w:rPr/>
        <w:t>字以内）</w:t>
      </w:r>
    </w:p>
    <w:p>
      <w:pPr>
        <w:pStyle w:val="Normal"/>
        <w:rPr/>
      </w:pPr>
      <w:r>
        <w:rPr/>
        <w:t>参考答案：大学生就业难，政府建议大学生转变就业观念当小贩</w:t>
      </w:r>
    </w:p>
    <w:p>
      <w:pPr>
        <w:pStyle w:val="Normal"/>
        <w:rPr/>
      </w:pPr>
      <w:r>
        <w:rPr/>
        <w:t>三、短评的主要写法有：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从正面肯定。简明扼要亮出观点。再用简单论据进行论证。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从反面否定。简明扼要亮出观点。可以直接反驳错误的见解，也可以间接反驳错误的见解。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可以采用多分法进行分析，既肯定正面，又否定反面。要注意不要自相矛盾。</w:t>
      </w:r>
    </w:p>
    <w:p>
      <w:pPr>
        <w:pStyle w:val="Normal"/>
        <w:rPr/>
      </w:pPr>
      <w:r>
        <w:rPr/>
        <w:t>四、短评的一般要求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要旗帜鲜明。什么是是，什么是非，提倡什么，反对什么，歌颂什么，贬斥什么，都要明明白白，清清楚楚。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要有的放矢。写短评，是为了解决现实生活中的问题，针对性越强越有战斗力。不要脱离现实，回避矛盾。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要客观辩证。要讲究真实性和科学性，说理要客观、全面、辩证。不说假大空话。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要通情达理。短评主要是说理，但并不排斥情感，相反，有情有理的评说将更有力量，更能取得好效果。</w:t>
      </w:r>
    </w:p>
    <w:p>
      <w:pPr>
        <w:pStyle w:val="Normal"/>
        <w:rPr/>
      </w:pPr>
      <w:r>
        <w:rPr/>
        <w:t>五、再看例子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阅读下列两则材料，回答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材料</w:t>
      </w:r>
      <w:r>
        <w:rPr/>
        <w:t>1</w:t>
      </w:r>
      <w:r>
        <w:rPr/>
        <w:t>：京剧是流行全国的戏曲剧种之一。清乾隆五十五年（</w:t>
      </w:r>
      <w:r>
        <w:rPr/>
        <w:t>1790</w:t>
      </w:r>
      <w:r>
        <w:rPr/>
        <w:t>年）四大徽班陆续在北京演出，于嘉靖、道光年间同来自湖北的汉调艺人合作，相互影响，接受昆剧、秦腔的部分剧目、曲调和表演方法，并吸收一些民间曲调，逐渐融合、演变、发展而成。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材料</w:t>
      </w:r>
      <w:r>
        <w:rPr/>
        <w:t>2</w:t>
      </w:r>
      <w:r>
        <w:rPr/>
        <w:t>：，中华人民共和国教育部发出通知，从</w:t>
      </w:r>
      <w:r>
        <w:rPr/>
        <w:t>2008</w:t>
      </w:r>
      <w:r>
        <w:rPr/>
        <w:t>年</w:t>
      </w:r>
      <w:r>
        <w:rPr/>
        <w:t>3</w:t>
      </w:r>
      <w:r>
        <w:rPr/>
        <w:t>月开始，全国十省市开展音乐课教京剧的试点工作，并公布了</w:t>
      </w:r>
      <w:r>
        <w:rPr/>
        <w:t>15</w:t>
      </w:r>
      <w:r>
        <w:rPr/>
        <w:t>部“京剧进校园”剧目中的唱段。此通知一出台，人们议论纷纷，赞叹声、反对声此起彼伏，莫衷一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用一句话概括以上材料的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你如何看待“京剧进校园”这个问题？请简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参考答案：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京剧是中国传统文化，教育部开展“京剧进校园”试点工作。（意思对即可）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答案示例</w:t>
      </w:r>
      <w:r>
        <w:rPr/>
        <w:t>1:</w:t>
      </w:r>
      <w:r>
        <w:rPr/>
        <w:t>京剧进校园是件大好事。徽班进京已有二百多年了，京剧是京城文化的一块活化石，人们通过它，了解了历史，了解了文化……唱念做打的艺术更是令人陶醉，它是北京一张不可多得的名片。因此，我喜欢它，希望更多的人接近它，爱上它！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答案示例</w:t>
      </w:r>
      <w:r>
        <w:rPr/>
        <w:t>2:</w:t>
      </w:r>
      <w:r>
        <w:rPr/>
        <w:t>目前京剧进校园条件尚不成熟。它的受众面极其狭窄，除了有闲情逸致的老年观众外，中青年几不涉及；它过于程式化，一招一式都有严格的限制；剧情过于拖沓；最令人难以接受的是脸谱化，好人坏人，让人一眼洞穿、拖腔又太长，要改进才有出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答案示例</w:t>
      </w:r>
      <w:r>
        <w:rPr/>
        <w:t xml:space="preserve">3: </w:t>
      </w:r>
      <w:r>
        <w:rPr/>
        <w:t>对京剧进校园不要操之过急。要成立一个类似议会的机制，对其进程和效果进行全方位的监测，并根据监测结果进行实时调整。</w:t>
      </w:r>
      <w:r>
        <w:rPr>
          <w:rFonts w:eastAsia="Times New Roman"/>
        </w:rPr>
        <w:t xml:space="preserve"> </w:t>
      </w:r>
      <w:r>
        <w:rPr/>
        <w:t>还可采用</w:t>
      </w:r>
      <w:r>
        <w:rPr/>
        <w:t>1</w:t>
      </w:r>
      <w:r>
        <w:rPr/>
        <w:t>＋</w:t>
      </w:r>
      <w:r>
        <w:rPr/>
        <w:t>X</w:t>
      </w:r>
      <w:r>
        <w:rPr/>
        <w:t>模式。</w:t>
      </w:r>
      <w:r>
        <w:rPr/>
        <w:t>1</w:t>
      </w:r>
      <w:r>
        <w:rPr/>
        <w:t>是指固定剧目，</w:t>
      </w:r>
      <w:r>
        <w:rPr/>
        <w:t>X</w:t>
      </w:r>
      <w:r>
        <w:rPr/>
        <w:t>是指选修剧目，可以是地方戏，也可以是其他优秀剧目。让学生通过学京剧和其他戏曲接受传统优良品德和民族精神的教育。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答案示例</w:t>
      </w:r>
      <w:r>
        <w:rPr/>
        <w:t>4</w:t>
      </w:r>
      <w:r>
        <w:rPr/>
        <w:t>：中学生接受真正的传统文化熏陶是非常必要的。京剧进课堂，当然是件好事。京剧是一门综合艺术，脸谱是绘画艺术，身段是形体艺术，即便单看唱词，夹叙夹议，如诗如歌，也是很好的文学范本。哪怕仅仅是读读这些经典唱段，也能学到很多历史知识、生活常识；还能学到许多修辞方法，至少对写作文是一种帮助吧。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答案示例</w:t>
      </w:r>
      <w:r>
        <w:rPr/>
        <w:t>5</w:t>
      </w:r>
      <w:r>
        <w:rPr/>
        <w:t>：京剧进课堂，未必非得培养出一批名角或者一批票友。说到底，京剧注定不会像流行歌曲一样遍地传唱，更不可能迎来遍地戏迷。但作为我国的传统艺术，我们可以不喜欢，甚至可以讨厌，但我们不能对它一无所知——如果因为无知而远离它，那不仅是京剧的悲哀，也是我们的悲哀。</w:t>
      </w:r>
    </w:p>
    <w:p>
      <w:pPr>
        <w:pStyle w:val="Normal"/>
        <w:rPr/>
      </w:pPr>
      <w:r>
        <w:rPr/>
        <w:t>反面例子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我不知道这事好还是不好。我整天埋在书堆中，有读不完的书，做不完的作业……从鸡叫忙到鬼叫，连坐在抽水马桶上，还得背英语单词，把我累的骨架都要散了！你爱看京剧你看去，别理我，烦着呢！德行！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态度不恭，牢骚满腹）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京剧算啥玩意儿？不就是整天咿咿呀呀地唱，动作慢吞吞地，你说烦人不烦人，看京剧，不把人憋死才怪呢！哪像看动漫那么有趣，就是看日剧韩剧也比看京剧强一百倍！哇塞！我看那个出这馊主意的人，是不是吃饱了撑着，就让他一个人在剧场里呆着吧！</w:t>
      </w:r>
      <w:r>
        <w:rPr/>
        <w:t>886</w:t>
      </w:r>
      <w:r>
        <w:rPr/>
        <w:t>！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崇洋媚外，令人不齿）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京剧好啊！它是北京的戏剧。你知道吗？北京是我们国家的首都，你不爱京剧，就是不爱北京，就是不爱国！不爱国，就是卖国贼！你要知道</w:t>
      </w:r>
      <w:r>
        <w:rPr>
          <w:rFonts w:eastAsia="Times New Roman"/>
        </w:rPr>
        <w:t xml:space="preserve"> </w:t>
      </w:r>
      <w:r>
        <w:rPr/>
        <w:t>，当卖国贼是要挨骂的！因此，你必须看京剧，慢慢地你就会喜欢上它的，不信，咱就骑着驴子听唱本——走着瞧！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强人所难，无法服人）</w:t>
      </w:r>
    </w:p>
    <w:p>
      <w:pPr>
        <w:pStyle w:val="Normal"/>
        <w:rPr/>
      </w:pPr>
      <w:r>
        <w:rPr/>
        <w:t>六、注意几个禁忌问题：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全文没有观点，大量转引原材料，没有分析，说理不透。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观点偏激，强词夺理，令人无法接受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条理不清，语无伦次。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字数严重超标。</w:t>
      </w:r>
    </w:p>
    <w:p>
      <w:pPr>
        <w:pStyle w:val="Normal"/>
        <w:rPr/>
      </w:pPr>
      <w:r>
        <w:rPr/>
        <w:t>七、小结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从上述例题中可以看出，和其他文本阅读重在考查对文本的赏析、鉴赏不同的是，时文（资料）评说是把重心放在考查对时文（资料）的解读、评说上，是让大家对现实生活作出个人反应。由于受试卷篇幅的制约，时文（资料）评说所提供的文本字数不可能太多，一般情况下，字数在</w:t>
      </w:r>
      <w:r>
        <w:rPr/>
        <w:t>200</w:t>
      </w:r>
      <w:r>
        <w:rPr/>
        <w:t>字之内为宜。答题时更应简明扼要，点到为止，字数在</w:t>
      </w:r>
      <w:r>
        <w:rPr/>
        <w:t>100</w:t>
      </w:r>
      <w:r>
        <w:rPr/>
        <w:t>字之内为宜。像“申论”那样“一概括二对策三论证”的考法是不太现实的。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但无论怎么说，时文（资料）评说是微型的议论文或小评论，这种说法是可以说的通的。它要对所涉及的社会、政治、经济、文化、教育等方方面面的现状进行评论。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答题时，首先必须对所提供的文本（资料）的内容进行概括；然后进行分析、评说。读懂材料，并不太难，关键在于后者，怎么评说。</w:t>
      </w:r>
    </w:p>
    <w:p>
      <w:pPr>
        <w:pStyle w:val="Normal"/>
        <w:rPr/>
      </w:pPr>
      <w:r>
        <w:rPr/>
        <w:t>八、课堂练习题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1.</w:t>
      </w:r>
      <w:r>
        <w:rPr/>
        <w:t>阅读下列两则材料，回答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材料</w:t>
      </w:r>
      <w:r>
        <w:rPr/>
        <w:t>1</w:t>
      </w:r>
      <w:r>
        <w:rPr/>
        <w:t>：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，台湾创世、华山、人安策略联盟在全台</w:t>
      </w:r>
      <w:r>
        <w:rPr/>
        <w:t>8</w:t>
      </w:r>
      <w:r>
        <w:rPr/>
        <w:t>个县市同步举办“街友暨独居老人尾牙（除夕前一天的俗称）席”</w:t>
      </w:r>
      <w:r>
        <w:rPr/>
        <w:t>1200</w:t>
      </w:r>
      <w:r>
        <w:rPr/>
        <w:t>桌，给街友、独居老人等送上温暖的爱心。</w:t>
      </w:r>
      <w:r>
        <w:rPr/>
        <w:t>20</w:t>
      </w:r>
      <w:r>
        <w:rPr/>
        <w:t>年前，创办人曹庆先生因看到流浪的游民新年无处吃饭，便号召义工送出爱心便当，次年就在万华火车站前开办尾牙席。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材料</w:t>
      </w:r>
      <w:r>
        <w:rPr/>
        <w:t>2</w:t>
      </w:r>
      <w:r>
        <w:rPr/>
        <w:t>：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，</w:t>
      </w:r>
      <w:r>
        <w:rPr/>
        <w:t>20</w:t>
      </w:r>
      <w:r>
        <w:rPr/>
        <w:t>名顺昌孤儿和河南的</w:t>
      </w:r>
      <w:r>
        <w:rPr/>
        <w:t>13</w:t>
      </w:r>
      <w:r>
        <w:rPr/>
        <w:t>名艾滋孤儿会合后一起从深圳出境。走至尖沙站时，香港巴士之家的义工们早已等候在红色双层巴士前。孤儿们到巴士之家会议室里，收到义工们分发的红包和小礼物后，陆续被爱心人士接回家去，他们将住在香港的爱心人士家里，度过</w:t>
      </w:r>
      <w:r>
        <w:rPr/>
        <w:t>2009</w:t>
      </w:r>
      <w:r>
        <w:rPr/>
        <w:t>年春节。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用一句话概括以上材料的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你对以上行动有何看法？请简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参考答案：台湾香港民间兴起春节爱心行动（意思对即可）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答案示例</w:t>
      </w:r>
      <w:r>
        <w:rPr/>
        <w:t>1</w:t>
      </w:r>
      <w:r>
        <w:rPr/>
        <w:t>：台湾香港的爱心人士春节不忘爱心行动，这种精神值得发扬光大。他们牢记中华民族扶贫济困的优良传统，时时刻刻向弱势群体奉献自己的爱心，使传统佳节更增添了浓烈的喜庆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</w:t>
      </w:r>
      <w:r>
        <w:rPr>
          <w:rFonts w:eastAsia="Times New Roman"/>
        </w:rPr>
        <w:t xml:space="preserve"> </w:t>
      </w:r>
      <w:r>
        <w:rPr/>
        <w:t>答案示例</w:t>
      </w:r>
      <w:r>
        <w:rPr/>
        <w:t>2</w:t>
      </w:r>
      <w:r>
        <w:rPr/>
        <w:t>：民间爱心行动体现了中华民族传统美德。台湾香港爱心人士经常开展扶助弱势群体活动，尤其在春节到来之际，伸出无私的援手，大庇天下寒士俱欢颜！爱心让人温暖，又会让更多的爱心萌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57:00Z</dcterms:created>
  <dc:creator/>
  <dc:description/>
  <dc:language>en-US</dc:language>
  <cp:lastModifiedBy>MC SYSTEM</cp:lastModifiedBy>
  <dcterms:modified xsi:type="dcterms:W3CDTF">2009-03-08T14:57:00Z</dcterms:modified>
  <cp:revision>0</cp:revision>
  <dc:subject/>
  <dc:title/>
</cp:coreProperties>
</file>