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  <w:szCs w:val="24"/>
        </w:rPr>
        <w:t>河北省各地名校</w:t>
      </w:r>
      <w:r>
        <w:rPr>
          <w:rFonts w:eastAsia="黑体;SimHei" w:ascii="黑体;SimHei" w:hAnsi="黑体;SimHei"/>
          <w:bCs/>
          <w:sz w:val="24"/>
          <w:szCs w:val="24"/>
        </w:rPr>
        <w:t>2009</w:t>
      </w:r>
      <w:r>
        <w:rPr>
          <w:rFonts w:ascii="黑体;SimHei" w:hAnsi="黑体;SimHei" w:eastAsia="黑体;SimHei"/>
          <w:bCs/>
          <w:sz w:val="24"/>
          <w:szCs w:val="24"/>
        </w:rPr>
        <w:t>届高三语文模拟试卷大汇编</w:t>
      </w:r>
      <w:r>
        <w:rPr>
          <w:rFonts w:ascii="黑体;SimHei" w:hAnsi="黑体;SimHei" w:eastAsia="黑体;SimHei"/>
          <w:bCs/>
          <w:sz w:val="24"/>
          <w:szCs w:val="24"/>
        </w:rPr>
        <w:t>—</w:t>
      </w:r>
      <w:r>
        <w:rPr>
          <w:rFonts w:ascii="黑体;SimHei" w:hAnsi="黑体;SimHei" w:eastAsia="黑体;SimHei"/>
          <w:bCs/>
          <w:sz w:val="24"/>
          <w:szCs w:val="24"/>
        </w:rPr>
        <w:t>文学类文本阅读专题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唐山一中</w:t>
      </w:r>
      <w:r>
        <w:rPr>
          <w:rFonts w:eastAsia="黑体;SimHei" w:ascii="黑体;SimHei" w:hAnsi="黑体;SimHei"/>
          <w:bCs/>
          <w:sz w:val="24"/>
          <w:szCs w:val="24"/>
        </w:rPr>
        <w:t>2008—2009</w:t>
      </w:r>
      <w:r>
        <w:rPr>
          <w:rFonts w:ascii="黑体;SimHei" w:hAnsi="黑体;SimHei" w:eastAsia="黑体;SimHei"/>
          <w:bCs/>
          <w:sz w:val="24"/>
          <w:szCs w:val="24"/>
        </w:rPr>
        <w:t>学年度第一学期期中考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五． 阅读下面的作品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孤独的普希金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肖复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来上海许多次，没有去过岳阳路看过一次普希金的铜像。忙或懒，都是托词，只能说对普希金缺乏虔诚。似乎对比南京路、淮海路，这里可去可不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次来上海，住在复兴中路，与岳阳路只一步之遥。推窗望去，普希金的铜像尽收眼底。大概是缘分，非让我在这个美好而难忘的季节与普希金相逢，心中便涌出许多普希金明丽的诗句，春水一般荡漾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实，大多上海人对他冷漠得很，匆匆忙忙地从他身旁川流不息地上班、下班，看都不看他一眼，好像他不过是没有生命的塑像，身旁的水泥电杆一样。提起他来，绝不会有决斗的刺激，甚至说不出他哪怕一句短短的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普希金离人们太遥远了。</w:t>
      </w:r>
      <w:r>
        <w:rPr>
          <w:rFonts w:ascii="宋体;SimSun" w:hAnsi="宋体;SimSun" w:cs="宋体;SimSun"/>
          <w:szCs w:val="21"/>
        </w:rPr>
        <w:t>于是，人们绕过他，到前面不远的静安寺买时髦的衣装，到旁边的教育会堂舞厅跳舞，到身后的水果摊、酒吧间捧几只时令水果或高脚酒杯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晚，和朋友去拜谒普希金。天气很好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上海不冷不燥，夜风吹送着温馨。铜像四周竟然了无一人，散步的、谈情说爱的，都不愿到这里来。月光如水，清冷地洒在普希金的头顶。由于石砌的底座过高，普希金的头像显得有些小而看不大清楚。我想更不会有痴情而又有耐心的人抬酸了脖颈，如我们一样仰视普希金那一双忧郁的眼神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时，教育会堂舞厅中正音乐四起，爵士鼓、打击乐响得惊心动魄。红男绿女出出进进，缠绵得像糖稀软成一团，偏偏没有人向普希金瞥一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很替普希金难过。我想起曾经去过的莫斯科阿尔巴特街的普希金故居。在普希金广场的普希金铜像旁，即便是飘飞着雪花或细雨的日子里，那里也会有人凭吊。那一年我去时正淅淅沥沥下着霏霏雨丝，故居前，铜像下，依然摆满鲜花，花朵上沾满雨珠宛若凄清的泪水。甚至有人在悄悄背诵着普希金的诗句，那诗句便也如同沾上雨珠无比温馨湿润，让人沉浸在一种远比现实美好的诗的意境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而这一夜晚，没有雨丝、没有鲜花，普希金铜像下，只有我和朋友两人。普希金只属于我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第二天白天，我特意注意这里，除了几位老人打拳，几个小孩玩耍，没有人注意普希金。铜像孤零零地立在格外灿烂的阳光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）朋友告诉我：这尊塑像已是第三次塑造了。第一尊毁于日本侵略者的战火中，第二尊毁于我们自己的手中。莫斯科的普希金青铜塑像屹立在那里半个多世纪安然无恙，我们的普希金铜像却在短短时间之内连遭两次劫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在普希金铜像附近住着一位现今仍在世的老翻译家，一辈子专事翻译普希金、莱蒙托夫的诗作，在文化大革命中亲眼目睹普希金的铜像是如何被红卫兵用绳子拉倒，内心的震动不亚于一场地震。曾有人劝他搬家，避免触目伤怀，老人却一直坚持住在普希金的身旁，相看两不厌，度过他的残烛晚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老翻译家或许能给这尊孤独的普希金些许安慰？许多人淡忘了许多往事，忘记当初是如何用自己的手将美好的事物毁坏掉，当然便不会珍惜美好的失而复得。年轻人早把那些悲惨的历史当成金庸或琼瑶的故事书，怎么会涌动老翻译家那般刻骨的思绪？据说残酷的沙皇读了普希金的诗还曾讲过这样的话：“谢谢普希金，为了他的诗感发善良的感情！”而我们却不容忍普希金，不是把他推倒，便是把他孤零零地抛在寂寞的街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我忽然想起普希金曾经对于春天的诅咒—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 啊，春天，春天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出现对我是多么沉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还是给我飞旋的风雪吧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我要漫长的冬天的幽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有几人能如老翻译家那样理解普希金呢？</w:t>
      </w:r>
      <w:r>
        <w:rPr>
          <w:rFonts w:ascii="宋体;SimSun" w:hAnsi="宋体;SimSun" w:cs="宋体;SimSun"/>
          <w:szCs w:val="21"/>
          <w:u w:val="single"/>
        </w:rPr>
        <w:t>过去只成了一页轻轻揭去的日历，眼前难以抵挡春日的诱惑，谁还愿意去在凛冽风雪中洗涤自己的灵魂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离开上海的那天下午，我邀上朋友再一次来到普希金的铜像旁。阳光很好，碎金子一般缀满普希金的脸庞。真好，这一次普希金不再孤独，身旁的石凳上正坐着一个外乡人。我为遇到知音而兴奋，跑过去一看，失望透顶。他的手中拿着一架微型计算机正在算帐，很投入。他的额头渗了细细的汗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我们又来到普希金像的正面，心一下子更被猫咬一般难受。石座底部刻有的“普希金（</w:t>
      </w:r>
      <w:r>
        <w:rPr>
          <w:rFonts w:cs="宋体;SimSun" w:ascii="宋体;SimSun" w:hAnsi="宋体;SimSun"/>
          <w:szCs w:val="21"/>
        </w:rPr>
        <w:t>1799—1837</w:t>
      </w:r>
      <w:r>
        <w:rPr>
          <w:rFonts w:ascii="宋体;SimSun" w:hAnsi="宋体;SimSun" w:cs="宋体;SimSun"/>
          <w:szCs w:val="21"/>
        </w:rPr>
        <w:t>）”字样中，偏偏“金”字被黄粉笔涂满。莫非只识得普希金中的“金”字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我们静静地坐在普希金的石凳上，什么话也说不出来。阳光和微风在无声流泻。我们望着普希金，普希金也望着我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作者写到“我想起曾经去过的莫斯科阿尔巴特街的普希金故居……让人沉浸在一种美好的诗意中”，为什么写这个场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说文中画线语句所表达的含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希金离人们太遥远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去了只成了一页轻轻揭去的日历，眼前难以抵挡春日的诱惑，谁还愿意去在凛冽风雪中洗涤自己的灵魂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题目“孤独的普希金”有多层含义，请根据全文内容，加以解释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文章内容，概括文章的主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本大题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表现了俄罗斯人民对普希金的爱戴、崇敬之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对比衬托（或反衬）出大多数上海人对普希金的冷漠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无论在时间上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还是在空间上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普希金距离当代大多数人十分遥远。普希金在心灵上（或精神上）距离人们遥远。（或“人们对普希金所代表的文化或及精神（思想）十分陌生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对于过去那段践踏、毁灭文化的沉重历史，人们轻易地忘掉。人们沉浸在物质的享受和对金钱的追求中，没有人愿意在痛苦的磨砺中净化自己的灵魂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cs="宋体;SimSun" w:ascii="宋体;SimSun" w:hAnsi="宋体;SimSun"/>
          <w:color w:val="0000FF"/>
          <w:szCs w:val="21"/>
        </w:rPr>
        <w:t>"</w:t>
      </w:r>
      <w:r>
        <w:rPr>
          <w:rFonts w:ascii="宋体;SimSun" w:hAnsi="宋体;SimSun" w:cs="宋体;SimSun"/>
          <w:color w:val="0000FF"/>
          <w:szCs w:val="21"/>
        </w:rPr>
        <w:t>过去的日历、春口的诱惑、凛列风雪。三点必须解释出来，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①上海街头的普希金塑像无人拜谒。②普希金的诗作无人阅读。③普希金所象征的高雅文化，美好、崇高的精神备受冷落。④作者含蓄地表达了对冷落普希金这种现象的否定态度。</w:t>
      </w:r>
      <w:r>
        <w:rPr>
          <w:rFonts w:cs="宋体;SimSun" w:ascii="宋体;SimSun" w:hAnsi="宋体;SimSun"/>
          <w:color w:val="0000FF"/>
          <w:szCs w:val="21"/>
        </w:rPr>
        <w:t>(6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，答对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可给满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、主题：通过三次瞻仰普希金铜像的所见所思所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揭示出当代很多人只重视追求物质享受（如视觉的、听觉的、娱乐的、金钱的追求）而忽视了对高雅境界的追求，缺少了与崇高精神与思想的往来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表达了作者既无奈又痛苦，既遗憾又忧虑的复杂情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河北省辛集中学</w:t>
      </w:r>
      <w:r>
        <w:rPr>
          <w:rFonts w:cs="宋体;SimSun"/>
          <w:b/>
          <w:sz w:val="24"/>
          <w:szCs w:val="24"/>
        </w:rPr>
        <w:t>0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09</w:t>
      </w:r>
      <w:r>
        <w:rPr>
          <w:rFonts w:cs="宋体;SimSun"/>
          <w:b/>
          <w:sz w:val="24"/>
          <w:szCs w:val="24"/>
        </w:rPr>
        <w:t>学年高三第一学期第二次阶段考试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．（</w:t>
      </w:r>
      <w:r>
        <w:rPr>
          <w:b/>
        </w:rPr>
        <w:t>1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阅读下面的文字，完成</w:t>
      </w:r>
      <w:r>
        <w:rPr/>
        <w:t>17</w:t>
      </w:r>
      <w:r>
        <w:rPr>
          <w:rFonts w:cs="宋体;SimSun"/>
        </w:rPr>
        <w:t>－</w:t>
      </w:r>
      <w:r>
        <w:rPr/>
        <w:t>20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父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张俊纶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死的时候，我六岁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得的是伤寒。家里没有钱为他治病，请来巫医。巫医踮起一只脚，举着剑，剑柄上缀着纷纷铜钱。我还记得巫医口中念念有词，摇晃剑柄一片铜音的情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父亲担任过生产队长，也做过大队的水利技术员。有一杆水平尺，棕木，极沉实方正，横平面上有一滴水，竖平面圆眼儿上也有一滴水，只有接触的物体完全平正，一滴水方悠悠居中，这是父亲存世的唯一遗物。我常把水平尺拿在手上把玩，或去测量堂屋的地面。母亲说，这是你父亲做技术员用过的，是用来测量沟塍河堤的，你测量堂屋有什么用啊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常对我谈起父亲的善良和温和。父亲对于我只是一个模糊的影子，我依稀记得父亲是圆脸，较少胡子，冬天里鼻子尖是红红的。母亲说，他的脚板常常开裂，塞得下一粒黄豆，赤肉涩涩的。他一年四季穿一双草鞋，草鞋都是他自己用稻草辫编织的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记得父亲在禾场里赶磙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磙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指碾压稻谷的石磙，石磙套上框，由耕牛拉着旋磨儿，而耕牛须得有一个人牵引指挥，这个人的工作就称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赶磙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父亲手里好像有一根细柳条儿，有一下无一下轻轻拍打着。我不知从什么地方窜出来，冲着父亲高喊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张经标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的名字。那时的农村，儿子喊父亲的名字是忤逆，轻则吃骂，重则挨揍。然而父亲却没有生气，他脸上带着笑朝家里方向高喊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你姆妈耶，听见没有？你的小儿子骂我呢。</w:t>
      </w:r>
      <w:r>
        <w:rPr>
          <w:rFonts w:ascii="楷体_GB2312" w:hAnsi="楷体_GB2312" w:eastAsia="楷体_GB2312"/>
        </w:rPr>
        <w:t xml:space="preserve">”    </w:t>
      </w:r>
      <w:r>
        <w:rPr>
          <w:rFonts w:ascii="楷体_GB2312" w:hAnsi="楷体_GB2312" w:cs="宋体;SimSun" w:eastAsia="楷体_GB2312"/>
        </w:rPr>
        <w:t>喜欢之情溢于言表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他曾无数次把我顶在头上，然而我只记得两次。一次是在曾王村看电影，电影的内容是一次激烈的战斗，有高亢的呐喊和噼噼啪啪的机枪声，我的目光那么高远，银幕一无遮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拦，我看得惬意极了。这大约是我人生难得惬意的时光之一吧。一次是去姜家湾求符水。姜家湾在湖洲子上，有一株大枥木树，神树，树叶上滴落的雨水和露水，称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符水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据说包治百病。从我们墩上到姜家湾，要穿过几里长的稻田。稻子正是低头散籽的时候，</w:t>
      </w:r>
      <w:r>
        <w:rPr>
          <w:rFonts w:ascii="楷体_GB2312" w:hAnsi="楷体_GB2312" w:eastAsia="楷体_GB2312"/>
        </w:rPr>
        <w:t xml:space="preserve">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田野上一片清香，田界子两旁布满了半垂的稻穗和蓬蓬的马绊草，父亲的草鞋走过时有唰唰唰的响声。我骑在父亲的头上，无边的稻田铺展着金黄，像一幅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说，父亲夸过你的话也不记得了？我们家的饭碗，白瓷的，上面有一只蓝雀，翅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膀是开展的，你小时候用铅笔在纸上照着描，描得像，你父亲欢喜得不得了，逢人说我小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儿子乖，我小儿子乖。在稻田里批革时也说，在禾场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开场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时也说。我对他说，自夸自，无意思。他说，我是夸我儿子，不是夸我自己，怎么是自夸自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只读过两个月的冬书。所谓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冬书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就是利用冬闲的时候读书，这是农家穷孩子接受教育的方式之一。父亲有相当的悟性，不仅一手毛笔字写得好，而且还会四六骈俪文。小时候我见过他在箩筐上大写的一个张字，一气呵成，墨气淋漓。现在这只箩筐是早已烂朽无存了。前不久我听说世纶兄弟家有父亲手录的家谱，还有一篇序文，我欣喜不已，连忙去看，然而世纶兄弟翻箱倒箧却没有找到。站在世纶兄的房间里，我沉默了很久很久。我永远记得父亲温暖，无奈，凄楚的目光，那时父亲奄奄一息，祖母和母亲把我抱到他的跟前。他看着我，目光穿透了我的胸膛，一直到现在，那种透力仍然有增无减。大约是在第二天，父亲就在无声无息中死去，那年他四十二岁。祖母大哭，雪一般发髻全部散开，像一朵大白花，怒放在父亲冰冷的房间里。母亲哭喊着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的姊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声音嘶哑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江汉平原上女人哭男人都喊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的姊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的姊妹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是一个女人对男人最后的挽歌，也是妻子将丈夫送往天堂的凄婉的安魂曲。每年清明，我去为父亲插青，送上几串花花绿绿的清明吊子。清明时节应当是雨纷纷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的，然而，没有下雨，是我站在父亲的坟前，泪如雨下。</w:t>
      </w:r>
      <w:r>
        <w:rPr>
          <w:rFonts w:ascii="楷体_GB2312" w:hAnsi="楷体_GB2312" w:cs="宋体;SimSun" w:eastAsia="楷体_GB2312"/>
          <w:u w:val="single"/>
        </w:rPr>
        <w:t>父亲的早逝，使我过早地走向人间风雨，风雨淋湿了我飞行的翅翼</w:t>
      </w:r>
      <w:r>
        <w:rPr>
          <w:rFonts w:ascii="楷体_GB2312" w:hAnsi="楷体_GB2312" w:cs="宋体;SimSun" w:eastAsia="楷体_GB2312"/>
        </w:rPr>
        <w:t>，我无比仓皇，却在仓皇中锤炼自己，坚强自己。我现在也为人父，我像一株大树为儿子遮蔽风雨。儿子没能在风雨中接受洗礼，这不知是不是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的责任和罪愆？我自以为给了儿子很多，其实儿子真正得到了什么呢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得到的只是</w:t>
      </w:r>
      <w:r>
        <w:rPr>
          <w:rFonts w:ascii="楷体_GB2312" w:hAnsi="楷体_GB2312" w:eastAsia="楷体_GB2312"/>
          <w:u w:val="single"/>
        </w:rPr>
        <w:t xml:space="preserve">                                      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auto" w:line="360"/>
        <w:ind w:right="384" w:firstLine="4009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选自《散文》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期《亲人三题》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．理解画线的句子在文中的含义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父亲的早逝，使我过早地走向人间风雨，风雨淋湿了我飞行的翅翼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答：</w:t>
      </w:r>
      <w:r>
        <w:rPr>
          <w:rFonts w:eastAsia="Calibr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>
          <w:rFonts w:cs="宋体;SimSun"/>
        </w:rPr>
        <w:t>．父亲去世后，文中有这样的描写：</w:t>
      </w:r>
      <w:r>
        <w:rPr/>
        <w:t>“</w:t>
      </w:r>
      <w:r>
        <w:rPr>
          <w:rFonts w:cs="宋体;SimSun"/>
        </w:rPr>
        <w:t>祖母大哭，雪一般发髻全部散开，像一朵大白花，怒放在父亲冰冷的房间里。</w:t>
      </w:r>
      <w:r>
        <w:rPr/>
        <w:t>”</w:t>
      </w:r>
      <w:r>
        <w:rPr>
          <w:rFonts w:cs="宋体;SimSun"/>
        </w:rPr>
        <w:t>这段描写有何特点和作用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答：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通读全文，用简洁的词语概括</w:t>
      </w:r>
      <w:r>
        <w:rPr/>
        <w:t>“</w:t>
      </w:r>
      <w:r>
        <w:rPr>
          <w:rFonts w:cs="宋体;SimSun"/>
        </w:rPr>
        <w:t>父亲</w:t>
      </w:r>
      <w:r>
        <w:rPr/>
        <w:t>”</w:t>
      </w:r>
      <w:r>
        <w:rPr>
          <w:rFonts w:cs="宋体;SimSun"/>
        </w:rPr>
        <w:t>这个形象所具有的</w:t>
      </w:r>
      <w:r>
        <w:rPr/>
        <w:t>“</w:t>
      </w:r>
      <w:r>
        <w:rPr>
          <w:rFonts w:cs="宋体;SimSun"/>
        </w:rPr>
        <w:t>美德</w:t>
      </w:r>
      <w:r>
        <w:rPr/>
        <w:t>”</w:t>
      </w:r>
      <w:r>
        <w:rPr>
          <w:rFonts w:cs="宋体;SimSun"/>
        </w:rPr>
        <w:t>特点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答：</w:t>
      </w:r>
      <w:r>
        <w:rPr>
          <w:rFonts w:eastAsia="Calibr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>
          <w:rFonts w:cs="宋体;SimSun"/>
        </w:rPr>
        <w:t>．文章的最后作者写道：</w:t>
      </w:r>
      <w:r>
        <w:rPr/>
        <w:t>“</w:t>
      </w:r>
      <w:r>
        <w:rPr>
          <w:rFonts w:cs="宋体;SimSun"/>
        </w:rPr>
        <w:t>我现在也为人父，我像一株大树为儿子遮蔽风雨。</w:t>
      </w:r>
      <w:r>
        <w:rPr/>
        <w:t>……</w:t>
      </w:r>
      <w:r>
        <w:rPr>
          <w:rFonts w:cs="宋体;SimSun"/>
        </w:rPr>
        <w:t>其实儿子真正得到了什么呢？</w:t>
      </w:r>
      <w:r>
        <w:rPr/>
        <w:t>”</w:t>
      </w:r>
      <w:r>
        <w:rPr>
          <w:rFonts w:cs="宋体;SimSun"/>
        </w:rPr>
        <w:t>请根据文意说明</w:t>
      </w:r>
      <w:r>
        <w:rPr/>
        <w:t>“</w:t>
      </w:r>
      <w:r>
        <w:rPr>
          <w:rFonts w:cs="宋体;SimSun"/>
        </w:rPr>
        <w:t>儿子真正得到</w:t>
      </w:r>
      <w:r>
        <w:rPr/>
        <w:t>”</w:t>
      </w:r>
      <w:r>
        <w:rPr>
          <w:rFonts w:cs="宋体;SimSun"/>
        </w:rPr>
        <w:t>的可能是什么？作者这样写体现了怎样的意图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答：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7</w:t>
      </w:r>
      <w:r>
        <w:rPr>
          <w:rFonts w:cs="宋体;SimSun"/>
          <w:color w:val="0000FF"/>
          <w:szCs w:val="21"/>
        </w:rPr>
        <w:t>．①父亲的早逝，让我失去了父爱的庇护，过早地品尝生活的甘苦，承受生活的苦难，承担生活给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我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的重压。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(</w:t>
      </w:r>
      <w:r>
        <w:rPr>
          <w:rFonts w:cs="宋体;SimSun"/>
          <w:color w:val="0000FF"/>
          <w:szCs w:val="21"/>
        </w:rPr>
        <w:t>本题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分。答出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失去庇护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得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，答出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品尝甘苦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承受苦难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承担重压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等关键词可得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，意思相同即可</w:t>
      </w:r>
      <w:r>
        <w:rPr>
          <w:color w:val="0000FF"/>
          <w:szCs w:val="21"/>
        </w:rPr>
        <w:t>)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rFonts w:cs="宋体;SimSun"/>
          <w:color w:val="0000FF"/>
          <w:szCs w:val="21"/>
        </w:rPr>
        <w:t>．运用比喻，摹形绘色地写出了祖母悲痛的情状，表达了祖母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白发人送黑发人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的巨大悲哀。（本题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分，答出比喻手法及其描摹的内容各得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，答出表达效果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9</w:t>
      </w:r>
      <w:r>
        <w:rPr>
          <w:rFonts w:cs="宋体;SimSun"/>
          <w:color w:val="0000FF"/>
          <w:szCs w:val="21"/>
        </w:rPr>
        <w:t>．慈爱．勤劳．温和．善良．俭朴</w:t>
      </w:r>
      <w:r>
        <w:rPr>
          <w:color w:val="0000FF"/>
          <w:szCs w:val="21"/>
        </w:rPr>
        <w:t>……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(</w:t>
      </w:r>
      <w:r>
        <w:rPr>
          <w:rFonts w:cs="宋体;SimSun"/>
          <w:color w:val="0000FF"/>
          <w:szCs w:val="21"/>
        </w:rPr>
        <w:t>本题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分。所概括的词语必须是文中涉及的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父亲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美德方面的，只要答出四点即可，每点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。若答出：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文化少．聪明手巧．迷信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等不属于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美德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方面的均不得分。</w:t>
      </w:r>
      <w:r>
        <w:rPr>
          <w:color w:val="0000FF"/>
          <w:szCs w:val="21"/>
        </w:rPr>
        <w:t>)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rFonts w:cs="宋体;SimSun"/>
          <w:color w:val="0000FF"/>
          <w:szCs w:val="21"/>
        </w:rPr>
        <w:t>．第一问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）：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儿子真正得到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的可能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只是贪图逸乐，还有思想的一片空白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。（每点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，另有言之成理的概述也可给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第二问（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分）：烘托父亲的形象，自责自己的行为，启发读者思考父爱的真正内涵和父爱少与多的辩证关系。（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烘托形象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自责行为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各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，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启发思考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，另有言之成理的概述也可给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河北省石家庄市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8-20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高中毕业班模拟考试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</w:rPr>
        <w:t>五、</w:t>
      </w:r>
      <w:r>
        <w:rPr>
          <w:b/>
        </w:rPr>
        <w:t>（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）</w:t>
      </w:r>
      <w:r>
        <w:rPr/>
        <w:br/>
      </w: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  <w:r>
        <w:rPr/>
        <w:br/>
      </w:r>
      <w:r>
        <w:rPr>
          <w:rFonts w:eastAsia="楷体_GB2312"/>
          <w:b/>
        </w:rPr>
        <w:t>雨街小景</w:t>
      </w:r>
      <w:r>
        <w:rPr>
          <w:rFonts w:eastAsia="Calibri"/>
          <w:b/>
        </w:rPr>
        <w:t xml:space="preserve"> </w:t>
      </w:r>
      <w:r>
        <w:rPr>
          <w:rFonts w:eastAsia="楷体_GB2312"/>
          <w:b/>
        </w:rPr>
        <w:t>柯灵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雨，悒郁而又固执地倾泻着。那淙淙的细语正编织着一种幻境，使人想起辽廓的江村，小楼一角，雨声正酣，从窗外望去，朦朦胧胧，有如张着纱幕，远山巅水墨画似的逐渐融化，终于跟雨云融合作一处。我又记起故乡的乌篷船，夜雨渐渐地敲着竹篷，船头水声汩汩。——可是一睁眼我却看见了灰色的壁，灰色的窗，连梦的翅膀也无从回翔的斗室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谁家的无线电，正在起劲地唱着。——像是揶揄，或者说讽刺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气压低得叫人窒息，黄梅季特有的感觉，仿佛一个触着蛛网的飞虫，身心都紧贴在那黏性的丝缕上。推开半闭的窗，雨丝就悄悄地飞进来，扑到脸上，送来一点并不愉快的凉意。</w:t>
      </w:r>
    </w:p>
    <w:p>
      <w:pPr>
        <w:pStyle w:val="Normal"/>
        <w:widowControl/>
        <w:spacing w:lineRule="auto" w:line="360"/>
        <w:rPr>
          <w:rFonts w:eastAsia="楷体_GB2312"/>
        </w:rPr>
      </w:pPr>
      <w:r>
        <w:rPr>
          <w:rFonts w:eastAsia="楷体_GB2312"/>
        </w:rPr>
        <w:t>不知从什么时候起，雨脚忽然收了。厚重的云堆慢慢移动，漏出一角石青的天，洒下一片炙人的阳光。是羞于照临这不洁的都市吗</w:t>
      </w:r>
      <w:r>
        <w:rPr>
          <w:rFonts w:eastAsia="楷体_GB2312"/>
        </w:rPr>
        <w:t>?</w:t>
      </w:r>
      <w:r>
        <w:rPr>
          <w:rFonts w:eastAsia="楷体_GB2312"/>
        </w:rPr>
        <w:t>有如一个娇怯的姑娘，刚探出头就又下了窗帘。于是留下了阴黯——仿佛比先前更浓的阴黯。且多了一种湿腻的燠热，使人烦躁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雨又急骤地落下，忽然又停了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傍晚倚窗。新晴的天，西边红得出奇。我忧郁地记起乡间老农的传说：这是“大水红”，预告着水灾的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满地积水，将一条街化装成一道河，只是中间浮着狭窄的河床。这虽是江南，而我们所缺少的正是一滴足以润泽灵魂的甘泉，有如置身戈壁；眼前的一片汪洋，就得到了许多孩子的喜爱，他们跣着双脚，撩起裤管，正涉着水往来嬉戏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一个赤膊者伫立在人行道边，用风景欣赏家似的姿态静静地看着这奇异的水景，看了一阵，就解下颈上乌黑的毛巾，蹲在水里洗起脸来。另一个少年却用双手掬起水来喝着。人世间的一切，对他们仿佛都是恩惠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可是我想起了早上从新闻纸上得到的一个印象，——那是一个关于雨的故事。一个十七岁的少年，战争夺去了亲人，留着他孤单的一个，开始流浪生活。他辗转飘泊到这五百万人口的城市，贩卖糖果。可是生活程度跟着季候的热度飞升，几天的淫雨又困阻着谋生的路，仅有的本钱经不住几天坐吃，空空的双手，空空的肚子，生计成了严重的威胁。在崎岖多歧的人生路上，他选取了最难走然而最近便的一条，一脚越过了生的王国，跨进了死的门阈。</w:t>
      </w:r>
    </w:p>
    <w:p>
      <w:pPr>
        <w:pStyle w:val="Normal"/>
        <w:widowControl/>
        <w:spacing w:lineRule="auto" w:line="360"/>
        <w:rPr>
          <w:rFonts w:eastAsia="楷体_GB2312"/>
        </w:rPr>
      </w:pPr>
      <w:r>
        <w:rPr>
          <w:rFonts w:eastAsia="楷体_GB2312"/>
        </w:rPr>
        <w:t>年轻的灵魂淹没在一片水里。——生命的怯弱呢，雨的残酷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……</w:t>
      </w:r>
      <w:r>
        <w:rPr>
          <w:rFonts w:eastAsia="楷体_GB2312"/>
        </w:rPr>
        <w:t>晚间，有撩人的月色。云鳞在蓝空上堆出疏落有致的图案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积水似乎浅一点了，人行道上已经可以行人，只偶有汽车从水中驶过，还受着浪花的侵蚀。</w:t>
      </w:r>
    </w:p>
    <w:p>
      <w:pPr>
        <w:pStyle w:val="Normal"/>
        <w:widowControl/>
        <w:spacing w:lineRule="auto" w:line="360"/>
        <w:rPr>
          <w:rFonts w:eastAsia="楷体_GB2312"/>
        </w:rPr>
      </w:pPr>
      <w:r>
        <w:rPr>
          <w:rFonts w:eastAsia="楷体_GB2312"/>
        </w:rPr>
        <w:t>从未有过的宁静。风吹起一街涟漪，迎月光闪耀着银色，远处的微波摇动街灯的倒影。是这样奇异的幻觉的水国风光，缺少的只是几只画舫，一串歌声了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转过街角，我解放了几天来拘羁的脚步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很少行路人，除了我前面的两个：一个挟着蓝花布的破棉被，一个拿了席子和扫帚。是找寻什么的</w:t>
      </w:r>
      <w:r>
        <w:rPr>
          <w:rFonts w:eastAsia="楷体_GB2312"/>
        </w:rPr>
        <w:t>?</w:t>
      </w:r>
      <w:r>
        <w:rPr>
          <w:rFonts w:eastAsia="楷体_GB2312"/>
        </w:rPr>
        <w:t>他们低着头一边走一边就四处察看，沉默如同一块顽石镇在他们身上。到一处比较干燥的地方，他们停步了，一个用扫帚轻轻扫了几下。就在地上摊开了卷着的席子；另一个也就铺上棉被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今晚还露宿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我不禁吐露了我的疑问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唔，在屋子里就得饲臭虫。”拿扫帚的咒诅似地说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我看了他一眼，是胡桃似的多皱而贫血的脸。天上的云在厚起来，月亮一时隐没在云里了。我低低地说了一句，近乎自语：“天恐怕要下雨。”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他自始至终连正眼也没有看我，“下了雨再进屋里去吧。”咕噜着算是回答，身体却已经在潮湿的地上倒了下去。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要生病的。”可是我没有勇气再开口了。病魔对他们算得了什么呢</w:t>
      </w:r>
      <w:r>
        <w:rPr>
          <w:rFonts w:eastAsia="楷体_GB2312"/>
        </w:rPr>
        <w:t>?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我这才看见，不远处早有一个露宿者在做着好梦，连席子也没有，垫着的是几张报纸，已经完全湿透了，入梦的该是一身稀有的清凉吧</w:t>
      </w:r>
      <w:r>
        <w:rPr>
          <w:rFonts w:eastAsia="楷体_GB2312"/>
        </w:rPr>
        <w:t>?</w:t>
      </w:r>
      <w:r>
        <w:rPr>
          <w:rFonts w:eastAsia="楷体_GB2312"/>
        </w:rPr>
        <w:t>再走过几步，一家商店的门前又躺着四五个，蜷缩着挤作一堆。——上面有遮阳，底下是石阶，那的确是燥爽的高原地带，不会有水灾的。什么幸运使他们占了这样的好风水</w:t>
      </w:r>
      <w:r>
        <w:rPr>
          <w:rFonts w:eastAsia="楷体_GB2312"/>
        </w:rPr>
        <w:t>!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多么残酷的生活的战争呵，可是人们面对着战争，他们就是这样地活着，并且还要生存下去……</w:t>
      </w:r>
    </w:p>
    <w:p>
      <w:pPr>
        <w:pStyle w:val="Normal"/>
        <w:widowControl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夜半</w:t>
      </w:r>
      <w:r>
        <w:rPr>
          <w:rFonts w:eastAsia="楷体_GB2312"/>
        </w:rPr>
        <w:t>,</w:t>
      </w:r>
      <w:r>
        <w:rPr>
          <w:rFonts w:eastAsia="楷体_GB2312"/>
        </w:rPr>
        <w:t>梦醒时又听到了奔腾的雨声。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楷体_GB2312"/>
        </w:rPr>
        <w:t>一九三九年七月十一日（有删节）</w:t>
      </w:r>
    </w:p>
    <w:p>
      <w:pPr>
        <w:pStyle w:val="Normal"/>
        <w:widowControl/>
        <w:spacing w:lineRule="auto" w:line="360"/>
        <w:rPr/>
      </w:pPr>
      <w:r>
        <w:rPr/>
        <w:t>14</w:t>
      </w:r>
      <w:r>
        <w:rPr/>
        <w:t>．作者在文章第一自然段中，是如何描写“雨”的</w:t>
      </w:r>
      <w:r>
        <w:rPr/>
        <w:t>?</w:t>
      </w:r>
      <w:r>
        <w:rPr/>
        <w:t>请作具体分析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  <w:t>答：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15</w:t>
      </w:r>
      <w:r>
        <w:rPr/>
        <w:t>．文章开头的四个自然段。表达了作者怎样的心情</w:t>
      </w:r>
      <w:r>
        <w:rPr/>
        <w:t>?</w:t>
      </w:r>
      <w:r>
        <w:rPr/>
        <w:t>为什么会有这样的心情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  <w:t>答：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16</w:t>
      </w:r>
      <w:r>
        <w:rPr/>
        <w:t>．文章是怎样表现“残酷的生活的战争”的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  <w:t>答：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17</w:t>
      </w:r>
      <w:r>
        <w:rPr/>
        <w:t>．怎样理解“夜半。梦醒时又听到了奔腾的雨声”这句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  <w:t>答：</w:t>
      </w:r>
      <w:r>
        <w:rPr>
          <w:rFonts w:eastAsia="Calibri"/>
        </w:rPr>
        <w:t xml:space="preserve"> </w:t>
      </w:r>
    </w:p>
    <w:p>
      <w:pPr>
        <w:pStyle w:val="Style15"/>
        <w:spacing w:lineRule="auto" w:line="360"/>
        <w:rPr>
          <w:rFonts w:eastAsia="宋体;SimSun"/>
          <w:b/>
          <w:b/>
          <w:color w:val="0000FF"/>
          <w:sz w:val="21"/>
          <w:szCs w:val="21"/>
        </w:rPr>
      </w:pPr>
      <w:r>
        <w:rPr>
          <w:rFonts w:eastAsia="宋体;SimSun"/>
          <w:b/>
          <w:color w:val="0000FF"/>
          <w:sz w:val="21"/>
          <w:szCs w:val="21"/>
        </w:rPr>
        <w:t>五．（</w:t>
      </w:r>
      <w:r>
        <w:rPr>
          <w:rFonts w:eastAsia="宋体;SimSun"/>
          <w:b/>
          <w:color w:val="0000FF"/>
          <w:sz w:val="21"/>
          <w:szCs w:val="21"/>
        </w:rPr>
        <w:t>22</w:t>
      </w:r>
      <w:r>
        <w:rPr>
          <w:rFonts w:eastAsia="宋体;SimSun"/>
          <w:b/>
          <w:color w:val="0000FF"/>
          <w:sz w:val="21"/>
          <w:szCs w:val="21"/>
        </w:rPr>
        <w:t>分）</w:t>
      </w:r>
    </w:p>
    <w:p>
      <w:pPr>
        <w:pStyle w:val="Style15"/>
        <w:spacing w:lineRule="auto" w:line="360"/>
        <w:rPr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14</w:t>
      </w:r>
      <w:r>
        <w:rPr>
          <w:rFonts w:eastAsia="宋体;SimSun"/>
          <w:color w:val="0000FF"/>
          <w:sz w:val="21"/>
          <w:szCs w:val="21"/>
        </w:rPr>
        <w:t>．用拟人手法写现实中悒郁而固执的雨，给人带来忧愁和烦闷；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用比喻、拟人的手法写回忆中家乡酣畅的雨，给人带来美感和畅快；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通过联想、对比突出了眼前压抑烦人的雨景。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</w:p>
    <w:p>
      <w:pPr>
        <w:pStyle w:val="Style15"/>
        <w:spacing w:lineRule="auto" w:line="360"/>
        <w:rPr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15.</w:t>
      </w:r>
      <w:r>
        <w:rPr>
          <w:rFonts w:eastAsia="宋体;SimSun"/>
          <w:color w:val="0000FF"/>
          <w:sz w:val="21"/>
          <w:szCs w:val="21"/>
        </w:rPr>
        <w:t>表现了作者忧郁、压抑、烦躁的心情。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看不到改变人们困难生活的光明前景，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看不到战争胜利的希望和力量。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 xml:space="preserve"> </w:t>
      </w:r>
      <w:r>
        <w:rPr>
          <w:rFonts w:eastAsia="宋体;SimSun"/>
          <w:color w:val="0000FF"/>
          <w:sz w:val="21"/>
          <w:szCs w:val="21"/>
        </w:rPr>
        <w:t>对国家和人民命运的忧虑。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16</w:t>
      </w:r>
      <w:r>
        <w:rPr>
          <w:rFonts w:eastAsia="宋体;SimSun"/>
          <w:color w:val="0000FF"/>
          <w:sz w:val="21"/>
          <w:szCs w:val="21"/>
        </w:rPr>
        <w:t>．运用环境、语言、动作、肖像等描写手法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和插叙的记叙顺序（</w:t>
      </w:r>
      <w:r>
        <w:rPr>
          <w:rFonts w:eastAsia="宋体;SimSun"/>
          <w:color w:val="0000FF"/>
          <w:sz w:val="21"/>
          <w:szCs w:val="21"/>
        </w:rPr>
        <w:t>1</w:t>
      </w:r>
      <w:r>
        <w:rPr>
          <w:rFonts w:eastAsia="宋体;SimSun"/>
          <w:color w:val="0000FF"/>
          <w:sz w:val="21"/>
          <w:szCs w:val="21"/>
        </w:rPr>
        <w:t>分）写了人们雨水洗脸、喝脏水、露宿街头、有人因生活所迫而自杀等，表现了活生的残酷。（</w:t>
      </w:r>
      <w:r>
        <w:rPr>
          <w:rFonts w:eastAsia="宋体;SimSun"/>
          <w:color w:val="0000FF"/>
          <w:sz w:val="21"/>
          <w:szCs w:val="21"/>
        </w:rPr>
        <w:t>3</w:t>
      </w:r>
      <w:r>
        <w:rPr>
          <w:rFonts w:eastAsia="宋体;SimSun"/>
          <w:color w:val="0000FF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17</w:t>
      </w:r>
      <w:r>
        <w:rPr>
          <w:rFonts w:eastAsia="宋体;SimSun"/>
          <w:color w:val="0000FF"/>
          <w:sz w:val="21"/>
          <w:szCs w:val="21"/>
        </w:rPr>
        <w:t>．表现了当时人们将面临新的苦难（或“仍旧没有摆脱苦难）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，表达了作者对人民的苦难的同情。（</w:t>
      </w:r>
      <w:r>
        <w:rPr>
          <w:rFonts w:eastAsia="宋体;SimSun"/>
          <w:color w:val="0000FF"/>
          <w:sz w:val="21"/>
          <w:szCs w:val="21"/>
        </w:rPr>
        <w:t>2</w:t>
      </w:r>
      <w:r>
        <w:rPr>
          <w:rFonts w:eastAsia="宋体;SimSun"/>
          <w:color w:val="0000FF"/>
          <w:sz w:val="21"/>
          <w:szCs w:val="21"/>
        </w:rPr>
        <w:t>分）</w:t>
      </w:r>
    </w:p>
    <w:p>
      <w:pPr>
        <w:pStyle w:val="Normal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届河北省清河一中高三语文第二次月考试题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楷体_GB2312" w:hAnsi="楷体_GB2312" w:cs="宋体;SimSun" w:eastAsia="楷体_GB2312"/>
          <w:b/>
          <w:szCs w:val="20"/>
        </w:rPr>
        <w:t>阅读下面的文章，完成</w:t>
      </w:r>
      <w:r>
        <w:rPr>
          <w:rFonts w:eastAsia="楷体_GB2312" w:cs="宋体;SimSun" w:ascii="楷体_GB2312" w:hAnsi="楷体_GB2312"/>
          <w:b/>
          <w:szCs w:val="20"/>
        </w:rPr>
        <w:t>19—22</w:t>
      </w:r>
      <w:r>
        <w:rPr>
          <w:rFonts w:ascii="楷体_GB2312" w:hAnsi="楷体_GB2312" w:cs="宋体;SimSun" w:eastAsia="楷体_GB2312"/>
          <w:b/>
          <w:szCs w:val="20"/>
        </w:rPr>
        <w:t>题。</w:t>
      </w:r>
      <w:r>
        <w:rPr>
          <w:rFonts w:eastAsia="楷体_GB2312" w:cs="宋体;SimSun" w:ascii="楷体_GB2312" w:hAnsi="楷体_GB2312"/>
          <w:b/>
          <w:szCs w:val="20"/>
        </w:rPr>
        <w:t>(20</w:t>
      </w:r>
      <w:r>
        <w:rPr>
          <w:rFonts w:ascii="楷体_GB2312" w:hAnsi="楷体_GB2312" w:cs="宋体;SimSun" w:eastAsia="楷体_GB2312"/>
          <w:b/>
          <w:szCs w:val="20"/>
        </w:rPr>
        <w:t>分</w:t>
      </w:r>
      <w:r>
        <w:rPr>
          <w:rFonts w:eastAsia="楷体_GB2312" w:cs="宋体;SimSun" w:ascii="楷体_GB2312" w:hAnsi="楷体_GB2312"/>
          <w:b/>
          <w:szCs w:val="20"/>
        </w:rPr>
        <w:t>)</w:t>
      </w:r>
    </w:p>
    <w:p>
      <w:pPr>
        <w:pStyle w:val="Normal"/>
        <w:ind w:firstLine="315"/>
        <w:jc w:val="center"/>
        <w:rPr/>
      </w:pPr>
      <w:r>
        <w:rPr/>
        <w:t>转</w:t>
      </w:r>
      <w:r>
        <w:rPr>
          <w:rFonts w:eastAsia="Calibri"/>
        </w:rPr>
        <w:t xml:space="preserve"> </w:t>
      </w:r>
      <w:r>
        <w:rPr/>
        <w:t>身</w:t>
      </w:r>
      <w:r>
        <w:rPr>
          <w:rFonts w:eastAsia="Calibri"/>
        </w:rPr>
        <w:t xml:space="preserve">     </w:t>
      </w:r>
      <w:r>
        <w:rPr/>
        <w:t>李汉荣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楷体_GB2312" w:hAnsi="楷体_GB2312" w:eastAsia="楷体_GB2312"/>
        </w:rPr>
        <w:t>一转身，那个动人的身影就不见了。</w:t>
      </w:r>
      <w:r>
        <w:rPr>
          <w:rFonts w:ascii="楷体_GB2312" w:hAnsi="楷体_GB2312" w:eastAsia="楷体_GB2312"/>
          <w:u w:val="single"/>
        </w:rPr>
        <w:t>在人海里，想再次打捞到她</w:t>
      </w:r>
      <w:r>
        <w:rPr>
          <w:rFonts w:ascii="楷体_GB2312" w:hAnsi="楷体_GB2312" w:eastAsia="楷体_GB2312"/>
        </w:rPr>
        <w:t>，再次与她相遇，哪怕匆匆一瞬，都是不可能了，不可能了。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都市，在广场，在车站，在机场，在大街，在超市，在乡野，在人流聚散的地方，我经常有这种感受：转身，就是永别。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旅途上，这“转身”的频率更高，体验更多，一转身，那个清丽的少女不见了，她失踪于汹涌的街市人潮；一转身，那个少妇不见了，她那么端庄，贤淑写满了她的表情，然而，呼啸的列车载走了她；一转身，那个老者不见了，这是我极少见到的“经典老者，”满头银发，一身素净，眉宇间透出气定神闲的沉静和慈祥，一转身，他不见了，车门关闭，车轮转动，不知把他带往何方，我甚至没有看见他的背影。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一次我在北京火车站等车。在拥挤的人流里，我不小心踩了右边一个年轻人。我正准备道歉或接受责备，却看见转过来一张文雅谦和的脸，他说：“对不起，我挡着你了。”我竟然被感动了，只顾欣赏这张善良的、有教养的脸，只顾欣赏这江南的表情，水的表情，却忘了对他说声谢谢，把最诚挚的心情告诉他。当我忽然记起，正要张口表达，人潮猛然涌了过来，一转身，我已找不到他，只看见攒动的人头，闪动的各色衣服……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记得那年春天，我一人在秦岭深处行走，山路两旁开满野花：灯芯花、野草莓花、苜蓿花、蒲公英花……路下面的小河，清澈如镜，温柔如绸，淙淙的水声像母亲轻唤谁的乳名。四周的群山，一律被松树、柏树、桦树和茂密灌木覆盖。闻着花香，听着水声，看着山色，我恍然已走进古代，入了那“拈花微笑”的仙境。正在此时，迎面走来一位小女孩，她头上插了几朵野花，手里拿着一束菖蒲，好看的脸上满是羞涩，浑身洋溢着纯真的自然气息。但我不便过分地注意她，我怕她受到惊吓。于是我停下来，给她让路，然后静静地看她远去，欣赏着她的背影，却记不清她的眼睛和脸究竟是什么样子，匆匆一瞥里只得到“好看”的朦胧感觉，也许，或者是一定的，我这一生只有这一次和她相遇了，只有这一次，在她还是小女孩的时候。我突然感到十分失落和惆怅。怎么办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想多看她一眼，看仔细些。我想在记忆里逼真地收藏一个像野花一样纯真的秦岭女孩，这也许是她一生里最生动的瞬间，我记起了泰戈尔的诗句，“你不知道你是多么美丽，你像花一样盲目”，我情不自禁地转过身来，沿着小女孩走去的方向走着，走到山路转弯的地方，出现了一个三岔路口。我已经无法知道小女孩走进了哪一条路径，就那么一转身，她消失在命运的路径，也许就是我此生永远都不能踏上的路径……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冬天，已经很冷了，西伯利亚寒流远道而来，遭遇袭击的当然是穷人，最可怜的是乞丐。乞丐不多，但不多的乞丐也常常有力地触动和唤醒我们冬眠的良心。在南大街路口，我看见一位衣服褴褛的中年乞丐。我急忙赶回家，拿上我去年穿过的那件防寒服找他。可是来到南大街，已不见了他，于是我在东大街找他，又在北大街找他，最后我来到丁字街，还是没有找到他，却遇到了一个老年乞丐，一转身，苦难交换了方向，交换了背影，但苦难的身份没有改变，都是苦难。于是我把防寒服披在这位贫苦老人的身上，希望他下降的体温能稍稍回升，希望降温的人性能稍稍回升。我由此想到徘徊在文明大街上的那些孤苦身影，一转身，他们到哪里去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而文明，你能否追上去，轻轻拉起那褴褛的衣襟，或者握起那空空的手，仔细看看他们的眼睛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们到哪里去了，一转身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转身，车窗外的河流已经不知去向；一转身，门前的那只鸟已不见踪影；一转身，天上的那座虹桥已经悄然消失；一转身，水里的鱼已经没入深渊；一转身，父亲已经走远，新垒的坟上，墓草青青……</w:t>
      </w:r>
    </w:p>
    <w:p>
      <w:pPr>
        <w:pStyle w:val="Normal"/>
        <w:spacing w:lineRule="auto" w:line="276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旭日一转身变成落日，青丝一转身变成白发，爱情一转身变成婚姻，诗一转身变成散文，羊群一转身变成毛衣……等一等，等一等，能否再转回来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Cs w:val="20"/>
        </w:rPr>
        <w:t>19</w:t>
      </w:r>
      <w:r>
        <w:rPr>
          <w:rFonts w:ascii="楷体_GB2312" w:hAnsi="楷体_GB2312" w:cs="宋体;SimSun" w:eastAsia="楷体_GB2312"/>
          <w:b/>
          <w:szCs w:val="20"/>
        </w:rPr>
        <w:t>．“在人海里，想再次打捞到她”一句中，“打捞”这个词用得很妙，请简要分析。（</w:t>
      </w:r>
      <w:r>
        <w:rPr>
          <w:rFonts w:eastAsia="楷体_GB2312" w:cs="宋体;SimSun" w:ascii="楷体_GB2312" w:hAnsi="楷体_GB2312"/>
          <w:b/>
          <w:szCs w:val="20"/>
        </w:rPr>
        <w:t>4</w:t>
      </w:r>
      <w:r>
        <w:rPr>
          <w:rFonts w:ascii="楷体_GB2312" w:hAnsi="楷体_GB2312" w:cs="宋体;SimSun" w:eastAsia="楷体_GB2312"/>
          <w:b/>
          <w:szCs w:val="2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ind w:left="413" w:hanging="413"/>
        <w:rPr/>
      </w:pPr>
      <w:r>
        <w:rPr>
          <w:rFonts w:eastAsia="楷体_GB2312" w:cs="宋体;SimSun" w:ascii="楷体_GB2312" w:hAnsi="楷体_GB2312"/>
          <w:b/>
          <w:szCs w:val="20"/>
        </w:rPr>
        <w:t>20</w:t>
      </w:r>
      <w:r>
        <w:rPr>
          <w:rFonts w:ascii="楷体_GB2312" w:hAnsi="楷体_GB2312" w:cs="宋体;SimSun" w:eastAsia="楷体_GB2312"/>
          <w:b/>
          <w:szCs w:val="20"/>
        </w:rPr>
        <w:t>．从描写的角度看，第</w:t>
      </w:r>
      <w:r>
        <w:rPr>
          <w:rFonts w:eastAsia="楷体_GB2312" w:cs="宋体;SimSun" w:ascii="楷体_GB2312" w:hAnsi="楷体_GB2312"/>
          <w:b/>
          <w:szCs w:val="20"/>
        </w:rPr>
        <w:t>4</w:t>
      </w:r>
      <w:r>
        <w:rPr>
          <w:rFonts w:ascii="楷体_GB2312" w:hAnsi="楷体_GB2312" w:cs="宋体;SimSun" w:eastAsia="楷体_GB2312"/>
          <w:b/>
          <w:szCs w:val="20"/>
        </w:rPr>
        <w:t>段写到的那个“年轻人”与上文提到的“她”“少妇”“老者”有什么不同？这样写有什么作用？（</w:t>
      </w:r>
      <w:r>
        <w:rPr>
          <w:rFonts w:eastAsia="楷体_GB2312" w:cs="宋体;SimSun" w:ascii="楷体_GB2312" w:hAnsi="楷体_GB2312"/>
          <w:b/>
          <w:szCs w:val="20"/>
        </w:rPr>
        <w:t>6</w:t>
      </w:r>
      <w:r>
        <w:rPr>
          <w:rFonts w:ascii="楷体_GB2312" w:hAnsi="楷体_GB2312" w:cs="宋体;SimSun" w:eastAsia="楷体_GB2312"/>
          <w:b/>
          <w:szCs w:val="2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楷体_GB2312" w:cs="宋体;SimSun" w:ascii="楷体_GB2312" w:hAnsi="楷体_GB2312"/>
          <w:b/>
          <w:szCs w:val="20"/>
        </w:rPr>
        <w:t>21</w:t>
      </w:r>
      <w:r>
        <w:rPr>
          <w:rFonts w:ascii="楷体_GB2312" w:hAnsi="楷体_GB2312" w:cs="宋体;SimSun" w:eastAsia="楷体_GB2312"/>
          <w:b/>
          <w:szCs w:val="20"/>
        </w:rPr>
        <w:t>．第</w:t>
      </w:r>
      <w:r>
        <w:rPr>
          <w:rFonts w:eastAsia="楷体_GB2312" w:cs="宋体;SimSun" w:ascii="楷体_GB2312" w:hAnsi="楷体_GB2312"/>
          <w:b/>
          <w:szCs w:val="20"/>
        </w:rPr>
        <w:t>5</w:t>
      </w:r>
      <w:r>
        <w:rPr>
          <w:rFonts w:ascii="楷体_GB2312" w:hAnsi="楷体_GB2312" w:cs="宋体;SimSun" w:eastAsia="楷体_GB2312"/>
          <w:b/>
          <w:szCs w:val="20"/>
        </w:rPr>
        <w:t>段开头对“秦岭山路”相关环境的描写，作用是什么？</w:t>
      </w:r>
      <w:r>
        <w:rPr>
          <w:rFonts w:eastAsia="楷体_GB2312" w:cs="宋体;SimSun" w:ascii="楷体_GB2312" w:hAnsi="楷体_GB2312"/>
          <w:b/>
          <w:szCs w:val="20"/>
        </w:rPr>
        <w:t>(4</w:t>
      </w:r>
      <w:r>
        <w:rPr>
          <w:rFonts w:ascii="楷体_GB2312" w:hAnsi="楷体_GB2312" w:cs="宋体;SimSun" w:eastAsia="楷体_GB2312"/>
          <w:b/>
          <w:szCs w:val="20"/>
        </w:rPr>
        <w:t>分</w:t>
      </w:r>
      <w:r>
        <w:rPr>
          <w:rFonts w:eastAsia="楷体_GB2312" w:cs="宋体;SimSun" w:ascii="楷体_GB2312" w:hAnsi="楷体_GB2312"/>
          <w:b/>
          <w:szCs w:val="20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Cs w:val="20"/>
        </w:rPr>
        <w:t>22</w:t>
      </w:r>
      <w:r>
        <w:rPr>
          <w:rFonts w:ascii="楷体_GB2312" w:hAnsi="楷体_GB2312" w:cs="宋体;SimSun" w:eastAsia="楷体_GB2312"/>
          <w:b/>
          <w:szCs w:val="20"/>
        </w:rPr>
        <w:t>．“一转身”这句话在文中反复出现，有哪些表达效果？（</w:t>
      </w:r>
      <w:r>
        <w:rPr>
          <w:rFonts w:eastAsia="楷体_GB2312" w:cs="宋体;SimSun" w:ascii="楷体_GB2312" w:hAnsi="楷体_GB2312"/>
          <w:b/>
          <w:szCs w:val="20"/>
        </w:rPr>
        <w:t>6</w:t>
      </w:r>
      <w:r>
        <w:rPr>
          <w:rFonts w:ascii="楷体_GB2312" w:hAnsi="楷体_GB2312" w:cs="宋体;SimSun" w:eastAsia="楷体_GB2312"/>
          <w:b/>
          <w:szCs w:val="2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“打捞”在句中正好与“人海”相呼应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，既可使人联想到“大海捞人”的不易，又具有形象性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。</w:t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对“她”“少妇”“老者”都只是一笔带过或简单勾勒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，而对“他”则使用具体的语言、动作进行比较细致的刻画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。作用是表现他文雅谦和的内在品质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，体现了选材的详略得当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。</w:t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．为下文“秦岭女孩”的出现做铺垫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，用环境的幽美烘托“秦岭女孩”的纯真、自然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。</w:t>
      </w:r>
    </w:p>
    <w:p>
      <w:pPr>
        <w:pStyle w:val="Normal"/>
        <w:ind w:left="315" w:hanging="315"/>
        <w:rPr>
          <w:color w:val="0000FF"/>
          <w:szCs w:val="21"/>
        </w:rPr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．①把“一转身”当作行文线索，使文章结构严谨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②强调时间、过程的流逝之快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③反复点题，突出中心，提醒人们珍惜时光，珍视人际交往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清苑中学</w:t>
      </w:r>
      <w:r>
        <w:rPr>
          <w:b/>
          <w:sz w:val="24"/>
          <w:szCs w:val="24"/>
        </w:rPr>
        <w:t>2008---2009</w:t>
      </w:r>
      <w:r>
        <w:rPr>
          <w:b/>
          <w:sz w:val="24"/>
          <w:szCs w:val="24"/>
        </w:rPr>
        <w:t>学年度高三年级第三次月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阅读下面的文章回答问题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水中的蓝天（林清玄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开车从莺歌到树林，经过一个名叫</w:t>
      </w:r>
      <w:r>
        <w:rPr>
          <w:szCs w:val="21"/>
        </w:rPr>
        <w:t>“</w:t>
      </w:r>
      <w:r>
        <w:rPr>
          <w:szCs w:val="21"/>
        </w:rPr>
        <w:t>柑园</w:t>
      </w:r>
      <w:r>
        <w:rPr>
          <w:szCs w:val="21"/>
        </w:rPr>
        <w:t>”</w:t>
      </w:r>
      <w:r>
        <w:rPr>
          <w:szCs w:val="21"/>
        </w:rPr>
        <w:t>的地方，看到几个农夫正在插秧。由于太久没看到农夫插秧了，再加上春日景明，大地辽阔，使我为那无声的画面所感动，忍不住下车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农夫弯腰的姿势正如饱满的稻穗，一步一步将秧苗插进水田，并细致敬谨的往后退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每次看到农人在田里专心工作，心里就为那劳动的美所感动。特别是插秧的姿势最美，这世间大部分的工作都是向前的，惟有插秧是向后的，也只有向后插秧，才能插出笔直的稻田；那弯腰退后的样子，总使我想起从前随父亲在田间工作的情景，生起感恩和恭敬的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站在田岸边，面对着新铺着绿秧的土地，深深的呼吸，感觉到春天真的来了，空气里有各种薰人的香气。刚下过连绵春雨的田地，不仅有着迷蒙之美，也使得土地湿软，种作更为容易。春日真好，春雨也好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看着农夫的身影，我想起一首禅诗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手把青秧插满田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低头便见水中天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六根清净方为道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退步原来是向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这是一首以生活的插秧来象征在心田插秧的诗。意思是惟有在心田里插秧的人，才能从心水中看见广阔的蓝天，只有六根清净才是修行者惟一的道路；要走人那清净之境，只有反观回转自己的心，就像农夫插秧一样，退步原来正是向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站在百尺竿头的人，若要更进一步，就不能向前飞跃，否则便会粉身碎骨。只有先从竿头滑下，才能去爬一百零一尺的竿子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人生里退后一步并不全是坏的，如果在前进时采取后退的姿势，以谦让恭谨的方式向前，就更完美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前进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后退</w:t>
      </w:r>
      <w:r>
        <w:rPr>
          <w:szCs w:val="21"/>
        </w:rPr>
        <w:t>”</w:t>
      </w:r>
      <w:r>
        <w:rPr>
          <w:szCs w:val="21"/>
        </w:rPr>
        <w:t>不是绝对的，假如在欲望的追求中，性灵没有提升，则前进正是后退，反之，若在失败中挫折里，心性有所觉醒，则后退正是前进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农人退后插秧，是前进，还是退后呢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记得从前在小乘佛教国家旅行，进佛寺礼拜，寺院的执事总会教导，离开大殿时必须弯腰后退，以表示对佛的恭敬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此刻看着农夫弯腰后退插秧的姿势，想到与佛寺离去时的姿势多么相像，仿佛从那细致的后退中，看见了每一株秧苗都有佛的存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青青秧苗，皆是法身</w:t>
      </w:r>
      <w:r>
        <w:rPr>
          <w:szCs w:val="21"/>
        </w:rPr>
        <w:t>”</w:t>
      </w:r>
      <w:r>
        <w:rPr>
          <w:szCs w:val="21"/>
        </w:rPr>
        <w:t>，农人几千年来就以美丽谦卑的姿势那样的实践着。那美丽的姿势化成金黄色的稻穗，那弯腰的谦卑则化为累累垂首的稻子，在土地中生长，从无到有、无中生有，不正是法身显化的奇迹吗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从柑园的农田离开，车于穿行过柳树与七里香夹道的小路，我的身心爽然，有如山间溪流一样明净，好像刚刚在佛寺里虔诚的拜过佛，正弯腰往寺门的方向退去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szCs w:val="21"/>
        </w:rPr>
        <w:t>空中的蓝天与水中的蓝天一起包围着我，从两颊飞过，带着音乐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农夫弯腰的姿势正如饱满的稻穗”，作者为什么这样说？这样的写法有什么好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hanging="0"/>
        <w:rPr/>
      </w:pPr>
      <w:r>
        <w:rPr>
          <w:szCs w:val="21"/>
        </w:rPr>
        <w:t>答：</w:t>
      </w:r>
      <w:r>
        <w:rPr>
          <w:szCs w:val="21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作者写到看着农夫的身影，“我”想起了一首禅诗，这样写有什么作用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105" w:hanging="0"/>
        <w:rPr/>
      </w:pPr>
      <w:r>
        <w:rPr>
          <w:szCs w:val="21"/>
        </w:rPr>
        <w:t>答：</w:t>
      </w:r>
      <w:r>
        <w:rPr>
          <w:szCs w:val="21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结合全文，说说作者从农夫在田间劳作引发了哪些关于人生的思考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hanging="0"/>
        <w:rPr/>
      </w:pPr>
      <w:r>
        <w:rPr>
          <w:szCs w:val="21"/>
        </w:rPr>
        <w:t>答：</w:t>
      </w:r>
      <w:r>
        <w:rPr>
          <w:szCs w:val="21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文章结尾写到“空中的蓝天与水中的蓝天一起包围着我，从两颊飞过，带着音乐”，试分析这样写有什么好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szCs w:val="21"/>
        </w:rPr>
        <w:t>答：</w:t>
      </w:r>
      <w:r>
        <w:rPr>
          <w:szCs w:val="21"/>
        </w:rPr>
        <w:t>---------------------------------------------------------------------------------------------</w:t>
      </w:r>
    </w:p>
    <w:p>
      <w:pPr>
        <w:pStyle w:val="Normal"/>
        <w:ind w:left="105" w:hanging="0"/>
        <w:rPr>
          <w:color w:val="0000FF"/>
          <w:szCs w:val="21"/>
        </w:rPr>
      </w:pPr>
      <w:r>
        <w:rPr>
          <w:color w:val="0000FF"/>
          <w:szCs w:val="21"/>
        </w:rPr>
        <w:t xml:space="preserve">14  </w:t>
      </w:r>
      <w:r>
        <w:rPr>
          <w:color w:val="0000FF"/>
          <w:szCs w:val="21"/>
          <w:u w:val="single"/>
        </w:rPr>
        <w:t>答：因为我常常为农夫在田间劳动的美所感动，常使我想起从前父亲在田间工作的情景，生起感恩和恭敬的心。采用比喻修辞手法既贴切形象富于美感，又能引发“我”的思考。</w:t>
      </w:r>
    </w:p>
    <w:p>
      <w:pPr>
        <w:pStyle w:val="Normal"/>
        <w:ind w:left="105" w:hanging="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  <w:u w:val="single"/>
        </w:rPr>
        <w:t>答：想到一首禅诗，在结构上起承上启下的作用，既上承前面几段对农夫劳作的描写，又自然转入下面由此产生的思考，逐层深入，为主题做准备。</w:t>
      </w:r>
    </w:p>
    <w:p>
      <w:pPr>
        <w:pStyle w:val="Normal"/>
        <w:ind w:left="105" w:hanging="0"/>
        <w:rPr>
          <w:color w:val="0000FF"/>
          <w:szCs w:val="21"/>
        </w:rPr>
      </w:pPr>
      <w:r>
        <w:rPr>
          <w:color w:val="0000FF"/>
          <w:szCs w:val="21"/>
        </w:rPr>
        <w:t xml:space="preserve">16  </w:t>
      </w:r>
      <w:r>
        <w:rPr>
          <w:color w:val="0000FF"/>
          <w:szCs w:val="21"/>
          <w:u w:val="single"/>
        </w:rPr>
        <w:t>答：人在欲望的世界里要时时反观自己的心，使心性时时觉醒；要明白前进和后退不是绝对的，要在前进时采取后退的姿势，以谦让恭谨的方式向前。</w:t>
      </w:r>
    </w:p>
    <w:p>
      <w:pPr>
        <w:pStyle w:val="Normal"/>
        <w:jc w:val="left"/>
        <w:rPr>
          <w:color w:val="0000FF"/>
          <w:szCs w:val="21"/>
          <w:u w:val="single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  <w:u w:val="single"/>
        </w:rPr>
        <w:t>答：文章采用比拟的修辞手法结尾，形象生动地表达了我在由农夫劳作得到人生启迪、心灵获得净化后的心里感觉。语言优美空灵，感染力强，引人深思。</w:t>
      </w:r>
    </w:p>
    <w:p>
      <w:pPr>
        <w:pStyle w:val="Normal"/>
        <w:rPr>
          <w:color w:val="0000FF"/>
          <w:szCs w:val="21"/>
          <w:u w:val="single"/>
        </w:rPr>
      </w:pPr>
      <w:r>
        <w:rPr>
          <w:color w:val="0000FF"/>
          <w:szCs w:val="21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河北正定中学</w:t>
      </w:r>
      <w:r>
        <w:rPr>
          <w:rFonts w:eastAsia="黑体;SimHei" w:cs="宋体;SimSun" w:ascii="黑体;SimHei" w:hAnsi="黑体;SimHei"/>
          <w:sz w:val="24"/>
          <w:szCs w:val="24"/>
        </w:rPr>
        <w:t>2008—2009</w:t>
      </w:r>
      <w:r>
        <w:rPr>
          <w:rFonts w:ascii="黑体;SimHei" w:hAnsi="黑体;SimHei" w:cs="宋体;SimSun" w:eastAsia="黑体;SimHei"/>
          <w:sz w:val="24"/>
          <w:szCs w:val="24"/>
        </w:rPr>
        <w:t>学年高三年级第三次月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阅读下面的文字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 亲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俊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死的时候，我六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得的是伤寒。家里没有钱为他治病，请来巫医。巫医踮起一只脚，举着剑，剑柄上缀着纷纷铜钱。我还记得巫医口中念念有词，摇晃剑柄一片铜音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父亲担任过生产队长，也做过大队的水利技术员。有一杆水平尺，棕木，极沉实方正，横平面上有一滴水，竖平面圆眼儿上也有一滴水，只有接触的物体完全平正，一滴水方悠悠居中，这是父亲存世的唯一遗物。我常把水平尺拿在手上把玩，或去测量堂屋的地面。母亲说，这是你父亲做技术员用过的，是用来测量沟塍河堤的，你测量堂屋有什么用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常对我谈起父亲的善良和温和。父亲对于我只是一个模糊的影子，我依稀记得父亲是圆脸，较少胡子，冬天里鼻子尖是红红的。母亲说，他的脚板常常开裂，塞得下一粒黄豆，赤肉涩涩的。他一年四季穿一双草鞋，草鞋都是他自己用稻草辫编织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记得父亲在禾场里赶磙。“磙”指碾压稻谷的石磙，石磙套上框，由耕牛拉着旋磨儿，而耕牛须得有一个人牵引指挥，这个人的工作就称为“赶磙”。父亲手里好像有一根细柳条儿，有一下无一下轻轻拍打着。我不知从什么地方窜出来，冲着父亲高喊“张经标”——父亲的名字。那时的农村，儿子喊父亲的名字是忤逆，轻则吃骂，重则挨揍。然而父亲却没有生气，他脸上带着笑朝家里方向高喊：“你姆妈耶，听见没有？你的小儿子骂我呢。”喜欢之情溢于言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07682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他曾无数次把我顶在头上，然而我只记得两次。一次是在曾王村看电影，电影的内容是一次激烈的战斗，有高亢的呐喊和噼噼啪啪的机枪声，我的目光那么高远，银幕一无遮拦，我看得惬意极了。这大约是我人生难得惬意的时光之一吧。一次是去姜家湾求符水。姜家湾在湖洲子上，有一株大枥木树，神树，树叶上滴落的雨水和露水，称为“符水”，据说包治百病。从我们墩上到姜家湾，要穿过几里长的稻田。稻子正是低头散籽的时候，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田野上一片清香，田界子两旁布满了半垂的稻穗和蓬蓬的马绊草，父亲的草鞋走过时有唰唰唰的响声。我骑在父亲的头上，无边的稻田铺展着金黄，像一幅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说，父亲夸过你的话也不记得了？我们家的饭碗，白瓷的，上面有一只蓝雀，翅膀是开展的，你小时候用铅笔在纸上照着描，描得像，你父亲欢喜得不得了，逢人说我小儿子乖，我小儿子乖。在稻田里批革时也说，在禾场里“开场”时也说。我对他说，自夸自，无意思。他说，我是夸我儿子，不是夸我自己，怎么是自夸自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只读过两个月的冬书。所谓“冬书”，就是利用冬闲的时候读书，这是农家穷孩子接受教育的方式之一。父亲有相当的悟性，不仅一手毛笔字写得好，而且还会四六骈俪文。小时候我见过他在箩筐上大写的一个张字，一气呵成，墨气淋漓。现在这只箩筐是早已烂朽无存了。前不久我听说世纶兄弟家有父亲手录的家谱，还有一篇序文，我欣喜不已，连忙去看，然而世纶兄弟翻箱倒箧却没有找到。站在世纶兄的房间里，我沉默了很久很久。 我永远记得父亲温暖，无奈，凄楚的目光，那时父亲奄奄一息，祖母和母亲把我抱到他的跟前。他看着我，目光穿透了我的胸膛，一直到现在，那种透力仍然有增无减。大约是在第二天，父亲就在无声无息中死去，那年他四十二岁。祖母大哭，雪一般发髻全部散开，像一朵大白花，怒放在父亲冰冷的房间里。母亲哭喊着“我的姊妹”，声音嘶哑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汉平原上女人哭男人都喊“我的姊妹”，“我的姊妹”是一个女人对男人最后的挽歌，也是妻子将丈夫送往天堂的凄婉的安魂曲。每年清明，我去为父亲插青，送上几串花花绿绿的清明吊子。清明时节应当是雨纷纷 的，然而，没有下雨，是我站在父亲的坟前，泪如雨下。</w:t>
      </w:r>
      <w:r>
        <w:rPr>
          <w:rFonts w:ascii="宋体;SimSun" w:hAnsi="宋体;SimSun" w:cs="宋体;SimSun"/>
          <w:szCs w:val="21"/>
          <w:u w:val="single"/>
        </w:rPr>
        <w:t>父亲的早逝，使我过早地走向人间风雨，风雨淋湿了我飞行的翅翼</w:t>
      </w:r>
      <w:r>
        <w:rPr>
          <w:rFonts w:ascii="宋体;SimSun" w:hAnsi="宋体;SimSun" w:cs="宋体;SimSun"/>
          <w:szCs w:val="21"/>
        </w:rPr>
        <w:t>，我无比仓皇，却在仓皇中锤炼自己，坚强自己。我现在也为人父，我像一株大树为儿子遮蔽风雨。儿子没能在风雨中接受洗礼，这不知是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责任和罪愆？我自以为给了儿子很多，其实儿子真正得到了什么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得到的只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right="384" w:firstLine="44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《亲人三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理解画线的句子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的早逝，使我过早地走向人间风雨，风雨淋湿了我飞行的翅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父亲去世后，文中有这样的描写：“祖母大哭，雪一般发髻全部散开，像一朵大白花，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在父亲冰冷的房间里。”请简要赏析这段描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通读全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简洁的词语概括“父亲”这个形象所具有的“美德”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举例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的最后作者写道：“我现在也为人父，我像一株大树为儿子遮蔽风雨。……其实儿子真正得到了什么呢？”请根据文意说明“儿子真正得到”的可能是什么？作者这样写体现 了怎样的意图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atLeast" w:line="240"/>
        <w:ind w:left="63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 xml:space="preserve">．父亲的早逝，让我失去了父爱的庇护，过早地品尝生活的甘苦，承受生活的苦难，承担生活给“我”的重压。  </w:t>
      </w:r>
    </w:p>
    <w:p>
      <w:pPr>
        <w:pStyle w:val="Normal"/>
        <w:spacing w:lineRule="atLeast" w:line="240"/>
        <w:ind w:left="63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运用比喻，摹形绘色地写出了祖母悲痛的情状，表达了祖母“白发人送黑发人”的巨大悲哀。</w:t>
      </w:r>
    </w:p>
    <w:p>
      <w:pPr>
        <w:pStyle w:val="Normal"/>
        <w:spacing w:lineRule="atLeast" w:line="240"/>
        <w:ind w:left="63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 xml:space="preserve">．慈爱、勤劳、温和、善良、俭朴……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举例略。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spacing w:lineRule="atLeast" w:line="240"/>
        <w:ind w:left="63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第一问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：“儿子真正得到”的可能“只是贪图逸乐，还有思想的一片空白”。</w:t>
      </w:r>
    </w:p>
    <w:p>
      <w:pPr>
        <w:pStyle w:val="Normal"/>
        <w:snapToGrid w:val="false"/>
        <w:spacing w:lineRule="atLeast" w:line="240"/>
        <w:ind w:left="63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问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：烘托父亲的形象，自责自己的行为，启发读者思考父爱的真正内涵和父爱少与多的辩证关系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河北省滦县一中高三年级期中考试语文试卷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1"/>
        </w:rPr>
      </w:r>
    </w:p>
    <w:p>
      <w:pPr>
        <w:pStyle w:val="Normal"/>
        <w:spacing w:lineRule="atLeast" w:line="240"/>
        <w:ind w:firstLine="480"/>
        <w:rPr>
          <w:rFonts w:eastAsia="黑体;SimHei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、散文阅读（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4—1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小题，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  <w:r>
        <w:rPr>
          <w:szCs w:val="21"/>
        </w:rPr>
        <w:t>阅读下面一篇散文。完成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240"/>
        <w:ind w:firstLine="33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幽径悲剧</w:t>
      </w:r>
    </w:p>
    <w:p>
      <w:pPr>
        <w:pStyle w:val="Normal"/>
        <w:spacing w:lineRule="atLeast" w:line="240"/>
        <w:ind w:firstLine="33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季羡林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出家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向右转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有二三十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就走进一条曲径。这一条路在燕园中是极为幽静的地方。小径一面傍湖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一面靠山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蜿蜒曲折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实有曲径通幽之趣。山上苍松翠柏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杂树成林。无论春夏秋冬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总有翠色在目。不知名的小花，从春天开起，过一阵换一个颜色，一直开到秋末。到了夏天，山上一团浓绿，人们仿佛是在一片绿雾中穿行。林中小鸟，枝头鸣蝉，仿佛互相应答。秋天，枫叶变红，与苍松翠柏，相映成趣，凄清中又饱含浓烈。几乎让人不辨四时了。小径另一面是荷塘，引人注目主要是在夏天。此时绿叶接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红荷映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仿佛从地下深处爆发出一股无比强烈的生命力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向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向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向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欲与天公试比高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真能使懦者立怯者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给人以无穷的感染力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是一条神奇的幽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而在所有的这些神奇的东西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给我印象最深、让我最留恋难忘的是一株古藤萝。藤萝是一种受人喜爱的植物。清代笔记中有不少关于北京藤萝的记述。在古庙中，在名园中，往往都有几棵寿达数百年的藤萝，许多神话故事也往往涉及藤萝。北大现在的燕园，是清代名园，有几棵古老的藤萝，自是意中事。我们最初从城里搬来的时候，还能看到几棵据说是明代传下来的藤萝。每年春天，紫色的花朵开得满棚满架，引得游人和蜜蜂猬集其间，成为春天一景。但是，根据我个人的评价，在众多的藤萝中，最有特色的还是幽径的这一棵。它既无棚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也无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而是让自己的枝条攀附在邻近的几棵大树的干和枝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盘曲而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大有直上青云之概。因此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从下面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除了一段苍黑古劲像苍龙般的粗干外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根本看不出是一株藤萝。每到春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走在树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眼前无藤萝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心中也无藤萝。然而一股幽香蓦地闯入鼻官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嗡嗡的蜜蜂声也袭入耳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抬头一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一团团的绿叶中隐约看到一朵朵紫红色的花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颇有万绿丛中一点红的意味。直到此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才清晰地意识到这一棵古藤的存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顾而乐之了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经过了史无前例的十年浩劫，不但人遭劫，花木也不能幸免。藤萝们和其他一些古丁香树等等，被异化为“修正主义”，遭到了无情的诛伐。六院前的和红二三楼之间的那两棵著名的古藤，被坚决、彻底、干净、全部地消灭掉。是否也被踏上一千只脚，没有调查研究，不敢瞎说；永世不得翻身，则是铁一般的事实了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/>
          <w:szCs w:val="21"/>
        </w:rPr>
        <w:t>茫茫燕园中，只剩下了幽径的这一棵藤萝了。它成了燕园中藤萝界的鲁殿灵光。每到春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在悲愤、惆怅之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惟一的一点安慰就是幽径中这一棵古藤。每次走在它下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嗅到淡淡的幽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听到嗡嗡的蜂声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顿觉这个世界还是值得留恋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  <w:u w:val="single"/>
        </w:rPr>
        <w:t>人生还不全是荆棘丛</w:t>
      </w:r>
      <w:r>
        <w:rPr>
          <w:rFonts w:eastAsia="楷体_GB2312"/>
          <w:szCs w:val="21"/>
        </w:rPr>
        <w:t>。其中情味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有我一个人知道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足为外人道也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/>
          <w:szCs w:val="21"/>
        </w:rPr>
        <w:t>然而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快乐得太早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  <w:u w:val="single"/>
        </w:rPr>
        <w:t>人生毕竟还是一个荆棘丛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决不是到处都盛开着玫瑰花。春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走过长着这棵古藤的地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的眼前一闪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吓了一大跳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古藤那一段原来凌空的虬干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忽然成了吊死鬼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下面被人砍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留上段悬在空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风中摇曳。再抬头向上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藤萝初绽出来的一些淡紫的成串的花朵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还在绿叶丛中微笑。它们还没有来得及知道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自己赖以生存的根干已经被砍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脱离了地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再没有水分供它们生存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它们仿佛成了失掉了母亲的孤儿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/>
          <w:szCs w:val="21"/>
        </w:rPr>
        <w:t>我是一个没有出息的人。我的感情太多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总是供过于求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经常为一些小动物、小花草惹起万斛闲愁。</w:t>
      </w:r>
      <w:r>
        <w:rPr>
          <w:rFonts w:eastAsia="楷体_GB2312"/>
          <w:szCs w:val="21"/>
          <w:u w:val="single"/>
        </w:rPr>
        <w:t>真正的伟人们</w:t>
      </w:r>
      <w:r>
        <w:rPr>
          <w:rFonts w:eastAsia="楷体_GB2312"/>
          <w:szCs w:val="21"/>
        </w:rPr>
        <w:t>是决不会这样的。反过来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如果他们像我这样的话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也决不能成为伟人。我还有点自知之明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注定是一个渺小的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也甘于如此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甘于为一些小猫小狗小花小草流泪叹气。这一棵古藤的灭亡在我心灵中引起的痛苦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别人是无法理解的。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从此以后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最爱的这一条幽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真有点怕走了。我不敢再看那一段悬在空中的古藤枯干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它真像吊死鬼一般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让我毛骨悚然。非走不行的时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就紧闭双眼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疾趋而过。此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简直是悲哀至极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哪里还有什么闲情逸致来欣赏幽径的情趣呢</w:t>
      </w:r>
      <w:r>
        <w:rPr>
          <w:rFonts w:eastAsia="楷体_GB2312"/>
          <w:szCs w:val="21"/>
        </w:rPr>
        <w:t>?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/>
          <w:szCs w:val="21"/>
        </w:rPr>
        <w:t>但是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这也不行。眼睛虽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但耳朵是关不住的。我隐隐约约听到古藤的哭泣声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细如蚊蝇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却依稀可辨。它在控诉无端被人杀害。它在这里已经呆了二三百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同它所依附的大树一向和睦相处。它虽阅尽人间沧桑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却从无害人之意。每年春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就以自己的花朵为人间增添美丽。焉知一旦毁于</w:t>
      </w:r>
      <w:r>
        <w:rPr>
          <w:rFonts w:eastAsia="楷体_GB2312"/>
          <w:szCs w:val="21"/>
          <w:u w:val="single"/>
        </w:rPr>
        <w:t>愚氓</w:t>
      </w:r>
      <w:r>
        <w:rPr>
          <w:rFonts w:eastAsia="楷体_GB2312"/>
          <w:szCs w:val="21"/>
        </w:rPr>
        <w:t>之手。它感到万分委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又投诉无门。它的灵魂死守在这里。每到月白风清之夜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它会走出来显圣的。在大白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能偷偷地哭泣。山头的群树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池中的荷花是对它深表同情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然而又受到自然的约束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寸步难行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能无言相对。在茫茫人世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人们争名于朝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争利于市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哪里有闲心来关怀一棵古藤的生死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于是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它只有哭泣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哭泣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哭泣……</w:t>
      </w:r>
    </w:p>
    <w:p>
      <w:pPr>
        <w:pStyle w:val="Normal"/>
        <w:spacing w:lineRule="atLeast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世界上像我这样没有出息的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大概是不多的。古藤的哭泣声恐怕只有我一个能听到。在浩茫无际的大千世界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林林总总的植物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燕园的这一棵古藤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实在渺小得不能再渺小了。你倘若问一个燕园中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决不会有任何人注意到这一棵古藤的存在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决不会有任何人关心它的死亡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决不会有任何人为之伤心的。偏偏出了我这样一个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偏偏让我住到这个地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偏偏让我天天走这一条幽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偏偏又发生了这样一个小小的悲剧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所有这一些偶然性都集中在一起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压到了我的身上。我自己的性格制造成的这一个十字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只有我自己来背了。奈何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奈何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atLeast" w:line="240"/>
        <w:ind w:firstLine="420"/>
        <w:rPr>
          <w:rFonts w:eastAsia="楷体_GB2312"/>
        </w:rPr>
      </w:pPr>
      <w:r>
        <w:rPr>
          <w:rFonts w:eastAsia="楷体_GB2312"/>
          <w:szCs w:val="21"/>
        </w:rPr>
        <w:t>但是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  <w:u w:val="single"/>
        </w:rPr>
        <w:t>我愿意把这个十字架背下去</w:t>
      </w:r>
      <w:r>
        <w:rPr>
          <w:rFonts w:eastAsia="楷体_GB2312"/>
          <w:szCs w:val="21"/>
          <w:u w:val="single"/>
        </w:rPr>
        <w:t>,</w:t>
      </w:r>
      <w:r>
        <w:rPr>
          <w:rFonts w:eastAsia="楷体_GB2312"/>
          <w:szCs w:val="21"/>
          <w:u w:val="single"/>
        </w:rPr>
        <w:t>永远永远地背下去。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tLeast" w:line="240"/>
        <w:ind w:firstLine="6510"/>
        <w:rPr>
          <w:szCs w:val="21"/>
          <w:u w:val="single"/>
        </w:rPr>
      </w:pPr>
      <w:r>
        <w:rPr>
          <w:szCs w:val="21"/>
        </w:rPr>
        <w:t>（作于</w:t>
      </w:r>
      <w:r>
        <w:rPr>
          <w:szCs w:val="21"/>
        </w:rPr>
        <w:t>1992</w:t>
      </w:r>
      <w:r>
        <w:rPr>
          <w:szCs w:val="21"/>
        </w:rPr>
        <w:t>年春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联系全文来看，作者是怎样写“这一棵古藤”之美的？除了美之外，“这一棵古藤”还具有怎样的特点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为什么说“</w:t>
      </w:r>
      <w:r>
        <w:rPr>
          <w:szCs w:val="21"/>
        </w:rPr>
        <w:t>人生还不全是荆棘丛</w:t>
      </w:r>
      <w:r>
        <w:rPr>
          <w:szCs w:val="21"/>
        </w:rPr>
        <w:t>”，又说“</w:t>
      </w:r>
      <w:r>
        <w:rPr>
          <w:szCs w:val="21"/>
        </w:rPr>
        <w:t>人生毕竟还是一个荆棘丛</w:t>
      </w:r>
      <w:r>
        <w:rPr>
          <w:szCs w:val="21"/>
        </w:rPr>
        <w:t>”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联系上下文回答下面两个问题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“</w:t>
      </w:r>
      <w:r>
        <w:rPr>
          <w:szCs w:val="21"/>
        </w:rPr>
        <w:t>真正的伟人们</w:t>
      </w:r>
      <w:r>
        <w:rPr>
          <w:szCs w:val="21"/>
        </w:rPr>
        <w:t>”是怎样的人？作者对他们的态度怎样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240" w:before="156" w:after="0"/>
        <w:ind w:firstLine="21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 w:before="156" w:after="0"/>
        <w:ind w:firstLine="21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“</w:t>
      </w:r>
      <w:r>
        <w:rPr>
          <w:szCs w:val="21"/>
        </w:rPr>
        <w:t>愚氓</w:t>
      </w:r>
      <w:r>
        <w:rPr>
          <w:szCs w:val="21"/>
        </w:rPr>
        <w:t>”是怎样的人？揣测一下他们为什么要砍伐这棵古藤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 w:before="156" w:after="0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本文写“一棵古藤”</w:t>
      </w:r>
      <w:r>
        <w:rPr>
          <w:szCs w:val="21"/>
        </w:rPr>
        <w:t>毁于</w:t>
      </w:r>
      <w:r>
        <w:rPr>
          <w:szCs w:val="21"/>
        </w:rPr>
        <w:t>“</w:t>
      </w:r>
      <w:r>
        <w:rPr>
          <w:szCs w:val="21"/>
        </w:rPr>
        <w:t>愚氓</w:t>
      </w:r>
      <w:r>
        <w:rPr>
          <w:szCs w:val="21"/>
        </w:rPr>
        <w:t>”，为什么标题却是“幽径悲剧”？联系全文，谈谈你对文章主题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采用侧面烘托（铺垫）和正面描写相结合的方法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atLeast" w:line="240"/>
        <w:ind w:left="945" w:hanging="0"/>
        <w:rPr/>
      </w:pPr>
      <w:r>
        <w:rPr>
          <w:color w:val="0000FF"/>
          <w:szCs w:val="21"/>
        </w:rPr>
        <w:t>写幽径</w:t>
      </w:r>
      <w:r>
        <w:rPr>
          <w:color w:val="0000FF"/>
          <w:szCs w:val="21"/>
        </w:rPr>
        <w:t>神奇的</w:t>
      </w:r>
      <w:r>
        <w:rPr>
          <w:color w:val="0000FF"/>
          <w:szCs w:val="21"/>
        </w:rPr>
        <w:t>美，</w:t>
      </w:r>
      <w:r>
        <w:rPr>
          <w:color w:val="0000FF"/>
          <w:szCs w:val="21"/>
        </w:rPr>
        <w:t>写燕园的古藤都是为写“这一棵古藤”之美作铺垫。（或：</w:t>
      </w:r>
      <w:r>
        <w:rPr>
          <w:color w:val="0000FF"/>
          <w:szCs w:val="21"/>
        </w:rPr>
        <w:t>写幽径</w:t>
      </w:r>
      <w:r>
        <w:rPr>
          <w:color w:val="0000FF"/>
          <w:szCs w:val="21"/>
        </w:rPr>
        <w:t>之美</w:t>
      </w:r>
      <w:r>
        <w:rPr>
          <w:color w:val="0000FF"/>
          <w:szCs w:val="21"/>
        </w:rPr>
        <w:t>，其实是为了托出幽径藤萝</w:t>
      </w:r>
      <w:r>
        <w:rPr>
          <w:color w:val="0000FF"/>
          <w:szCs w:val="21"/>
        </w:rPr>
        <w:t>之美</w:t>
      </w:r>
      <w:r>
        <w:rPr>
          <w:color w:val="0000FF"/>
          <w:szCs w:val="21"/>
        </w:rPr>
        <w:t>，写藤萝不仅是与幽径的其他“神奇的东西”相比显得不寻常，而且与燕园的其他藤萝相比，这一棵古藤萝也显得“最得特色”</w:t>
      </w:r>
      <w:r>
        <w:rPr>
          <w:color w:val="0000FF"/>
          <w:szCs w:val="21"/>
        </w:rPr>
        <w:t>。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Normal"/>
        <w:spacing w:lineRule="atLeast" w:line="240"/>
        <w:ind w:left="945" w:hanging="0"/>
        <w:rPr/>
      </w:pPr>
      <w:r>
        <w:rPr>
          <w:color w:val="0000FF"/>
          <w:szCs w:val="21"/>
        </w:rPr>
        <w:t>文章</w:t>
      </w:r>
      <w:r>
        <w:rPr>
          <w:color w:val="0000FF"/>
          <w:szCs w:val="21"/>
        </w:rPr>
        <w:t>正面</w:t>
      </w:r>
      <w:r>
        <w:rPr>
          <w:color w:val="0000FF"/>
          <w:szCs w:val="21"/>
        </w:rPr>
        <w:t>描写了这棵古藤“盘曲而上”之形，“蓦地”扑鼻之香，“万绿丛中一点红”之色，甚至还写了“袭入耳内”的蜜蜂声，有形有色，可观可闻可嗅，使藤萝形象立体化地呈现在读者面前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atLeast" w:line="240"/>
        <w:ind w:left="1365" w:hanging="1365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它古老，它</w:t>
      </w:r>
      <w:r>
        <w:rPr>
          <w:color w:val="0000FF"/>
          <w:szCs w:val="21"/>
        </w:rPr>
        <w:t>在这里已经呆了二三百年</w:t>
      </w:r>
      <w:r>
        <w:rPr>
          <w:color w:val="0000FF"/>
          <w:szCs w:val="21"/>
        </w:rPr>
        <w:t xml:space="preserve">, </w:t>
      </w:r>
      <w:r>
        <w:rPr>
          <w:color w:val="0000FF"/>
          <w:szCs w:val="21"/>
        </w:rPr>
        <w:t>阅尽人间沧桑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它</w:t>
      </w:r>
      <w:r>
        <w:rPr>
          <w:color w:val="0000FF"/>
          <w:szCs w:val="21"/>
        </w:rPr>
        <w:t>善良（美好的品质），</w:t>
      </w:r>
      <w:r>
        <w:rPr>
          <w:color w:val="0000FF"/>
          <w:szCs w:val="21"/>
        </w:rPr>
        <w:t>同它所依附的大树一向和睦相处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从无害人之意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每年春天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都</w:t>
      </w:r>
      <w:r>
        <w:rPr>
          <w:color w:val="0000FF"/>
          <w:szCs w:val="21"/>
        </w:rPr>
        <w:t>以自己的花朵为人间增添美丽。</w:t>
      </w:r>
    </w:p>
    <w:p>
      <w:pPr>
        <w:pStyle w:val="Normal"/>
        <w:spacing w:lineRule="atLeast" w:line="240"/>
        <w:ind w:left="1050" w:hanging="525"/>
        <w:rPr/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“十年浩劫”</w:t>
      </w:r>
      <w:r>
        <w:rPr>
          <w:color w:val="0000FF"/>
          <w:szCs w:val="21"/>
        </w:rPr>
        <w:t>对</w:t>
      </w:r>
      <w:r>
        <w:rPr>
          <w:color w:val="0000FF"/>
          <w:szCs w:val="21"/>
        </w:rPr>
        <w:t>真善美（古藤）</w:t>
      </w:r>
      <w:r>
        <w:rPr>
          <w:color w:val="0000FF"/>
          <w:szCs w:val="21"/>
        </w:rPr>
        <w:t>的戕害</w:t>
      </w:r>
      <w:r>
        <w:rPr>
          <w:color w:val="0000FF"/>
          <w:szCs w:val="21"/>
        </w:rPr>
        <w:t>已成为历史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世上还</w:t>
      </w:r>
      <w:r>
        <w:rPr>
          <w:color w:val="0000FF"/>
          <w:szCs w:val="21"/>
        </w:rPr>
        <w:t>余留</w:t>
      </w:r>
      <w:r>
        <w:rPr>
          <w:color w:val="0000FF"/>
          <w:szCs w:val="21"/>
        </w:rPr>
        <w:t>有真善美（</w:t>
      </w:r>
      <w:r>
        <w:rPr>
          <w:color w:val="0000FF"/>
          <w:szCs w:val="21"/>
        </w:rPr>
        <w:t>“鲁殿灵光”</w:t>
      </w:r>
      <w:r>
        <w:rPr>
          <w:color w:val="0000FF"/>
          <w:szCs w:val="21"/>
        </w:rPr>
        <w:t>），</w:t>
      </w:r>
      <w:r>
        <w:rPr>
          <w:color w:val="0000FF"/>
          <w:szCs w:val="21"/>
        </w:rPr>
        <w:t>尚可安慰历经浩劫人的心灵，</w:t>
      </w:r>
      <w:r>
        <w:rPr>
          <w:color w:val="0000FF"/>
          <w:szCs w:val="21"/>
        </w:rPr>
        <w:t>所以作者说“</w:t>
      </w:r>
      <w:r>
        <w:rPr>
          <w:color w:val="0000FF"/>
          <w:szCs w:val="21"/>
        </w:rPr>
        <w:t>人生还不全是荆棘丛</w:t>
      </w:r>
      <w:r>
        <w:rPr>
          <w:color w:val="0000FF"/>
          <w:szCs w:val="21"/>
        </w:rPr>
        <w:t>”。然而在新的时代劫后余生的真善美（古藤）又遭“</w:t>
      </w:r>
      <w:r>
        <w:rPr>
          <w:color w:val="0000FF"/>
          <w:szCs w:val="21"/>
        </w:rPr>
        <w:t>愚氓</w:t>
      </w:r>
      <w:r>
        <w:rPr>
          <w:color w:val="0000FF"/>
          <w:szCs w:val="21"/>
        </w:rPr>
        <w:t>”戕害，</w:t>
      </w:r>
      <w:r>
        <w:rPr>
          <w:color w:val="0000FF"/>
          <w:szCs w:val="21"/>
        </w:rPr>
        <w:t>令人大失所望、深感悲凉</w:t>
      </w:r>
      <w:r>
        <w:rPr>
          <w:color w:val="0000FF"/>
          <w:szCs w:val="21"/>
        </w:rPr>
        <w:t>，这更是时代的悲剧，所以作者又说“</w:t>
      </w:r>
      <w:r>
        <w:rPr>
          <w:color w:val="0000FF"/>
          <w:szCs w:val="21"/>
        </w:rPr>
        <w:t>人生毕竟还是一个荆棘丛</w:t>
      </w:r>
      <w:r>
        <w:rPr>
          <w:color w:val="0000FF"/>
          <w:szCs w:val="21"/>
        </w:rPr>
        <w:t>”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atLeast" w:line="240"/>
        <w:ind w:left="1155" w:hanging="630"/>
        <w:rPr/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真正的伟人们</w:t>
      </w:r>
      <w:r>
        <w:rPr>
          <w:color w:val="0000FF"/>
          <w:szCs w:val="21"/>
        </w:rPr>
        <w:t>没有</w:t>
      </w:r>
      <w:r>
        <w:rPr>
          <w:color w:val="0000FF"/>
          <w:szCs w:val="21"/>
        </w:rPr>
        <w:t>博爱之心</w:t>
      </w:r>
      <w:r>
        <w:rPr>
          <w:color w:val="0000FF"/>
          <w:szCs w:val="21"/>
        </w:rPr>
        <w:t>，对生灵缺乏</w:t>
      </w:r>
      <w:r>
        <w:rPr>
          <w:color w:val="0000FF"/>
          <w:szCs w:val="21"/>
        </w:rPr>
        <w:t>感情，甚至滥杀无辜。作者将“伟人们”置于自己的对立面，对他</w:t>
      </w:r>
      <w:r>
        <w:rPr>
          <w:color w:val="0000FF"/>
          <w:szCs w:val="21"/>
        </w:rPr>
        <w:t>们的态度是</w:t>
      </w:r>
      <w:r>
        <w:rPr>
          <w:color w:val="0000FF"/>
          <w:szCs w:val="21"/>
        </w:rPr>
        <w:t>鄙视厌弃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tLeast" w:line="240"/>
        <w:ind w:left="1050" w:hanging="1050"/>
        <w:rPr/>
      </w:pPr>
      <w:r>
        <w:rPr>
          <w:rFonts w:eastAsia="Calibri"/>
          <w:color w:val="0000FF"/>
          <w:szCs w:val="21"/>
        </w:rPr>
        <w:t xml:space="preserve">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愚氓</w:t>
      </w:r>
      <w:r>
        <w:rPr>
          <w:color w:val="0000FF"/>
          <w:szCs w:val="21"/>
        </w:rPr>
        <w:t>是当代社会中的</w:t>
      </w:r>
      <w:r>
        <w:rPr>
          <w:color w:val="0000FF"/>
          <w:szCs w:val="21"/>
        </w:rPr>
        <w:t>名利之徒</w:t>
      </w:r>
      <w:r>
        <w:rPr>
          <w:color w:val="0000FF"/>
          <w:szCs w:val="21"/>
        </w:rPr>
        <w:t>，他们只看重名利，对真善美愚昧无知。他们砍伐古藤</w:t>
      </w:r>
      <w:r>
        <w:rPr>
          <w:color w:val="0000FF"/>
          <w:szCs w:val="21"/>
        </w:rPr>
        <w:t>，无非</w:t>
      </w:r>
      <w:r>
        <w:rPr>
          <w:color w:val="0000FF"/>
          <w:szCs w:val="21"/>
        </w:rPr>
        <w:t>是认为古藤与名利无关。如：</w:t>
      </w:r>
      <w:r>
        <w:rPr>
          <w:color w:val="0000FF"/>
          <w:szCs w:val="21"/>
        </w:rPr>
        <w:t>嫌其杂乱，绕树而生，所开之花又毫不起眼，不如人工养育之花的夺目，不是整饬之园应有的花木等等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Style15"/>
        <w:spacing w:lineRule="atLeast" w:line="240"/>
        <w:ind w:left="1050" w:right="222" w:hanging="52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本文记叙的虽然是幽径中一棵古滕萝的悲剧，然而作者把这棵古藤萝的悲剧视为整个幽径的悲剧，以至整个燕园的悲剧，一个时代的悲剧。（</w:t>
      </w:r>
      <w:r>
        <w:rPr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Style15"/>
        <w:spacing w:lineRule="atLeast" w:line="240"/>
        <w:ind w:left="1050" w:right="222" w:hanging="0"/>
        <w:rPr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文章中</w:t>
      </w:r>
      <w:r>
        <w:rPr>
          <w:color w:val="0000FF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一棵古藤</w:t>
      </w:r>
      <w:r>
        <w:rPr>
          <w:color w:val="0000FF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也是</w:t>
      </w:r>
      <w:r>
        <w:rPr>
          <w:color w:val="0000FF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真善美</w:t>
      </w:r>
      <w:r>
        <w:rPr>
          <w:color w:val="0000FF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象征；它逃过了</w:t>
      </w:r>
      <w:r>
        <w:rPr>
          <w:color w:val="0000FF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十年浩劫</w:t>
      </w:r>
      <w:r>
        <w:rPr>
          <w:color w:val="0000FF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的劫难，却毁灭于新时代的</w:t>
      </w:r>
      <w:r>
        <w:rPr>
          <w:color w:val="0000FF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愚氓之手</w:t>
      </w:r>
      <w:r>
        <w:rPr>
          <w:color w:val="0000FF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，这就说明，对真善美的残害在现今的时代依然存在；表现了作者对毁灭真善美的恶行的痛恨，以及对当今提高国民思想文化和审美素质的思考。（</w:t>
      </w:r>
      <w:r>
        <w:rPr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Style15"/>
        <w:spacing w:lineRule="atLeast" w:line="240"/>
        <w:ind w:left="1050" w:right="222" w:hanging="105"/>
        <w:rPr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（只答</w:t>
      </w:r>
      <w:r>
        <w:rPr>
          <w:color w:val="0000FF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保护自然</w:t>
      </w:r>
      <w:r>
        <w:rPr>
          <w:color w:val="0000FF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不得分。鼓励有创见的答案。如</w:t>
      </w:r>
      <w:r>
        <w:rPr>
          <w:color w:val="0000FF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批评了现代社会世人只重争夺个人的名利，自私、冷漠、无情，对自然、对他人缺少关爱与同情。</w:t>
      </w:r>
      <w:r>
        <w:rPr>
          <w:color w:val="0000FF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可给</w:t>
      </w:r>
      <w:r>
        <w:rPr>
          <w:color w:val="0000FF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省沙河市第二高级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月考试卷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的文字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城市里的树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亚田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是城市的客人，树要在客人家度过一生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的故乡在山林和旷野，那里有鸟语花香，有潺潺溪水，有它们相濡以沫的兄弟姐妹。如果它们的数量足够多，就构成了森林。自从有了城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树的家族中一部分成员就背井离乡，来到城市的大街小巷。树一到城市面临的是另一种森林——由高楼大厦构成的丛林。这里没有鸟语花香，只有车水马龙；没有潺潺流水，只有钢筋水泥。从此，树看不见土地了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把自己弄得彻底与大地隔绝，而树永远需要脚踏实地。但是水泥、柏油、砖块把土地覆盖，像古代犯人脖子上的枷板，把树干和树根隔开。水、泥，这是多么柔软的两个字眼，但组合成一个词时，就成为最坚硬的一种东西。城市的路面是不吸水的，每到下雨时，我看到雨水滚滚而流，流进下水道，而不是树根，我就想树渴了怎么办？因为有了坚固的路面，城市的树也就不会“落叶归根”，树把叶子生出来，但叶子却找不到根，它们随风而飘，就像丢失的找不到父母的孩子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们不会给一棵树起一个名字，树总是以类的名义而存在，比如梧桐、白杨、松柏。其实每棵树也像每个人一样是不同的。城市的树不能像山林里的树那样自由生长，经常会被修剪，砍去旁逸斜出的枝条，这种修剪不是为了让树成材，而是嫌那些多余的枝条碍事。但修剪是人的事，但长成什么样子是树的事，树永远不会按照人的意志去生长、去改变。现在的事与一千年前的树没有区别，但现在的人与一千年前的人已大不一样，绝大多数人都在按照别人的意志去生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的树身上，经常贴满了办证明电话、招聘启事、治病广告。树不但承受着污染，有时还得承受疼痛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城市的道路不断在拓宽，而每次拓宽道路对树来说都可能是一次灾难，因为道路拓宽后原来在路边的树就处于了路中间，这些树要么被砍伐，要么重新被移到新道路的边上，反正树永远只能靠边站。但是人挪活，树挪死。树被移动后，等于经历了一场浩劫，它枝头上原先的枝条要被全部砍掉，这就像一个得了重病的人做化疗、放疗后会失去一头的秀发。记得电视上介绍过山西的一个小城，一条主干道的中央长着一棵粗壮的古树，人流车流都绕着这棵树走。这是我见过的（而且是在电视上）唯一一棵长在路中间的树。我在想，这座城市当年修这条路时，可能有关部门对这棵树的去留进行过激烈的争论，最终他们决定留下这棵树，因为这棵树的年龄比这座城市里所有的人、建筑都要老。一瞬间我竟然有一种感动，觉得这个城市的人真伟大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人其实应该多一点对自然的尊重，也包括对树的尊重，因为树是自然的产物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树在城市，一生过得伤痕累累。有一次在西郊的路上，我看见一棵合抱粗的梧桐树，被一辆满载货物的卡车拦腰撞断。生活中我常常发现一些善良、正直的人受到伤害，很长时间我想不通这是为什么。看见这棵被撞断的树后，我想通了：善良而正直的人与善良而正直的树会有同样的遭遇。因为善良，他们都手无寸铁，虽然他们不会伤害别人，但别人却有可能欺负他们。因为正直，他们都不会弯曲和躲闪，伤害来临时，会受伤更重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每天都会看见树，看见树的时候常常眼睛发潮，总是充满伤感。城市里的树就像进城的农民工，无依无靠。它们受尽委屈，却毫无怨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尽伤害，却充满宽容。树最终会原谅一切，自己把伤口愈合。如果城市里没有树，只有柏油马路、钢筋水泥、高楼大厦，那么城市将会是多么的坚硬和干枯。正是树摇曳的身姿、葱笼的绿意，给了我们温柔、诗情、生动和美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树一辈子站在一个地方，一动不动，不言不语，一世沉默。你如果与一棵树交上了朋友，它会永远站在那里等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青年文摘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何理解“现在的树与一千年前的树没有区别，但现在的人与一千年前的人已大不一样”这句话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从“</w:t>
      </w:r>
      <w:r>
        <w:rPr>
          <w:rFonts w:ascii="宋体;SimSun" w:hAnsi="宋体;SimSun" w:cs="宋体;SimSun"/>
          <w:szCs w:val="21"/>
        </w:rPr>
        <w:t>城市里的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身上</w:t>
      </w:r>
      <w:r>
        <w:rPr>
          <w:rFonts w:ascii="宋体;SimSun" w:hAnsi="宋体;SimSun" w:cs="宋体;SimSun"/>
          <w:szCs w:val="21"/>
        </w:rPr>
        <w:t>感受到了什么？结合全文简要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分析“人其实应该多一点对自然的尊重，也包括对树的尊重，因为树是自然的产物。”这句话的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联系全文，概括写出本文的主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城市里的树尽管不能像山林里的树那有自由生长，经常被人修剪，但它们永远不会按照人的意志去生长、去改变，而现在绝大数的人却为了生存，在按照别人的意志去生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【思路分析】本题考查了“</w:t>
      </w:r>
      <w:r>
        <w:rPr>
          <w:rFonts w:ascii="宋体;SimSun" w:hAnsi="宋体;SimSun" w:cs="宋体;SimSun"/>
          <w:color w:val="0000FF"/>
          <w:kern w:val="0"/>
          <w:szCs w:val="21"/>
        </w:rPr>
        <w:t>对文中重要句子含意的理解</w:t>
      </w:r>
      <w:r>
        <w:rPr>
          <w:rFonts w:ascii="宋体;SimSun" w:hAnsi="宋体;SimSun" w:cs="宋体;SimSun"/>
          <w:color w:val="0000FF"/>
          <w:szCs w:val="21"/>
        </w:rPr>
        <w:t>”，能力层级为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级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color w:val="0000FF"/>
          <w:kern w:val="0"/>
          <w:szCs w:val="21"/>
        </w:rPr>
        <w:t>体会重要语句的含意，品味精彩语句的表现力是学生必备的阅读能力。本题的设计理念，在于告诉考生，阅读优秀的文学作品，不能停留在表面粗浅的理解上，而是要提高自己的赏析能力，真正深刻地把握作家倾注在作品中的苦心孤诣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脚踏实地。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坚守节操，不会按照别人的意志去生活、去改变 。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善良、正直的品质。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受尽伤害，却充满宽容。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奉献，不求索取。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人们应该对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城市里的树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及像树一样生存的农民工多一些尊重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思路分析】本题考查“筛选并整合文中的信息”的能力，能力层级为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级。解答此题应从全文来把握，结合树的特点得出感受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解答此题，要善于筛选文中有效信息，并加以整合；同时，要分析作者的观点，然后加以归纳概括。注意上下文的联系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结构上：承上启下 ，承上表明人们可以对树充满敬意和尊重，启下从反面列举对树的迫害。 内容上：深化文章中心，引发人们深刻思考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思路分析】本题检测对文章结构的理解分析。可以从思想内容和行文章法两个角度进行回答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①</w:t>
      </w:r>
      <w:r>
        <w:rPr>
          <w:rFonts w:ascii="宋体;SimSun" w:hAnsi="宋体;SimSun" w:cs="宋体;SimSun"/>
          <w:color w:val="0000FF"/>
          <w:szCs w:val="21"/>
        </w:rPr>
        <w:t>通过写树在城市的不幸遭遇，抒发了作者对进城务工的农民工的深切同情之情。②通过写树永远不会按照别人的意志去生活、去改变，赞美那种脚踏实地、坚守节操的精神和善良、正直的品质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思路分析】本题考查“</w:t>
      </w:r>
      <w:r>
        <w:rPr>
          <w:rFonts w:ascii="宋体;SimSun" w:hAnsi="宋体;SimSun" w:cs="宋体;SimSun"/>
          <w:color w:val="0000FF"/>
          <w:kern w:val="0"/>
          <w:szCs w:val="21"/>
        </w:rPr>
        <w:t>归纳内容要点，概括中心意思”的能力，</w:t>
      </w:r>
      <w:r>
        <w:rPr>
          <w:rFonts w:ascii="宋体;SimSun" w:hAnsi="宋体;SimSun" w:cs="宋体;SimSun"/>
          <w:color w:val="0000FF"/>
          <w:szCs w:val="21"/>
        </w:rPr>
        <w:t>能力层级为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级。概括主旨要从全面理解文章的基础上，从作者写作意图上全面概括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玉田一中</w:t>
      </w:r>
      <w:r>
        <w:rPr>
          <w:rFonts w:eastAsia="黑体;SimHei" w:ascii="黑体;SimHei" w:hAnsi="黑体;SimHei"/>
          <w:b/>
          <w:bCs/>
          <w:sz w:val="24"/>
          <w:szCs w:val="24"/>
        </w:rPr>
        <w:t>2008---2009</w:t>
      </w:r>
      <w:r>
        <w:rPr>
          <w:rFonts w:ascii="黑体;SimHei" w:hAnsi="黑体;SimHei" w:eastAsia="黑体;SimHei"/>
          <w:b/>
          <w:bCs/>
          <w:sz w:val="24"/>
          <w:szCs w:val="24"/>
        </w:rPr>
        <w:t>学年度高三年级期中考试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（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320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阅读下面的文字，完成</w:t>
      </w:r>
      <w:r>
        <w:rPr>
          <w:b/>
          <w:bCs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题。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大海之语</w:t>
      </w:r>
    </w:p>
    <w:p>
      <w:pPr>
        <w:pStyle w:val="Normal"/>
        <w:spacing w:lineRule="exact" w:line="3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周闻道</w:t>
      </w:r>
    </w:p>
    <w:p>
      <w:pPr>
        <w:pStyle w:val="Normal"/>
        <w:spacing w:lineRule="exact" w:line="320"/>
        <w:ind w:firstLine="4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最早知道大海，是读高尔基的《海燕》。“在苍茫的大海上，狂风卷集着乌云。在乌云和大海之间，海燕像黑色的闪电，在高傲地飞翔。”那种气势磅礴，那种激越高亢，那种广阔壮美，至今我仍不忍触摸，怕稍一触摸，便会钩沉起一种强烈的荡气回肠。我怕不能自已。从此，大海，海燕，海鸥，海鸭，企鹅，这些大海的意象，便成为沉入我心海深处的一种经年宝藏。</w:t>
      </w:r>
    </w:p>
    <w:p>
      <w:pPr>
        <w:pStyle w:val="Normal"/>
        <w:spacing w:lineRule="exact" w:line="320"/>
        <w:ind w:firstLine="4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不知道，别人是怎样与一种心灵的珍藏相处的，我只知道我自己。在我心灵的辞海里，大海于我，永远是一种悠悠的牵挂，一种绵绵的眷恋，一种欲罢不能的隐忍。我常常沉醉于形形色色文字中的大海，在阿兰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罗布格里耶或托马斯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曼的大海里徜徉，臆造着自己的心中之海。在瘦了原野，熟了橘子，红了枫叶的季节，田野卸去了节令的重负，天空少雾而多晴，天地间遁入一种禅门般的空净。少年的心是纯净而勃然的。某一个午后，牛儿在白虎岩悠闲地觅草，牵牛的绳子长长地拖在地上，挽留着牛儿的足迹；一个装满了山草的背篓，笃立在我的身旁。我傍着背篓，枕着一块轻柔的条石，或一堆野草，仰望旷远的天空，却把心交给了大海。我想到大海的空净旷远。我凭借驰骋的心绪，把深邃的蓝天幻化成海水，把翔飞的苍鹰幻化为海鸥，把起伏的山峦幻化为礁石，把自己幻化成一条躺在珊瑚上撒懒的鱼儿。我在这种虚净的空间，与大海窃窃私语。我们无话不说，无话可说。在灵魂的相通中，任何言说，似乎都已成为一种多余的形式。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/>
          <w:color w:val="000000"/>
          <w:szCs w:val="21"/>
        </w:rPr>
        <w:t>第一次面对大海，已是在三十多岁以后。</w:t>
      </w:r>
      <w:r>
        <w:rPr>
          <w:rFonts w:eastAsia="楷体_GB2312"/>
          <w:color w:val="000000"/>
          <w:szCs w:val="21"/>
          <w:u w:val="single"/>
        </w:rPr>
        <w:t>我魂牵梦萦的大海，在我捱过了一段漫长的岁月历程后，终于在我的三十而未立中姗姗来迟</w:t>
      </w:r>
      <w:r>
        <w:rPr>
          <w:rFonts w:eastAsia="楷体_GB2312"/>
          <w:color w:val="000000"/>
          <w:szCs w:val="21"/>
        </w:rPr>
        <w:t>。在一个黄昏时分，在深圳办完了公干，我们赶往珠海。一条狭长的海湾，分隔了两个梦幻般的城市。我第一次感到，眼前的海，比我多少次在梦幻里构造的，在书本上领略的，在画页上看见的，要生动壮美得多。它甚至使我又一次想起一位思想家的名言，更加坚信了生活之树的常青。任何艺术的真实，都不可能创造生命，而我眼前的大海，显然是有生命的。它的生命在它的涛声，它的浪涌，它的轻风，它的跃鱼，它闪烁的航灯，它头顶的那轮弯月。这些，都是它的心灵物语。当我站在甲板，聆听大海之语的时候，我的心是开阔的，湿润的，明净的，远离了尘世间的一切狭隘和俗气。仿佛一片春天的原野，只须一个轻轻的挥手，撒下任何一粒种子，都会唤醒一个收获的季节。我守望在那里，一片痴情。</w:t>
      </w:r>
    </w:p>
    <w:p>
      <w:pPr>
        <w:pStyle w:val="Normal"/>
        <w:spacing w:lineRule="exact" w:line="320"/>
        <w:ind w:firstLine="4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真正领略大海的生命之美，是在裴济。那个弹丸之地，无意间成全了我的大海之缘。飞机从广州白云机场起飞，很快就钻进了一片碧海青天。天地万物，都溶解于一种虚净的旷远，彼此间没有界限。大洋里的马来西亚群岛，宛然一把洒落的碎石，从机翼下一掠而过，并没有改变这种虚净的任何姿势。</w:t>
      </w:r>
    </w:p>
    <w:p>
      <w:pPr>
        <w:pStyle w:val="Normal"/>
        <w:spacing w:lineRule="exact" w:line="320"/>
        <w:ind w:firstLine="4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按照行程安排，我们在裴济首都苏瓦，看望了公司员工。出于对政府和家乡亲人的感激，周末，他们自愿充当免费导游，执意推荐我们去看看这里的海底世界。就这样，我们乘上一艘娇小玲珑的潜艇，一下钻进了大海的腹腔里。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/>
          <w:color w:val="000000"/>
          <w:szCs w:val="21"/>
        </w:rPr>
        <w:t>刚才临海而望的虚净旷大，顷刻从视野里消失，我们像一群不速之客，闯入了一个陌生而神秘的世界。虽然潜艇的窗户是透明的，它的透明却近在咫尺。窗外四野混沌，满目朦胧。潜艇开足了强大的射灯，在一片混沌中悠然游弋。美丽的珊瑚，多姿的游鱼，茂密的水草，在朦胧中若隐若现，似梦幻中觅得的尤物。这时，一个蛙人出现在潜艇前面，优雅地抛洒着什么，顷刻间，他的周边便聚集着了无数的鱼类，大小不一，黄的，红的，白的，黑的，蓝的，像在灯光下天空的繁星；而我们此刻，也宛如一颗细小的流星，穿行于一种星转斗移。蛙人击破的海水，把我从星转斗移中唤回，这才意识到自己此刻身处大海的体内。</w:t>
      </w:r>
      <w:r>
        <w:rPr>
          <w:rFonts w:eastAsia="楷体_GB2312"/>
          <w:color w:val="000000"/>
          <w:szCs w:val="21"/>
          <w:u w:val="single"/>
        </w:rPr>
        <w:t>宽广的大海像母亲的子宫，我像一个尚在发育的胎儿，浸润在母亲丰润的羊水里</w:t>
      </w:r>
      <w:r>
        <w:rPr>
          <w:rFonts w:eastAsia="楷体_GB2312"/>
          <w:color w:val="000000"/>
          <w:szCs w:val="21"/>
        </w:rPr>
        <w:t>。我以稚气的胎音与母亲对话，听见的是母仪的无边无际。我坚信大海已接纳了我，我们母子情深，傲视于这个世界的复杂功利，终于让大海心悦诚服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只有那高傲的海燕，勇敢地，自由自在的，在泛起白沫的大海上飞翔！”我在想，高尔基对大海的倾听何以如此深入？他借助海燕的意象，不仅让我欣赏了一种飞翔与坚韧，而且让我聆听到了大海的宽阔真诚。从此，虚净旷远的大海在我心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pacing w:val="-6"/>
          <w:szCs w:val="21"/>
        </w:rPr>
        <w:t>从全文看，作者感悟了解大海经过了漫长的过程。请分条概括这一过程。（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</w:rPr>
        <w:t>答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简要阐述文中划横线的句子所蕴含的情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魂牵梦萦的大海，在我捱过了一段漫长的岁月历程后，终于在我的三十而未立中姗姗来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840" w:hanging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宽广的大海像母亲的子宫，我像一个尚在发育的胎儿，浸润在母亲丰润的羊水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章首尾两段中都写到了高尔基的《海燕》。请分别说明其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</w:rPr>
        <w:t>答：</w:t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szCs w:val="21"/>
        </w:rPr>
        <w:t>．请举例赏析本文</w:t>
      </w:r>
      <w:r>
        <w:rPr>
          <w:szCs w:val="21"/>
          <w:em w:val="underDot"/>
        </w:rPr>
        <w:t>语言上</w:t>
      </w:r>
      <w:r>
        <w:rPr>
          <w:szCs w:val="21"/>
        </w:rPr>
        <w:t>的特点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>五、（共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（共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①从高尔基的《海燕》中，开始知道有海；②从描写大海的文字中，臆造着心中之海；③躺在山坡上，仰望旷远的天空，虚构着想像中的海；④在珠海见到真实而具有生命的海；⑤在裴济，走进大海体内，了解了大海。（每条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意思对即可）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表达了很晚才见到大海的惋惜之情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和对大海渴望之情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表达了作者对大海的热爱之情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和被大海所悦纳的喜悦之情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文章开头由《海燕》引出自己对大海的向往之情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为下文写自己对海的追求与感悟作铺垫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同时奠定感情基调；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结尾借《海燕》进一步点明大海的内涵，深化文章的主题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（意思对即可）</w:t>
      </w:r>
    </w:p>
    <w:p>
      <w:pPr>
        <w:pStyle w:val="Normal"/>
        <w:snapToGrid w:val="false"/>
        <w:spacing w:lineRule="exact" w:line="460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必须围绕本文语言上的特点进行举例赏析。如，本文语言生动形象。“仿佛一片春天的原野，只须一个轻轻的挥手，撒下任何一粒种子，都会唤醒一个收获的季节”这一句运用比喻和比拟，生动形象地写出了大海的明净和空灵，以及它对我心灵的洗涤和净化，表达了作者对大海的痴情。（特点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举例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赏析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。意思对即可）</w:t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石家庄市第一中学</w:t>
      </w:r>
      <w:r>
        <w:rPr>
          <w:rFonts w:eastAsia="黑体;SimHei" w:cs="Arial" w:ascii="黑体;SimHei" w:hAnsi="黑体;SimHei"/>
          <w:color w:val="000000"/>
          <w:sz w:val="24"/>
          <w:szCs w:val="24"/>
        </w:rPr>
        <w:t>2008—2009</w:t>
      </w:r>
      <w:r>
        <w:rPr>
          <w:rFonts w:ascii="黑体;SimHei" w:hAnsi="黑体;SimHei" w:eastAsia="黑体;SimHei"/>
          <w:color w:val="000000"/>
          <w:sz w:val="24"/>
          <w:szCs w:val="24"/>
        </w:rPr>
        <w:t>学年度高三年级第三次月考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exact" w:line="380" w:before="280" w:after="2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</w:t>
      </w:r>
      <w:r>
        <w:rPr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before="280" w:after="280"/>
        <w:ind w:firstLine="105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Cs/>
          <w:color w:val="000000"/>
          <w:sz w:val="24"/>
          <w:szCs w:val="24"/>
        </w:rPr>
      </w:pPr>
      <w:r>
        <w:rPr>
          <w:rFonts w:ascii="华文行楷" w:hAnsi="华文行楷" w:eastAsia="华文行楷"/>
          <w:bCs/>
          <w:color w:val="000000"/>
          <w:sz w:val="24"/>
          <w:szCs w:val="24"/>
        </w:rPr>
        <w:t xml:space="preserve">走近芦苇  </w:t>
      </w:r>
      <w:r>
        <w:rPr>
          <w:color w:val="000000"/>
        </w:rPr>
        <w:t>陈所巨</w:t>
      </w:r>
    </w:p>
    <w:p>
      <w:pPr>
        <w:pStyle w:val="Normal"/>
        <w:spacing w:before="0" w:after="2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清寒的早春，阳光已经有些灿烂了，风却依然凛冽，丝丝地割人。</w:t>
      </w:r>
    </w:p>
    <w:p>
      <w:pPr>
        <w:pStyle w:val="Normal"/>
        <w:spacing w:before="0" w:after="280"/>
        <w:ind w:firstLine="420"/>
        <w:rPr/>
      </w:pPr>
      <w:r>
        <w:fldChar w:fldCharType="begin"/>
      </w:r>
      <w:r>
        <w:rPr>
          <w:bCs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color w:val="000000"/>
          <w:lang w:val="en-US" w:eastAsia="en-US"/>
        </w:rPr>
      </w:r>
      <w:r>
        <w:rPr>
          <w:bCs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color w:val="000000"/>
          <w:lang w:val="en-US" w:eastAsia="en-US"/>
        </w:rPr>
        <w:t>②</w:t>
      </w:r>
      <w:r>
        <w:rPr>
          <w:rFonts w:eastAsia="仿宋_GB2312" w:cs="宋体;SimSun" w:ascii="仿宋_GB2312" w:hAnsi="仿宋_GB2312"/>
          <w:bCs/>
          <w:color w:val="000000"/>
          <w:lang w:val="en-US" w:eastAsia="en-US"/>
        </w:rPr>
      </w:r>
      <w:r>
        <w:rPr>
          <w:bCs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</w:rPr>
        <w:t>滩上有一大片芦苇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cs="宋体;SimSun" w:eastAsia="仿宋_GB2312"/>
          <w:bCs/>
          <w:color w:val="000000"/>
        </w:rPr>
        <w:t>大概可以称为</w:t>
      </w:r>
      <w:r>
        <w:rPr>
          <w:rFonts w:ascii="仿宋_GB2312" w:hAnsi="仿宋_GB2312" w:cs="宋体;SimSun" w:eastAsia="仿宋_GB2312"/>
          <w:color w:val="000000"/>
        </w:rPr>
        <w:t>“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荡”了。早些年，一到秋天，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就被人砍了去，或当柴烧，或作造纸原料。不知是因为忙碌，还是其他什么原因，这片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没有在秋天里被砍去，就这样以整体的阵势，经历了一整个冬天。寒冷无疑征服了它们，改变了它们。那种征服与改变是强有力的，无法抵御的，你只有接受它，听凭它摆布。你能做到的只是心中有数，紧紧地守住你生命中最重要的东西，本质的东西。</w:t>
      </w:r>
    </w:p>
    <w:p>
      <w:pPr>
        <w:pStyle w:val="Normal"/>
        <w:spacing w:before="0" w:after="2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你这样做了，所以你才能这样依然故我，那寒冬只改变了你的外在，你的容颜，你的服饰。而你的心已经沉入脚下的泥土，在那里顽强地越冬，如那些同样在泥土中越冬的小动物。</w:t>
      </w:r>
    </w:p>
    <w:p>
      <w:pPr>
        <w:pStyle w:val="Normal"/>
        <w:spacing w:before="0" w:after="2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生命的顽强在于有它保留自己本质的有效方式，这种方式它不必告诉别人，它必须守住这至关重要的秘密。但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毕竟真的变得苍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地无可奈何了呢？</w:t>
      </w:r>
    </w:p>
    <w:p>
      <w:pPr>
        <w:pStyle w:val="Normal"/>
        <w:spacing w:before="0" w:after="2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⑤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人生有太多的无可奈何，就像那些无可奈何的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一样。我们经历过，也可能为此沮丧过。我们同样在被岁月与生活征服和改变的时候，裹紧身子，</w:t>
      </w:r>
      <w:r>
        <w:rPr>
          <w:rFonts w:ascii="仿宋_GB2312" w:hAnsi="仿宋_GB2312" w:cs="宋体;SimSun" w:eastAsia="仿宋_GB2312"/>
          <w:color w:val="000000"/>
          <w:u w:val="wave"/>
        </w:rPr>
        <w:t>守住信念与信心，摆出一副越冬的样子</w:t>
      </w:r>
      <w:r>
        <w:rPr>
          <w:rFonts w:ascii="仿宋_GB2312" w:hAnsi="仿宋_GB2312" w:cs="宋体;SimSun" w:eastAsia="仿宋_GB2312"/>
          <w:color w:val="000000"/>
        </w:rPr>
        <w:t>。或许我们的外在形体也确实被改变了，褴褛和枯衰了，但我们的心也在厚厚的泥土之中，那泥土就是我们无边的智慧和倔强的秉性。我们失去些什么，得到些什么呢？我们无疑是战胜了，保住了我们的本性与本质。我们无疑会为此庆幸，为此作为胜利者而越发目光敏锐、坚定不移、信心百倍。</w:t>
      </w:r>
    </w:p>
    <w:p>
      <w:pPr>
        <w:pStyle w:val="Normal"/>
        <w:spacing w:before="0" w:after="2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⑥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走近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，想跟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说些什么？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无言，我亦无言，无言是否也是一种理解，一种沟通，一种心有灵犀呢？脚下泥土松软，头顶阳光充沛，泥土与阳光都是春天的样子了。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和我近在咫尺，这是怎样的一种亲近？生命的亲近，躯体的亲近，思想和心灵的亲近，或者是另外一些我们尚且弄不明白的思维和行为的亲近。我们同样是在越冬之后带着褴褛和枯衰走进早春的，在没有欢呼和荣誉的寂静之中，在容易被遗忘的一隅，在往往可能遇到的误解和鄙视的目光之下，我们是不是由衷地涌起一缕无可奈何呢？也许不会，这时候的我们已经因经历太多，明了和洞悉一切而宠辱不惊了。我们明白了自身的价值和崇高之处，我们还需要那些烟云一霎的掌声和鲜花吗？</w:t>
      </w:r>
    </w:p>
    <w:p>
      <w:pPr>
        <w:pStyle w:val="Normal"/>
        <w:spacing w:before="0" w:after="2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⑦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脚下松软的泥土弹跳着，暗示我行走的节奏。我便感觉到了我的轻盈和愉悦，一种解透人生、战胜自己的轻盈与愉悦。这是一种越冬乃至更深层次的脱胎换骨的过程、涅磐的过程。我们经历过，战胜过，我们就可以说我就是“我”了。也只有在这时候，我们才真正感觉到了理解自己，在滚滚红尘之中守住自己善的本质，原来是最难的事情。</w:t>
      </w:r>
    </w:p>
    <w:p>
      <w:pPr>
        <w:pStyle w:val="Normal"/>
        <w:spacing w:before="0" w:after="28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⑧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猛然地发现脚下泥土的表层有些异样的东西，是密匝匝的褐色的小尖锥，那是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的笋尖，那是又一茬新生的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尖锐的宣言，那宣言同样是强大的、无可质疑和不可抗拒的。那就是我们从痛苦和迷惘中越冬时所期盼的目的。要不了多久，那些越冬的苍老的</w:t>
      </w:r>
      <w:r>
        <w:rPr>
          <w:rFonts w:ascii="仿宋_GB2312" w:hAnsi="仿宋_GB2312" w:cs="宋体;SimSun" w:eastAsia="仿宋_GB2312"/>
          <w:bCs/>
          <w:color w:val="000000"/>
        </w:rPr>
        <w:t>芦苇</w:t>
      </w:r>
      <w:r>
        <w:rPr>
          <w:rFonts w:ascii="仿宋_GB2312" w:hAnsi="仿宋_GB2312" w:cs="宋体;SimSun" w:eastAsia="仿宋_GB2312"/>
          <w:color w:val="000000"/>
        </w:rPr>
        <w:t>就要倒伏下来，代之而起的将是更加年轻的欣欣向荣的强大的阵势。</w:t>
      </w:r>
      <w:r>
        <w:rPr>
          <w:rFonts w:ascii="仿宋_GB2312" w:hAnsi="仿宋_GB2312" w:cs="宋体;SimSun" w:eastAsia="仿宋_GB2312"/>
          <w:bCs/>
          <w:color w:val="000000"/>
        </w:rPr>
        <w:t>我知道这才是必然，才是世间万物历尽苦难生死更替的本真。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</w:rPr>
        <w:t>结合全文，谈谈你对题目“走近芦苇”涵义的理解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b/>
          <w:color w:val="000000"/>
        </w:rPr>
        <w:t>请从修辞手法和表达效果两个方面对文章的第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 3 \* GB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③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节加以鉴赏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b/>
          <w:color w:val="000000"/>
        </w:rPr>
        <w:t>文章第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 5 \* GB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⑤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节中写到</w:t>
      </w:r>
      <w:r>
        <w:rPr>
          <w:rFonts w:ascii="楷体_GB2312" w:hAnsi="楷体_GB2312" w:cs="宋体;SimSun" w:eastAsia="楷体_GB2312"/>
          <w:color w:val="000000"/>
        </w:rPr>
        <w:t>“我们</w:t>
      </w:r>
      <w:r>
        <w:rPr>
          <w:b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守住信念与信心，摆出一副越冬的样子”。</w:t>
      </w:r>
      <w:r>
        <w:rPr>
          <w:b/>
          <w:color w:val="000000"/>
        </w:rPr>
        <w:t>结合全文思考：在作者看来，</w:t>
      </w:r>
      <w:r>
        <w:rPr>
          <w:b/>
          <w:color w:val="000000"/>
          <w:u w:val="single"/>
        </w:rPr>
        <w:t>人生的冬天</w:t>
      </w:r>
      <w:r>
        <w:rPr>
          <w:b/>
          <w:color w:val="000000"/>
        </w:rPr>
        <w:t>具体指什么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b/>
          <w:color w:val="000000"/>
        </w:rPr>
        <w:t>明代翰林学士解缙有云“</w:t>
      </w:r>
      <w:r>
        <w:rPr>
          <w:rFonts w:ascii="宋体;SimSun" w:hAnsi="宋体;SimSun" w:cs="宋体;SimSun"/>
          <w:b/>
          <w:color w:val="000000"/>
        </w:rPr>
        <w:t>墙上芦苇，</w:t>
      </w:r>
      <w:r>
        <w:rPr>
          <w:rFonts w:ascii="宋体;SimSun" w:hAnsi="宋体;SimSun" w:cs="宋体;SimSun"/>
          <w:b/>
          <w:color w:val="000000"/>
        </w:rPr>
        <w:t>头重脚轻根底浅</w:t>
      </w:r>
      <w:r>
        <w:rPr>
          <w:b/>
          <w:color w:val="000000"/>
        </w:rPr>
        <w:t>”，而作者笔下的芦苇却又另一番样子，试分析两种芦苇有什么不同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2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7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b/>
          <w:color w:val="0000FF"/>
          <w:szCs w:val="21"/>
        </w:rPr>
        <w:t>【</w:t>
      </w:r>
      <w:r>
        <w:rPr>
          <w:rFonts w:ascii="楷体_GB2312" w:hAnsi="楷体_GB2312" w:eastAsia="楷体_GB2312"/>
          <w:color w:val="0000FF"/>
          <w:szCs w:val="21"/>
        </w:rPr>
        <w:t>指靠近滩上那一片客观存在的芦苇；也指作者从芦苇的外在形象去探究芦苇的内在精神。这种走近，不仅有躯体上的亲近，更有生命和心灵的亲近或思想和行为刹那间的亲近</w:t>
      </w:r>
      <w:r>
        <w:rPr>
          <w:b/>
          <w:color w:val="0000FF"/>
          <w:szCs w:val="21"/>
        </w:rPr>
        <w:t>】</w:t>
      </w:r>
    </w:p>
    <w:p>
      <w:pPr>
        <w:pStyle w:val="Normal"/>
        <w:spacing w:before="280" w:after="2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8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b/>
          <w:color w:val="0000FF"/>
          <w:szCs w:val="21"/>
        </w:rPr>
        <w:t>【</w:t>
      </w:r>
      <w:r>
        <w:rPr>
          <w:rFonts w:ascii="楷体_GB2312" w:hAnsi="楷体_GB2312" w:eastAsia="楷体_GB2312"/>
          <w:color w:val="0000FF"/>
          <w:szCs w:val="21"/>
        </w:rPr>
        <w:t>作者在第</w:t>
      </w:r>
      <w:r>
        <w:fldChar w:fldCharType="begin"/>
      </w:r>
      <w:r>
        <w:rPr>
          <w:szCs w:val="21"/>
          <w:rFonts w:eastAsia="楷体_GB2312" w:ascii="楷体_GB2312" w:hAnsi="楷体_GB2312"/>
          <w:color w:val="0000FF"/>
        </w:rPr>
        <w:instrText xml:space="preserve"> = 3 \* GB3 </w:instrText>
      </w:r>
      <w:r>
        <w:rPr>
          <w:rFonts w:eastAsia="楷体_GB2312" w:ascii="楷体_GB2312" w:hAnsi="楷体_GB2312"/>
          <w:color w:val="0000FF"/>
          <w:szCs w:val="21"/>
        </w:rPr>
      </w:r>
      <w:r>
        <w:rPr>
          <w:szCs w:val="21"/>
          <w:rFonts w:eastAsia="楷体_GB2312" w:ascii="楷体_GB2312" w:hAnsi="楷体_GB2312"/>
          <w:color w:val="0000FF"/>
        </w:rPr>
        <w:fldChar w:fldCharType="separate"/>
      </w:r>
      <w:r>
        <w:rPr>
          <w:rFonts w:eastAsia="楷体_GB2312" w:ascii="楷体_GB2312" w:hAnsi="楷体_GB2312"/>
          <w:color w:val="0000FF"/>
          <w:szCs w:val="21"/>
        </w:rPr>
        <w:t>③</w:t>
      </w:r>
      <w:r>
        <w:rPr>
          <w:rFonts w:eastAsia="楷体_GB2312" w:ascii="楷体_GB2312" w:hAnsi="楷体_GB2312"/>
          <w:color w:val="0000FF"/>
          <w:szCs w:val="21"/>
        </w:rPr>
      </w:r>
      <w:r>
        <w:rPr>
          <w:szCs w:val="21"/>
          <w:rFonts w:eastAsia="楷体_GB2312" w:ascii="楷体_GB2312" w:hAnsi="楷体_GB2312"/>
          <w:color w:val="0000FF"/>
        </w:rPr>
        <w:fldChar w:fldCharType="end"/>
      </w:r>
      <w:r>
        <w:rPr>
          <w:rFonts w:ascii="楷体_GB2312" w:hAnsi="楷体_GB2312" w:eastAsia="楷体_GB2312"/>
          <w:color w:val="0000FF"/>
          <w:szCs w:val="21"/>
        </w:rPr>
        <w:t>节中运用了拟人、排比和对比的修辞手法，由对芦苇的客观描述到主观抒情，赞美了芦苇不畏严寒的顽强精神，为下文抒发自己的人生感悟作铺垫。</w:t>
      </w:r>
      <w:r>
        <w:rPr>
          <w:b/>
          <w:color w:val="0000FF"/>
          <w:szCs w:val="21"/>
        </w:rPr>
        <w:t>】</w:t>
      </w:r>
    </w:p>
    <w:p>
      <w:pPr>
        <w:pStyle w:val="Normal"/>
        <w:spacing w:before="280" w:after="2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9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b/>
          <w:color w:val="0000FF"/>
          <w:szCs w:val="21"/>
        </w:rPr>
        <w:t>【</w:t>
      </w:r>
      <w:r>
        <w:rPr>
          <w:rFonts w:ascii="楷体_GB2312" w:hAnsi="楷体_GB2312" w:eastAsia="楷体_GB2312"/>
          <w:color w:val="0000FF"/>
          <w:szCs w:val="21"/>
        </w:rPr>
        <w:t>人生会经历到的种种苦难：有太多的无可奈何，有太多保持自我的痛苦和迷惘；或是身处没有荣誉的寂寞中，或是遇到误解和鄙夷的目光等</w:t>
      </w:r>
      <w:r>
        <w:rPr>
          <w:b/>
          <w:color w:val="0000FF"/>
          <w:szCs w:val="21"/>
        </w:rPr>
        <w:t>】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b/>
          <w:color w:val="0000FF"/>
          <w:szCs w:val="21"/>
        </w:rPr>
        <w:t>20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b/>
          <w:color w:val="0000FF"/>
          <w:szCs w:val="21"/>
        </w:rPr>
        <w:t>【</w:t>
      </w:r>
      <w:r>
        <w:fldChar w:fldCharType="begin"/>
      </w:r>
      <w:r>
        <w:rPr>
          <w:szCs w:val="21"/>
          <w:rFonts w:eastAsia="楷体_GB2312" w:ascii="楷体_GB2312" w:hAnsi="楷体_GB2312"/>
          <w:color w:val="0000FF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FF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FF"/>
          <w:szCs w:val="21"/>
          <w:lang w:val="en-US" w:eastAsia="en-US"/>
        </w:rPr>
        <w:t>①</w:t>
      </w:r>
      <w:r>
        <w:rPr>
          <w:rFonts w:eastAsia="楷体_GB2312" w:ascii="楷体_GB2312" w:hAnsi="楷体_GB2312"/>
          <w:color w:val="0000FF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FF"/>
          <w:szCs w:val="21"/>
        </w:rPr>
        <w:t>外形不同：解缙笔下的芦苇是头重脚轻，作者笔下的芦苇形态是枯衰与褴。②生存环境不同：解缙笔下的芦苇生长在墙头上，没有厚实的根基；作者笔下的芦苇生长在泥土中，以厚实的泥土为根基。</w:t>
      </w:r>
      <w:r>
        <w:fldChar w:fldCharType="begin"/>
      </w:r>
      <w:r>
        <w:rPr>
          <w:szCs w:val="21"/>
          <w:rFonts w:eastAsia="楷体_GB2312" w:ascii="楷体_GB2312" w:hAnsi="楷体_GB2312"/>
          <w:color w:val="0000FF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FF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FF"/>
          <w:szCs w:val="21"/>
          <w:lang w:val="en-US" w:eastAsia="en-US"/>
        </w:rPr>
        <w:t>③</w:t>
      </w:r>
      <w:r>
        <w:rPr>
          <w:rFonts w:eastAsia="楷体_GB2312" w:ascii="楷体_GB2312" w:hAnsi="楷体_GB2312"/>
          <w:color w:val="0000FF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FF"/>
          <w:szCs w:val="21"/>
        </w:rPr>
        <w:t>作者的主观感情不同：虽然都在借物喻人，但解缙是借芦苇讽刺那些没有真才实学，徒有虚名，夸夸其谈的人；作者借芦苇赞美那些能够抵御岁月和生活的磨难，具有不屈服恶劣环境能够固守人的本性和顽强精神的人。</w:t>
      </w:r>
      <w:r>
        <w:rPr>
          <w:b/>
          <w:color w:val="0000FF"/>
          <w:szCs w:val="21"/>
        </w:rPr>
        <w:t>】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0:00Z</dcterms:created>
  <dc:creator>1</dc:creator>
  <dc:description/>
  <cp:keywords/>
  <dc:language>en-US</dc:language>
  <cp:lastModifiedBy>MC SYSTEM</cp:lastModifiedBy>
  <dcterms:modified xsi:type="dcterms:W3CDTF">2009-02-19T09:07:00Z</dcterms:modified>
  <cp:revision>3</cp:revision>
  <dc:subject/>
  <dc:title>衡水中学08—09学年度第一学期第四次调研试题</dc:title>
</cp:coreProperties>
</file>