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语文复习攻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基础知识对策（五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正确使用词语（虚词）</w:t>
      </w:r>
    </w:p>
    <w:p>
      <w:pPr>
        <w:pStyle w:val="Normal"/>
        <w:ind w:firstLine="420"/>
        <w:rPr>
          <w:szCs w:val="24"/>
        </w:rPr>
      </w:pPr>
      <w:r>
        <w:rPr/>
        <w:t>虚词是语言结构关系中不可或缺的词语，它是搭建语言关系的桥梁，让词语与词语、句子与句子很有逻辑地组合起来，形成合乎语法规则的语段，从而鲜明而准确地表达出所要表达的意义。所以，高考考查语言部件——词语，就不能不涉及到虚词。实际是，近年来，高考语文卷确实也考查了许多虚词。例如：</w:t>
      </w:r>
    </w:p>
    <w:p>
      <w:pPr>
        <w:pStyle w:val="Normal"/>
        <w:autoSpaceDE w:val="false"/>
        <w:ind w:firstLine="35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江西卷】</w:t>
      </w:r>
      <w:r>
        <w:rPr>
          <w:rFonts w:ascii="宋体;SimSun" w:hAnsi="宋体;SimSun" w:cs="宋体;SimSun"/>
          <w:color w:val="000000"/>
          <w:szCs w:val="21"/>
        </w:rPr>
        <w:t>第三题中考查的“以至、以致”就属于虚词。“以至”有“一直到”的意思，表示表示时间、数量、程度、范围等的延伸；而“以致”是“因而导致”的意思，后面接的往往是不好的结果。（在基础知识对策（四）“正确使用词语（实词）”中也作过分析）</w:t>
      </w:r>
    </w:p>
    <w:p>
      <w:pPr>
        <w:pStyle w:val="Normal"/>
        <w:ind w:firstLine="420"/>
        <w:rPr>
          <w:szCs w:val="24"/>
        </w:rPr>
      </w:pPr>
      <w:r>
        <w:rPr/>
        <w:t>又</w:t>
      </w:r>
      <w:r>
        <w:rPr>
          <w:rFonts w:ascii="宋体;SimSun" w:hAnsi="宋体;SimSun" w:cs="宋体;SimSun"/>
        </w:rPr>
        <w:t>如：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，考查了“虽然、而、却、即使、也”等五个虚词，主要是连词；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，考查了“再、尽管、得以、进而”等四个虚词，其中有副词、连词、助词；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，考查了“一再、稍微、常常、往往、多少”等五个虚词，主要是副词；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，考查了“莅临、亲临、计划、规划、不是、而是、不仅是、而且是”等八个词语，前四个为实词，后四个为虚词。从以上分析可知，虚词的考查重在连词、副词、助词、介词。</w:t>
      </w:r>
    </w:p>
    <w:p>
      <w:pPr>
        <w:pStyle w:val="Normal"/>
        <w:ind w:firstLine="420"/>
        <w:rPr/>
      </w:pPr>
      <w:r>
        <w:rPr/>
        <w:t>虚词题的作题思路概括为八句话：</w:t>
      </w:r>
    </w:p>
    <w:p>
      <w:pPr>
        <w:pStyle w:val="Normal"/>
        <w:ind w:firstLine="420"/>
        <w:rPr/>
      </w:pPr>
      <w:r>
        <w:rPr/>
        <w:t>区别词性，归纳整理；弄清意义，掌握用法；分析语境，辨明关系；比较排除，确定选项。也可概括为“积累、析用、解境、定案”四个词语。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一整天了，水</w:t>
      </w:r>
      <w:r>
        <w:rPr>
          <w:rFonts w:ascii="宋体;SimSun" w:hAnsi="宋体;SimSun" w:cs="宋体;SimSun"/>
          <w:szCs w:val="21"/>
          <w:em w:val="underDot"/>
        </w:rPr>
        <w:t>都</w:t>
      </w:r>
      <w:r>
        <w:rPr>
          <w:rFonts w:ascii="宋体;SimSun" w:hAnsi="宋体;SimSun" w:cs="宋体;SimSun"/>
        </w:rPr>
        <w:t>没喝一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这一定又</w:t>
      </w:r>
      <w:r>
        <w:rPr>
          <w:rFonts w:ascii="宋体;SimSun" w:hAnsi="宋体;SimSun" w:cs="宋体;SimSun"/>
          <w:szCs w:val="21"/>
          <w:em w:val="underDot"/>
        </w:rPr>
        <w:t>因为</w:t>
      </w:r>
      <w:r>
        <w:rPr>
          <w:rFonts w:ascii="宋体;SimSun" w:hAnsi="宋体;SimSun" w:cs="宋体;SimSun"/>
        </w:rPr>
        <w:t>我是一个女同志的缘故。（茹志鹃《百合花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飞机</w:t>
      </w:r>
      <w:r>
        <w:rPr>
          <w:rFonts w:ascii="宋体;SimSun" w:hAnsi="宋体;SimSun" w:cs="宋体;SimSun"/>
          <w:szCs w:val="21"/>
          <w:em w:val="underDot"/>
        </w:rPr>
        <w:t>虽然</w:t>
      </w:r>
      <w:r>
        <w:rPr>
          <w:rFonts w:ascii="宋体;SimSun" w:hAnsi="宋体;SimSun" w:cs="宋体;SimSun"/>
        </w:rPr>
        <w:t>脱险了，</w:t>
      </w:r>
      <w:r>
        <w:rPr>
          <w:rFonts w:ascii="宋体;SimSun" w:hAnsi="宋体;SimSun" w:cs="宋体;SimSun"/>
          <w:szCs w:val="21"/>
          <w:em w:val="underDot"/>
        </w:rPr>
        <w:t>但</w:t>
      </w:r>
      <w:r>
        <w:rPr>
          <w:rFonts w:ascii="宋体;SimSun" w:hAnsi="宋体;SimSun" w:cs="宋体;SimSun"/>
        </w:rPr>
        <w:t>秦岭仍然难以飞越，我们只好又返回西安。（《一次难忘的航行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szCs w:val="21"/>
          <w:em w:val="underDot"/>
        </w:rPr>
        <w:t>与其</w:t>
      </w:r>
      <w:r>
        <w:rPr>
          <w:rFonts w:ascii="宋体;SimSun" w:hAnsi="宋体;SimSun" w:cs="宋体;SimSun"/>
        </w:rPr>
        <w:t>来种荆棘，</w:t>
      </w:r>
      <w:r>
        <w:rPr>
          <w:rFonts w:ascii="宋体;SimSun" w:hAnsi="宋体;SimSun" w:cs="宋体;SimSun"/>
          <w:szCs w:val="21"/>
          <w:em w:val="underDot"/>
        </w:rPr>
        <w:t>不如</w:t>
      </w:r>
      <w:r>
        <w:rPr>
          <w:rFonts w:ascii="宋体;SimSun" w:hAnsi="宋体;SimSun" w:cs="宋体;SimSun"/>
        </w:rPr>
        <w:t>留下一片白地，让别的好园丁来种可以永久观赏的佳花。（鲁迅《再论重译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①的“都”是“甚至”的意思，副词，“一整天”和“水……没喝一口”对举，强调辛苦。例②中的“因为”是介词，从意义上讲，它仅表示目的或原因，而不表示动作、行为等，从语法功能上讲，它不能单独回答问题，必须跟别的词语组成介宾短语，一起充当谓语的修饰成分，与谓语一块回答问题。例③中的“虽然……但……”连接两个分句，连词，表示转折关系，“脱险”与“秦岭仍然难以飞越”对举，意义不一致。例④“与其……不如……” 连词，表示选择停当，否定“来种荆棘”，肯定“留下一片白地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好虚词题的基本思路如下：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一、积累——区别词性，归纳整理</w:t>
      </w:r>
      <w:r>
        <w:rPr>
          <w:rFonts w:ascii="宋体;SimSun" w:hAnsi="宋体;SimSun" w:cs="宋体;SimSun"/>
        </w:rPr>
        <w:t>。如“尤其、非常、异常、万分、十分、分外、格外、过于、更加、特别、比较、稍微”等这一组词，不仅要知道他们是副词，而且要明白，他们是表示程度的副词，且语气上有轻重之分。结合语言环境，有区别地使用。如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请客这件事上，他</w:t>
      </w:r>
      <w:r>
        <w:rPr>
          <w:rFonts w:ascii="宋体;SimSun" w:hAnsi="宋体;SimSun" w:cs="宋体;SimSun"/>
          <w:szCs w:val="21"/>
          <w:em w:val="underDot"/>
        </w:rPr>
        <w:t>过于</w:t>
      </w:r>
      <w:r>
        <w:rPr>
          <w:rFonts w:ascii="宋体;SimSun" w:hAnsi="宋体;SimSun" w:cs="宋体;SimSun"/>
        </w:rPr>
        <w:t>讲究，甚至连青菜、豆腐这一类的素菜也要做出形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句话中，“过于”一词用得恰当。它是一个表程度的副词，往往表示在某件事上或某一方面行为程度上过当，含有贬斥的意味。在这个句子中，后面“甚至连青菜、豆腐这一类的素菜也要做出形来”这个分句包含着对“他”“请客”“讲究”的微讽，“过于”是符合语境义的要求的，所以恰当。</w:t>
      </w:r>
    </w:p>
    <w:p>
      <w:pPr>
        <w:pStyle w:val="Normal"/>
        <w:tabs>
          <w:tab w:val="clear" w:pos="420"/>
          <w:tab w:val="left" w:pos="2880" w:leader="none"/>
        </w:tabs>
        <w:ind w:firstLine="422"/>
        <w:rPr/>
      </w:pPr>
      <w:r>
        <w:rPr>
          <w:rFonts w:ascii="宋体;SimSun" w:hAnsi="宋体;SimSun" w:cs="宋体;SimSun"/>
          <w:b/>
        </w:rPr>
        <w:t>二、析用——弄清意义，掌握用法</w:t>
      </w:r>
      <w:r>
        <w:rPr>
          <w:rFonts w:ascii="宋体;SimSun" w:hAnsi="宋体;SimSun" w:cs="宋体;SimSun"/>
        </w:rPr>
        <w:t>。如“再、又、还、一再、屡次、再三、常常、时常、往往、每每”等词语是副词，都表示动作、行为的重复与类同。但其中有些相近的词语，意义和用法又多不相同。就像“再”和“又”，在现代汉语中都表示动作、行为的重复，但“再”表示虽然有所计划，动作、行为却并未发生，是未来时态，如：今年他去了北京，打算明年再去一趟北京。“又”则表示动作、行为已经发生，是过去时态，如本来他已去过北京，没有想到，今年他又去了一趟北京。“常常”和“往往”，都表示动作行为经常如此。但有区别。“常常”指动作行为重复的次数多，不一定有规律性或推论性质；而“往往”通常情况下表示一般怎样或可能怎样，常带有规律性或推论性质，时间跨度相对大一些。如：他常常去新疆的乌鲁木齐。他往往坐飞机去新疆的乌鲁木齐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三、解境——分析语境，辨明关系</w:t>
      </w:r>
      <w:r>
        <w:rPr>
          <w:rFonts w:ascii="宋体;SimSun" w:hAnsi="宋体;SimSun" w:cs="宋体;SimSun"/>
        </w:rPr>
        <w:t>。“分析语境”就是对所给语言的内容意义、感情色彩、语体色彩、语气轻重、词语搭配、分句关系作出正确的分析，以此来调动词语，准确运用。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可以治病，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过量也会产生副作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他说一口北京话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他不是北京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大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坚持不了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小孩呢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，“药”“可以治病”是不容置疑的事实，而“过量也会产生副作用”确为实情；上下两个分句对举，上一分句让一步，肯定“药”的作用，下一分句变换角度，再指出“药”的危害，内容意义并不一致，构成让步转折，所以，应该使用“固然……但……”。例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内容意义并不一致的情况更为明显，但又不能用“可是、但是、然而、却”这一类的转折连词，因为“他不是北京人”是实际情况，所以，要用一个推定实际情况而又能表示轻微转折的连词，那就是“其实”。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中，“大人”“坚持不了”与“小孩呢”构成程度递减关系，应该使用“……尚且……何况……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四、定案——比较排除，确定选项</w:t>
      </w:r>
      <w:r>
        <w:rPr>
          <w:rFonts w:ascii="宋体;SimSun" w:hAnsi="宋体;SimSun" w:cs="宋体;SimSun"/>
        </w:rPr>
        <w:t>。即在分析语境的基础上，比较使用哪一个词语最准确，将不准确的词语排除，随之排除有关的选项，最终确定答案。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次填入下列各句横线处的词语，最恰当的一组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中美关系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动荡，不符合双方的根本利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你比他只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差一点，其实两人不相上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这几天我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接到一些莫名其妙的电子邮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再    多少    往往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再三    多少    常常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再    稍微    常常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再三    稍微    往往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这一题中，“一再”的意思是一次又一次，表示情况反复出现，有强调语气；“再三”的意思是一次又一次地重复，不表强调。①句旨在强调关系“动荡”这一情况反复出现，所以应选“一再”，这样就可以排除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两项。“多少”的意思是或多或少；“稍微”表示数量不大或程度不深。②句中的“两人不相上下”，语意表示差距非常小，几乎没有，所以选“稍微”比较恰当。据此可以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排除。那么，答案就是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。根据前面对“往往”和“常常”的分析，可以看到，“莫名其妙”表示情况出乎意料，不带有规律性或推论性质，所以选用“常常”比较恰当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要使虚词使用正确，就要培养好的语感，而好的语感是要建立在大量的阅读和对语法非常娴熟的基础之上。因此，能否正确使用虚词，一定要不断阅读并熟悉语法，以培养起良好的语感，进而掌握虚词的用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00:00Z</dcterms:created>
  <dc:creator>   </dc:creator>
  <dc:description/>
  <dc:language>en-US</dc:language>
  <cp:lastModifiedBy>fkl</cp:lastModifiedBy>
  <dcterms:modified xsi:type="dcterms:W3CDTF">2009-02-14T18:02:00Z</dcterms:modified>
  <cp:revision>7</cp:revision>
  <dc:subject>   </dc:subject>
  <dc:title>SJ.SMEZ.NET</dc:title>
</cp:coreProperties>
</file>