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知识对策（四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>正确使用词语（实词）</w:t>
      </w:r>
    </w:p>
    <w:p>
      <w:pPr>
        <w:pStyle w:val="Normal"/>
        <w:ind w:firstLine="422"/>
        <w:rPr>
          <w:b/>
          <w:b/>
          <w:szCs w:val="24"/>
        </w:rPr>
      </w:pPr>
      <w:r>
        <w:rPr>
          <w:b/>
        </w:rPr>
        <w:t>一、近年高考试题分析</w:t>
      </w:r>
    </w:p>
    <w:p>
      <w:pPr>
        <w:pStyle w:val="Normal"/>
        <w:autoSpaceDE w:val="false"/>
        <w:ind w:firstLine="358"/>
        <w:rPr>
          <w:rFonts w:ascii="宋体;SimSun" w:hAnsi="宋体;SimSun" w:cs="宋体;SimSun"/>
        </w:rPr>
      </w:pPr>
      <w:r>
        <w:rPr/>
        <w:t>实词是词语部分高考考查的重点，因为就像建筑材料一样，没有它，就不会有高楼大厦，有了它，才有可能构建起语言宫殿。所以，高考将它轮空的可能性很小，一般年年都会考。</w:t>
      </w:r>
      <w:r>
        <w:rPr/>
        <w:t>2008</w:t>
      </w:r>
      <w:r>
        <w:rPr/>
        <w:t>年，全国</w:t>
      </w:r>
      <w:r>
        <w:rPr>
          <w:rFonts w:ascii="宋体;SimSun" w:hAnsi="宋体;SimSun" w:cs="宋体;SimSun"/>
        </w:rPr>
        <w:t>Ⅰ、Ⅱ卷虽然都没有考，但省市试卷多有涉及。如</w:t>
      </w:r>
    </w:p>
    <w:p>
      <w:pPr>
        <w:pStyle w:val="Normal"/>
        <w:autoSpaceDE w:val="false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江西卷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最恰当的一组是（    ）</w:t>
      </w:r>
    </w:p>
    <w:p>
      <w:pPr>
        <w:pStyle w:val="Normal"/>
        <w:autoSpaceDE w:val="false"/>
        <w:ind w:left="105"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改革开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后的今天， 干部队伍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化建设已经有了制度保障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现代科技的发展日新月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从前的幻想今天都有可能成为现实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到半夜，小说终于脱稿了，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　　　　　　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摸着胡子，长长地松了口气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年轻　　 以至　　　踌躇满志           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年青　　 以致　　  踌躇满志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年轻　　 以致  　  自鸣得意          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年青　　 以至　　  自鸣得意</w:t>
      </w:r>
    </w:p>
    <w:p>
      <w:pPr>
        <w:pStyle w:val="Normal"/>
        <w:autoSpaceDE w:val="false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：①句考查的就是实词，应选“年轻”。“年轻”指人的岁数不大，有相比较而言之义：如“他很年轻。我比他年轻。领导班子年轻化”；而“年青”则为处于青年时期，不合语境。②句考查虚词，应选“以至”。“以至”有“一直到”的意思，表示表示时间、数量、程度、范围等的延伸；而“以致”是“因而导致”的意思，后面接的往往是不好的结果。③句考查成语，“踌躇满志”是中性词，形容对自己取得的成就非常得意；而“自鸣得意”是贬义词，自以为了不起。</w:t>
      </w:r>
    </w:p>
    <w:p>
      <w:pPr>
        <w:pStyle w:val="Normal"/>
        <w:autoSpaceDE w:val="false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山东卷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加点的词语，使用最恰当的一句是（    ）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中药是在中医学理论指导下用以防治疾病的药物，以植物为最多，也包括动物和矿物，其药效一般比较</w:t>
      </w:r>
      <w:r>
        <w:rPr>
          <w:rFonts w:ascii="宋体;SimSun" w:hAnsi="宋体;SimSun" w:cs="宋体;SimSun"/>
          <w:color w:val="000000"/>
          <w:szCs w:val="21"/>
          <w:em w:val="underDot"/>
        </w:rPr>
        <w:t>缓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虽然平时工作很忙碌，但只要有时间，我就</w:t>
      </w:r>
      <w:r>
        <w:rPr>
          <w:rFonts w:ascii="宋体;SimSun" w:hAnsi="宋体;SimSun" w:cs="宋体;SimSun"/>
          <w:color w:val="000000"/>
          <w:szCs w:val="21"/>
          <w:em w:val="underDot"/>
        </w:rPr>
        <w:t>整顿</w:t>
      </w:r>
      <w:r>
        <w:rPr>
          <w:rFonts w:ascii="宋体;SimSun" w:hAnsi="宋体;SimSun" w:cs="宋体;SimSun"/>
          <w:color w:val="000000"/>
          <w:szCs w:val="21"/>
        </w:rPr>
        <w:t>家务，让家里变得洁净、整齐、漂亮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海滨公园是附近居民喜爱的运动场所，在花海中无论是散步、慢跑还是骑车锻炼都令人</w:t>
      </w:r>
      <w:r>
        <w:rPr>
          <w:rFonts w:ascii="宋体;SimSun" w:hAnsi="宋体;SimSun" w:cs="宋体;SimSun"/>
          <w:color w:val="000000"/>
          <w:szCs w:val="21"/>
          <w:em w:val="underDot"/>
        </w:rPr>
        <w:t>神气十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35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诗评家所谓“老杜饥寒而悯人饥寒者也”，跟白居易“饱暖而悯人饥寒者也”是不同的，饥寒让杜甫</w:t>
      </w:r>
      <w:r>
        <w:rPr>
          <w:rFonts w:ascii="宋体;SimSun" w:hAnsi="宋体;SimSun" w:cs="宋体;SimSun"/>
          <w:color w:val="000000"/>
          <w:szCs w:val="21"/>
          <w:em w:val="underDot"/>
        </w:rPr>
        <w:t>刻骨铭心</w:t>
      </w:r>
      <w:r>
        <w:rPr>
          <w:rFonts w:ascii="宋体;SimSun" w:hAnsi="宋体;SimSun" w:cs="宋体;SimSun"/>
          <w:color w:val="000000"/>
          <w:szCs w:val="21"/>
        </w:rPr>
        <w:t>，所以他写出的诗句更加深刻感人。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解析】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项考查的是实词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“药效”和“缓和”不搭配，应用“缓慢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“整顿”和“家务”也不搭配，“家务”是“家庭事务”，自然不能整顿。只能“操持家务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“神气十足” 形容摆出一副自以为高人一等而了不起的样子。带有傲慢的神气，而语境是“神定气闲”。</w:t>
      </w:r>
    </w:p>
    <w:p>
      <w:pPr>
        <w:pStyle w:val="Normal"/>
        <w:autoSpaceDE w:val="false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/>
        <w:t>又如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全国卷考查了“莅临、亲临，计划、规划”等动词、名词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北京卷考查了“审定、审订，许诺、承诺，谋取、牟取”等动词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国卷考查了“毕竟、究竟，沿用、采用，鉴别、鉴赏”等副词、动词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北京春季高考卷考查了“品味、品评，体味、体验，珍爱、珍惜”等动词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全国卷（Ⅰ）考查了“制定、制订，振奋、震撼，推迟、延迟”等动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上面考查的内容看，主要是双音节近义实词，其中以动词为主，其次是名词、形容词；有时候将实词、虚词综合起来考查。分析之后，可以看出，难点是辨析词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辨析近义词的方法</w:t>
      </w:r>
    </w:p>
    <w:p>
      <w:pPr>
        <w:pStyle w:val="Normal"/>
        <w:ind w:firstLine="422"/>
        <w:rPr/>
      </w:pPr>
      <w:r>
        <w:rPr>
          <w:b/>
        </w:rPr>
        <w:t>（一）、从意义方面辨析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词义的范围大小不同</w:t>
      </w:r>
      <w:r>
        <w:rPr/>
        <w:t>。如：“边疆”的范围广，指靠近国界的领土，例如：我在祖国边疆放哨站岗；“边境”的范围窄，只指靠近边界线的地方，例如：战士们每天都要到边境线上巡逻。再如：“局面”的时间跨度大，指一个时期内事情的状态，例如：改革开放带来了生动活泼的政治局面；“场面”指具体时间内、一定场合下，人物生活、活动的情景，例如：“伊人”公司开业的场面十分壮观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词义的轻重不同</w:t>
      </w:r>
      <w:r>
        <w:rPr/>
        <w:t>。如：“处罚”词义轻，指一般的处理、惩治，例如：对违反交通规则的人要给予一定的经济处罚；“惩罚”词义重，指严厉的处罚，例如：无论是谁，犯了罪都要受到惩罚。再如：“批评”词义轻，一般指犯了错误之后所受到的责备，例如：对于那些口是心非的同志，我们要批评、教育他们；“批判”词义重，往往指对严重的思想、言论、行为上的错误作出批评、谴责。例如：对所有非无产阶级思想，我们都要迎头痛击，加以批判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．个体概念与集体概念不同</w:t>
      </w:r>
      <w:r>
        <w:rPr/>
        <w:t>。如：“河、信、树”是个体概念，而“河流、信件、树木”则是集体概念。我们可以说“这条河蜿蜒向东流去；我在邮箱里发现了一封信；岸边一棵树斜倾着身子”，而不能说“这条河流蜿蜒向东流去；我在邮箱里发现了一封信件；岸边一棵树木斜倾着身子”。</w:t>
      </w:r>
    </w:p>
    <w:p>
      <w:pPr>
        <w:pStyle w:val="Normal"/>
        <w:ind w:firstLine="422"/>
        <w:rPr/>
      </w:pPr>
      <w:r>
        <w:rPr>
          <w:b/>
        </w:rPr>
        <w:t>（二）、从色彩方面辨析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词的感情色彩不同</w:t>
      </w:r>
      <w:r>
        <w:rPr/>
        <w:t>。如：“赞扬”是褒义词，例如：魏青刚的革命英雄主义行为受到社会各界的高度赞扬；“吹捧”是贬义词，例如：一些人将日本军国主义的侵略目的说成是“实现大东亚共荣”，极尽无耻吹捧之能事。再如：“成果”是褒义词，例如：他在科技发明上成果不菲；“结果”为中性词，例如：学习上三天打鱼两天晒网，结果可想而知；“后果”是贬义词，例如：新闻批评要中肯，要真实，不可信口雌黄，否则，后果自负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词的语体色彩不同</w:t>
      </w:r>
      <w:r>
        <w:rPr/>
        <w:t>。如“惦记”为口语，例如：李大娘说：“他整天就惦记着钱！”；“思念”是书面语，例如：蒋兴哥无时无刻不在思念妻子王三巧儿。再如：“吓唬”是口语，例如：你别吓唬，我可浑身是胆。“恫吓”是书面语，例如：鲁迅是不齿于敌人的恫吓的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．词的谦敬色彩不同</w:t>
      </w:r>
      <w:r>
        <w:rPr/>
        <w:t>。如：“全力”用于自己帮助别人，例如：你如果有困难，我将全力帮助你；“鼎力”用于感谢别人帮助自己，例如：因为您鼎力襄助，使我度过难关。再如：“请教”是说自己向别人咨询问题，例如：昨天晚上，学生向您请教问题，您态度非常谦虚；“雅教”是说别人对自己的教导，例如：呈上拙作，恳请雅教。</w:t>
      </w:r>
    </w:p>
    <w:p>
      <w:pPr>
        <w:pStyle w:val="Normal"/>
        <w:ind w:firstLine="422"/>
        <w:rPr/>
      </w:pPr>
      <w:r>
        <w:rPr>
          <w:b/>
        </w:rPr>
        <w:t>（三）、从用法方面辨析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词的搭配对象不同</w:t>
      </w:r>
      <w:r>
        <w:rPr/>
        <w:t>。如：“交流”的对象多是抽象的“心得、思想”等，例如：今天晚上如果有空，我俩就土地分配问题交流一下看法；“交换”的对象多是具体的“物资、货币”等，例如：未有货币之前，古人就是拿自己拥有的东西到“集市”上相互交换。再如：“改进”涉及的对象多是工作、方法、技术等，例如：改革开放之初，为了改进我们的生产技术，也曾付出过高昂的代价；“改善”涉及的对象多是关系、条件、生活等，例如：改善人民生活条件，是共产党人倡导革命的根本目的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词性与句法功能不同</w:t>
      </w:r>
      <w:r>
        <w:rPr/>
        <w:t>。如：“阻碍”是动词，做谓语，可以支配宾语，例如：一切非无产阶级思想，正在以一种看不见的力量阻碍着我们事业的进步；“障碍”是名词，多作宾语，例如：为中华民族发展计，我们要全力以赴扫清前进道路上的障碍。再如：“突然”是形容词，可以作谓语、定语、宾语，例如：情况突然，突然事变，感到突然；“猛然”是副词，只作状语，例如：她猛然转过身来，怒视着甫志高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备考、作题思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（一）、正确理解</w:t>
      </w:r>
      <w:r>
        <w:rPr/>
        <w:t>。如：“杀青”一词的意思是指</w:t>
      </w:r>
      <w:r>
        <w:rPr>
          <w:rFonts w:ascii="宋体;SimSun" w:hAnsi="宋体;SimSun" w:cs="宋体;SimSun"/>
        </w:rPr>
        <w:t>①古人著书写在竹简上，为了便于书写和防止虫蛀，先把青竹筒用火烤干；后来泛指写定著作。例如：他计划用五年写成的长篇小说，现已提前两年杀青。②绿茶加工的第一道工序，把摘下的嫩叶加高温，破坏其中的酵素，抑制发酵，使茶叶保持固有的绿色，同时减少叶中水分，使叶子变软，便于进一步加工。例如：此次杀青做得好，茶叶叶片仍然莹莹如碧。再如：“品位”多指品级、官阶或物品质量，名词，可以做主语或宾语，例如：山集镇这次民俗文化节的节目品位太低；“品味”指品尝滋味，动词，作谓语，可以支配宾语，例如：酒专家品味过这一批白酒后，给予了极高的评价；也指物品的品质和风味，名词，多作主语，例如：因为梅雨期间未存放好，这批茶叶的品味受到很大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做到正确理解，就必须“勤读、勤查、勤积累”，此之谓“三勤”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二）、求同辨异</w:t>
      </w:r>
      <w:r>
        <w:rPr>
          <w:rFonts w:ascii="宋体;SimSun" w:hAnsi="宋体;SimSun" w:cs="宋体;SimSun"/>
        </w:rPr>
        <w:t>。“异”就是一个词中不相同的语素。如：“激奋”与“激愤”，区别在“奋”和“愤”字上，“激奋”是激动振奋的意思，例如：他的讲话很能让人精神激奋；“激愤”是激动而愤怒的意思，例如：国民党的不抵抗政策，引得全国群情激愤。再如：“起用”和“启用”，区别在“起”和“启”字上，“起用”指重新任用已退职或免职的官员，也指提拔使用，对象多是人，例如：为了增强队伍活力，应该大胆起用一批年轻干部；“启用”指开始使用，对象多为物，例如：青藏铁路已建成启用。又如：“开辟”与“开拓”，区别在“辟”和“拓”字上，“开辟”指打开道路或开拓发展，主要针对从无到有这一情况而言的，例如：工农红军开辟了井冈山革命根据地；“开拓”指开辟、扩展，主要针对已经有而要扩大、拓宽这种情况来说的，例如：我们要沿着老一辈无产阶级革命家开辟出来的道路，开拓前进。四如：“终止”与“中止”，区别在“终”和“中”字上，“终止”指事情结束，完全停止，例如：这一年的体育比赛到此终止了；“中止”指做事中途停止，例如：篮球体育比赛进行到一半就中止了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三）、分析语境</w:t>
      </w:r>
      <w:r>
        <w:rPr>
          <w:rFonts w:ascii="宋体;SimSun" w:hAnsi="宋体;SimSun" w:cs="宋体;SimSun"/>
        </w:rPr>
        <w:t>。对语言环境，不能仅看为静态的，要作动态的分析。如：“漂亮”在不同的语境中，其意义、词性、感情色彩均不同，例如：①她很漂亮；②他一个漂亮的动作，球就进了网；③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小辫子不时摆几摆，简直漂亮极了。其中①为“好看、美观”；②为“出色”；③为“好看”，但含贬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，分析语境就是要对一个句子（或一段话）的语义范围、感情色彩、语体色彩、谦敬色彩、搭配、词性、句子成分等，作出全面的动态分析。如：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高考题，“日本政界的一些人妄图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本侵华的历史。（篡改、窜改）”这个句子，宾语是“历史”，空缺出应为谓语，动词，从“妄图”看，是一个贬义色彩的语境，据此选“篡改”，因为“篡改”指用作伪的手段改动或曲解（经典、理论、政策等），是贬义词；而“窜改”指改动（成语、文件、古书等），是中性词。再如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题，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公司已被我们收购，大家要抓紧时间做好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和管理工作。（接收、接洽）”这句话，从“已被我们收购”考虑，应该用“接收”，它有三个意思：①收受；②根据法令把机构、财产等拿过来；③接纳；而“接洽”则是跟人联系，洽谈有关事项，用“接洽”不合“已”“收购”这一语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四）、比较排除</w:t>
      </w:r>
      <w:r>
        <w:rPr>
          <w:rFonts w:ascii="宋体;SimSun" w:hAnsi="宋体;SimSun" w:cs="宋体;SimSun"/>
        </w:rPr>
        <w:t>。作题时，选用的词与语言环境一定要做到“</w:t>
      </w:r>
      <w:r>
        <w:rPr>
          <w:rFonts w:ascii="宋体;SimSun" w:hAnsi="宋体;SimSun" w:cs="宋体;SimSun"/>
          <w:b/>
        </w:rPr>
        <w:t>意义有联系，情境相一致，功能很恰当</w:t>
      </w:r>
      <w:r>
        <w:rPr>
          <w:rFonts w:ascii="宋体;SimSun" w:hAnsi="宋体;SimSun" w:cs="宋体;SimSun"/>
        </w:rPr>
        <w:t>”。如：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高考题，“端午节，民间有在身上挂香荷包的习俗，据说，这样可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疾病。（祛除、驱除）”“祛除”指除去（疾病、疑惧或迷信人所谓邪祟等），“驱除”指赶走、除掉。从句子看，宾语是“疾病”，而且是“端午节”的“习俗”，空缺处应填动词，谓语，所以用“祛除”。再如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北京高考题，“必须坚决打击不法商人制假贩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暴利的犯罪行为。（牟取、谋取）”“牟取”意思是谋取（名利），贬义词，而“谋取”意思是设法取得，中性词。从语境看，“不法商人制假泛假”是贬义，“暴利”是利益，所以，应该用“牟取”。又如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题，“由于环境污染和一些人为原因，著名的阿尔巴斯白山羊绒的品质正在逐步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退化、蜕化）”“退化”泛指事物由优变劣，由好变坏；而“蜕化”本义指虫类蜕皮，比喻人腐化堕落。从句子看，“白山羊绒”是物质，所以应该用“退化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想正确地运用实词，首先，非得积累大量的实词并准确掌握它们的意义不可，这是基础，没有这个基础，想把实词全部运用得正确只能是空中楼阁；其次，要善于运用一定的方法去作必要的分析，既能够对词义加以辨析，又能够对语境的各方面加以分析，并做到透彻明白。只有这两方面都做好了，才能把实词运用得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2:00Z</dcterms:modified>
  <cp:revision>7</cp:revision>
  <dc:subject>   </dc:subject>
  <dc:title>SJ.SMEZ.NET</dc:title>
</cp:coreProperties>
</file>