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语文复习攻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诗词鉴赏对策（六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古典诗词对比阅读</w:t>
      </w:r>
    </w:p>
    <w:p>
      <w:pPr>
        <w:pStyle w:val="Normal"/>
        <w:ind w:firstLine="420"/>
        <w:rPr>
          <w:szCs w:val="24"/>
        </w:rPr>
      </w:pPr>
      <w:r>
        <w:rPr/>
        <w:t>对比阅读是诗词鉴赏中比较特殊的一种阅读方法，它主要是将两首以上的诗词加以比较分析，找出它们相同之处和不同之处。主要从形象、语言、表达技巧和思想内容等方面设题，有时也会涉及大意境和文学常识。具体阅读方法和解题思路可以参考诗词鉴赏对策（二）（三）（四）（五）中的阐述。下面再作些简单提示。</w:t>
      </w:r>
    </w:p>
    <w:p>
      <w:pPr>
        <w:pStyle w:val="Normal"/>
        <w:ind w:firstLine="420"/>
        <w:rPr/>
      </w:pPr>
      <w:r>
        <w:rPr/>
        <w:t>古典诗词比较鉴赏题的考点测试形式大体有以下几种类型：</w:t>
      </w:r>
    </w:p>
    <w:p>
      <w:pPr>
        <w:pStyle w:val="Normal"/>
        <w:ind w:firstLine="420"/>
        <w:rPr/>
      </w:pPr>
      <w:r>
        <w:rPr>
          <w:b/>
        </w:rPr>
        <w:t>一、比较意象的内涵与人物形象的特点</w:t>
      </w:r>
      <w:r>
        <w:rPr/>
        <w:t>：诗词中的人物形象包括意象、诗中人物和抒情主人公形象。诗人总是借助特定的意象来抒发情感、表达意趣。意象是主观情意和外在物象融合的结晶，是浸润着作者浓郁主观情感的物象。</w:t>
      </w:r>
    </w:p>
    <w:p>
      <w:pPr>
        <w:pStyle w:val="Normal"/>
        <w:ind w:firstLine="420"/>
        <w:rPr/>
      </w:pPr>
      <w:r>
        <w:rPr/>
        <w:t>意象与人物形象的设题形式主要表现为判断其言行、心情、品质、追求，判断人物身份，塑造人物的方法技巧与语言特点的分析，对人物形象的评析，意象的特点、意象蕴涵的品质或寄托的思想感情，作者的评价等。</w:t>
      </w:r>
    </w:p>
    <w:p>
      <w:pPr>
        <w:pStyle w:val="Normal"/>
        <w:ind w:firstLine="420"/>
        <w:rPr/>
      </w:pPr>
      <w:r>
        <w:rPr/>
        <w:t>解答意象与人物形象比较赏析题，要把握刻画人物的常用方法，特别是细节刻画以及烘托、对比、衬托、比兴等方法和抒情方式等。就意象而言，既要把握常见诗词意象的内涵，如月亮多写思乡怀人，秋风多写离愁，青松多写节操刚正，蝉多喻高洁之士等，又要善于分析意象在特定语境中的表层含义与深层含义，有时还要联系作者的生平经历等创作背景材料，并能扣住带感情色彩的关键词语加以分析，才能准确把握诗人的感情倾向。</w:t>
      </w:r>
    </w:p>
    <w:p>
      <w:pPr>
        <w:pStyle w:val="Normal"/>
        <w:ind w:firstLine="420"/>
        <w:rPr/>
      </w:pPr>
      <w:r>
        <w:rPr/>
        <w:t>例一、阅读下面两首诗，简析两首诗中采莲女形象的异同点；并分析诗人通过塑造的采莲女形象，各表达出什么样的感情。</w:t>
      </w:r>
    </w:p>
    <w:p>
      <w:pPr>
        <w:pStyle w:val="Normal"/>
        <w:jc w:val="center"/>
        <w:rPr/>
      </w:pPr>
      <w:r>
        <w:rPr>
          <w:b/>
          <w:sz w:val="24"/>
        </w:rPr>
        <w:t>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王昌龄</w:t>
      </w:r>
    </w:p>
    <w:p>
      <w:pPr>
        <w:pStyle w:val="Normal"/>
        <w:jc w:val="center"/>
        <w:rPr/>
      </w:pPr>
      <w:r>
        <w:rPr/>
        <w:t>荷叶罗裙一色裁，芙蓉向脸两边开。乱入池中看不见，闻歌始觉有人来。</w:t>
      </w:r>
    </w:p>
    <w:p>
      <w:pPr>
        <w:pStyle w:val="Normal"/>
        <w:jc w:val="center"/>
        <w:rPr/>
      </w:pPr>
      <w:r>
        <w:rPr>
          <w:b/>
          <w:sz w:val="24"/>
        </w:rPr>
        <w:t>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</w:t>
      </w:r>
      <w:r>
        <w:rPr/>
        <w:t>白居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菱叶萦波</w:t>
      </w:r>
      <w:r>
        <w:rPr>
          <w:rFonts w:ascii="宋体;SimSun" w:hAnsi="宋体;SimSun" w:cs="宋体;SimSun"/>
        </w:rPr>
        <w:t>①</w:t>
      </w:r>
      <w:r>
        <w:rPr/>
        <w:t>荷</w:t>
      </w:r>
      <w:r>
        <w:rPr>
          <w:rFonts w:ascii="宋体;SimSun" w:hAnsi="宋体;SimSun" w:cs="宋体;SimSun"/>
        </w:rPr>
        <w:t>飐风②，荷花深处小船通。逢郎欲语低头笑，碧玉搔头③落水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萦波：在水波上旋转浮动。②飐风：在水中摇摆。③搔头：古代妇女绾发的簪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①同：两首诗中的采莲女都热爱劳动，辛勤劳作。异：王诗中的少女美丽、欢乐、充满青春活力；白诗中的少女羞涩、纯真、情感真挚。②同：两首诗都传达出作者的欢悦、惊喜之情。异：王诗更突出地赞美少女的美丽，白诗更突出的是表现少女情感上的羞涩中包含着的喜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二、比较阅读下面两首唐诗，回答两诗中为什么都写到雁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闻   雁 </w:t>
      </w:r>
      <w:r>
        <w:rPr>
          <w:rFonts w:ascii="宋体;SimSun" w:hAnsi="宋体;SimSun" w:cs="宋体;SimSun"/>
        </w:rPr>
        <w:t xml:space="preserve">   韦应物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园渺何处？归思方悠悠。淮南秋夜雨，高斋闻雁来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寒   塘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  赵  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晓发梳临水，寒唐坐见秋。乡心正无限，一雁过南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两首诗借助“雁”表达了相同的情感。因为雁是候鸟，春秋迁徙。秋天，大雁仿佛在奋力飞回故巢。这种景象每每牵动游子的思乡之情。因此诗人常常借雁抒情，寄寓自己浓浓的乡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三、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浙江高考诗歌鉴赏题，要求指出两首诗中“荷”所表现出来的不同情感特点，并作简要分析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齐安郡中偶题  </w:t>
      </w:r>
      <w:r>
        <w:rPr>
          <w:rFonts w:ascii="宋体;SimSun" w:hAnsi="宋体;SimSun" w:cs="宋体;SimSun"/>
        </w:rPr>
        <w:t xml:space="preserve">  杜  牧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竿落日溪桥上，半缕轻烟柳影中。多少绿荷相倚恨，一时回首背西风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暮热游荷池上</w:t>
      </w:r>
      <w:r>
        <w:rPr>
          <w:rFonts w:ascii="宋体;SimSun" w:hAnsi="宋体;SimSun" w:cs="宋体;SimSun"/>
        </w:rPr>
        <w:t xml:space="preserve">    杨万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草摇头忽报侬，披襟揽得一西风。荷花入暮犹愁热，低面深藏碧伞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这两首诗均以荷与西风为主要意象，运用拟人手法刻画“荷”的形象，但是抒发的感情不一样。①杜诗的“落日、轻、恨、背”等属于冷色调词，诗中的“绿荷”由“恨”而“背西风”，含有诗人之恨，表露了伤感不平之情，基调凄怨低沉。②杨诗中的“热、藏、碧”等属于暖色调词，诗中的“荷花”被西风吹动而躲藏于荷叶之中，似是“愁热”，却呈现娇羞之态，表露了作者的怜爱喜悦之情，基调活泼有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二、比较思想感情</w:t>
      </w:r>
      <w:r>
        <w:rPr>
          <w:rFonts w:ascii="宋体;SimSun" w:hAnsi="宋体;SimSun" w:cs="宋体;SimSun"/>
        </w:rPr>
        <w:t>：古典诗词都是作者特定情感的产物。而作者的情感不可能凭空而发，总要借助一定的物象来传达。赏析诗词要善于从字里行间读出作者特定的思想、特定的心境和特定的情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此类赏析题，应找出能传达作者思想感情的物象加以揣摩，感受作者的思想情感，达到与作者的情感共振。具体答题格式是“通过什么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用什么方法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抒发（寄寓）什么感情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四、下面两首唐诗都表达了送别友人的离情，试简要分析两首诗感情的不同之处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送 柴 侍 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  王昌龄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水通波接武冈，送君不觉有离伤。青山一道同风雨，明月何曾是两乡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黄鹤楼送孟浩然之广陵</w:t>
      </w:r>
      <w:r>
        <w:rPr>
          <w:rFonts w:ascii="宋体;SimSun" w:hAnsi="宋体;SimSun" w:cs="宋体;SimSun"/>
        </w:rPr>
        <w:t xml:space="preserve">  李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人西辞黄鹤楼，烟花三月下扬州。孤帆远影碧空尽，唯见长江天际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《送》诗中“不觉有离伤”“一道同风雨”“何曾是两乡”等词语，在劝慰友人中表达出诗人洒脱、乐观、豪爽的感情。《黄》诗用“烟花”“孤帆”“尽”“唯见”等词语，表达出友人去后诗人惆怅、难舍、牵挂的感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五、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高考重庆诗歌鉴赏题的第二问，要求分析两首清代诗歌思想感情的不同之处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新    雷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 xml:space="preserve">   张维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物无言却有情，每于寒尽觉春生。千红万紫安排著，只待新雷第一声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己亥杂诗（其五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龚自珍</w:t>
      </w:r>
    </w:p>
    <w:p>
      <w:pPr>
        <w:pStyle w:val="Normal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浩荡离愁白日斜，吟鞭东指即天涯。落红不是无情物，化作春泥更护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前者通过“春生”“千红万紫”“新雷”，寄托了对新生活、新气象的渴望与期盼，后者通过“落红”“春泥”“花”，寄托了对新生事物的无限关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三、比较遣词造句的技巧</w:t>
      </w:r>
      <w:r>
        <w:rPr>
          <w:rFonts w:ascii="宋体;SimSun" w:hAnsi="宋体;SimSun" w:cs="宋体;SimSun"/>
        </w:rPr>
        <w:t>：古典诗词讲究遣词造句，甚至有人达到了“语不惊人死不休”的程度。遣词炼句其实就是作者力求选择最能准确传达自己情感的词句。赏析古典诗词，离不开对遣词炼句的揣摩，离不开对诗眼的分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比较遣词炼句的技巧题，可以按照分析词语含义、表现方法与表达作用的步骤来进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六、阅读下面两首诗，简要分析李诗中“逐”字和曾诗中“倚”字的不同表达效果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</w:rPr>
        <w:t xml:space="preserve">  李商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曾逐东风拂舞筵，乐游春苑断肠天①。如何肯到清秋日，已带斜阳又带蝉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咏    柳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 xml:space="preserve">  曾  巩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乱条犹未变初黄，倚得东风势便狂。解把飞花蒙日月，不知天地有清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断肠天：指繁花似锦的春日。断肠：销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李诗中的“逐”字运用拟人手法，本来是东风吹动柳枝，用一“逐”字，说柳枝追逐东风，变被动为主动，形象更加生动可爱，表现了柳枝的蓬勃生气。曾诗中的“倚”字运用拟人手法，生动地描绘出小人得志、倚势猖狂的丑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七、阅读下面这首诗，找出第三联两句中的“诗眼”，结合全诗简要赏析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过香积寺</w:t>
      </w:r>
      <w:r>
        <w:rPr>
          <w:rFonts w:ascii="宋体;SimSun" w:hAnsi="宋体;SimSun" w:cs="宋体;SimSun"/>
        </w:rPr>
        <w:t>（唐）王  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知香积寺，数里入云峰。古木无人径，深山何处钟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泉声危咽石，日色冷青松。薄暮空潭曲，安禅制毒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诗眼分别是“咽”“冷”。山中的流泉由于岩石的阻挡，发出低吟，仿佛呜咽之声。照在青松上的日色，由于山林幽暗，似乎显得阴冷。“咽”“冷”两字绘声绘色、精炼传神地显示出山中幽静孤寂的景象（意境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四、比较意境的营造</w:t>
      </w:r>
      <w:r>
        <w:rPr>
          <w:rFonts w:ascii="宋体;SimSun" w:hAnsi="宋体;SimSun" w:cs="宋体;SimSun"/>
        </w:rPr>
        <w:t>：优秀诗词作品总是情与景、意与境交融，感染力强，具有永久艺术魅力。对诗词意境的揣摩，不仅要把握客观形象，还要感悟作者主观感受，从而把握作品所传达的情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意境赏析题，可以按照“客观形象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表现方法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主观感受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抒发了什么样的感情”的格式进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八、简要说明下面两首唐诗所写的“山中”景色，各有什么特点？各表现了怎样的情感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山    中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 xml:space="preserve"> 王  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江悲已滞，万里念将归。况属高风晚，山山黄叶飞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山    中 </w:t>
      </w:r>
      <w:r>
        <w:rPr>
          <w:rFonts w:ascii="宋体;SimSun" w:hAnsi="宋体;SimSun" w:cs="宋体;SimSun"/>
        </w:rPr>
        <w:t xml:space="preserve">  王  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荆溪白石出，天寒红叶稀。山路元无雨，空翠湿人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第一首诗中的“高飞晚”“黄叶飞”是一派萧瑟凄凉的秋景，烘托了“悲”与“念”的复杂心情，抒发了作者寓居他乡的羁旅之愁和归乡之思。第二首诗中的“白石”“红叶”“空翠”，色彩鲜亮斑斓而富有变化，是一副迷人的深秋图，表达了作者在大自然中得到的喜悦之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九、阅读下面两首宋诗，叶诗化用陆诗陈句，可谓“青出于蓝而胜于蓝”。试简要分析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马 上 作</w:t>
      </w:r>
      <w:r>
        <w:rPr>
          <w:rFonts w:ascii="宋体;SimSun" w:hAnsi="宋体;SimSun" w:cs="宋体;SimSun"/>
        </w:rPr>
        <w:t xml:space="preserve">    陆  游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桥小陌雨初收，淡日穿云翠霭浮。杨柳不遮春色断，一枝红杏出墙来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游园不值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 叶绍翁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怜屐齿印苍苔，小扣柴扉久不开。春色满园关不住，一枝红杏出墙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叶诗较陆诗取景小而含意深。加上了“关不住”三字，突出了春意的活跃，使与“关”字相应的“出”字更有精神。借一枝伸出墙外的“红杏”表现“满园”的盎然春意，叶诗较陆诗更为鲜明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五、比较表达技巧</w:t>
      </w:r>
      <w:r>
        <w:rPr>
          <w:rFonts w:ascii="宋体;SimSun" w:hAnsi="宋体;SimSun" w:cs="宋体;SimSun"/>
        </w:rPr>
        <w:t>：表达技巧主要包括四个方面：抒情方式、表现手法、篇章结构、修辞方法。具体的有：对比、衬托、映衬、抑扬结合、点面结合、动静结合、叙议结合、情景交融、借古讽今、托物言志、开门见山、卒章显志、白描、细描、铺垫悬念、伏笔照应、比喻、比拟、排比、对偶、夸张、借代、设问、反问、双关、用典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表达技巧赏析题，要结合具体作品加以分析，并按照“手法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材料构件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表达作用”的格式进行表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十、阅读下面两首诗歌，看看它们运用了哪些修辞手法？任选一种结合作品分析其表达效果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南园（诗二首）</w:t>
      </w:r>
      <w:r>
        <w:rPr>
          <w:rFonts w:ascii="宋体;SimSun" w:hAnsi="宋体;SimSun" w:cs="宋体;SimSun"/>
        </w:rPr>
        <w:t>李  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一：男儿何不带吴钩，收取关山五十州。请君暂上凌烟阁，若个书生万户侯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二：寻章摘句老雕虫，晓月当帘挂玉弓。不见年年辽海上，文章何处哭秋风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这两首诗都运用了反问、比喻、借代等修辞手法。①“若个书生万户侯？”“文章何处哭秋风”运用反问的修辞手法，强化了对读书人不受重视、功业难成的愤慨之情，不仅增强了语势，也使作者抒发的思想感情更加鲜明。②“晓月当帘挂玉弓”运用比喻的修辞方法，表现了读书人通宵达旦苦读的情景，将月亮比喻成弯弓，便寓有诗人参战的遥想，生动形象地表现出诗人在动荡的时局中欲显身手、欲有所作为的心理。③“男儿何不带吴钩”运用借代的修辞方法，用“吴钩”代指武器，表现出作者想从军参战、建功立业的志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十一、阅读下面两首唐诗，回答后面两个问题。</w:t>
      </w:r>
    </w:p>
    <w:p>
      <w:pPr>
        <w:pStyle w:val="Normal"/>
        <w:jc w:val="center"/>
        <w:rPr/>
      </w:pPr>
      <w:r>
        <w:rPr>
          <w:b/>
          <w:sz w:val="24"/>
        </w:rPr>
        <w:t>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乐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维</w:t>
      </w:r>
    </w:p>
    <w:p>
      <w:pPr>
        <w:pStyle w:val="Normal"/>
        <w:jc w:val="center"/>
        <w:rPr/>
      </w:pPr>
      <w:r>
        <w:rPr/>
        <w:t>桃红复含宿雨，柳绿更带朝烟。花落家</w:t>
      </w:r>
      <w:r>
        <w:rPr>
          <w:rFonts w:ascii="宋体;SimSun" w:hAnsi="宋体;SimSun" w:cs="宋体;SimSun"/>
        </w:rPr>
        <w:t>僮</w:t>
      </w:r>
      <w:r>
        <w:rPr/>
        <w:t>未归，莺啼山客犹眠。</w:t>
      </w:r>
    </w:p>
    <w:p>
      <w:pPr>
        <w:pStyle w:val="Normal"/>
        <w:jc w:val="center"/>
        <w:rPr/>
      </w:pPr>
      <w:r>
        <w:rPr>
          <w:b/>
          <w:sz w:val="24"/>
        </w:rPr>
        <w:t>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晓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</w:t>
      </w:r>
      <w:r>
        <w:rPr/>
        <w:t>孟浩然</w:t>
      </w:r>
    </w:p>
    <w:p>
      <w:pPr>
        <w:pStyle w:val="Normal"/>
        <w:jc w:val="center"/>
        <w:rPr/>
      </w:pPr>
      <w:r>
        <w:rPr/>
        <w:t>春眠不觉晓，处处闻啼鸟。夜来风雨声，花落知多少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这两首诗在内容上的共同点是什么？⑵从艺术手法看，两诗的差异主要体现在哪些方面？请写出其中一个方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⑴都写了春天早晨的景色，如夜雨、啼鸟、落花等，还写了人们的迟起。⑵王诗绘彩丰富，重在视觉形象，主要写静景；孟诗叙述过程，重在听觉感受，重在写动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十二、阅读下面两首唐诗，谈谈它们写法上的异同之处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乌 衣 巷</w:t>
      </w:r>
      <w:r>
        <w:rPr>
          <w:rFonts w:ascii="宋体;SimSun" w:hAnsi="宋体;SimSun" w:cs="宋体;SimSun"/>
        </w:rPr>
        <w:t xml:space="preserve">    刘禹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雀桥边野草花，乌衣巷口夕阳斜。旧时王谢堂前艳，飞入寻常百姓家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越中览古 </w:t>
      </w:r>
      <w:r>
        <w:rPr>
          <w:rFonts w:ascii="宋体;SimSun" w:hAnsi="宋体;SimSun" w:cs="宋体;SimSun"/>
        </w:rPr>
        <w:t xml:space="preserve">   李  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越王勾践破吴归，义士还家尽锦衣。宫女如花满春殿，只今惟有鹧鸪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两诗写法上的相同点：①均是面对古迹抒发感怀。②均是依靠禽鸟穿越时间，将古今联系起来。③均有昔盛今衰的对比。写法上的不同点：①在表现角度上，刘诗以写今事为主，由“堂前燕”点出历史；李诗以写古事为主，由“鹧鸪飞”指出现实。②在抒情手法上，刘诗借景抒情，用朱雀桥与乌衣巷今日的衰败来发出慨叹；李诗即事抒情，用当年越王凯旋的盛况来反衬今日的凄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六、考查文学常识</w:t>
      </w:r>
      <w:r>
        <w:rPr>
          <w:rFonts w:ascii="宋体;SimSun" w:hAnsi="宋体;SimSun" w:cs="宋体;SimSun"/>
        </w:rPr>
        <w:t>：古典诗词的比较鉴赏在考查上述几类考点知识的同时，还兼顾考查文学常识，诸如诗词文体知识（律诗、绝句、词牌名、词题等）诗人字号雅称，诗词的作者、篇名、名句等。解答文学常识题，要求平时多注重积累，加强记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十三、阅读下面两首唐诗，完成填空题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丹阳送韦参军</w:t>
      </w:r>
      <w:r>
        <w:rPr>
          <w:rFonts w:ascii="宋体;SimSun" w:hAnsi="宋体;SimSun" w:cs="宋体;SimSun"/>
        </w:rPr>
        <w:t xml:space="preserve"> 严  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丹阳郭里送行舟，一别心知两地秋。日晚江南望江北，寒鸦飞尽水悠悠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夜泊牛渚怀古</w:t>
      </w:r>
      <w:r>
        <w:rPr>
          <w:rFonts w:ascii="宋体;SimSun" w:hAnsi="宋体;SimSun" w:cs="宋体;SimSun"/>
        </w:rPr>
        <w:t xml:space="preserve"> 李  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牛渚西江夜，青天无片云。登舟望秋月，空忆谢将军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亦能高咏，斯人不可闻。明朝挂帆去，枫叶落纷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从诗歌体裁上看，两首诗分别属于近体诗中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而从题材上看，《丹》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诗，《夜》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诗。诗人李白，字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被世人誉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七言绝句，五言律诗。送别，怀古。太白，“诗仙”。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b/>
          <w:szCs w:val="21"/>
        </w:rPr>
        <w:t>七、诗词对比阅读举例赏析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（一）下面是韩愈的两首诗，都写到早春景色，构思上有接近之处，但表现方法却有不同，请你就表现方法不同之处作简要分析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早春呈水部张十八员外    </w:t>
      </w:r>
      <w:r>
        <w:rPr>
          <w:rFonts w:ascii="宋体;SimSun" w:hAnsi="宋体;SimSun" w:cs="宋体;SimSun"/>
          <w:szCs w:val="21"/>
        </w:rPr>
        <w:t>韩  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街小雨润如酥，草色遥看近却无。最是一年春好处，绝胜烟柳满皇都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春    雪   </w:t>
      </w:r>
      <w:r>
        <w:rPr>
          <w:rFonts w:ascii="宋体;SimSun" w:hAnsi="宋体;SimSun" w:cs="宋体;SimSun"/>
          <w:szCs w:val="21"/>
        </w:rPr>
        <w:t xml:space="preserve"> 韩  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年都未有芳华，二月初惊见草芽。白雪却嫌春色晚，故穿庭树做飞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前一首诗将远、近的草色作了对比，将草与柳作了对比，以表现早春景物的特征。后一首诗先用欲扬先抑的笔法，写得富有波澜；后用拟人方法，一个“嫌”字，一个“穿”字，把春雪写得有灵性有情趣，突出了早春特有的景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下面两首诗，同是写乡情归思，两首诗在表达情感的方法上有什么不同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题稚川山水</w:t>
      </w:r>
      <w:r>
        <w:rPr>
          <w:rFonts w:ascii="宋体;SimSun" w:hAnsi="宋体;SimSun" w:cs="宋体;SimSun"/>
        </w:rPr>
        <w:t xml:space="preserve">  （唐）戴叔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松下茅亭五月凉，汀沙云树晚苍苍。行人无限秋风思，隔水青山似故乡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乡    思</w:t>
      </w:r>
      <w:r>
        <w:rPr>
          <w:rFonts w:ascii="宋体;SimSun" w:hAnsi="宋体;SimSun" w:cs="宋体;SimSun"/>
        </w:rPr>
        <w:t xml:space="preserve">    （唐）李  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言落日是天涯，望极天涯不见家。已恨碧山相阻隔，碧山还被暮云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戴诗写行旅途中所见青山绿水浑似故乡，因景生情，表达含蓄蕴藉。李诗借空间距离之远来突出乡思之深，以景衬情，表达直接强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下面两首诗，在思想内容、选材角度、表达技巧方面都有不同之处，试就其中一点作具体分析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华 清 宫  </w:t>
      </w:r>
      <w:r>
        <w:rPr>
          <w:rFonts w:ascii="宋体;SimSun" w:hAnsi="宋体;SimSun" w:cs="宋体;SimSun"/>
        </w:rPr>
        <w:t xml:space="preserve">  吴  融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郊飞雪暗云端，惟此宫中落旋干。绿树碧帘相掩映，无人知道外边寒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华 清 宫</w:t>
      </w:r>
      <w:r>
        <w:rPr>
          <w:rFonts w:ascii="宋体;SimSun" w:hAnsi="宋体;SimSun" w:cs="宋体;SimSun"/>
        </w:rPr>
        <w:t xml:space="preserve">    崔  橹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草遮回磴绝鸣鸾，云树深深碧殿寒。明月自来还自去，更无人倚玉阑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①思想内容：作品感情基调不同：吴诗以讽刺为其写作主旨，“绿树碧帘相掩映，无人知道外边寒”揭露了唐朝统治者奢侈生活的丑恶现象，表达了诗人愤怒的感情。崔诗“云树深深碧殿寒”则流露的是一种感伤的情调。②选材角度不同：吴诗取材于华清宫兴盛之时。那时，四郊飞雪，严寒逼人，但华清宫全无一丝寒意，而是一派春的气息，宫外宫内形成强烈反差。崔诗则取材于天宝之乱以后的华清宫。磴道冷清，杂草已将石道遮没，曾经热闹非凡、温暖如春的华清宫，现在是一片狼藉，一派死气。今昔对比，置读者于悲凉氛围之中。③表达技巧不同：作品的表达技巧各有侧重，吴诗主要用了对比方法，诗人将宫外之况与宫内之景对比，宫外，暗云压城，雪花如卷，天寒地冻，草木枯瑟，而宫内只见雪飘之形，不见雪堆之景，树林郁郁葱葱，楼阁碧帘垂地。深刻揭露唐朝统治者腐朽的生活。崔诗则运用夸张“云树深深碧殿寒”、拟人“明月自来还自去”以及寓情于景的写法，形象地反映了历史的变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两首诗，看它们在内容上有哪些相同之处，表达了怎样不同的思想感情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于长安归还扬州，九月九日薇山亭赋韵</w:t>
      </w:r>
      <w:r>
        <w:rPr>
          <w:rFonts w:ascii="宋体;SimSun" w:hAnsi="宋体;SimSun" w:cs="宋体;SimSun"/>
        </w:rPr>
        <w:t xml:space="preserve">  江  总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逐南云逝，形随北雁来。故乡篱下菊，今日几花开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行军九日思长安故园</w:t>
      </w:r>
      <w:r>
        <w:rPr>
          <w:rFonts w:ascii="宋体;SimSun" w:hAnsi="宋体;SimSun" w:cs="宋体;SimSun"/>
        </w:rPr>
        <w:t xml:space="preserve">  岑  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欲登高去，无人送酒来。遥怜故园菊，应傍战场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江总，南朝陈诗人。陈亡，入长安。仕于隋，后辞官南归，这首诗写于南归途中。②岑参，盛唐边塞诗人。安史之乱中，长安沦陷，故有此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①相同之处：这两首诗都写到了故乡的菊花，都写到了重阳佳节的思乡之情。②不同之处：第一首诗表现了诗人对故园的怀想和思归之情，流露出归隐田园的情怀。第二首表现了诗人对故园遭受战乱的痛苦之情，表现了渴望收复失地的心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阅读下面两首诗，简要分析抒情主人公的性格、形象有什么不同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鹧 鸪 天</w:t>
      </w:r>
      <w:r>
        <w:rPr>
          <w:rFonts w:ascii="宋体;SimSun" w:hAnsi="宋体;SimSun" w:cs="宋体;SimSun"/>
        </w:rPr>
        <w:t xml:space="preserve">   黄庭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菊枝头生晓寒，人生莫让酒杯干。风前横笛斜吹雨，醉里簪花倒著冠。   身健在，且加餐，舞裙歌板尽清欢。黄花白发相牵挽，付与时人冷眼看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菩 萨 蛮</w:t>
      </w:r>
      <w:r>
        <w:rPr>
          <w:rFonts w:ascii="宋体;SimSun" w:hAnsi="宋体;SimSun" w:cs="宋体;SimSun"/>
        </w:rPr>
        <w:t xml:space="preserve">   张元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来春去催人老，老夫争肯输年少？醉后少年狂，白髭殊未妨。    插花还起舞，管领风光处。把酒共留春，莫教花笑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《鹧》词中的抒情主人公抑塞不平、愤世嫉俗、傲岸不羁。词中通过“莫放酒杯干”“醉里簪花倒著冠”“黄花白发相牵挽，付与时人冷眼看”等细节描写，表现出作者不甘随时媚俗、折节事人，而沉湎歌舞美酒、举止狂放的性格。《菩》词中的抒情主人公狂放不羁、不肯服老、潇洒超脱。词中通过“醉后少年狂，白髭殊未妨”“插花还起舞，管领风光处”等细节和心理描写，表现出词人抓住春光、享受春光、年轻人面前不愿服输、不让人生虚度的性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阅读下面两首元曲，然后回答问题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中吕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山坡羊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 xml:space="preserve">骊山怀古 </w:t>
      </w:r>
      <w:r>
        <w:rPr>
          <w:rFonts w:ascii="宋体;SimSun" w:hAnsi="宋体;SimSun" w:cs="宋体;SimSun"/>
        </w:rPr>
        <w:t xml:space="preserve">  张养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骊山一炬，阿房一炬，当时奢侈今何处？只见草萧疏，水萦纡，至今遗恨迷烟树。列国周齐秦汉楚。赢，都变做了土；输，都变做了土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中吕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山坡羊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长安怀古</w:t>
      </w:r>
      <w:r>
        <w:rPr>
          <w:rFonts w:ascii="宋体;SimSun" w:hAnsi="宋体;SimSun" w:cs="宋体;SimSun"/>
        </w:rPr>
        <w:t xml:space="preserve">   赵善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骊山横岫，渭河环秀，山河百二还如旧。狐兔悲，草木秋；秦宫汉陵何处有？山，空自愁；河，空自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骊山怀古》《长安怀古》都是怀古小令，却表达了不同的主旨。《骊山怀古》批判了什么？《长安怀古》表现了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这两首散曲的表现方法有相似之处，请作具体分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骊》批判了封建统治者的奢侈行为和为争夺政权而残酷厮杀的行径。《长》表现了作者在抒发兴亡之感的同时夹杂着人生无常、山河依旧、人事全非的消极遁世思想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二者都采用了借景抒情的方法。《骊》以荒凉的“草、树”等烘托阿房宫的破败，来批判封建统治者的奢侈生活。《长》通过骊山渭河险峻的形势和壮丽景色的依然如故，与狐跑兔走、草木丛生、荒芜颓败的古都景象形成对照，来表达山河依旧、人事全非的悲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阅读下面两首诗，完成后面的题目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梦 元 九</w:t>
      </w:r>
      <w:r>
        <w:rPr>
          <w:rFonts w:ascii="宋体;SimSun" w:hAnsi="宋体;SimSun" w:cs="宋体;SimSun"/>
        </w:rPr>
        <w:t xml:space="preserve">    白居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晨起临风一惆怅，通川湓水断相闻。不知忆我因何事，昨夜三更梦见君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酬乐天频梦微之 </w:t>
      </w:r>
      <w:r>
        <w:rPr>
          <w:rFonts w:ascii="宋体;SimSun" w:hAnsi="宋体;SimSun" w:cs="宋体;SimSun"/>
        </w:rPr>
        <w:t xml:space="preserve">   元  稹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水万重书断绝，念君怜我梦相闻。我今因病魂颠倒，惟梦闲人不梦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两首诗都表现了诗人什么样的思想感情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梦”是一往情深的精神境界。白诗与元诗都写了梦，但在写法上却截然不同，试简要分析二者的不同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友人的真挚思念之情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白诗不直说自己苦思成梦，却反以元稹为念，问他何事忆我，致使我昨夜梦君。从对方着墨，构思精巧。元诗说自己梦见的净是些不相干的人，偏偏没有梦见白居易。一反其意，用不能入梦写自己的凄苦心境，翻出新意，内容更为深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0:00Z</dcterms:created>
  <dc:creator>   </dc:creator>
  <dc:description/>
  <dc:language>en-US</dc:language>
  <cp:lastModifiedBy>fkl</cp:lastModifiedBy>
  <dcterms:modified xsi:type="dcterms:W3CDTF">2009-02-14T18:04:00Z</dcterms:modified>
  <cp:revision>7</cp:revision>
  <dc:subject>  </dc:subject>
  <dc:title>SJ.SMEZ.NET</dc:title>
</cp:coreProperties>
</file>