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语文复习攻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诗词鉴赏对策（五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体悟古典诗词的思想感情</w:t>
      </w:r>
    </w:p>
    <w:p>
      <w:pPr>
        <w:pStyle w:val="Normal"/>
        <w:ind w:firstLine="420"/>
        <w:rPr>
          <w:szCs w:val="24"/>
        </w:rPr>
      </w:pPr>
      <w:r>
        <w:rPr/>
        <w:t>诗词中会运用各种各样的表达技巧，但表达技巧是形式，形式要为内容服务。而内容就是诗词的思想感情。诗词思想感情的鉴赏评价主要包括以下方面：</w:t>
      </w:r>
    </w:p>
    <w:p>
      <w:pPr>
        <w:pStyle w:val="Normal"/>
        <w:ind w:firstLine="422"/>
        <w:rPr/>
      </w:pPr>
      <w:r>
        <w:rPr>
          <w:b/>
        </w:rPr>
        <w:t>一、题材</w:t>
      </w:r>
      <w:r>
        <w:rPr/>
        <w:t>。即写的是什么。主要有</w:t>
      </w:r>
      <w:r>
        <w:rPr>
          <w:rFonts w:ascii="宋体;SimSun" w:hAnsi="宋体;SimSun" w:cs="宋体;SimSun"/>
          <w:szCs w:val="21"/>
        </w:rPr>
        <w:t>爱国爱民，忧国伤时，建功立业，怀才不遇，壮志难酬，孤标傲世，伤春悲离，惜别怀友，羁旅思乡，思亲怀人，即事感怀，咏物言志，借古讽今，怀古伤己，思慕田园，隐逸山水，行役戍边，参禅说理，人民疾苦，劳动生活。……如唐朝孟浩然《望洞庭湖赠张丞相》：“八月湖水平，涵虚混太清。气蒸云梦泽，波撼岳阳城。欲济无舟楫，端居耻圣明。坐观垂钓者，徒有羡鱼情。”此诗是干</w:t>
      </w:r>
      <w:r>
        <w:rPr>
          <w:rFonts w:ascii="宋体;SimSun" w:hAnsi="宋体;SimSun" w:cs="宋体;SimSun"/>
          <w:color w:val="000000"/>
        </w:rPr>
        <w:t>谒诗，</w:t>
      </w:r>
      <w:r>
        <w:rPr>
          <w:rFonts w:ascii="宋体;SimSun" w:hAnsi="宋体;SimSun" w:cs="宋体;SimSun"/>
          <w:szCs w:val="21"/>
        </w:rPr>
        <w:t>属表达自己心怀壮志、想建功立业之作。</w:t>
      </w:r>
      <w:r>
        <w:rPr>
          <w:rFonts w:ascii="宋体;SimSun" w:hAnsi="宋体;SimSun" w:cs="宋体;SimSun"/>
          <w:color w:val="000000"/>
        </w:rPr>
        <w:t>首联、颔联写景，把洞庭湖写得极开朗也极涵浑，汪洋浩阔，与天相接，润泽着千花万树，澎湃动荡，充满活力。颈联、尾联抒情。诗人面对浩浩湖水，想到自己还是在野之身，要找出路却没有人接引，正如想渡过湖去却没有船只一样。于是他向张丞相发出呼吁：执政的张大人啊，您能出来主持国政，我是十分钦佩的，不过我是在野之身，不能追随左右，替你效力，只有徒然表示钦羡之情罢了。这几句话，诗人用比喻，又巧妙地运用了“临渊羡鱼，不如退而结网”（《淮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说林训》）的古语，另翻新意；而且“垂钓”也正好同“湖水”照应，不露痕迹，把那种在这个“圣明”的太平盛世，自己不甘心闲居无事，要求援引，出来做一番事业的心情自然而然地表达出来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、词语的含义及表达效果</w:t>
      </w:r>
      <w:r>
        <w:rPr>
          <w:rFonts w:ascii="宋体;SimSun" w:hAnsi="宋体;SimSun" w:cs="宋体;SimSun"/>
          <w:szCs w:val="21"/>
        </w:rPr>
        <w:t>。如</w:t>
      </w:r>
      <w:r>
        <w:rPr>
          <w:rFonts w:ascii="宋体;SimSun" w:hAnsi="宋体;SimSun" w:cs="宋体;SimSun"/>
        </w:rPr>
        <w:t>李白的《望天门山》：“天门中断楚江开，碧水东流至此回。两岸青山相对出，孤帆一片日边来。</w:t>
      </w:r>
      <w:r>
        <w:rPr>
          <w:rFonts w:ascii="宋体;SimSun" w:hAnsi="宋体;SimSun" w:cs="宋体;SimSun"/>
          <w:color w:val="000000"/>
        </w:rPr>
        <w:t>”第一句中“中断”一词，写出浩荡东流的楚江（长江流经旧楚地的一段）冲破天门奔腾而去的壮阔气势。它给人以丰富的联想：天门两山本来是一个整体，阻挡着汹涌的江流。由于楚江怒涛的冲击，才撞开了“天门”，使它成为东西两山。在作者笔下，楚江仿佛有了巨大生命力，显示出冲决一切阻碍的神奇力量，而天门山也似乎默默地为它让出了一条通道。又如</w:t>
      </w:r>
      <w:r>
        <w:rPr>
          <w:rFonts w:ascii="宋体;SimSun" w:hAnsi="宋体;SimSun" w:cs="宋体;SimSun"/>
        </w:rPr>
        <w:t>郎士元的《柏林寺南望》：“溪上遥闻精舍钟，泊舟微径度深松。青山霁后云犹在，画出西南四五峰。”唐代诗中有画之作为数甚多，而这首小诗别具风味。特别是第四句，在蓝天白云的衬托下，峥嵘的山峰犹如“画出”。不用“衬”字而用“画”字，别有情趣。言“衬”，则表明峰之固有，平平无奇；说“画”，则似言峰之本无，却由造物以云为毫、蘸霖作墨、以天为纸即兴“画出”，其色泽鲜润，犹有刚脱笔砚之感。这就不但写出峰的美妙，而且传出“望”者的惊奇与愉悦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诗句的含义及表达效果</w:t>
      </w:r>
      <w:r>
        <w:rPr>
          <w:rFonts w:ascii="宋体;SimSun" w:hAnsi="宋体;SimSun" w:cs="宋体;SimSun"/>
          <w:szCs w:val="21"/>
        </w:rPr>
        <w:t>。如</w:t>
      </w:r>
      <w:r>
        <w:rPr/>
        <w:t>李白的《登金陵凤凰台》：“凤凰台上凤凰游，凤去台空江自流。吴宫花草埋幽径，晋代衣冠成古丘。三山半落青天外，一水中分白鹭洲。总为浮云能蔽日，长安不见使人愁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color w:val="000000"/>
        </w:rPr>
        <w:t>此诗是作者流放夜郎遇赦返回后所作，一说是作者天宝年间，被排挤离开长安，南游金陵时所作。但不论在什么情况下，李白总是关心现实，他从六朝的帝都金陵看到唐的都城长安。“总为浮云能蔽日，长安不见使人愁。”这两句诗寄寓着深意。长安是朝廷的所在，日是帝王的象征。陆贾《新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慎微篇》曰：“邪臣之蔽贤，犹浮云之障日月也。”李白这两句诗暗示皇帝被奸邪包围，而自己报国无门，心情十分沉痛。“不见长安”暗点诗题的“登”字，触境生愁，意寓言外，饶有余味。作者把历史典故、眼前景物和诗人自己的感受交织在一起，抒发了忧国伤时的怀抱，意旨尤为深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词语、诗句的含义理解，一定要注意分析它们是否使用了“双关”，如果使用了双关，一定要分析出它们的字面意义和深层含义。如白居易的《白云泉》：“天平山上白云泉，云自无心水自闲。何必奔冲山下去，更添波浪向人间。”这首诗用双关，表面写的是白云泉，实则寄托的是自己的一种愿望。白云悠悠，随风飘荡，泉水潺潺，自由流淌。泉水何必急急忙忙地奔泻下山，更加给纷扰多事的人世间增添波澜呢？这无疑是作者想过悠闲自得的生活、不愿在人间招惹是非的心理写照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思想感情</w:t>
      </w:r>
      <w:r>
        <w:rPr>
          <w:rFonts w:ascii="宋体;SimSun" w:hAnsi="宋体;SimSun" w:cs="宋体;SimSun"/>
          <w:szCs w:val="21"/>
        </w:rPr>
        <w:t>。把握思想感情可以从以下方面入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把握题目，即从题目看题材，也就是看诗词写的是什么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弄清诗句含义，特别是“诗眼”的含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探究作者的写作意图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明确与诗词有关的时代背景及作者生平、思想背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体味诗词的感情色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北宋黄庭坚的《诉衷情》：“一波才动万波随，蓑笠一钓丝。金鳞正在深处，千尺也须垂。    吞又吐，信还疑，上钩迟。水寒江静，满目青山，载月明归。”这首词没有题目。但黄庭坚的生平却给人们透露出作者的写作意图。和老师苏轼一样，他一生缕遭贬谪。词写渔父生活。孤舟上一个蓑笠翁，垂钓于寒江之上，钩入水动。为了钓得深水中的“金鳞”，他不惜垂丝千尺。但仿佛感觉那鱼儿吞饵又吐饵，迟迟不上钩。这何尝不是作者对官场政治的怀疑？下阙后三句辞色清朗，写满目青山，一船明月，景象澄静淡远。可见，渔父志不在鱼，而在享受这种置身江天、脱离尘滓的逍遥生活。这是作者几遭贬斥，有感于人生的坎坷，在心中幻想出的一个逍遥超脱的境界，所谓“渔父家风”是也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五、感情倾向</w:t>
      </w:r>
      <w:r>
        <w:rPr>
          <w:rFonts w:ascii="宋体;SimSun" w:hAnsi="宋体;SimSun" w:cs="宋体;SimSun"/>
          <w:szCs w:val="21"/>
        </w:rPr>
        <w:t>。把握感情倾向从以下方面入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词语的感情色彩。具体为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褒贬触摸作者态度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从冷暖感悟作者的悲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从题材分析一首诗具体表达的是什么样的情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从写作的时代背景及作者生平、思想背景把握作者的写作目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从诗句内容的转换把握整首诗词的思想感情脉络。：</w:t>
      </w:r>
    </w:p>
    <w:p>
      <w:pPr>
        <w:pStyle w:val="Normal"/>
        <w:ind w:firstLine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唐朝岑参的《山房春事》：“梁园日暮乱飞鸦，极目萧条三两家。庭树不知人尽去，春来还发旧时花。”这首诗辞色偏冷，用以表现“梁园”的荒凉。用拟人，说“庭树不知”，将“人尽去”和“庭树”“还发旧时花”对比，抒发了憎恨战乱的思想感情。作者久在边塞，对战争的危害感触颇深，写来更加真切。又如</w:t>
      </w:r>
      <w:r>
        <w:rPr>
          <w:rFonts w:ascii="宋体;SimSun" w:hAnsi="宋体;SimSun" w:cs="宋体;SimSun"/>
        </w:rPr>
        <w:t>袁正真的《长相思》：“南高峰，北高峰，南北高峰云淡浓。湖山图画中。    采芙蓉，赏芙蓉，小小红船西复东。相思无路通。”词人袁正真，本为南宋宫女。</w:t>
      </w:r>
      <w:r>
        <w:rPr>
          <w:rFonts w:cs="宋体;SimSun" w:ascii="宋体;SimSun" w:hAnsi="宋体;SimSun"/>
        </w:rPr>
        <w:t>1276</w:t>
      </w:r>
      <w:r>
        <w:rPr>
          <w:rFonts w:ascii="宋体;SimSun" w:hAnsi="宋体;SimSun" w:cs="宋体;SimSun"/>
        </w:rPr>
        <w:t>年，元军破临安，谢太后乞降。不久帝后三宫三千多人北迁元都。当时身为琴师的词人汪元真三次上书，求为道士而返回江南。在其辞别元都将要南行之际，南宋旧宫人为之饯行，并赋诗相送。袁正真这首词即作于此时。这首词从题材、风格，乃至语言辞色，都很像一首描写男女相思的情诗。但从生平背景看，男女相思只不过是作者租用的一种形式而已，其深意在于表达作者的亡国之恨和思国之苦。</w:t>
      </w:r>
      <w:r>
        <w:rPr/>
        <w:t>从上阙对</w:t>
      </w:r>
      <w:r>
        <w:rPr>
          <w:rFonts w:ascii="宋体;SimSun" w:hAnsi="宋体;SimSun" w:cs="宋体;SimSun"/>
        </w:rPr>
        <w:t>“湖山图画”的描写中</w:t>
      </w:r>
      <w:r>
        <w:rPr/>
        <w:t>，也能揣摩其意图。作者起笔自然，结笔高明，写景写事，娓娓道来。双关妙语，亮出心曲。多用比喻，委婉曲折地表达出家国之恨，故土之思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六、思想内容鉴赏题组织答案思路</w:t>
      </w:r>
      <w:r>
        <w:rPr>
          <w:rFonts w:ascii="宋体;SimSun" w:hAnsi="宋体;SimSun" w:cs="宋体;SimSun"/>
          <w:szCs w:val="21"/>
        </w:rPr>
        <w:t>。思想内容鉴赏题作题时，应从三个方面去组织答案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定性</w:t>
      </w:r>
      <w:r>
        <w:rPr>
          <w:rFonts w:ascii="宋体;SimSun" w:hAnsi="宋体;SimSun" w:cs="宋体;SimSun"/>
          <w:szCs w:val="21"/>
        </w:rPr>
        <w:t>。即用解释性语言来阐释某一词语或某一诗句的含义，或者用概括性语言简述诗词的思想感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写作方法及修辞方法</w:t>
      </w:r>
      <w:r>
        <w:rPr>
          <w:rFonts w:ascii="宋体;SimSun" w:hAnsi="宋体;SimSun" w:cs="宋体;SimSun"/>
          <w:szCs w:val="21"/>
        </w:rPr>
        <w:t>。因为</w:t>
      </w:r>
      <w:r>
        <w:rPr/>
        <w:t>思想感情涉及到形式，所以</w:t>
      </w:r>
      <w:r>
        <w:rPr>
          <w:rFonts w:ascii="宋体;SimSun" w:hAnsi="宋体;SimSun" w:cs="宋体;SimSun"/>
          <w:szCs w:val="21"/>
        </w:rPr>
        <w:t xml:space="preserve">要答出使用了什么写作方法及修辞方法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szCs w:val="21"/>
        </w:rPr>
        <w:t>。对诗词中某一词语或某一诗句相关的内容加以解说，或者具体分析诗词是如何表现思想感情的，并要分析写作方法及或修辞方法的表达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南宋吕本中《采桑子》：“恨君不似江楼月，南北东西，南北东西，只有相随无别离。     恨君却似江楼月，暂满还亏，暂满还亏，待得团圆是几时？如果题干这样要求：同是对“江楼月”，词中主人公既“恨君不似”，又“恨君却似”，对此该怎样理解？请作具体描述。“参考答案”可为：词中主人公希望对方像月亮，不论在天空哪个方向，都能与自己相随相伴；同时又不愿对方像月亮，因为月亮总是亏缺，只有暂时的团圆。这里用比喻，以“江楼月”作同一个喻体，从两个不同的角度设喻，表达思念对方、渴望团圆的同一种感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感情鉴赏主要就是以上六个方面内容。它常常和语言、表达技巧等紧密结合在一起考查。当然，作题的关键是对诗词思想感情的理解和把握，如果能够认真阅读，正确把握住诗词的思想感情，并掌握了解题思路，那么，作题时一定会妙笔生花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七、举例阅读赏析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酬张少府 </w:t>
      </w:r>
      <w:r>
        <w:rPr>
          <w:rFonts w:ascii="宋体;SimSun" w:hAnsi="宋体;SimSun" w:cs="宋体;SimSun"/>
          <w:szCs w:val="21"/>
        </w:rPr>
        <w:t xml:space="preserve"> （唐）王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年惟好静，万事不关心。自顾无长策，空知返旧林。松风吹解带，山月照弹琴。君问穷通理，渔歌入浦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描写了哪些内容？抒发了作者什么样的思想情怀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内容：首联写自己晚年“万事不关心”的情况，中间两联写自己回归自然、融入自然的情景，尾联含蓄的指出，人生穷通的道理，还是渔父有心得呀。思想情怀：此诗借对官场的失望和山林生活的陶醉，充分表现出作者晚年恬静淡泊、乐山乐水的情怀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孤雁 </w:t>
      </w:r>
      <w:r>
        <w:rPr>
          <w:rFonts w:ascii="宋体;SimSun" w:hAnsi="宋体;SimSun" w:cs="宋体;SimSun"/>
          <w:szCs w:val="21"/>
        </w:rPr>
        <w:t xml:space="preserve">   （唐）崔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行归塞尽，念尔独何之。暮雨相呼失，寒塘欲下迟。渚云低暗渡，关月冷相随。未必逢矰缴，孤飞自可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析诗歌的寓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参考答案】这是一首咏孤雁的诗，作者借此以喻自己孤栖忧虑的羁旅之情。一联写同伴归尽，唯尔独去，写“离群”切题。二联写孤雁神态，先写失群原因，再写失群后的仓皇。三联写失群之苦楚。尽管振羽奋飞，仍然是只影无依，凄凉寂寞。四联写疑虑受箭丧生，表达诗人的良好愿望和矛盾心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山中</w:t>
      </w:r>
      <w:r>
        <w:rPr>
          <w:rFonts w:ascii="宋体;SimSun" w:hAnsi="宋体;SimSun" w:cs="宋体;SimSun"/>
          <w:szCs w:val="21"/>
        </w:rPr>
        <w:t xml:space="preserve">    （唐）王勃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江悲已滞，万里念将归。况属高风晚，山山黄叶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诗歌中的情与景是如何交融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参考答案】</w:t>
      </w:r>
      <w:r>
        <w:rPr>
          <w:rFonts w:ascii="Arial" w:hAnsi="Arial" w:cs="Arial"/>
          <w:szCs w:val="21"/>
        </w:rPr>
        <w:t>首句“长江悲已滞”，是即景起兴。诗人在蜀中山上望见长江逶迤东去，触动了长期滞留异乡的悲思。境界便很悲凉浑壮。末两句“况属高风晚，山山红叶飞”。勾画出一幅秋风萧瑟、千山万岭黄叶纷飞的画面，渗透了诗人飘零旅况、萧瑟心境，对诗的意境起到了深化作用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浪淘沙令</w:t>
      </w:r>
      <w:r>
        <w:rPr>
          <w:rFonts w:ascii="宋体;SimSun" w:hAnsi="宋体;SimSun" w:cs="宋体;SimSun"/>
          <w:szCs w:val="21"/>
        </w:rPr>
        <w:t xml:space="preserve">    （北宋）王安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伊吕两衰翁，历遍穷通。一为钓叟一耕佣，若使当时身不遇，老了英雄。     汤武偶相逢，风虎云龙。兴王只在笑谈中，直至如今千载后，谁与争功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理解这首词的思想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参考答案】</w:t>
      </w:r>
      <w:r>
        <w:rPr>
          <w:color w:val="000000"/>
          <w:szCs w:val="21"/>
        </w:rPr>
        <w:t>王安石作此诗时正处在推行自己变法主张的时刻，他迫切希望得到君王的支持，以便“风虎云龙”，完成变法大业。这首咏史之作，王安石通过回忆商汤、周武慧眼识贤人的故事，表达他希望赵宋君王知人善任，支持变法的心愿，对伊尹、吕尚晚年幸遇明主而建立功业，给予了高度地赞赏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清平乐</w:t>
      </w:r>
      <w:r>
        <w:rPr>
          <w:rFonts w:ascii="宋体;SimSun" w:hAnsi="宋体;SimSun" w:cs="宋体;SimSun"/>
          <w:szCs w:val="21"/>
        </w:rPr>
        <w:t xml:space="preserve">    （北宋）王安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春不住，费尽莺儿语。满地残红宫锦污，昨夜南园风雨。      小怜初上琵琶，晓来思绕天涯，不肯画堂朱户，春风自在杨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描写了什么样的景象？表现了作者什么样的思想情怀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参考答案】景象：上片绘声绘色地描写晚春雨后的凄凉图景。下片词人被琵琶声勾起无限情思，表示自己不愿住在“画堂朱户”，而愿像“杨花”一样随“春风”飞向“天涯”。思想情怀：作者以杨花自喻，表示他厌弃画堂朱户、高官厚禄，立志要像杨花那样自由自在地生活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鹦鹉  </w:t>
      </w:r>
      <w:r>
        <w:rPr>
          <w:rFonts w:ascii="宋体;SimSun" w:hAnsi="宋体;SimSun" w:cs="宋体;SimSun"/>
          <w:szCs w:val="21"/>
        </w:rPr>
        <w:t xml:space="preserve">   （唐）罗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恨雕笼翠羽残，江南地暖陇西寒。劝君不用分明语，语得分明出转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作者借鹦鹉揭露了当时什么样的社会现实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参考答案】作者托物言志，借劝鹦鹉没必要把话说得太过明白，明白的话反而难以出口的情景，揭露当时连说话的自由都没有的社会现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菩萨蛮</w:t>
      </w:r>
      <w:r>
        <w:rPr>
          <w:rFonts w:ascii="宋体;SimSun" w:hAnsi="宋体;SimSun" w:cs="宋体;SimSun"/>
          <w:szCs w:val="21"/>
        </w:rPr>
        <w:t xml:space="preserve">     （北宋）李清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柔日薄春犹早，夹衫乍着心情好。睡起觉微寒，梅花鬓上残。     故乡何处是，忘了除非醉。沉水卧时烧，香消酒未消。    注：沉水，沉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中作者描写了哪些情景？抒发了什么样的思想感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参考答案】情景：上片回忆故乡早春的景况。春天刚到，虽然阳光还较柔弱，但风已变得柔和；刚脱去笨重的冬装，穿上轻便的夹衫，，心情很愉快。毕竟是早春，睡起还感到微寒，梅花插在鬓发上已经凋落。下片写思乡之情。此地春光虽好毕竟不是故乡，要忘却对故乡的思念，除非喝醉酒后进入梦乡。晚上点上沉香入睡，沉香燃尽了，醉还未醒。思想感情：醉深说明愁重，愁重表明乡思强烈，也就是不忘被金国侵占的中原失地。从而表达了对山河破碎有家难归的深切恨意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4:00Z</dcterms:modified>
  <cp:revision>7</cp:revision>
  <dc:subject>  </dc:subject>
  <dc:title>SJ.SMEZ.NET</dc:title>
</cp:coreProperties>
</file>