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语文复习攻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诗词鉴赏对策（四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解材料关系  析表达技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文学作品的评价，总会提到“艺术特色”。它是一个比较宽泛的概念，包括表达方式、表现方法（表现手法、写作技巧、写作手法）、修辞方法、篇章结构、语言特色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来说，我们平时所说的“表达技巧”，主要指表达方式和表现方法，特别是表现方法。但从这些年高考题所给的答案看，也涉及到修辞方法和篇章结构。下面分点作简单阐述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一、表达方式</w:t>
      </w:r>
      <w:r>
        <w:rPr>
          <w:rFonts w:ascii="宋体;SimSun" w:hAnsi="宋体;SimSun" w:cs="宋体;SimSun"/>
          <w:szCs w:val="21"/>
        </w:rPr>
        <w:t>。指记叙、描写、议论、抒情、说明。诗词中所运用的表达方式主要是描写、抒情，偶尔也会用到记叙和议论。</w:t>
      </w:r>
    </w:p>
    <w:p>
      <w:pPr>
        <w:pStyle w:val="Normal"/>
        <w:ind w:firstLine="316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二、表现方法</w:t>
      </w:r>
      <w:r>
        <w:rPr>
          <w:rFonts w:ascii="宋体;SimSun" w:hAnsi="宋体;SimSun" w:cs="宋体;SimSun"/>
          <w:szCs w:val="21"/>
        </w:rPr>
        <w:t>。主要包括：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一）、</w:t>
      </w:r>
      <w:r>
        <w:rPr>
          <w:rFonts w:ascii="宋体;SimSun" w:hAnsi="宋体;SimSun" w:cs="宋体;SimSun"/>
          <w:b/>
          <w:szCs w:val="21"/>
        </w:rPr>
        <w:t>与记叙有关的</w:t>
      </w:r>
      <w:r>
        <w:rPr>
          <w:rFonts w:ascii="宋体;SimSun" w:hAnsi="宋体;SimSun" w:cs="宋体;SimSun"/>
          <w:szCs w:val="21"/>
        </w:rPr>
        <w:t>：顺叙、倒叙、插叙、补叙、平叙，叙述角度（第一人称、第二人称、第三人称，注意“移位即变换角度”）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、</w:t>
      </w:r>
      <w:r>
        <w:rPr>
          <w:rFonts w:ascii="宋体;SimSun" w:hAnsi="宋体;SimSun" w:cs="宋体;SimSun"/>
          <w:b/>
          <w:szCs w:val="21"/>
        </w:rPr>
        <w:t>与描写有关的</w:t>
      </w:r>
      <w:r>
        <w:rPr>
          <w:rFonts w:ascii="宋体;SimSun" w:hAnsi="宋体;SimSun" w:cs="宋体;SimSun"/>
          <w:szCs w:val="21"/>
        </w:rPr>
        <w:t>：写景状物、铺陈、渲染、工笔（细描）、白描；描写角度，包括立足点的变化，如移步换景、定点换景、换点定景等，角度变化，包括俯视、仰视，远景、近景，视觉、听觉、嗅觉、触觉（感觉）等。如</w:t>
      </w:r>
      <w:r>
        <w:rPr/>
        <w:t>李华的《春行即兴》：“宜阳城下草萋萋，涧水东流复向西。芳树无人花自落，春山一路鸟空啼。”</w:t>
      </w:r>
      <w:r>
        <w:rPr>
          <w:rFonts w:ascii="宋体;SimSun" w:hAnsi="宋体;SimSun" w:cs="宋体;SimSun"/>
          <w:color w:val="000000"/>
        </w:rPr>
        <w:t>这是一首即景抒怀的工笔小诗。作者春天经由宜阳时，因对眼前景物有所感触，即兴抒发了国破山河在、花落鸟空啼的愁绪。“宜阳城下草萋萋”，作者立足城头，远望城外景致，土地荒芜，野草茂盛，清冷冷的山泉再没人汲引灌溉，而是任其“东流复向西”了。就是红颜吐芳的春花，也早已无人欣赏了。“芳树无人花自落”，这里强调“无人”二字，便道出了诗人对时代的感慨，说明经过安史之乱，再也无人来此观赏，只好任其自开自落罢了！“春山一路鸟空啼”，春山一路，移步换景，虽然使人想象到山花烂熳，鸟语宛转的佳境，但著以“空啼”二字一衬托，以乐写哀，以闹衬寂，充分显示了山路的荒寞，“自落”“空啼”相照应，写出了诗人面对大好山河的多少寂寞之感啊！李渔《窥词管见》有云：“词虽不出情景二字，然二字亦分主客，情为主，景是客。说景即是说情，非借物遣怀，即将人喻物。有全篇不露秋毫情意，而实句句是情、字字关情者。”这首诗也可以说是做到了“全篇不露秋毫情意”，它句句写景，句句含情，铺陈绿草、芳树、山泉、鸟语，都是为了衬托、渲染诗人凄凉的心境，充分显示诗人对时代的深沉叹惋。</w:t>
      </w:r>
    </w:p>
    <w:p>
      <w:pPr>
        <w:pStyle w:val="Normal"/>
        <w:ind w:firstLine="31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1"/>
        </w:rPr>
        <w:t>（三）、</w:t>
      </w:r>
      <w:r>
        <w:rPr>
          <w:rFonts w:ascii="宋体;SimSun" w:hAnsi="宋体;SimSun" w:cs="宋体;SimSun"/>
          <w:b/>
          <w:szCs w:val="21"/>
        </w:rPr>
        <w:t>与抒情有关的</w:t>
      </w:r>
      <w:r>
        <w:rPr>
          <w:rFonts w:ascii="宋体;SimSun" w:hAnsi="宋体;SimSun" w:cs="宋体;SimSun"/>
          <w:szCs w:val="21"/>
        </w:rPr>
        <w:t>：直抒胸臆（直接抒情）、间接抒情。间接抒情又分借景抒情、寓情于景（情景交融）、寓情于事、寓情于理、借物抒怀、托物言志。</w:t>
      </w:r>
      <w:r>
        <w:rPr>
          <w:rFonts w:ascii="宋体;SimSun" w:hAnsi="宋体;SimSun" w:cs="宋体;SimSun"/>
          <w:szCs w:val="21"/>
          <w:u w:val="single"/>
        </w:rPr>
        <w:t>抒情方法从题材和表达方式两方面加以判断和区分</w:t>
      </w:r>
      <w:r>
        <w:rPr>
          <w:rFonts w:ascii="宋体;SimSun" w:hAnsi="宋体;SimSun" w:cs="宋体;SimSun"/>
          <w:szCs w:val="21"/>
        </w:rPr>
        <w:t>。如果题材是描写景或物的，就要想到是否是借景抒情或托物言志。表达方式更容易区分，如果是抒情、议论，就是直抒胸臆，如果是描写人、事、景、物，就是寓情于事、借景抒情或托物言志。如</w:t>
      </w:r>
      <w:r>
        <w:rPr/>
        <w:t>苏庠的</w:t>
      </w:r>
      <w:r>
        <w:rPr>
          <w:rFonts w:ascii="宋体;SimSun" w:hAnsi="宋体;SimSun" w:cs="宋体;SimSun"/>
        </w:rPr>
        <w:t>《菩萨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宜兴作》：“北风振野云平屋，寒溪淅淅流冰谷。落日送归鸿，夕岚千万重。    荒陂垂斗柄，直北乡山近。何必苦言归，石亭春满枝。”这首词的上阙寓情于景。开篇两句写风吼云涌、寒溪冰谷的场面，以风、云、溪、谷的景物，从声、色、势、温等方面烘托、渲染出凄冷的气氛。然而三、四两句，所写的景物和给人的感觉与上两句迥然不同：鸿雁伴随着西下的夕阳缓缓飞回栖居之地，落日映照下的重重山峦映入眼帘。此景给人以舒徐宁静的感受。上阙就是这样写出了风卷平野、寒凝大地的景象，以寒流暗示了政坛的险恶，又从鸿雁寄寓了归心。下阙前三句直抒胸臆，开始写北斗星低垂于荒陂，点明方位。丹阳在宜兴之北，因而说“乡山近”。家乡既然很近，回去就比较容易，那写出回乡之思完全顺理成章。可是结拍两句却词意陡转，说不必苦苦地想回乡，宜兴不久将是满树春光。词人的心意是：政坛既不可涉足，则只有借山而隐；宜兴之山亦是大好，又何以必归丹阳？“石亭春满枝”以景结情，写的是想象之景，是虚写，它在告诉人们：山中未必尽是冬日苦寒，自有春暖花开之日；如果心无所苦，则冬日亦视若春时。真是语浅情深，意味深长，含蓄蕴藉，耐人寻味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、</w:t>
      </w:r>
      <w:r>
        <w:rPr>
          <w:rFonts w:ascii="宋体;SimSun" w:hAnsi="宋体;SimSun" w:cs="宋体;SimSun"/>
          <w:b/>
          <w:szCs w:val="21"/>
        </w:rPr>
        <w:t>与思维有关的</w:t>
      </w:r>
      <w:r>
        <w:rPr>
          <w:rFonts w:ascii="宋体;SimSun" w:hAnsi="宋体;SimSun" w:cs="宋体;SimSun"/>
          <w:szCs w:val="21"/>
        </w:rPr>
        <w:t>：联想、想象等。</w:t>
      </w:r>
      <w:r>
        <w:rPr>
          <w:rFonts w:ascii="宋体;SimSun" w:hAnsi="宋体;SimSun" w:cs="宋体;SimSun"/>
          <w:szCs w:val="21"/>
          <w:u w:val="single"/>
        </w:rPr>
        <w:t>从非现实性（非眼前）材料与修辞（比喻、比拟、用典等）方面去判断</w:t>
      </w:r>
      <w:r>
        <w:rPr>
          <w:rFonts w:ascii="宋体;SimSun" w:hAnsi="宋体;SimSun" w:cs="宋体;SimSun"/>
          <w:szCs w:val="21"/>
        </w:rPr>
        <w:t>。过去的、远方的材料，比喻、比拟、用典等所用的材料，多不具有现实性，是由此及彼联想、想象的。它与现实性材料构成虚实关系。如上面</w:t>
      </w:r>
      <w:r>
        <w:rPr/>
        <w:t>苏庠的</w:t>
      </w:r>
      <w:r>
        <w:rPr>
          <w:rFonts w:ascii="宋体;SimSun" w:hAnsi="宋体;SimSun" w:cs="宋体;SimSun"/>
        </w:rPr>
        <w:t>《菩萨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宜兴》一词，从上阙看，时间应该是冬季，所以才有北风、寒溪、冰谷、归鸿等景象，这是作者身临之境，但下阙末句却说“石亭春满枝”，联系上阙一比较，知道它是想象之景，那么，上阙是实写，这一句就是虚写，全词由实到虚，以景结情，给人留下无限想象空间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、</w:t>
      </w:r>
      <w:r>
        <w:rPr>
          <w:rFonts w:ascii="宋体;SimSun" w:hAnsi="宋体;SimSun" w:cs="宋体;SimSun"/>
          <w:b/>
          <w:szCs w:val="21"/>
        </w:rPr>
        <w:t>与材料结构（诗句组合关系）有关的</w:t>
      </w:r>
      <w:r>
        <w:rPr>
          <w:rFonts w:ascii="宋体;SimSun" w:hAnsi="宋体;SimSun" w:cs="宋体;SimSun"/>
          <w:szCs w:val="21"/>
        </w:rPr>
        <w:t>：比兴（起兴）、对比、衬托（烘托、烘云托月、反衬等）、映衬、象征、拟人化、移情（把人的感情付托于物象上表现出来，如“感时花溅泪，恨别鸟惊心”）、移位（从他人的角度来抒发自己的感情）、动静结合（以动衬静、以静衬动）、虚实相生、抑扬（先抑后扬、欲扬先抑、先扬后抑）、借古讽今（借古喻今）、借古伤己、点面结合（以点代面）、以少胜多等。这里所说的材料结构，指的是两个或两个以上的材料之间的组合关系。从文章学的角度讲，所有的文章都是由材料组成的，一篇文章，不可能仅用一个材料，即使是一个材料，也有开头、经过、结尾之区别，也有感情高低之变化，这一切就会构成不同的组合关系，这些组合关系就是表现方法。如果两个或两个以上性质相同的材料组合在一起，就是类比；如果两个或两个以上性质相反的材料组合在一起，就是对比，有主次之分的就是反衬。具体到诗词，因为不能展开描写、抒情，往往一句诗，多不过几句诗就是一个材料，所以，</w:t>
      </w:r>
      <w:r>
        <w:rPr>
          <w:rFonts w:ascii="宋体;SimSun" w:hAnsi="宋体;SimSun" w:cs="宋体;SimSun"/>
          <w:szCs w:val="21"/>
          <w:u w:val="single"/>
        </w:rPr>
        <w:t>诗词中的材料结构通常指诗句之间的组合关系</w:t>
      </w:r>
      <w:r>
        <w:rPr>
          <w:rFonts w:ascii="宋体;SimSun" w:hAnsi="宋体;SimSun" w:cs="宋体;SimSun"/>
          <w:szCs w:val="21"/>
        </w:rPr>
        <w:t>。这种组合关系主要有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一句诗中两个或两个以上材料之间的关系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两个诗句之间的关系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一个诗句与两个以上诗句之间的关系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两组诗句之间的关系。据此，对以上那些表现方法的判断，应从</w:t>
      </w:r>
      <w:r>
        <w:rPr>
          <w:rFonts w:ascii="宋体;SimSun" w:hAnsi="宋体;SimSun" w:cs="宋体;SimSun"/>
          <w:szCs w:val="21"/>
          <w:u w:val="single"/>
        </w:rPr>
        <w:t>分析诗句之间的组合关系</w:t>
      </w:r>
      <w:r>
        <w:rPr>
          <w:rFonts w:ascii="宋体;SimSun" w:hAnsi="宋体;SimSun" w:cs="宋体;SimSun"/>
          <w:szCs w:val="21"/>
        </w:rPr>
        <w:t>入手。如</w:t>
      </w:r>
      <w:r>
        <w:rPr>
          <w:rFonts w:ascii="宋体;SimSun" w:hAnsi="宋体;SimSun" w:cs="宋体;SimSun"/>
        </w:rPr>
        <w:t>孟宾于的《公子行》：“锦衣红夺彩霞明， 侵晓春游向野庭。不识农夫辛苦力， 骄骢踏烂麦青青。”</w:t>
      </w:r>
      <w:r>
        <w:rPr>
          <w:rFonts w:ascii="宋体;SimSun" w:hAnsi="宋体;SimSun" w:cs="宋体;SimSun"/>
          <w:color w:val="000000"/>
        </w:rPr>
        <w:t>《公子行》是唐代专写纨绔子弟浮华生活的诗题。全诗主要运用了对比反衬的艺术手法。一是第一句两个材料，即以彩霞失色来反衬“锦衣”的华丽，“锦衣红夺”中的一个“夺”字，表现出锦衣色彩的鲜艳；二是一二句以火红的彩霞、明媚的春光与后面马蹄踏过麦田、青青的麦苗被踩烂的残破景象形成鲜明的对比，在彩霞春光的映衬下，后面的残破景象更显得伤心惨目，更能激起读者对贵族少爷的憎恶和愤慨。</w:t>
      </w:r>
      <w:r>
        <w:rPr>
          <w:color w:val="000000"/>
        </w:rPr>
        <w:t>又如</w:t>
      </w:r>
      <w:r>
        <w:rPr>
          <w:rFonts w:ascii="宋体;SimSun" w:hAnsi="宋体;SimSun" w:cs="宋体;SimSun"/>
        </w:rPr>
        <w:t>于武陵的《赠卖松人》：“入市虽求利，怜君意独真。欲将寒涧树，卖与翠楼人。瘦叶几经雪，淡花应少春。长安重桃李，徒染六街尘！”</w:t>
      </w:r>
      <w:r>
        <w:rPr>
          <w:rFonts w:ascii="宋体;SimSun" w:hAnsi="宋体;SimSun" w:cs="宋体;SimSun"/>
          <w:color w:val="000000"/>
        </w:rPr>
        <w:t>唐代的长安是高门贵族豪华竞逐的地方，买花是当时贵族社会的一种风尚。而诗题为“赠卖松人”，就从卖松人这一角度来着笔，慨叹的是长安只能够欣赏夭艳的桃李，松树的价值当然不被认识，这就构成了对比。其实，在这物象的背后，却隐藏着另一个材料——人，松树只是一个比喻。诗人所讽谕的是：一切象松树似的正直而有才能的人，不用到长安来谋求出路，决不会得到这个朝廷掌权的人重视，因为他们所需要的是象桃李一样趋时媚俗的人。这首诗对当时的社会是讽刺，对卖松树人是晓谕，是劝告；而那种不希求荣利的心情，却是诗人的自寓。这就是典型的借物抒怀、托物言志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</w:t>
      </w:r>
      <w:r>
        <w:rPr>
          <w:color w:val="000000"/>
        </w:rPr>
        <w:t>　</w:t>
      </w:r>
      <w:r>
        <w:rPr>
          <w:rFonts w:ascii="宋体;SimSun" w:hAnsi="宋体;SimSun" w:cs="宋体;SimSun"/>
          <w:b/>
          <w:szCs w:val="21"/>
        </w:rPr>
        <w:t>三、篇章结构</w:t>
      </w:r>
      <w:r>
        <w:rPr>
          <w:rFonts w:ascii="宋体;SimSun" w:hAnsi="宋体;SimSun" w:cs="宋体;SimSun"/>
          <w:szCs w:val="21"/>
        </w:rPr>
        <w:t>。主要涉及的内容有：构思（巧妙、新颖）、点题（开篇解题、篇末点题）、开头（统领全文、为下文铺垫、埋下伏笔、与其他诗句构成比兴，对比、衬托、映衬、抑扬等）、过渡（承上启下）、思路（起承转合）、线索（人、事、景、物、情、理）、顺序（时间，空间上下、先后、远近、表里，逻辑事→理、事→情、情→理、物→理）、内容组合（层层深入、卒章显志及各种表现方法）、照应（内容照应、首尾呼应）、结尾（升华、总结全文）。如</w:t>
      </w:r>
      <w:r>
        <w:rPr>
          <w:rFonts w:ascii="宋体;SimSun" w:hAnsi="宋体;SimSun" w:cs="宋体;SimSun"/>
        </w:rPr>
        <w:t>辛愿的《临江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河山亭留别钦叔、裕之》：“谁识虎头峰下客，少年有意功名。清朝无路到公卿。萧萧茅屋下，白发老书生。    邂逅对床逢二妙，挥毫落纸堪惊。他年联袂上蓬瀛。春风莲烛影，莫问此时情。”钦叔、裕之即李献能、元好问，二人皆辛愿忘年挚友。词的上阙一句用反问，一二句的少年豪气与四五句的暮年凄凉对比，突出表现出“清朝无路到公卿”、不得进仕的悲愤。下阙先实写挚友重逢的喜悦，赞美二人的惊人才华。“他年”三句，转为虚写，表达对二人的鼓励与期望。意为：你们将来一起进入翰林院，受朝廷的重视，而不必以朋友为念，忘记了今日的欢聚之情吧！由实到虚，加上尾句从“春风莲烛”落笔，用一“问”字，具有拟人化色彩，可谓出奇制胜。整首词以“留别”为线索，以时间为顺序，从少年写到老年，从相逢写到期望，起于“少年有意功名”的慷慨，承接因“无路到公卿”，而成为“白发老书生”的悲愤，转入“邂逅对床逢二妙”的惊喜，合于“他年联袂上蓬瀛。春风莲烛影，莫问此时情”的祝福与期望。暗扣“留别”，内容相互照应，下阙 “邂逅对床逢二妙”回答开头的“谁识”。全词思路清晰清晰，层次分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以上内容外，以下三点也值得注意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四、体裁</w:t>
      </w:r>
      <w:r>
        <w:rPr>
          <w:rFonts w:ascii="宋体;SimSun" w:hAnsi="宋体;SimSun" w:cs="宋体;SimSun"/>
          <w:szCs w:val="21"/>
        </w:rPr>
        <w:t>。如：楚辞、乐府、歌行体、古体诗、近体诗、词、曲；格律诗、自由诗；四言诗、五言诗、七言诗、杂言诗。近体诗又分律诗（五律、七律）、绝句（五绝、七绝）。诗的平仄、对仗、押韵。词的词牌、平仄、押韵，小令、中调、长调。曲的宫调、曲牌、平仄、押韵，小令、套曲（套数）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五、艺术风格</w:t>
      </w:r>
      <w:r>
        <w:rPr>
          <w:rFonts w:ascii="宋体;SimSun" w:hAnsi="宋体;SimSun" w:cs="宋体;SimSun"/>
          <w:szCs w:val="21"/>
        </w:rPr>
        <w:t>。指在选材、表达、语言等方面长期形成的艺术特色。也可以对某一作品的艺术特色作出评价。如雄浑、旷达、豪放、俊逸、冲淡、沉郁、悲慨、婉约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六、意境</w:t>
      </w:r>
      <w:r>
        <w:rPr>
          <w:rFonts w:ascii="宋体;SimSun" w:hAnsi="宋体;SimSun" w:cs="宋体;SimSun"/>
          <w:szCs w:val="21"/>
        </w:rPr>
        <w:t>。指由情、景、意、言和谐统一而形成的艺术境界。如柳永《雨霖铃》婉约凄美。</w:t>
      </w:r>
    </w:p>
    <w:p>
      <w:pPr>
        <w:pStyle w:val="Normal"/>
        <w:ind w:left="315" w:firstLine="103"/>
        <w:rPr/>
      </w:pPr>
      <w:r>
        <w:rPr>
          <w:rFonts w:ascii="宋体;SimSun" w:hAnsi="宋体;SimSun" w:cs="宋体;SimSun"/>
          <w:b/>
          <w:szCs w:val="21"/>
        </w:rPr>
        <w:t>七、表达技巧鉴赏题组织答案思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达技巧题作题时，一定要审清题目，即弄明白题干上是如何问的，用了什么概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是“艺术特色”，知识面较广，可以从表达方式、表现方法、修辞方法、语言特色和篇章结构等方面考虑组织答案。如果是“表达技巧”，主要从表现方法、修辞方法等方面考虑组织答案，也可以涉及篇章结构。如果是“表现方法（表现技巧、写作技巧），主要从表现方法、修辞方法等去考虑组织答案。如果是“构思上的特色”，主要从篇章结构方面去考虑组织答案，可以涉及有关的表现方法。但不管哪一种情况，一定得抓住特色作出答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达技巧鉴赏题组织答案时，应包括两个方面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一）、</w:t>
      </w:r>
      <w:r>
        <w:rPr>
          <w:rFonts w:ascii="宋体;SimSun" w:hAnsi="宋体;SimSun" w:cs="宋体;SimSun"/>
          <w:b/>
          <w:szCs w:val="21"/>
        </w:rPr>
        <w:t>评价（定性）</w:t>
      </w:r>
      <w:r>
        <w:rPr>
          <w:rFonts w:ascii="宋体;SimSun" w:hAnsi="宋体;SimSun" w:cs="宋体;SimSun"/>
          <w:szCs w:val="21"/>
        </w:rPr>
        <w:t>：即“怎样写”，也就是使用了什么样的表达技巧、修辞方法，语言和篇章结构有什么特点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二）、</w:t>
      </w:r>
      <w:r>
        <w:rPr>
          <w:rFonts w:ascii="宋体;SimSun" w:hAnsi="宋体;SimSun" w:cs="宋体;SimSun"/>
          <w:b/>
          <w:szCs w:val="21"/>
        </w:rPr>
        <w:t>分析</w:t>
      </w:r>
      <w:r>
        <w:rPr>
          <w:rFonts w:ascii="宋体;SimSun" w:hAnsi="宋体;SimSun" w:cs="宋体;SimSun"/>
          <w:szCs w:val="21"/>
        </w:rPr>
        <w:t>：即“什么样”，也就是诗词内容是如何体现这种表达技巧或这一写作特点的。答出表达技巧的材料构件和表达效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李白的《夜雪》：“已讶衾被冷，复见窗户明。夜深知雪重，时闻折竹声。”如果要求是“赏析这首诗的主要表现方法。”“参考答案”可为：这首诗主要使用了侧面烘托的表现方法。诗歌写的是“夜雪”，但作者没有直接描写雪如何大，而是写了“衾被冷”、“窗户明”、“折竹声”来表现雪下得大，鲜明突出而又形象生动。其中第一句是评价，后面的“夜雪”“衾被冷”“窗户明”“折竹声”是材料构件，“来表现雪下得大，鲜明突出而又形象生动”是表达效果。表达效果可以是两个方面的内容，一是表达的具体内容，如“来表现雪下得大”，一是表达技巧的艺术效果（下面有提示），如“鲜明突出而又形象生动”，艺术效果有时可以省略，但表达的具体内容必须贴切而具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答案时，注意品评表达技巧的艺术效果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、直抒胸臆、对比、反衬、渲染、烘托，以及修辞中的夸张、反复、反问、排比——</w:t>
      </w:r>
      <w:r>
        <w:rPr>
          <w:rFonts w:ascii="宋体;SimSun" w:hAnsi="宋体;SimSun" w:cs="宋体;SimSun"/>
          <w:b/>
          <w:szCs w:val="21"/>
        </w:rPr>
        <w:t>鲜明突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二、移位、移情（通感的一种特殊形式），修辞中的比喻、比拟、通感、借代——</w:t>
      </w:r>
      <w:r>
        <w:rPr>
          <w:rFonts w:ascii="宋体;SimSun" w:hAnsi="宋体;SimSun" w:cs="宋体;SimSun"/>
          <w:b/>
          <w:szCs w:val="21"/>
        </w:rPr>
        <w:t>形象生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三、借景抒情、情景交融、动静结合、虚实相生、比兴、象征、托物言志、借古讽今、怀古伤己，修辞中的用典、双关、互文——</w:t>
      </w:r>
      <w:r>
        <w:rPr>
          <w:rFonts w:ascii="宋体;SimSun" w:hAnsi="宋体;SimSun" w:cs="宋体;SimSun"/>
          <w:b/>
          <w:szCs w:val="21"/>
        </w:rPr>
        <w:t>含蓄蕴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四、悬念、抑扬、铺垫、卒章显志，修辞中的顶针、设问——</w:t>
      </w:r>
      <w:r>
        <w:rPr>
          <w:rFonts w:ascii="宋体;SimSun" w:hAnsi="宋体;SimSun" w:cs="宋体;SimSun"/>
          <w:b/>
          <w:szCs w:val="21"/>
        </w:rPr>
        <w:t>跌宕多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如金德淑的《望江南》：“春睡起，积雪满燕山。万里长城横缟带，六街灯火已阑珊。人立玉楼间。”金德淑是南宋旧宫人。词中用了比喻、反衬等手法。作者把万里长城比作缟带，缟带，为传统孝仪之一重要丧服，这又是以雪为喻，形象地表达出国家破亡、山河披上缟素的神州陆沉之痛。“六街灯火已阑珊”。六街，指大都城。灯火阑珊，是灯火稀疏。作者用阑珊灯火反衬夜色沉沉。突出了暗淡的现境，透视出词人暗淡的心态，也意味着同样暗淡的现实。词的意境可谓重、拙、大。写亡国之哀，用笔不可谓不重。用笔朴素无华，此之谓拙。包举积雪燕山，万里长城，悲壮无比，是为大。词为悼南宋而作，调寄《望江南》，别有一番意味。这首词具有很高的价值，堪称亡宋之挽歌。这段分析中，“形象地、突出了”就是</w:t>
      </w:r>
      <w:r>
        <w:rPr>
          <w:rFonts w:ascii="宋体;SimSun" w:hAnsi="宋体;SimSun" w:cs="宋体;SimSun"/>
          <w:szCs w:val="21"/>
        </w:rPr>
        <w:t>表达技巧的艺术效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更好地掌握表现方法，我们再举一些例子来作简要赏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对比——反衬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题都城南庄</w:t>
      </w:r>
      <w:r>
        <w:rPr>
          <w:rFonts w:ascii="宋体;SimSun" w:hAnsi="宋体;SimSun" w:cs="宋体;SimSun"/>
          <w:szCs w:val="21"/>
        </w:rPr>
        <w:t xml:space="preserve">   （唐） 崔护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岁今日此门中，人面桃花相映红。人面不知何处去，桃花依旧笑春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答案】诗歌将“去岁”“人面桃花相映红”和今年“人面不知何处去”的情景对比，表达作者访人而不得见的遗憾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杨    花</w:t>
      </w:r>
      <w:r>
        <w:rPr>
          <w:rFonts w:ascii="宋体;SimSun" w:hAnsi="宋体;SimSun" w:cs="宋体;SimSun"/>
          <w:szCs w:val="21"/>
        </w:rPr>
        <w:t xml:space="preserve">    （唐）吴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斗秾华不占红，自飞晴野雪蒙蒙。百花长恨风吹落，惟有杨花独爱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答案】作者用“百花长恨风吹落”反衬“杨花独爱风”，托物言志，表现对自由的追求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 xml:space="preserve">次韵梨花  </w:t>
      </w:r>
      <w:r>
        <w:rPr>
          <w:rFonts w:ascii="宋体;SimSun" w:hAnsi="宋体;SimSun" w:cs="宋体;SimSun"/>
          <w:szCs w:val="21"/>
        </w:rPr>
        <w:t xml:space="preserve">   （宋）黄庭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桃花人面各相红，不及天然玉作容。总向风尘尘莫染，轻轻笼月倚墙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答案】诗中用“各相红”“桃花人面”反衬“天然玉作容”的梨花，表现梨花的天然无饰、冰清玉洁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菊</w:t>
      </w:r>
      <w:r>
        <w:rPr>
          <w:rFonts w:ascii="宋体;SimSun" w:hAnsi="宋体;SimSun" w:cs="宋体;SimSun"/>
          <w:szCs w:val="21"/>
        </w:rPr>
        <w:t xml:space="preserve">      （唐）郑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孙莫把比蓬蒿，九日枝枝近鬓毛。露湿秋香满池岸，由来不羡瓦松高。</w:t>
      </w:r>
    </w:p>
    <w:p>
      <w:pPr>
        <w:pStyle w:val="Normal"/>
        <w:ind w:firstLine="420"/>
        <w:rPr>
          <w:rFonts w:ascii="Arial" w:hAnsi="Arial" w:cs="Arial"/>
          <w:color w:val="333333"/>
          <w:szCs w:val="24"/>
        </w:rPr>
      </w:pPr>
      <w:r>
        <w:rPr>
          <w:rFonts w:ascii="宋体;SimSun" w:hAnsi="宋体;SimSun" w:cs="宋体;SimSun"/>
          <w:szCs w:val="21"/>
        </w:rPr>
        <w:t>【参考答案】</w:t>
      </w:r>
      <w:r>
        <w:rPr>
          <w:rFonts w:ascii="Arial" w:hAnsi="Arial" w:cs="Arial"/>
          <w:color w:val="333333"/>
        </w:rPr>
        <w:t>作者以池岸边的菊花与高屋上的瓦松作对比，赋予菊以不求高位、不慕荣利的高洁气质和高尚品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烘托——渲染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山园小梅</w:t>
      </w:r>
      <w:r>
        <w:rPr>
          <w:rFonts w:ascii="宋体;SimSun" w:hAnsi="宋体;SimSun" w:cs="宋体;SimSun"/>
          <w:szCs w:val="21"/>
        </w:rPr>
        <w:t xml:space="preserve">    （宋）林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众芳摇落独暄妍，占尽风情向小园。疏影横斜水清浅，暗香浮动月黄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霜禽欲下先偷眼，粉蝶如知合断魂。幸有微吟可相狎，不须檀板与金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答案】这首诗第一句对比，说</w:t>
      </w:r>
      <w:r>
        <w:rPr>
          <w:color w:val="000000"/>
          <w:szCs w:val="21"/>
        </w:rPr>
        <w:t>百花凋零，唯有梅花鲜艳亮丽地开放。主要用烘托的方法。清浅的泉水烘托梅花疏落有致的身影；朦胧的月色烘托梅花淡雅清幽的香气；用鸟儿想落还先偷偷睁眼把梅花张望，用粉色的蝴蝶也对梅花痴迷神往，烘托梅花分外美丽。从而表现出梅花淡雅高洁、美艳不俗、只可远观、不可近狎的品格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别董大</w:t>
      </w:r>
      <w:r>
        <w:rPr>
          <w:rFonts w:ascii="宋体;SimSun" w:hAnsi="宋体;SimSun" w:cs="宋体;SimSun"/>
          <w:szCs w:val="21"/>
        </w:rPr>
        <w:t xml:space="preserve">     （唐）高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里黄云白日曛，北风吹雁雪纷纷。莫愁前路无知己，天下谁人不识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答案】诗歌前两句用“黄云”“千里”“白日”昏暗、大雁南飞、北风劲吹、大雪纷下的情景，极力渲染送别时天气的恶劣，更能反衬出作者激励友人的一腔豪迈之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动静结合（动静相衬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 xml:space="preserve">冬    柳  </w:t>
      </w:r>
      <w:r>
        <w:rPr>
          <w:rFonts w:ascii="宋体;SimSun" w:hAnsi="宋体;SimSun" w:cs="宋体;SimSun"/>
          <w:szCs w:val="21"/>
        </w:rPr>
        <w:t xml:space="preserve">    （唐）陆龟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柳汀斜对野人窗，零落衰条傍晓江。正是霜风飘断处，寒鸥惊起一双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答案】诗的前两句，写冬柳的环境和形态，是静景；后两句，写枯枝断落、寒鸥惊飞，是动景。让人仿佛感受到冬天早晨江边的寒洌、冷清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绝    句</w:t>
      </w:r>
      <w:r>
        <w:rPr>
          <w:rFonts w:ascii="宋体;SimSun" w:hAnsi="宋体;SimSun" w:cs="宋体;SimSun"/>
          <w:szCs w:val="21"/>
        </w:rPr>
        <w:t xml:space="preserve">   （唐）杜甫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迟日江山丽，春风花草香。泥融飞燕子，沙暖睡鸳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答案】诗中写道，泥土酥软，燕子双双飞来飞去，暖和的沙滩上，一对对鸳鸯静睡不动。全诗紧扣春天这个中心，动静结合，色彩明快，生动地展现了自然界的勃勃生机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芦    花</w:t>
      </w:r>
      <w:r>
        <w:rPr>
          <w:rFonts w:ascii="宋体;SimSun" w:hAnsi="宋体;SimSun" w:cs="宋体;SimSun"/>
          <w:szCs w:val="21"/>
        </w:rPr>
        <w:t xml:space="preserve">  （唐）雍裕之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夹岸复连沙，枝枝摇浪花。月明浑似雪，无处认渔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答案】诗中“摇浪花”“浑似雪”两个比喻，一个偏重于动态形象的描绘，一个偏重于静态色彩的描绘，把秋风吹动芦花的情景写得有声有色；并通过月光下芦花茫茫一片的景象，营造了朦胧、安谧、纯净的美好境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虚实相生（虚实相衬、虚实对比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春    思</w:t>
      </w:r>
      <w:r>
        <w:rPr>
          <w:rFonts w:ascii="宋体;SimSun" w:hAnsi="宋体;SimSun" w:cs="宋体;SimSun"/>
          <w:szCs w:val="21"/>
        </w:rPr>
        <w:t xml:space="preserve">    （唐）李白</w:t>
      </w:r>
    </w:p>
    <w:p>
      <w:pPr>
        <w:pStyle w:val="Normal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燕草碧如丝，秦桑低绿枝。当君怀归日，是妾断肠时。春风不相识，何事入罗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【参考答案】诗歌前四句是思妇想像的边地之景，和丈夫回归时自己的情感，是虚写；后两句是思妇看到春风吹动罗帏时的心情，是实写。虚实相生，既表现了思念痛苦，又表现了思妇的忠贞。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夜雨寄北</w:t>
      </w:r>
      <w:r>
        <w:rPr>
          <w:rFonts w:ascii="宋体;SimSun" w:hAnsi="宋体;SimSun" w:cs="宋体;SimSun"/>
          <w:szCs w:val="21"/>
        </w:rPr>
        <w:t xml:space="preserve">   （唐）李商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君问归期未有期，巴山夜雨涨秋池。何当共剪西窗烛，却话巴山夜雨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答案】诗中两次写到“巴山夜雨”。第一次实写，是作者身临其境之景；第二次虚写，是作者想像团聚时刻、西窗共话时的回忆之景。由此来表现作者对对方的思念之情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 xml:space="preserve">望江南 </w:t>
      </w:r>
      <w:r>
        <w:rPr>
          <w:rFonts w:ascii="宋体;SimSun" w:hAnsi="宋体;SimSun" w:cs="宋体;SimSun"/>
          <w:szCs w:val="21"/>
        </w:rPr>
        <w:t xml:space="preserve">  （南唐）李煜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少恨，昨夜梦魂中。还似旧时游上苑，车如流水马如龙，花月正春风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答案】词的前两句是实写，表现自己的遗恨；后三句是虚写，表现自己梦中回到江南、依旧过着繁华似锦的生活的情景，虚实对比，更突出亡国之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  <w:b/>
          <w:szCs w:val="21"/>
        </w:rPr>
        <w:t>比兴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离    思</w:t>
      </w:r>
      <w:r>
        <w:rPr>
          <w:rFonts w:ascii="宋体;SimSun" w:hAnsi="宋体;SimSun" w:cs="宋体;SimSun"/>
          <w:szCs w:val="21"/>
        </w:rPr>
        <w:t xml:space="preserve">   （唐）元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经沧海难为水，除却巫山不是云。取次花丛懒回顾，半缘修道半缘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答案】作者用历经沧海其他的水就不能算水、看过巫山云彩其他的云就不能算云，用“花丛”比喻“女群”，并说自己“懒回顾”，来比喻自己只钟情于妻子一人，表达对亡妻的思念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 xml:space="preserve">竹枝词 </w:t>
      </w:r>
      <w:r>
        <w:rPr>
          <w:rFonts w:ascii="宋体;SimSun" w:hAnsi="宋体;SimSun" w:cs="宋体;SimSun"/>
          <w:szCs w:val="21"/>
        </w:rPr>
        <w:t xml:space="preserve">     （唐）刘禹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柳青青江水平，闻郎江上踏歌声。东边日出西边雨，道是无情却有情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参考答案】诗歌开头用眼前之景“杨柳青青江水平”起兴，引出下文，听到“郎”在“江上踏歌”之声，进而引发想念之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六、</w:t>
      </w:r>
      <w:r>
        <w:rPr>
          <w:rFonts w:ascii="宋体;SimSun" w:hAnsi="宋体;SimSun" w:cs="宋体;SimSun"/>
          <w:b/>
          <w:szCs w:val="21"/>
        </w:rPr>
        <w:t>托物言志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 xml:space="preserve">北陂杏花  </w:t>
      </w:r>
      <w:r>
        <w:rPr>
          <w:rFonts w:ascii="宋体;SimSun" w:hAnsi="宋体;SimSun" w:cs="宋体;SimSun"/>
          <w:szCs w:val="21"/>
        </w:rPr>
        <w:t xml:space="preserve">   （宋）王安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陂春水绕花身，花影妖娆各占春。纵被春风吹作雪，绝胜南陌碾作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答案】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szCs w:val="21"/>
        </w:rPr>
        <w:t>作者将“南陌”杏花与“北陂杏花”对比，托“北陂杏花”言诗人刚强耿介、高尚纯洁的自我人格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云</w:t>
      </w:r>
      <w:r>
        <w:rPr>
          <w:rFonts w:ascii="宋体;SimSun" w:hAnsi="宋体;SimSun" w:cs="宋体;SimSun"/>
          <w:szCs w:val="21"/>
        </w:rPr>
        <w:t xml:space="preserve">        （唐）来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形万象竟还空，映水藏山片复重。无限旱苗枯欲尽，悠悠闲处作奇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答案】</w:t>
      </w:r>
      <w:r>
        <w:rPr>
          <w:rFonts w:ascii="Arial" w:hAnsi="Arial" w:cs="Arial"/>
          <w:szCs w:val="21"/>
        </w:rPr>
        <w:t>诗歌托物言志。夏天，大片旱苗将要枯死。但云彩却忽而倒映水中，忽而隐藏山后，忽而轻云片片，忽而重重叠叠，总是高高在上，悠悠化作奇峰，就是不肯下雨。讽刺统治者高高在上，不顾百姓死活的疾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七、</w:t>
      </w:r>
      <w:r>
        <w:rPr>
          <w:rFonts w:ascii="宋体;SimSun" w:hAnsi="宋体;SimSun" w:cs="宋体;SimSun"/>
          <w:b/>
          <w:szCs w:val="21"/>
        </w:rPr>
        <w:t>细节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采莲曲</w:t>
      </w:r>
      <w:r>
        <w:rPr>
          <w:rFonts w:ascii="宋体;SimSun" w:hAnsi="宋体;SimSun" w:cs="宋体;SimSun"/>
          <w:szCs w:val="21"/>
        </w:rPr>
        <w:t xml:space="preserve">      （唐）白居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菱叶索波荷颭风，荷花深处小船通。逢郎欲语低头笑，碧玉搔头落水中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参考答案】</w:t>
      </w:r>
      <w:r>
        <w:rPr>
          <w:rFonts w:ascii="Arial" w:hAnsi="Arial" w:cs="Arial"/>
          <w:szCs w:val="21"/>
        </w:rPr>
        <w:t>诗歌通过“</w:t>
      </w:r>
      <w:r>
        <w:rPr>
          <w:rFonts w:ascii="宋体;SimSun" w:hAnsi="宋体;SimSun" w:cs="宋体;SimSun"/>
          <w:szCs w:val="21"/>
        </w:rPr>
        <w:t>欲语低头笑”“碧玉搔头落水中”等细节描写，把女子的羞涩、纯真和内心的慌乱生动地表现出来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夜笛词</w:t>
      </w:r>
      <w:r>
        <w:rPr>
          <w:rFonts w:ascii="宋体;SimSun" w:hAnsi="宋体;SimSun" w:cs="宋体;SimSun"/>
          <w:szCs w:val="21"/>
        </w:rPr>
        <w:t xml:space="preserve">       （唐）施肩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皎洁西楼月未斜，笛声寥亮入东家。却令灯下裁衣妇，误剪同心一片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答案】作者善于抓住细节，“笛声寥亮入东家”，引动“灯下裁衣妇”的思绪，竟然把衣服剪成了一朵同心花。就是这一细节，透露出女子对吹笛人的相思之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八、</w:t>
      </w:r>
      <w:r>
        <w:rPr>
          <w:rFonts w:ascii="宋体;SimSun" w:hAnsi="宋体;SimSun" w:cs="宋体;SimSun"/>
          <w:b/>
          <w:szCs w:val="21"/>
        </w:rPr>
        <w:t>悬念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春    怨</w:t>
      </w:r>
      <w:r>
        <w:rPr>
          <w:rFonts w:ascii="宋体;SimSun" w:hAnsi="宋体;SimSun" w:cs="宋体;SimSun"/>
          <w:szCs w:val="21"/>
        </w:rPr>
        <w:t xml:space="preserve">  （唐）金昌绪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起黄莺儿，莫教枝上啼。啼时惊妾梦，不得到辽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答案】诗歌前两句设置悬念，为什么要“打起黄莺儿，莫教枝上啼”？原来是黄莺惊醒女子的梦，让她不能在梦中到辽西与丈夫相会。可见相思之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九、</w:t>
      </w:r>
      <w:r>
        <w:rPr>
          <w:rFonts w:ascii="宋体;SimSun" w:hAnsi="宋体;SimSun" w:cs="宋体;SimSun"/>
          <w:b/>
          <w:szCs w:val="21"/>
        </w:rPr>
        <w:t>铺垫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诮山中叟</w:t>
      </w:r>
      <w:r>
        <w:rPr>
          <w:rFonts w:ascii="宋体;SimSun" w:hAnsi="宋体;SimSun" w:cs="宋体;SimSun"/>
          <w:szCs w:val="21"/>
        </w:rPr>
        <w:t xml:space="preserve">   （唐）施肩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人今年八十几，口中零落残牙齿。天阴伛偻带咳行，犹向岩前种松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答案】诗歌前三句交代老人已经“八十几”，而且“牙齿”“零落”，“天阴”“佝偻”咳嗽，铺垫中设尽悬念，这样的老人应该享福了吧，作者到此笔锋一转，形成对比，揭示谜底，他“犹向岩前种松子”。沉痛地表现出人民的痛苦和辛酸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十、</w:t>
      </w:r>
      <w:r>
        <w:rPr>
          <w:rFonts w:ascii="宋体;SimSun" w:hAnsi="宋体;SimSun" w:cs="宋体;SimSun"/>
          <w:b/>
          <w:szCs w:val="21"/>
        </w:rPr>
        <w:t>移情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赠    别</w:t>
      </w:r>
      <w:r>
        <w:rPr>
          <w:rFonts w:ascii="宋体;SimSun" w:hAnsi="宋体;SimSun" w:cs="宋体;SimSun"/>
          <w:szCs w:val="21"/>
        </w:rPr>
        <w:t xml:space="preserve">   （唐）杜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情却似总无情，唯觉樽前笑不成。蜡烛有心还惜别，替人垂泪到天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答案】作者在与友人离别之时，不说自己如何悲伤，而是将惜别之情移之于蜡烛，说它“有心”“惜别”，“替人垂泪”，从而生动地表现出惜别悲伤之情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赋得古原草送别</w:t>
      </w:r>
      <w:r>
        <w:rPr>
          <w:rFonts w:ascii="宋体;SimSun" w:hAnsi="宋体;SimSun" w:cs="宋体;SimSun"/>
          <w:szCs w:val="21"/>
        </w:rPr>
        <w:t xml:space="preserve">  （唐）白居易</w:t>
      </w:r>
    </w:p>
    <w:p>
      <w:pPr>
        <w:pStyle w:val="Normal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离原上草，一岁一枯荣。野火烧不尽，春风吹又生。远芳侵古道，晴翠接荒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送王孙去，萋萋满别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答案】同为送别之作，作者没有直接表现自己的凄苦，而是将这种凄苦之情移诸“萋萋”的“原上草”，说它充满了“别情”，物犹如此，人何以堪？作者就这样生动地表达了送别友人时内心的凄凉、忧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十一、</w:t>
      </w:r>
      <w:r>
        <w:rPr>
          <w:rFonts w:ascii="宋体;SimSun" w:hAnsi="宋体;SimSun" w:cs="宋体;SimSun"/>
          <w:b/>
          <w:szCs w:val="21"/>
          <w:lang w:eastAsia="zh-TW"/>
        </w:rPr>
        <w:t>移位</w:t>
      </w:r>
      <w:r>
        <w:rPr>
          <w:rFonts w:ascii="宋体;SimSun" w:hAnsi="宋体;SimSun" w:cs="宋体;SimSun"/>
          <w:szCs w:val="21"/>
          <w:lang w:eastAsia="zh-TW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月    夜</w:t>
      </w:r>
      <w:r>
        <w:rPr>
          <w:rFonts w:ascii="宋体;SimSun" w:hAnsi="宋体;SimSun" w:cs="宋体;SimSun"/>
          <w:szCs w:val="21"/>
        </w:rPr>
        <w:t xml:space="preserve">     （唐）杜甫</w:t>
      </w:r>
    </w:p>
    <w:p>
      <w:pPr>
        <w:pStyle w:val="Normal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夜鄜州月，闺中只独看。遥怜小儿女，未解忆长安。香雾云鬓湿，清辉玉臂寒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时倚虚幌，双照泪痕干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答案】这首诗歌，构思新颖。本来是思念妻子儿女，但作者不说自己如何思念，而是想像妻子在家中如何思念自己，说妻子“闺中只独看”月，并且直到夜深，“香雾云鬓湿，清辉玉臂寒”。构建出两地看月，两地相思的情景，把自己的思念生动地表达出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十二、</w:t>
      </w:r>
      <w:r>
        <w:rPr>
          <w:rFonts w:ascii="宋体;SimSun" w:hAnsi="宋体;SimSun" w:cs="宋体;SimSun"/>
          <w:b/>
          <w:szCs w:val="21"/>
        </w:rPr>
        <w:t>卒章显志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观书有感</w:t>
      </w:r>
      <w:r>
        <w:rPr>
          <w:rFonts w:ascii="宋体;SimSun" w:hAnsi="宋体;SimSun" w:cs="宋体;SimSun"/>
          <w:szCs w:val="21"/>
        </w:rPr>
        <w:t xml:space="preserve">   （南宋）朱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亩方塘一鉴开，天光云影共徘徊。问渠哪得清如许，为有源头活水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答案】这首诗前两句用形象的比喻，描绘出一副天光云影倒映图，鲜活美好。三句发问，四句才揭示原因，“为有源头活水来”，告诉人们，要想思想出新意，就得经常读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十三、</w:t>
      </w:r>
      <w:r>
        <w:rPr>
          <w:rFonts w:ascii="宋体;SimSun" w:hAnsi="宋体;SimSun" w:cs="宋体;SimSun"/>
          <w:b/>
          <w:szCs w:val="21"/>
        </w:rPr>
        <w:t>以景结情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丹阳送韦参军</w:t>
      </w:r>
      <w:r>
        <w:rPr>
          <w:rFonts w:ascii="宋体;SimSun" w:hAnsi="宋体;SimSun" w:cs="宋体;SimSun"/>
          <w:szCs w:val="21"/>
        </w:rPr>
        <w:t xml:space="preserve"> （唐）严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丹阳郭里送行舟，一别心知两地秋。日晚江南望江北，寒鸦飞尽水悠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答案】诗歌表达的是送别之情。结尾并没有直抒胸臆，而是借景抒情，“寒鸦”全部归巢，而朋友却远行千里，孤独凄凉之情毕现；江水悠悠东流，自己的思念与牵挂就像这江水一样绵绵不绝，感到令人情深意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十四、</w:t>
      </w:r>
      <w:r>
        <w:rPr>
          <w:rFonts w:ascii="宋体;SimSun" w:hAnsi="宋体;SimSun" w:cs="宋体;SimSun"/>
          <w:b/>
          <w:szCs w:val="21"/>
        </w:rPr>
        <w:t>抑扬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贾    生</w:t>
      </w:r>
      <w:r>
        <w:rPr>
          <w:rFonts w:ascii="宋体;SimSun" w:hAnsi="宋体;SimSun" w:cs="宋体;SimSun"/>
          <w:szCs w:val="21"/>
        </w:rPr>
        <w:t xml:space="preserve">   （唐）李商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室求贤访逐臣，贾生才调更无伦。可怜夜半虚前席，不问苍生问鬼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答案】诗歌开始写“求贤”又交代“贾生才调更无伦”，为人才“得其所哉”感到高兴和喜悦。但最后指出，原来“不问苍生问鬼神”。先扬后抑，令人痛心疾首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游园不值</w:t>
      </w:r>
      <w:r>
        <w:rPr>
          <w:rFonts w:ascii="宋体;SimSun" w:hAnsi="宋体;SimSun" w:cs="宋体;SimSun"/>
          <w:szCs w:val="21"/>
        </w:rPr>
        <w:t xml:space="preserve">  （宋）叶绍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怜屐齿映苍苔，小扣柴扉久不开。春色满园关不住，一枝红杏出墙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答案】作者先写主人爱惜青苔，怕留下鞋印，似有不欢迎人来之意；而轻轻敲响柴门，却久久无人来开，很是失望。但就在这失望之际，却突然看到“一枝红杏”探出墙来，那么鲜艳，可见“春色”是“关不住”的，令人感到喜悦、振奋，觉得不虚此行。先抑后扬，春天的生机勃勃和作者的激动之情顿现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举例，旨在说明一些经常使用却又不太容易区分的表现方法。那些容易掌握的表现方法，如借景抒情等，以及修辞方法，我们没有举例。当然，不管是容易掌握的，还是不容易掌握的，同学们都应在阅读实践中，慢慢加以探究，学会分析，争取能够准确地把握诗词的艺术特色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0:00Z</dcterms:created>
  <dc:creator>   </dc:creator>
  <dc:description/>
  <dc:language>en-US</dc:language>
  <cp:lastModifiedBy>fkl</cp:lastModifiedBy>
  <dcterms:modified xsi:type="dcterms:W3CDTF">2009-02-14T18:04:00Z</dcterms:modified>
  <cp:revision>7</cp:revision>
  <dc:subject>  </dc:subject>
  <dc:title>SJ.SMEZ.NET</dc:title>
</cp:coreProperties>
</file>