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语文复习攻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诗词鉴赏对策（三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领略古典诗词的语言美</w:t>
      </w:r>
    </w:p>
    <w:p>
      <w:pPr>
        <w:pStyle w:val="Normal"/>
        <w:ind w:firstLine="420"/>
        <w:rPr>
          <w:szCs w:val="24"/>
        </w:rPr>
      </w:pPr>
      <w:r>
        <w:rPr/>
        <w:t>汉语言非常优美，这种美主要表现在感性美和理性美两个方面。感性美是指语言的外在美，像色彩美、形象美、音韵美、滋味美、建筑美、修辞美等，理性美是指语言的内在美，像逻辑美、义理美、情感美、趣味美、意境美等。而在古典诗词中，汉语言的这种美感体现得尤为鲜明。鉴赏古典诗词的语言，当然首先要透彻地理解语言，但更为重要的，是要领略古典诗词的语言之美，并对其表达作用有所感悟，惟有如此，才能很好地去理解、鉴赏诗词。</w:t>
      </w:r>
    </w:p>
    <w:p>
      <w:pPr>
        <w:pStyle w:val="Normal"/>
        <w:ind w:firstLine="420"/>
        <w:rPr/>
      </w:pPr>
      <w:r>
        <w:rPr/>
        <w:t>鉴赏古典诗词语言美，主要涉及以下内容：</w:t>
      </w:r>
    </w:p>
    <w:p>
      <w:pPr>
        <w:pStyle w:val="Normal"/>
        <w:ind w:firstLine="422"/>
        <w:rPr/>
      </w:pPr>
      <w:r>
        <w:rPr>
          <w:b/>
        </w:rPr>
        <w:t>一、语言特色</w:t>
      </w:r>
      <w:r>
        <w:rPr/>
        <w:t>。如清新、朴实（朴素、质朴、平实）、绚丽、明快、含蓄、简洁、典雅等。要把握语言特色，可以从以下几个方面作出分析、鉴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语言的性格色彩</w:t>
      </w:r>
      <w:r>
        <w:rPr>
          <w:rFonts w:ascii="宋体;SimSun" w:hAnsi="宋体;SimSun" w:cs="宋体;SimSun"/>
        </w:rPr>
        <w:t>。包括：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显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b/>
        </w:rPr>
        <w:t>隐</w:t>
      </w:r>
      <w:r>
        <w:rPr>
          <w:rFonts w:ascii="宋体;SimSun" w:hAnsi="宋体;SimSun" w:cs="宋体;SimSun"/>
        </w:rPr>
        <w:t>（明快与含蓄）；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直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b/>
        </w:rPr>
        <w:t>婉</w:t>
      </w:r>
      <w:r>
        <w:rPr>
          <w:rFonts w:ascii="宋体;SimSun" w:hAnsi="宋体;SimSun" w:cs="宋体;SimSun"/>
        </w:rPr>
        <w:t>（直抒胸臆与委婉曲折）；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/>
        </w:rPr>
        <w:t>刚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b/>
        </w:rPr>
        <w:t>柔</w:t>
      </w:r>
      <w:r>
        <w:rPr>
          <w:rFonts w:ascii="宋体;SimSun" w:hAnsi="宋体;SimSun" w:cs="宋体;SimSun"/>
        </w:rPr>
        <w:t>（豪放与婉约）；Ｄ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/>
        </w:rPr>
        <w:t>庄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b/>
        </w:rPr>
        <w:t>谐</w:t>
      </w:r>
      <w:r>
        <w:rPr>
          <w:rFonts w:ascii="宋体;SimSun" w:hAnsi="宋体;SimSun" w:cs="宋体;SimSun"/>
        </w:rPr>
        <w:t>（严整与幽默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语言的语体色彩</w:t>
      </w:r>
      <w:r>
        <w:rPr>
          <w:rFonts w:ascii="宋体;SimSun" w:hAnsi="宋体;SimSun" w:cs="宋体;SimSun"/>
        </w:rPr>
        <w:t>。包括：Ｅ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文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b/>
        </w:rPr>
        <w:t>白</w:t>
      </w:r>
      <w:r>
        <w:rPr>
          <w:rFonts w:ascii="宋体;SimSun" w:hAnsi="宋体;SimSun" w:cs="宋体;SimSun"/>
        </w:rPr>
        <w:t>（文采绚丽与文风朴实）；Ｆ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散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b/>
        </w:rPr>
        <w:t>整</w:t>
      </w:r>
      <w:r>
        <w:rPr>
          <w:rFonts w:ascii="宋体;SimSun" w:hAnsi="宋体;SimSun" w:cs="宋体;SimSun"/>
        </w:rPr>
        <w:t>（句式错落有致与整齐有力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语言是有性格的，正是这种性格，让人们在读苏轼《念奴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赤壁怀古》时</w:t>
      </w:r>
      <w:r>
        <w:rPr>
          <w:rFonts w:ascii="宋体;SimSun" w:hAnsi="宋体;SimSun" w:cs="宋体;SimSun"/>
          <w:szCs w:val="21"/>
        </w:rPr>
        <w:t>，看到的是“</w:t>
      </w:r>
      <w:r>
        <w:rPr>
          <w:rFonts w:ascii="宋体;SimSun" w:hAnsi="宋体;SimSun" w:cs="Arial"/>
          <w:szCs w:val="21"/>
        </w:rPr>
        <w:t>关西大汉，弹铜琵琶，执铁绰板，高歌‘大江东去’”的情景；而在读柳永的《</w:t>
      </w:r>
      <w:r>
        <w:rPr>
          <w:rFonts w:ascii="Arial" w:hAnsi="Arial" w:cs="Arial"/>
          <w:szCs w:val="21"/>
        </w:rPr>
        <w:t>雨霖铃</w:t>
      </w:r>
      <w:r>
        <w:rPr>
          <w:rFonts w:ascii="宋体;SimSun" w:hAnsi="宋体;SimSun" w:cs="Arial"/>
          <w:szCs w:val="21"/>
        </w:rPr>
        <w:t>》时，看到的则是“十七、八岁的女郎，手执红牙拍板，轻唱‘杨柳岸晓风残月’”的情景。同时，语言又是有语体区别的，从而使语言有了俚俗与典雅之别。这两个方面都可以从“辞色”角度去领略去鉴赏。如</w:t>
      </w:r>
      <w:r>
        <w:rPr>
          <w:rFonts w:ascii="宋体;SimSun" w:hAnsi="宋体;SimSun" w:cs="宋体;SimSun"/>
        </w:rPr>
        <w:t>北宋晏几道的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宋体;SimSun"/>
          <w:szCs w:val="21"/>
        </w:rPr>
        <w:t>鹧鸪天》：“</w:t>
      </w:r>
      <w:r>
        <w:rPr>
          <w:rFonts w:ascii="宋体;SimSun" w:hAnsi="宋体;SimSun" w:cs="宋体;SimSun"/>
        </w:rPr>
        <w:t xml:space="preserve"> 彩袖殷勤捧玉钟，当年拚却醉颜红。舞低杨柳楼心月，歌尽桃花扇底风。       从别后，忆相逢，几回魂梦与君同。今宵剩把银釭（</w:t>
      </w:r>
      <w:r>
        <w:rPr>
          <w:rFonts w:cs="宋体;SimSun" w:ascii="宋体;SimSun" w:hAnsi="宋体;SimSun"/>
        </w:rPr>
        <w:t>gāng</w:t>
      </w:r>
      <w:r>
        <w:rPr>
          <w:rFonts w:ascii="宋体;SimSun" w:hAnsi="宋体;SimSun" w:cs="宋体;SimSun"/>
        </w:rPr>
        <w:t>，油灯）照，犹恐相逢是梦中。”这首词语言明快、典雅。上阙用 “殷勤”“拼却”“舞低”“歌尽”等词，下阙用“几回魂梦与君同”“犹恐相逢是梦中”等语言，直接而鲜明地将当年相聚时的欢乐、别后相忆及再相逢的喜悦几近直白地表达出来。但作者又善于铺彩设色，如用“彩袖”“醉颜红”“杨柳”“桃花扇”“银釭”等词语、意象，又善于经营工巧雅致的句子，如“舞低杨柳楼心月，歌尽桃花扇底风”，语言显得典雅。正如古人评价的那样：“淡语皆有味，浅语皆有致”，“秀气胜韵，得之天然”</w:t>
      </w:r>
      <w:r>
        <w:rPr>
          <w:bCs/>
        </w:rPr>
        <w:t>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二、修辞方法</w:t>
      </w:r>
      <w:r>
        <w:rPr/>
        <w:t>。主要指比喻、比拟、排比、对偶、借代、夸张、设问、反问等，这是“正确运用修辞方法”考点中规定的八种修辞方法。此外，在诗词中，还要注意通感、移情（把人的感情付托于物象上表现出来，如“感时花溅泪，恨别鸟惊心”）、双关、顶真、反复、用典等修辞方法。修辞是为了从不同角度增强语言的表现力。各种修辞的表达效果不尽相同。比喻、比拟、借代、引用主要使语言形象生动，排比、对偶、夸张、顶真、反复主要增强语言气势，设问、反问使语言张弛跌宕，双关、用典让表情达意委婉含蓄，它们各有其妙，各有情趣。所以，修辞的使用要根据语境需要，效果分析也要充分考虑语境。如戎昱的《移家别湖上亭》：“好是春风湖上亭，柳条藤蔓系离情。黄莺久住浑相识，欲别频啼四五声。”</w:t>
      </w:r>
      <w:r>
        <w:rPr>
          <w:rFonts w:ascii="宋体;SimSun" w:hAnsi="宋体;SimSun" w:cs="宋体;SimSun"/>
        </w:rPr>
        <w:t>作者采用拟人化的手法，赋予柳条藤蔓、黄莺以人的情感，并使主客移位，巧妙而含蓄地表达了诗人对湖上亭的依恋之情。作者还很讲究炼字，诗中用“系”字既切合柳条藤蔓修长柔软的特点，又写出了 柳条藤蔓牵衣拉裾的动作，表现它们依恋主人不忍主人离去的深情。用“啼”字既符合黄莺鸣叫的特点，又似殷殷挽留、凄凄惜别，让人联想到离别的眼泪</w:t>
      </w:r>
      <w:r>
        <w:rPr/>
        <w:t>。再如</w:t>
      </w:r>
      <w:r>
        <w:rPr>
          <w:rFonts w:ascii="宋体;SimSun" w:hAnsi="宋体;SimSun" w:cs="宋体;SimSun"/>
        </w:rPr>
        <w:t>曾公亮的《宿甘露寺》：“枕中云气千峰近，床底松声万壑哀。要看银海拍天浪，开窗放入大江来。”诗歌后两句运用了夸张的修辞手法，表现出雄壮、崇高之美。为了欣赏那银山般的壮观的浪涛，领略那拍天而来的江河气势，索性打开窗子放长江入室，以荡涤心胸。展示了诗人豪迈的胸襟和壮美的情感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三、炼字</w:t>
      </w:r>
      <w:r>
        <w:rPr>
          <w:rFonts w:ascii="宋体;SimSun" w:hAnsi="宋体;SimSun" w:cs="宋体;SimSun"/>
        </w:rPr>
        <w:t>。即作者着意选用的、表情达意生动形象、内涵丰富而且表达效果显著的字词，像“红杏枝头春意闹”中的“闹”，“春风又绿江南岸”中的“绿”等。对这类词语——</w:t>
      </w:r>
    </w:p>
    <w:p>
      <w:pPr>
        <w:pStyle w:val="Normal"/>
        <w:ind w:firstLine="422"/>
        <w:rPr/>
      </w:pPr>
      <w:r>
        <w:rPr>
          <w:b/>
        </w:rPr>
        <w:t>（一）．注意那些活用的词</w:t>
      </w:r>
      <w:r>
        <w:rPr/>
        <w:t>。如周邦彦的《满庭芳》：“风老莺雏，雨肥梅子，午阴嘉树清圆。地卑山近，衣润费炉烟。人静乌鸢自乐，小桥外、新绿溅溅。凭栏久</w:t>
      </w:r>
      <w:r>
        <w:rPr/>
        <w:t>,</w:t>
      </w:r>
      <w:r>
        <w:rPr/>
        <w:t>黄芦苦竹，疑泛九江船。</w:t>
      </w:r>
      <w:r>
        <w:rPr>
          <w:rFonts w:eastAsia="Times New Roman"/>
        </w:rPr>
        <w:t xml:space="preserve">    </w:t>
      </w:r>
      <w:r>
        <w:rPr/>
        <w:t>年年，如社燕，飘流瀚海，来寄修椽。且莫思身外</w:t>
      </w:r>
      <w:r>
        <w:rPr/>
        <w:t>,</w:t>
      </w:r>
      <w:r>
        <w:rPr/>
        <w:t>长近尊前。憔悴江南倦客，不堪听急管繁弦。歌筵畔，先安簟枕，容我醉时眠。”诗中“风老莺雏，雨肥梅子”的“风”和“肥”，都是形容词用作动词。可以想作风已老，莺正年轻；也可以想想为雏莺从昂首待哺的娇憨，在风中慢慢丰羽、展翅离巢、婉转鸣叫的情景。而一个“肥”字，可以想见梅子成熟、果肉鲜圆，悬挂枝头，诱人馋涎欲滴的情况。这两个字，把江南初夏的景色写得生动迷人。再如南北朝何逊的“历稔共追随，一旦辞群匹。复如东注水，未有西归日。夜雨滴空阶，晓灯暗离室。相悲各罢酒，何时同促膝？”一诗中，</w:t>
      </w:r>
      <w:r>
        <w:rPr>
          <w:rFonts w:ascii="宋体;SimSun" w:hAnsi="宋体;SimSun" w:cs="宋体;SimSun"/>
        </w:rPr>
        <w:t>“夜雨”二句渲染与友人话别时的环境气氛。前一句写室外：夜深寂静，雨滴台阶，异常单调。虽未写人的活动和感受，但由此可以体察到离人心中的凄凉。后一句写室内：用一“暗”字，表现天已破晓，油灯将尽，充满离愁的屋子煞显昏暗。破晓屋内较暗，与白天不然，足见观察细致！从“夜雨”到“晓灯”，暗示一夜未眠，“空阶”和“离室”，则渲染出人心的凄惶。</w:t>
      </w:r>
    </w:p>
    <w:p>
      <w:pPr>
        <w:pStyle w:val="Normal"/>
        <w:ind w:firstLine="422"/>
        <w:rPr/>
      </w:pPr>
      <w:r>
        <w:rPr>
          <w:b/>
        </w:rPr>
        <w:t>（二）．注意那些含有修辞方法的词</w:t>
      </w:r>
      <w:r>
        <w:rPr/>
        <w:t>。如杜甫的《月》：“四更山吐月，残夜水明楼。尘匣元开镜，风帘自开钩。兔应疑鹤发，蟾亦恋貂裘。斟酌姮娥寡，天寒奈九秋。”首联十个字描绘出一幅绝妙的深秋月夜图。“吐”字生动地写出月亮从山后破云而出之状，“明”字正好表现水月相映、夜明如昼之景。它们把月写得晶莹璀璨，仪态万千，给这两句以至整首诗抹上了一层神奇、妩媚的银光。苏轼以为“古今绝唱”。再如北宋张先的《天仙子》：“水调数声持酒听。午醉醒来愁未醒。</w:t>
      </w:r>
      <w:r>
        <w:rPr>
          <w:rFonts w:eastAsia="Times New Roman"/>
        </w:rPr>
        <w:t xml:space="preserve"> </w:t>
      </w:r>
      <w:r>
        <w:rPr/>
        <w:t>送春春去几时回。</w:t>
      </w:r>
      <w:r>
        <w:rPr>
          <w:rFonts w:eastAsia="Times New Roman"/>
        </w:rPr>
        <w:t xml:space="preserve"> </w:t>
      </w:r>
      <w:r>
        <w:rPr/>
        <w:t>临晚镜。伤流景。往事后期空记省。</w:t>
      </w:r>
      <w:r>
        <w:rPr>
          <w:rFonts w:eastAsia="Times New Roman"/>
        </w:rPr>
        <w:t xml:space="preserve">    </w:t>
      </w:r>
      <w:r>
        <w:rPr/>
        <w:t>沙上并禽池上暝。云破月来花弄影。重重帘幕密遮灯，风不定。人初静。明日落红应满径。”</w:t>
      </w:r>
      <w:r>
        <w:rPr>
          <w:rFonts w:ascii="宋体;SimSun" w:hAnsi="宋体;SimSun" w:cs="宋体;SimSun"/>
        </w:rPr>
        <w:t>其中“云破月来花弄影”，是千古传诵的名句，一个“弄”字写活了月下之“花”，尽显拟人之妙处。晚上原应有月，岂料云满夜空，遮住月色。但清风一起，刹那间云开月出，而花也被风吹动，竟自在月光临照下婆娑起舞。这就给作者临老伤春、感到前途渺茫孤寂的情怀注入了暂时的欣慰。此句传诵千古，王国维在《人间词话》中评曰：“云破月来花弄影，着一‘弄’字而境界全出矣。”因为“风”起“弄影”，词人才猜想“明日落红应满径”。又与终篇的“落红” 前后呼应，使全诗浑然一体。</w:t>
      </w:r>
      <w:r>
        <w:rPr/>
        <w:t>又如白居易的《暮江吟》：“一道残阳铺水中，半江瑟瑟半江红。可怜九月初三夜，露似珍珠月似弓。”首句作者用可“铺”之物比阳光，将“残阳”斜射的情景逼真而生动表现出来；另外，与“照”相比，铺给人一种舒展感，表现出阳光的柔美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（三）．注意数量词</w:t>
      </w:r>
      <w:r>
        <w:rPr/>
        <w:t>。如</w:t>
      </w:r>
      <w:r>
        <w:rPr>
          <w:rFonts w:ascii="宋体;SimSun" w:hAnsi="宋体;SimSun" w:cs="宋体;SimSun"/>
        </w:rPr>
        <w:t xml:space="preserve">（僧）齐己的《早梅》：“万木冻欲折，孤根独暖回。前村深雪里，昨夜一枝开。风递幽香出，禽窥素色来。明年如应律，先发望春台。”诗中“一枝开”是诗的画龙点睛之笔。梅花开于百花之前，是谓“早”；而这“一枝”又先于众梅，更显出此梅“早”开。此诗原为“前村深雪里，昨夜数枝开。”郑谷将“数枝”改为“一枝”。齐己称郑谷为“一字师”。此联描绘了一幅十分清丽的雪中梅花图。 </w:t>
      </w:r>
    </w:p>
    <w:p>
      <w:pPr>
        <w:pStyle w:val="Normal"/>
        <w:ind w:firstLine="422"/>
        <w:rPr/>
      </w:pPr>
      <w:r>
        <w:rPr>
          <w:b/>
        </w:rPr>
        <w:t>（四）．注意形容词</w:t>
      </w:r>
      <w:r>
        <w:rPr/>
        <w:t>。如王维的《使至塞上》：“单车欲问边，属国过居延。征蓬出汉塞，归雁入胡天。大漠孤烟直，长河落日圆。萧关逢候骑，都护在燕然。”</w:t>
      </w:r>
      <w:r>
        <w:rPr>
          <w:rFonts w:ascii="宋体;SimSun" w:hAnsi="宋体;SimSun" w:cs="宋体;SimSun"/>
        </w:rPr>
        <w:t>描写茫茫沙漠景观，“大”字状其景观；烽火燃起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孤”字状其醒目；“直”突出无风而劲拔。沙漠毫无遮拦；“长”状其视野所及，黄河杳无尽头；“圆”则表现落日雄浑。这两句，笔力苍劲，意境雄浑，视野开阔，王国维赞为“千古壮观”</w:t>
      </w:r>
      <w:r>
        <w:rPr/>
        <w:t>。再如</w:t>
      </w:r>
      <w:r>
        <w:rPr>
          <w:rFonts w:ascii="宋体;SimSun" w:hAnsi="宋体;SimSun" w:cs="宋体;SimSun"/>
        </w:rPr>
        <w:t>吴文英的《鹧鸪天•化度寺》：“池上红衣伴倚阑，栖鸦常带夕阳还。殷云度雨疏桐落，明月生凉宝扇闲。     乡梦窄，水天宽，小窗愁黛淡秋山。吴鸿好为传归信，杨柳阊门屋数间。”下阙开头一“窄”一“宽”，对比中表达出思念故乡、却又有家难归的思想感情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b/>
        </w:rPr>
        <w:t>（五）．注意叠音词</w:t>
      </w:r>
      <w:r>
        <w:rPr/>
        <w:t>。如王驾的《晴景》：“雨前初见花间蕊</w:t>
      </w:r>
      <w:r>
        <w:rPr/>
        <w:t>,</w:t>
      </w:r>
      <w:r>
        <w:rPr/>
        <w:t>雨后全无叶底花。蛱蝶纷纷过墙去</w:t>
      </w:r>
      <w:r>
        <w:rPr/>
        <w:t>,</w:t>
      </w:r>
      <w:r>
        <w:rPr/>
        <w:t>却疑春色在邻家。”</w:t>
      </w:r>
      <w:r>
        <w:rPr>
          <w:rFonts w:ascii="宋体;SimSun" w:hAnsi="宋体;SimSun" w:cs="宋体;SimSun"/>
        </w:rPr>
        <w:t>原诗用“飞来”，只表现出蛱蝶从别处飞到此处的情景，而“纷纷”则表现出众多蛱蝶一起“过墙”、追寻春光的情景，语意表达得更充分。</w:t>
      </w:r>
      <w:r>
        <w:rPr/>
        <w:t>再如杜甫的《江畔独步寻花七绝句（其六）》：“黄四娘家花满蹊，千朵万朵压枝低。留连戏蝶时时舞，自在娇莺恰恰啼。”</w:t>
      </w:r>
      <w:r>
        <w:rPr>
          <w:rFonts w:ascii="宋体;SimSun" w:hAnsi="宋体;SimSun" w:cs="宋体;SimSun"/>
        </w:rPr>
        <w:t>诗中“时时”“恰恰”为叠字。“时时”表现不是偶尔一见，把春意闹的情趣渲染出来；“恰恰”为象声词，形容娇莺啼鸣的婉转清脆，给人一种身临其境的听觉形象。 表达出诗人迷恋在花、蝶之中，忽又被莺声唤醒的刹那间的快意，并让人领略到汉语的音乐美。</w:t>
      </w:r>
    </w:p>
    <w:p>
      <w:pPr>
        <w:pStyle w:val="Normal"/>
        <w:tabs>
          <w:tab w:val="clear" w:pos="420"/>
          <w:tab w:val="left" w:pos="4140" w:leader="none"/>
        </w:tabs>
        <w:ind w:firstLine="422"/>
        <w:rPr/>
      </w:pPr>
      <w:r>
        <w:rPr>
          <w:rFonts w:ascii="宋体;SimSun" w:hAnsi="宋体;SimSun" w:cs="宋体;SimSun"/>
          <w:b/>
        </w:rPr>
        <w:t>（六）注意具有表现方法特点的词</w:t>
      </w:r>
      <w:r>
        <w:rPr>
          <w:rFonts w:ascii="宋体;SimSun" w:hAnsi="宋体;SimSun" w:cs="宋体;SimSun"/>
        </w:rPr>
        <w:t>。有时作者注意使用一些具有表现力的词，来更生动地表现描写对象的特点。如</w:t>
      </w:r>
      <w:r>
        <w:rPr>
          <w:rFonts w:ascii="宋体;SimSun" w:hAnsi="宋体;SimSun" w:cs="宋体;SimSun"/>
          <w:bCs/>
          <w:szCs w:val="21"/>
        </w:rPr>
        <w:t>南宋吴城小龙女的《清平乐令》：“</w:t>
      </w:r>
      <w:r>
        <w:rPr>
          <w:rFonts w:ascii="宋体;SimSun" w:hAnsi="宋体;SimSun" w:cs="宋体;SimSun"/>
          <w:szCs w:val="21"/>
        </w:rPr>
        <w:t>帘卷曲阑独倚，山展暮天无际。泪眼不曾晴，家在吴头楚尾。    数点雪花乱委，扑鹿沙鸥惊起。诗句欲成时，没入苍烟丛里。”这首词意是一个流落异乡的少女感物伤怀思乡想家之作。上片描写流落异乡，客居他所的少女思乡远望的画面。第二句“山展暮天之际”中用一“展”字，化静为动，把少女远望时看到的山势连绵不断一直铺展到天际的情景表现出来，生动地</w:t>
      </w:r>
      <w:r>
        <w:rPr>
          <w:rFonts w:ascii="宋体;SimSun" w:hAnsi="宋体;SimSun" w:cs="宋体;SimSun"/>
          <w:bCs/>
          <w:szCs w:val="21"/>
        </w:rPr>
        <w:t>表达了山岭阻隔、不能回归家乡的</w:t>
      </w:r>
      <w:r>
        <w:rPr>
          <w:rFonts w:ascii="宋体;SimSun" w:hAnsi="宋体;SimSun" w:cs="宋体;SimSun"/>
          <w:szCs w:val="21"/>
        </w:rPr>
        <w:t>悲愁。而第三句“泪眼不曾晴”的“晴”字，本来形容天气，移用过来，把作者满腔哀怨、整天满目思乡之泪的情景形象地表达出来。下片写思乡望远的少女内心丰富的情感。“数点雪花乱委，扑鹿沙鸥惊起”两句，用雪花比喻浪花。用拟人化词语“乱委”表现浪花随意腾起；用沙鸥自由翱翔与少女离乡后的不自由作对比，通过移情联想，就把少女流落异乡、有家难归的难言伤感流露笔端。因为这首词用了一些具有表现方法特点的词语，显得妙语横生，妙意满目。古人赞它是“用意十分，下语三分，可几风骚”（《词人玉屑》）。</w:t>
      </w:r>
    </w:p>
    <w:p>
      <w:pPr>
        <w:pStyle w:val="Normal"/>
        <w:tabs>
          <w:tab w:val="clear" w:pos="420"/>
          <w:tab w:val="left" w:pos="4140" w:leader="none"/>
        </w:tabs>
        <w:ind w:firstLine="422"/>
        <w:rPr>
          <w:rFonts w:ascii="宋体;SimSun" w:hAnsi="宋体;SimSun" w:cs="宋体;SimSun"/>
          <w:kern w:val="2"/>
          <w:szCs w:val="24"/>
        </w:rPr>
      </w:pPr>
      <w:r>
        <w:rPr>
          <w:rFonts w:ascii="宋体;SimSun" w:hAnsi="宋体;SimSun" w:cs="宋体;SimSun"/>
          <w:b/>
        </w:rPr>
        <w:t>四、句式</w:t>
      </w:r>
      <w:r>
        <w:rPr>
          <w:rFonts w:ascii="宋体;SimSun" w:hAnsi="宋体;SimSun" w:cs="宋体;SimSun"/>
        </w:rPr>
        <w:t>。主要是诗词中的特殊句子形式，这类句子会造成特殊意趣。</w:t>
      </w:r>
    </w:p>
    <w:p>
      <w:pPr>
        <w:pStyle w:val="Normal"/>
        <w:ind w:firstLine="422"/>
        <w:rPr/>
      </w:pPr>
      <w:r>
        <w:rPr>
          <w:b/>
        </w:rPr>
        <w:t>（一）</w:t>
      </w:r>
      <w:r>
        <w:rPr>
          <w:b/>
          <w:i/>
        </w:rPr>
        <w:t>．</w:t>
      </w:r>
      <w:r>
        <w:rPr>
          <w:b/>
        </w:rPr>
        <w:t>联象句</w:t>
      </w:r>
      <w:r>
        <w:rPr/>
        <w:t>。即全用名词意象组合而成的句子，生动形象，意境优美。如陆游的《书愤》：“早岁那知世事艰，中原北望气如山。楼船夜雪瓜州渡，铁马秋风大散关。塞上长城空自许，镜中衰鬓已先斑。《出师》一表真名世，千载谁堪伯仲间。”诗中颔联就是联象句，集中而有力地表现出作者亲临抗金一线、北望中原、收复中原的豪情壮志，以及丰富的愤激和辛酸。再如温庭筠的《商山早行》：“晨起动征铎，客行悲故乡。鸡声茅店月，人迹板桥霜。槲叶落山路，枳花明驿墙。因思杜陵梦，凫雁满回塘。”诗中颔联形象地表现了旅人住在茅店里，听见鸡声起来看见有月，就收拾行装，起身赶路；而板桥霜上的人迹更突出“莫道君行早，更有早行人”。又如</w:t>
      </w:r>
      <w:r>
        <w:rPr>
          <w:rFonts w:ascii="宋体;SimSun" w:hAnsi="宋体;SimSun" w:cs="宋体;SimSun"/>
        </w:rPr>
        <w:t>马致远的《越调•天净沙•秋思》：“枯藤老树昏鸦，小桥流水人家，古道西风瘦马。夕阳西下，断肠人在天涯。”作者选取最具秋天特征和最足以引发游子乡愁的景物，塑造出浪迹天涯、归乡无期、功名无着、疲惫不堪的游子形象。是一支漂泊者的思乡曲，又是一幅秋日郊野游子黄昏思归图。</w:t>
      </w:r>
    </w:p>
    <w:p>
      <w:pPr>
        <w:pStyle w:val="Normal"/>
        <w:ind w:firstLine="422"/>
        <w:rPr/>
      </w:pPr>
      <w:r>
        <w:rPr>
          <w:b/>
        </w:rPr>
        <w:t>（二）．倒装句</w:t>
      </w:r>
      <w:r>
        <w:rPr/>
        <w:t>。即为平仄、押韵和谐，词语错置，造成一种特殊优美意趣的句子。如李白的《峨眉山月歌》：“峨眉山月半轮秋，影入平羌江水流。夜发清溪向三峡，思君不见下渝州。”</w:t>
      </w:r>
      <w:r>
        <w:rPr>
          <w:rFonts w:ascii="宋体;SimSun" w:hAnsi="宋体;SimSun" w:cs="宋体;SimSun"/>
        </w:rPr>
        <w:t>诗从“峨眉山月”写起，点出远游的时令是秋天。“秋”字因入韵关系倒置句末。秋高气爽，月色清明。以“秋”字来形容月色之美，信手拈来，自然入妙。月只“半轮”，又使人联想到青山吐月的优美意境。</w:t>
      </w:r>
      <w:r>
        <w:rPr/>
        <w:t>再如王维的《山居秋暝》：“空山新雨后，天气晚来秋。明月松间照，</w:t>
      </w:r>
      <w:r>
        <w:rPr>
          <w:rFonts w:eastAsia="Times New Roman"/>
        </w:rPr>
        <w:t xml:space="preserve"> </w:t>
      </w:r>
      <w:r>
        <w:rPr/>
        <w:t>清泉石上流。竹喧归浣女，莲动下渔舟。随意春芳歇，王孙自可留。”</w:t>
      </w:r>
      <w:r>
        <w:rPr>
          <w:rFonts w:ascii="宋体;SimSun" w:hAnsi="宋体;SimSun" w:cs="宋体;SimSun"/>
        </w:rPr>
        <w:t>诗中颈联应为“浣女归竹喧，渔舟下莲动”，倒装之后，说竹林里传来一阵阵欢声笑语，那是天真无邪的姑娘洗罢衣服归来；亭亭玉立的荷叶纷纷向两边披分，那是顺流而下的渔舟划破了荷塘的宁静，这样就增强了诗歌的悬念。</w:t>
      </w:r>
      <w:r>
        <w:rPr/>
        <w:t>又如杜甫的《秋兴八首（之八）》：“昆吾御宿自逶迤，</w:t>
      </w:r>
      <w:r>
        <w:rPr>
          <w:rFonts w:eastAsia="Times New Roman"/>
        </w:rPr>
        <w:t xml:space="preserve"> </w:t>
      </w:r>
      <w:r>
        <w:rPr/>
        <w:t>紫阁峰阴入渼陂。香稻啄余鹦鹉粒，碧梧栖老凤凰枝。佳人拾翠春相问，仙侣同舟晚更移。彩笔昔曾干气象，白头吟望苦低垂。”表现了诗人当年在昆吾、御宿、</w:t>
      </w:r>
      <w:r>
        <w:rPr>
          <w:rFonts w:eastAsia="Times New Roman"/>
        </w:rPr>
        <w:t xml:space="preserve"> </w:t>
      </w:r>
      <w:r>
        <w:rPr/>
        <w:t>渼（</w:t>
      </w:r>
      <w:r>
        <w:rPr/>
        <w:t>m</w:t>
      </w:r>
      <w:r>
        <w:rPr/>
        <w:t>ě</w:t>
      </w:r>
      <w:r>
        <w:rPr/>
        <w:t>i</w:t>
      </w:r>
      <w:r>
        <w:rPr/>
        <w:t>）陂春日郊游的诗意豪情。颔联应为“鹦鹉啄香稻余粒，凤凰栖碧梧老枝”，倒装使字词更绚烂、华丽，更能反衬秋天的哀愁，也使音韵更和谐。词中也有倒装句，如</w:t>
      </w:r>
      <w:r>
        <w:rPr>
          <w:rFonts w:ascii="宋体;SimSun" w:hAnsi="宋体;SimSun" w:cs="宋体;SimSun"/>
        </w:rPr>
        <w:t>欧阳修的《蝶恋花》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 xml:space="preserve">庭院深深深几许？杨柳堆烟，帘幕无重数。玉勒雕鞍游冶处，楼高不见章台路。    雨横风狂三月暮。门掩黄昏，无计留春住。泪眼问花花不语，乱红飞过秋千去。”下阙“雨横风狂三月暮。门掩黄昏，无计留春住”，应为“三月暮雨横风狂。黄昏掩门，无计留春住”，倒装突出风狂雨暴的情景，也表现出作者想掩住“黄昏”时光，以留住春光的心情。反映了词中女子难言的苦痛。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五、节奏和韵律</w:t>
      </w:r>
      <w:r>
        <w:rPr>
          <w:rFonts w:ascii="宋体;SimSun" w:hAnsi="宋体;SimSun" w:cs="宋体;SimSun"/>
        </w:rPr>
        <w:t>。诗词句节奏分明，读来琅琅上口，或明快热烈，铿锵有力；或跌宕多姿，韵味悠长。诗词句用韵和谐，形成绵绵不绝的韵律感，读来觉得气韵生动。如李清照的《如梦令》：“昨夜／雨疏／风骤，浓睡／不消／残酒，试问／卷帘／人，却道／海棠／依旧。知否／知否，应是／绿肥／红瘦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节奏和韵律需要多吟咏，多玩味，细揣摩，分清节奏，读出韵律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六、语言鉴赏题组织答案思路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．</w:t>
      </w:r>
      <w:r>
        <w:rPr>
          <w:rFonts w:ascii="宋体;SimSun" w:hAnsi="宋体;SimSun" w:cs="宋体;SimSun"/>
          <w:b/>
        </w:rPr>
        <w:t>评价（定性）</w:t>
      </w:r>
      <w:r>
        <w:rPr>
          <w:rFonts w:ascii="宋体;SimSun" w:hAnsi="宋体;SimSun" w:cs="宋体;SimSun"/>
        </w:rPr>
        <w:t>：即语言表达方面的特点是什么或怎么样。如语言特色、修辞方法、炼字特点、表现方法（如化动为静、化静为动等）。</w:t>
      </w:r>
    </w:p>
    <w:p>
      <w:pPr>
        <w:pStyle w:val="Normal"/>
        <w:ind w:firstLine="420"/>
        <w:rPr/>
      </w:pPr>
      <w:r>
        <w:rPr/>
        <w:t>（二）．</w:t>
      </w:r>
      <w:r>
        <w:rPr>
          <w:b/>
        </w:rPr>
        <w:t>分析</w:t>
      </w:r>
      <w:r>
        <w:rPr/>
        <w:t>：即诗词中具体如何体现、怎样表达的。分析一定要中肯、具体，一定要结合具体语境所表达的思想感情或表达效果。</w:t>
      </w:r>
    </w:p>
    <w:p>
      <w:pPr>
        <w:pStyle w:val="Normal"/>
        <w:ind w:firstLine="420"/>
        <w:rPr/>
      </w:pPr>
      <w:r>
        <w:rPr/>
        <w:t>如唐温如的《题龙阳县青草湖》：“西风吹老洞庭波，一夜湘君白发多。醉后不知天在水，满船清梦压星河。”如果要求“请对诗中‘老’字和‘压’字加以赏析”。</w:t>
      </w:r>
      <w:r>
        <w:rPr>
          <w:rFonts w:ascii="宋体;SimSun" w:hAnsi="宋体;SimSun" w:cs="宋体;SimSun"/>
        </w:rPr>
        <w:t>“答案”可为：“老”字用了</w:t>
      </w:r>
      <w:r>
        <w:rPr>
          <w:rFonts w:ascii="宋体;SimSun" w:hAnsi="宋体;SimSun" w:cs="宋体;SimSun"/>
          <w:u w:val="single"/>
        </w:rPr>
        <w:t>拟人方法</w:t>
      </w:r>
      <w:r>
        <w:rPr>
          <w:rFonts w:ascii="宋体;SimSun" w:hAnsi="宋体;SimSun" w:cs="宋体;SimSun"/>
        </w:rPr>
        <w:t>，写出了</w:t>
      </w:r>
      <w:r>
        <w:rPr>
          <w:rFonts w:ascii="宋体;SimSun" w:hAnsi="宋体;SimSun" w:cs="宋体;SimSun"/>
          <w:u w:val="single"/>
        </w:rPr>
        <w:t>秋风的萧瑟，塑造了一个白发湘君的形象</w:t>
      </w:r>
      <w:r>
        <w:rPr>
          <w:rFonts w:ascii="宋体;SimSun" w:hAnsi="宋体;SimSun" w:cs="宋体;SimSun"/>
        </w:rPr>
        <w:t>。“压”字</w:t>
      </w:r>
      <w:r>
        <w:rPr>
          <w:rFonts w:ascii="宋体;SimSun" w:hAnsi="宋体;SimSun" w:cs="宋体;SimSun"/>
          <w:u w:val="single"/>
        </w:rPr>
        <w:t>化抽象为形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梦本无重量，作者用一“压”字，把幻觉写得真切，具体可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鉴赏题作题时，不能仅仅答出语言特色，一定要结合具体语境的思想感情及表达效果作出具体分析。因为语言是思想的外壳，它要为表达思想感情服务。另一方面，因为涉及到思想内容，有时也就涉及到写作方法。答题时，有时可以兼顾写作方法（对比、衬托等）和思维方式（联想和想象），像“（六）注意具有表现方法特点的词”中对</w:t>
      </w:r>
      <w:r>
        <w:rPr>
          <w:rFonts w:ascii="宋体;SimSun" w:hAnsi="宋体;SimSun" w:cs="宋体;SimSun"/>
          <w:bCs/>
          <w:szCs w:val="21"/>
        </w:rPr>
        <w:t>南宋吴城小龙女的《清平乐令》一词的分析就兼顾到这一点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3"/>
        <w:rPr/>
      </w:pPr>
      <w:r>
        <w:rPr>
          <w:b/>
        </w:rPr>
        <w:t>七、举例阅读赏析</w:t>
      </w:r>
      <w:r>
        <w:rPr/>
        <w:t>：</w:t>
      </w:r>
    </w:p>
    <w:p>
      <w:pPr>
        <w:pStyle w:val="Normal"/>
        <w:jc w:val="center"/>
        <w:rPr/>
      </w:pPr>
      <w:r>
        <w:rPr>
          <w:b/>
        </w:rPr>
        <w:t>送柴侍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（唐）王昌龄</w:t>
      </w:r>
    </w:p>
    <w:p>
      <w:pPr>
        <w:pStyle w:val="Normal"/>
        <w:ind w:firstLine="420"/>
        <w:rPr/>
      </w:pPr>
      <w:r>
        <w:rPr/>
        <w:t>流水通波接武冈，送君不觉有离伤。青山一道同风雨，名月何曾是两乡？</w:t>
      </w:r>
    </w:p>
    <w:p>
      <w:pPr>
        <w:pStyle w:val="Normal"/>
        <w:ind w:firstLine="420"/>
        <w:rPr/>
      </w:pPr>
      <w:r>
        <w:rPr/>
        <w:t>简析“青山一道同风雨”一句语言特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此句主要用了拟人的修辞方法，作者说友人远行，有青山和他一路共同分担风雨，生动形象地表达出劝慰朋友不要悲伤、激励朋友勇往直前的情怀。</w:t>
      </w:r>
    </w:p>
    <w:p>
      <w:pPr>
        <w:pStyle w:val="Normal"/>
        <w:ind w:firstLine="2970"/>
        <w:rPr/>
      </w:pPr>
      <w:r>
        <w:rPr>
          <w:b/>
        </w:rPr>
        <w:t>春游曲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（唐）韩愈</w:t>
      </w:r>
    </w:p>
    <w:p>
      <w:pPr>
        <w:pStyle w:val="Normal"/>
        <w:ind w:firstLine="1680"/>
        <w:rPr/>
      </w:pPr>
      <w:r>
        <w:rPr/>
        <w:t>万树江边杏，新开一夜风。满园深浅色，照在绿波中。</w:t>
      </w:r>
    </w:p>
    <w:p>
      <w:pPr>
        <w:pStyle w:val="Normal"/>
        <w:ind w:firstLine="420"/>
        <w:rPr/>
      </w:pPr>
      <w:r>
        <w:rPr/>
        <w:t>赏析这首诗歌的语言特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参考答案】这首诗的语言特色有：①注意炼字，“万”和“一”对举，突出地表现了万树杏花一齐盛开异常灿烂的美景。②映衬。“</w:t>
      </w:r>
      <w:r>
        <w:rPr/>
        <w:t>满园”杏花的“深浅色”，和一池“绿波”相互映衬，景色分外明艳。</w:t>
      </w:r>
      <w:r>
        <w:rPr>
          <w:rFonts w:ascii="宋体;SimSun" w:hAnsi="宋体;SimSun" w:cs="宋体;SimSun"/>
        </w:rPr>
        <w:t>③</w:t>
      </w:r>
      <w:r>
        <w:rPr/>
        <w:t>整首诗语言明快而绚丽。</w:t>
      </w:r>
    </w:p>
    <w:p>
      <w:pPr>
        <w:pStyle w:val="Normal"/>
        <w:jc w:val="center"/>
        <w:rPr/>
      </w:pPr>
      <w:r>
        <w:rPr>
          <w:b/>
        </w:rPr>
        <w:t>宿石邑山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（唐）韩</w:t>
      </w:r>
      <w:r>
        <w:rPr>
          <w:rFonts w:ascii="宋体;SimSun" w:hAnsi="宋体;SimSun" w:cs="宋体;SimSun"/>
        </w:rPr>
        <w:t>翃</w:t>
      </w:r>
    </w:p>
    <w:p>
      <w:pPr>
        <w:pStyle w:val="Normal"/>
        <w:ind w:firstLine="420"/>
        <w:rPr/>
      </w:pPr>
      <w:r>
        <w:rPr/>
        <w:t>浮云不共此山齐，山霭苍苍意转迷。晓月暂飞高树里，秋河隔在数峰西。</w:t>
      </w:r>
    </w:p>
    <w:p>
      <w:pPr>
        <w:pStyle w:val="Normal"/>
        <w:ind w:firstLine="420"/>
        <w:rPr/>
      </w:pPr>
      <w:r>
        <w:rPr/>
        <w:t>赏析“飞”字的妙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“飞”字妙在化动为静，月本来运动不那么明显，仿佛不动，用了“飞”字，写出晓月运动极为迅速的特点。“飞”又明写月而暗写浮云，浮云飘飞，使时隐时现的明月，好像在高高的树丛里迅飞，所以，一个“飞”字，既是写月，也是写云。</w:t>
      </w:r>
    </w:p>
    <w:p>
      <w:pPr>
        <w:pStyle w:val="Normal"/>
        <w:jc w:val="center"/>
        <w:rPr/>
      </w:pPr>
      <w:r>
        <w:rPr>
          <w:b/>
        </w:rPr>
        <w:t>书院二小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（唐）李群玉</w:t>
      </w:r>
    </w:p>
    <w:p>
      <w:pPr>
        <w:pStyle w:val="Normal"/>
        <w:ind w:firstLine="420"/>
        <w:rPr/>
      </w:pPr>
      <w:r>
        <w:rPr/>
        <w:t>一双幽色出凡尘，数粒秋烟二尺鳞。从此静窗闻细韵，琴声长伴读书人。</w:t>
      </w:r>
    </w:p>
    <w:p>
      <w:pPr>
        <w:pStyle w:val="Normal"/>
        <w:ind w:firstLine="420"/>
        <w:rPr/>
      </w:pPr>
      <w:r>
        <w:rPr/>
        <w:t>简析这首诗歌的语言特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这首诗主要用借代和比喻。用“幽色”代指两棵小松；用“数粒秋烟”比松针，用“鳞”喻树干，用“琴声”比风吹动松树发出的声音，把书院中的两棵小松写得有色有姿有声有韵律。</w:t>
      </w:r>
    </w:p>
    <w:p>
      <w:pPr>
        <w:pStyle w:val="Normal"/>
        <w:jc w:val="center"/>
        <w:rPr/>
      </w:pPr>
      <w:r>
        <w:rPr>
          <w:b/>
        </w:rPr>
        <w:t>卜算子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齿落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（南宋）辛弃疾</w:t>
      </w:r>
    </w:p>
    <w:p>
      <w:pPr>
        <w:pStyle w:val="Normal"/>
        <w:ind w:firstLine="420"/>
        <w:rPr/>
      </w:pPr>
      <w:r>
        <w:rPr/>
        <w:t>刚者不坚牢，柔底难摧挫。不信张开口角看，舌在牙先堕。</w:t>
      </w:r>
      <w:r>
        <w:rPr>
          <w:rFonts w:eastAsia="Times New Roman"/>
        </w:rPr>
        <w:t xml:space="preserve">     </w:t>
      </w:r>
      <w:r>
        <w:rPr/>
        <w:t>已缺两边厢，又豁中间个。说与儿曹莫笑翁，狗窦从君过。</w:t>
      </w:r>
    </w:p>
    <w:p>
      <w:pPr>
        <w:pStyle w:val="Normal"/>
        <w:ind w:firstLine="420"/>
        <w:rPr/>
      </w:pPr>
      <w:r>
        <w:rPr/>
        <w:t>赏析这首词的语言特色和蕴涵的义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参考答案】语言特色：口语化的朴素，如“</w:t>
      </w:r>
      <w:r>
        <w:rPr/>
        <w:t>不信张开口角看，舌在牙先堕”“已缺两边厢，又豁中间个”，是典型的口语，显得直白；风趣幽默，如“狗窦从君过”，说牙豁得像狗洞，你们可以从中钻过。义理：作者发出了这样的感慨，刚直者为世俗不容，奸佞奉承者却活得很好。</w:t>
      </w:r>
    </w:p>
    <w:p>
      <w:pPr>
        <w:pStyle w:val="Normal"/>
        <w:jc w:val="center"/>
        <w:rPr/>
      </w:pPr>
      <w:r>
        <w:rPr>
          <w:b/>
        </w:rPr>
        <w:t>金缕衣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（唐）杜秋娘</w:t>
      </w:r>
    </w:p>
    <w:p>
      <w:pPr>
        <w:pStyle w:val="Normal"/>
        <w:ind w:firstLine="420"/>
        <w:rPr/>
      </w:pPr>
      <w:r>
        <w:rPr/>
        <w:t>劝君莫惜金缕衣，劝君惜取少年时。花开堪折直须折，莫待无花空折枝。</w:t>
      </w:r>
    </w:p>
    <w:p>
      <w:pPr>
        <w:pStyle w:val="Normal"/>
        <w:ind w:firstLine="420"/>
        <w:rPr/>
      </w:pPr>
      <w:r>
        <w:rPr/>
        <w:t>分析这首诗的语言特色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前两句直抒胸臆，后两句用“花开”“直须折”“无花”“空折枝”等作比喻，形象地告诉人们，要珍惜时光，不能蹉跎青春。</w:t>
      </w:r>
    </w:p>
    <w:p>
      <w:pPr>
        <w:pStyle w:val="Normal"/>
        <w:jc w:val="center"/>
        <w:rPr/>
      </w:pPr>
      <w:r>
        <w:rPr>
          <w:b/>
        </w:rPr>
        <w:t>清平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（南宋）晁元礼</w:t>
      </w:r>
    </w:p>
    <w:p>
      <w:pPr>
        <w:pStyle w:val="Normal"/>
        <w:ind w:firstLine="420"/>
        <w:rPr/>
      </w:pPr>
      <w:r>
        <w:rPr/>
        <w:t>春风依旧，着意隋堤柳。搓得鹅儿黄欲就。天气清明时候。</w:t>
      </w:r>
      <w:r>
        <w:rPr>
          <w:rFonts w:eastAsia="Times New Roman"/>
        </w:rPr>
        <w:t xml:space="preserve">    </w:t>
      </w:r>
      <w:r>
        <w:rPr/>
        <w:t>去年紫陌青门，今宵雨魄云魂。断送一生憔悴，只消几个黄昏。</w:t>
      </w:r>
    </w:p>
    <w:p>
      <w:pPr>
        <w:pStyle w:val="Normal"/>
        <w:ind w:firstLine="420"/>
        <w:rPr/>
      </w:pPr>
      <w:r>
        <w:rPr/>
        <w:t>有人认为，“搓得”一词用的生动传神。你认为如何？试加以分析。再简评一下这首词的音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答案】“搓得”用的传神在于：用拟人，把春风吹柳，写成像有人在揉搓、抚摸柳枝似的，使柳树长出嫩黄的新叶。音律：整首词用“柳、就、候，门、魂、昏”押韵，显得音韵和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0:00Z</dcterms:created>
  <dc:creator>   </dc:creator>
  <dc:description/>
  <dc:language>en-US</dc:language>
  <cp:lastModifiedBy>fkl</cp:lastModifiedBy>
  <dcterms:modified xsi:type="dcterms:W3CDTF">2009-02-14T18:04:00Z</dcterms:modified>
  <cp:revision>7</cp:revision>
  <dc:subject>  </dc:subject>
  <dc:title>SJ.SMEZ.NET</dc:title>
</cp:coreProperties>
</file>