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语文复习攻略</w:t>
      </w:r>
    </w:p>
    <w:p>
      <w:pPr>
        <w:pStyle w:val="Normal"/>
        <w:jc w:val="center"/>
        <w:rPr>
          <w:rFonts w:ascii="Dotum;돋움" w:hAnsi="Dotum;돋움" w:cs="Dotum;돋움"/>
          <w:b/>
          <w:b/>
          <w:sz w:val="28"/>
          <w:szCs w:val="28"/>
        </w:rPr>
      </w:pPr>
      <w:r>
        <w:rPr>
          <w:rFonts w:ascii="宋体;SimSun" w:hAnsi="宋体;SimSun" w:cs="宋体;SimSun"/>
          <w:b/>
          <w:sz w:val="28"/>
          <w:szCs w:val="28"/>
        </w:rPr>
        <w:t>诗词鉴赏对策</w:t>
      </w:r>
      <w:r>
        <w:rPr>
          <w:rFonts w:ascii="Dotum;돋움" w:hAnsi="Dotum;돋움" w:cs="Dotum;돋움" w:eastAsia="Dotum;돋움"/>
          <w:b/>
          <w:sz w:val="28"/>
          <w:szCs w:val="28"/>
        </w:rPr>
        <w:t>（</w:t>
      </w:r>
      <w:r>
        <w:rPr>
          <w:rFonts w:ascii="Dotum;돋움" w:hAnsi="Dotum;돋움" w:cs="Dotum;돋움"/>
          <w:b/>
          <w:sz w:val="28"/>
          <w:szCs w:val="28"/>
        </w:rPr>
        <w:t>一</w:t>
      </w:r>
      <w:r>
        <w:rPr>
          <w:rFonts w:ascii="Dotum;돋움" w:hAnsi="Dotum;돋움" w:cs="Dotum;돋움" w:eastAsia="Dotum;돋움"/>
          <w:b/>
          <w:sz w:val="28"/>
          <w:szCs w:val="28"/>
        </w:rPr>
        <w:t>）</w:t>
      </w:r>
    </w:p>
    <w:p>
      <w:pPr>
        <w:pStyle w:val="Normal"/>
        <w:jc w:val="center"/>
        <w:rPr>
          <w:rFonts w:ascii="华文中宋" w:hAnsi="华文中宋" w:eastAsia="华文中宋" w:cs="华文中宋"/>
          <w:b/>
          <w:b/>
          <w:sz w:val="28"/>
          <w:szCs w:val="28"/>
        </w:rPr>
      </w:pPr>
      <w:r>
        <w:rPr>
          <w:rFonts w:ascii="宋体;SimSun" w:hAnsi="宋体;SimSun" w:cs="宋体;SimSun"/>
          <w:b/>
          <w:sz w:val="28"/>
          <w:szCs w:val="28"/>
        </w:rPr>
        <w:t>阅读鉴赏诗词十法</w:t>
      </w:r>
    </w:p>
    <w:p>
      <w:pPr>
        <w:pStyle w:val="Normal"/>
        <w:ind w:firstLine="420"/>
        <w:rPr>
          <w:rFonts w:ascii="宋体;SimSun" w:hAnsi="宋体;SimSun" w:cs="宋体;SimSun"/>
          <w:szCs w:val="21"/>
        </w:rPr>
      </w:pPr>
      <w:r>
        <w:rPr>
          <w:rFonts w:ascii="宋体;SimSun" w:hAnsi="宋体;SimSun" w:cs="宋体;SimSun"/>
          <w:szCs w:val="21"/>
        </w:rPr>
        <w:t>高考《考试说明》在“古代诗文阅读</w:t>
      </w:r>
      <w:r>
        <w:rPr>
          <w:rFonts w:cs="宋体;SimSun" w:ascii="宋体;SimSun" w:hAnsi="宋体;SimSun"/>
          <w:szCs w:val="21"/>
        </w:rPr>
        <w:t>·</w:t>
      </w:r>
      <w:r>
        <w:rPr>
          <w:rFonts w:ascii="宋体;SimSun" w:hAnsi="宋体;SimSun" w:cs="Arial"/>
          <w:szCs w:val="21"/>
        </w:rPr>
        <w:t>鉴赏评价</w:t>
      </w:r>
      <w:r>
        <w:rPr>
          <w:rFonts w:ascii="宋体;SimSun" w:hAnsi="宋体;SimSun" w:cs="宋体;SimSun"/>
          <w:szCs w:val="21"/>
        </w:rPr>
        <w:t>”能力中提出了两点要求：①</w:t>
      </w:r>
      <w:r>
        <w:rPr>
          <w:rFonts w:ascii="宋体;SimSun" w:hAnsi="宋体;SimSun" w:cs="Arial"/>
          <w:szCs w:val="21"/>
        </w:rPr>
        <w:t>鉴赏文学作品的形象、语言和表达技巧，</w:t>
      </w:r>
      <w:r>
        <w:rPr>
          <w:rFonts w:ascii="宋体;SimSun" w:hAnsi="宋体;SimSun" w:cs="宋体;SimSun"/>
          <w:szCs w:val="21"/>
        </w:rPr>
        <w:t>②</w:t>
      </w:r>
      <w:r>
        <w:rPr>
          <w:rFonts w:ascii="宋体;SimSun" w:hAnsi="宋体;SimSun" w:cs="Arial"/>
          <w:szCs w:val="21"/>
        </w:rPr>
        <w:t>评价文章的思想内容和作者的观点态度。这两点要求虽然也涉及到古代散文阅读，但主要是针对诗词鉴赏而言的。由此可见，古代诗词鉴赏主要考查四个方面的内容，即形象、语言、表达技巧和思想内容，作者的观点态度应该包含在思想内容中。这四个方面也是诗词鉴赏的主要命题方向。虽然知道了这些，但还不够。要想作好诗词鉴赏题，首要的是阅读理解。只有阅读理解了一首诗或一首词曲，才能有针对性地作出答案。因此，诗词鉴赏的关键是阅读理解。</w:t>
      </w:r>
      <w:r>
        <w:rPr>
          <w:rFonts w:cs="Arial" w:ascii="宋体;SimSun" w:hAnsi="宋体;SimSun"/>
          <w:szCs w:val="21"/>
        </w:rPr>
        <w:br/>
        <w:t xml:space="preserve">    </w:t>
      </w:r>
      <w:r>
        <w:rPr>
          <w:rFonts w:ascii="宋体;SimSun" w:hAnsi="宋体;SimSun" w:cs="Arial"/>
          <w:szCs w:val="21"/>
        </w:rPr>
        <w:t>那么，怎样去阅读理解、分析鉴赏诗词呢？下面作一下简单阐述。</w:t>
      </w:r>
    </w:p>
    <w:p>
      <w:pPr>
        <w:pStyle w:val="Normal"/>
        <w:ind w:firstLine="422"/>
        <w:rPr>
          <w:rFonts w:ascii="宋体;SimSun" w:hAnsi="宋体;SimSun" w:cs="宋体;SimSun"/>
          <w:b/>
          <w:b/>
          <w:szCs w:val="21"/>
        </w:rPr>
      </w:pPr>
      <w:r>
        <w:rPr>
          <w:rFonts w:ascii="宋体;SimSun" w:hAnsi="宋体;SimSun" w:cs="宋体;SimSun"/>
          <w:b/>
          <w:szCs w:val="21"/>
        </w:rPr>
        <w:t>一、诗词阅读十口诀：</w:t>
      </w:r>
    </w:p>
    <w:p>
      <w:pPr>
        <w:pStyle w:val="Normal"/>
        <w:ind w:firstLine="420"/>
        <w:rPr>
          <w:rFonts w:ascii="宋体;SimSun" w:hAnsi="宋体;SimSun" w:cs="宋体;SimSun"/>
          <w:szCs w:val="21"/>
        </w:rPr>
      </w:pPr>
      <w:r>
        <w:rPr>
          <w:rFonts w:ascii="宋体;SimSun" w:hAnsi="宋体;SimSun" w:cs="宋体;SimSun"/>
          <w:szCs w:val="21"/>
        </w:rPr>
        <w:t>从题目抓住题材，从关系分析技巧，从褒贬辨别倾向，从辞色把握风格，从冷暖体味悲喜，从细节解读形象，从转换弄清思路，从背景联想意图，从尾句了解主旨，从整体品评意境。</w:t>
      </w:r>
    </w:p>
    <w:p>
      <w:pPr>
        <w:pStyle w:val="Normal"/>
        <w:ind w:firstLine="422"/>
        <w:rPr>
          <w:rFonts w:ascii="宋体;SimSun" w:hAnsi="宋体;SimSun" w:cs="宋体;SimSun"/>
          <w:b/>
          <w:b/>
          <w:szCs w:val="21"/>
        </w:rPr>
      </w:pPr>
      <w:r>
        <w:rPr>
          <w:rFonts w:ascii="宋体;SimSun" w:hAnsi="宋体;SimSun" w:cs="宋体;SimSun"/>
          <w:b/>
          <w:szCs w:val="21"/>
        </w:rPr>
        <w:t>二、解说：</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从题目抓住题材：</w:t>
      </w:r>
      <w:r>
        <w:rPr>
          <w:rFonts w:ascii="宋体;SimSun" w:hAnsi="宋体;SimSun" w:cs="宋体;SimSun"/>
          <w:szCs w:val="21"/>
        </w:rPr>
        <w:t>题材即写的是什么。主要有：</w:t>
      </w:r>
    </w:p>
    <w:p>
      <w:pPr>
        <w:pStyle w:val="Normal"/>
        <w:ind w:firstLine="420"/>
        <w:rPr>
          <w:rFonts w:ascii="宋体;SimSun" w:hAnsi="宋体;SimSun" w:cs="宋体;SimSun"/>
          <w:szCs w:val="21"/>
        </w:rPr>
      </w:pPr>
      <w:r>
        <w:rPr>
          <w:rFonts w:ascii="宋体;SimSun" w:hAnsi="宋体;SimSun" w:cs="宋体;SimSun"/>
          <w:szCs w:val="21"/>
        </w:rPr>
        <w:t>爱国爱民，忧国伤时，建功立业，怀才不遇，壮志难酬，孤标傲世，伤春悲离，惜别怀友，羁旅思乡，思亲怀人，即事感怀，咏物言志，借古讽今，怀古伤己，思慕田园，隐逸山水，行役戍边，参禅说理，人民疾苦，劳动生活。……</w:t>
      </w:r>
    </w:p>
    <w:p>
      <w:pPr>
        <w:pStyle w:val="Normal"/>
        <w:ind w:firstLine="420"/>
        <w:rPr>
          <w:color w:val="000000"/>
          <w:szCs w:val="24"/>
        </w:rPr>
      </w:pPr>
      <w:r>
        <w:rPr>
          <w:rFonts w:ascii="宋体;SimSun" w:hAnsi="宋体;SimSun" w:cs="宋体;SimSun"/>
          <w:szCs w:val="21"/>
        </w:rPr>
        <w:t>有不少诗词——当然，词需有题目，不能仅看词牌——题目反映出诗词的题材。如：</w:t>
      </w:r>
      <w:r>
        <w:rPr/>
        <w:t>张敬忠的《</w:t>
      </w:r>
      <w:r>
        <w:rPr>
          <w:szCs w:val="21"/>
        </w:rPr>
        <w:t>边词》：</w:t>
      </w:r>
      <w:r>
        <w:rPr/>
        <w:t>“五原春色旧来迟，</w:t>
      </w:r>
      <w:r>
        <w:rPr>
          <w:rFonts w:eastAsia="Times New Roman"/>
        </w:rPr>
        <w:t xml:space="preserve"> </w:t>
      </w:r>
      <w:r>
        <w:rPr/>
        <w:t>二月垂杨未挂丝。即今河畔冰开日，</w:t>
      </w:r>
      <w:r>
        <w:rPr>
          <w:rFonts w:eastAsia="Times New Roman"/>
        </w:rPr>
        <w:t xml:space="preserve"> </w:t>
      </w:r>
      <w:r>
        <w:rPr/>
        <w:t>正是长安花落时。”</w:t>
      </w:r>
      <w:r>
        <w:rPr>
          <w:color w:val="000000"/>
        </w:rPr>
        <w:t>这首诗的题目是“边词”，应属边塞诗，行役戍边之作。诗歌首句是全篇总冒，以下三句即对春色之来迟进行具体描绘。第二句用本该桃红柳绿，春光烂漫的二月，而边地的垂柳却仍在凛烈的寒风中摇曳着光秃秃的枝条这一典型景象，表现五原的荒寒景象。三四两句仍紧扣“迟”字，通过五原与长安不同景物的对照，进一步突出强调北边的春迟。再从辞色上看，全诗充满了冷色调的词语。这样，进一步揣摩作者的创作意图，不难发现，全诗虽然没有写到人，但在这样荒凉寒冷的环境中，戍边的将士会怎样呢？所以，它寓含了戍守荒寒北边的将士对帝京长安的怀念。</w:t>
      </w:r>
    </w:p>
    <w:p>
      <w:pPr>
        <w:pStyle w:val="Normal"/>
        <w:ind w:firstLine="420"/>
        <w:rPr>
          <w:rFonts w:ascii="宋体;SimSun" w:hAnsi="宋体;SimSun" w:cs="宋体;SimSun"/>
          <w:szCs w:val="21"/>
        </w:rPr>
      </w:pPr>
      <w:r>
        <w:rPr>
          <w:color w:val="000000"/>
        </w:rPr>
        <w:t>特别要注意的是一些咏物之作，要联想到有关背景，思索它是否是借物咏怀或托物言志的作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从关系分析技巧：</w:t>
      </w:r>
      <w:r>
        <w:rPr>
          <w:rFonts w:ascii="宋体;SimSun" w:hAnsi="宋体;SimSun" w:cs="宋体;SimSun"/>
          <w:szCs w:val="21"/>
        </w:rPr>
        <w:t>关系即诗文中材料和材料之间的相互组合关系。因为诗词讲究简洁、凝练，又受诗句长短限制，所以，在诗词中，材料之间的关系更多地体现为诗句之间的组合关系。这种关系就是写作技巧，即表现方法。仍然以《边词》为例，诗歌三、四句“</w:t>
      </w:r>
      <w:r>
        <w:rPr/>
        <w:t>即今河畔冰开日，正是长安花落时”，虽然时间没变化，但是描写的地点、景物都有变化，三句写的是五原边地的景象，四句写的是长安京城的景象，一迟一早，两个材料性质不同，组合在一起就构成对比，</w:t>
      </w:r>
      <w:r>
        <w:rPr>
          <w:color w:val="000000"/>
        </w:rPr>
        <w:t>突出强调北边的春迟</w:t>
      </w:r>
      <w:r>
        <w:rPr/>
        <w:t>。</w:t>
      </w:r>
    </w:p>
    <w:p>
      <w:pPr>
        <w:pStyle w:val="Normal"/>
        <w:ind w:firstLine="420"/>
        <w:rPr>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从褒贬辨别倾向：</w:t>
      </w:r>
      <w:r>
        <w:rPr>
          <w:rFonts w:ascii="宋体;SimSun" w:hAnsi="宋体;SimSun" w:cs="宋体;SimSun"/>
          <w:szCs w:val="21"/>
        </w:rPr>
        <w:t>褒贬即作者思想感情倾向。这一点从词语的褒贬中流露出来。如</w:t>
      </w:r>
      <w:r>
        <w:rPr/>
        <w:t>胡世将的《酹江月</w:t>
      </w:r>
      <w:r>
        <w:rPr>
          <w:rFonts w:cs="宋体;SimSun" w:ascii="宋体;SimSun" w:hAnsi="宋体;SimSun"/>
        </w:rPr>
        <w:t>·</w:t>
      </w:r>
      <w:r>
        <w:rPr/>
        <w:t>秋夕兴元使院作，用东坡赤壁韵》：“神州沉陆，问谁是、一范一韩人物。北望长安应不见，抛却关西半壁。塞马晨嘶，胡笳夕引，赢得头如雪。三秦往事，只数汉家三杰。</w:t>
      </w:r>
      <w:r>
        <w:rPr>
          <w:rFonts w:eastAsia="Times New Roman"/>
        </w:rPr>
        <w:t xml:space="preserve">     </w:t>
      </w:r>
      <w:r>
        <w:rPr/>
        <w:t>试看百二山河，奈君门万里，六师不发。阃外何人，回首处、铁骑千群都灭。拜将台欹，怀贤阁杳，空指冲冠发。阑干拍遍，独对中天明月。”</w:t>
      </w:r>
    </w:p>
    <w:p>
      <w:pPr>
        <w:pStyle w:val="Normal"/>
        <w:ind w:firstLine="420"/>
        <w:rPr/>
      </w:pPr>
      <w:r>
        <w:rPr/>
        <w:t>胡世将是南宋排和议而主恢复的主将之一。这首词开始用“沉陆”一词，表现中原沦陷的悲愤之情。接着用“问谁是，一范一韩人物”，与下面“北望长安应不见，抛却关西半壁”对比，“一范一韩”指的是北宋时驻守西北边境的范仲淹与韩琦。这既表达他希钦和追慕先贤的感情，也在深慨当代没有这样的人物。“三秦往事，只数汉家三杰。”汉家三杰，就是辅助刘邦夺取天下的张良、萧何与韩信。用“往事”，用“只数”，含蓄地表现出“时无英雄”的感慨。下阙作者写到“奈君门万里，六师不发”，以鲜明的态度反对屈辱的和议。“拜将台欹，怀贤阁杳。”是在怀念韩信和诸葛亮，但用一“欹”一“杳”，再次暗寓“时无英雄”之慨，所以，作者感叹“空指冲冠发”。最后，作者写到：“阑干拍遍，独对中天明月。”显示他内心忧愤既巨且深，再也无法平复了。这首词就是用了这些褒贬分明的词语，鲜明地表达出作者反对和议力主恢复中原的志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从辞色把握风格：</w:t>
      </w:r>
      <w:r>
        <w:rPr>
          <w:rFonts w:ascii="宋体;SimSun" w:hAnsi="宋体;SimSun" w:cs="宋体;SimSun"/>
          <w:szCs w:val="21"/>
        </w:rPr>
        <w:t>辞色即词语传达出来的各种色彩。包括：①感情色彩，像褒贬（赞美、批评）、冷暖（悲喜）等。②性格色彩，像显隐（明快、含蓄）、直婉（直抒胸臆、委婉）、刚柔（豪放、婉约）、庄谐（严整、幽默）等；③语体色彩，像文白（文采绚丽、文朴实）、散整（句式错落有致与整齐有力）等。风格即由选材、表达、语言等方面综合形成的艺术特色，如雄浑、旷达、豪放、俊逸、朴实、冲淡、沉郁、悲凉、清新、婉约等。褒贬在第三点“从褒贬辨别倾向”中已经做出阐述，冷暖将在下面第五点“从冷暖体味悲喜”中做出阐述。要把握风格，特别要注意词语的性格色彩和语体色彩。如王维的《山中》：“荆溪白石出， 天寒红叶稀。山路元无雨， 空翠湿人衣。”</w:t>
      </w:r>
      <w:r>
        <w:rPr>
          <w:color w:val="000000"/>
        </w:rPr>
        <w:t>这首小诗描绘初冬时节山中景色。但作者主要用白描，全诗不见雕凿之气，又注重调配色彩，如用“红、翠”等词语，辞色既有“显”的一面。又有“文”的一面。风格清新而不失俊逸、绚丽。所以，虽然写的是初冬之景，却不带任何清冷虚无色彩，流露的感情与美学趣味都很健康。</w:t>
      </w:r>
      <w:r>
        <w:rPr>
          <w:rFonts w:cs="宋体;SimSun" w:ascii="宋体;SimSun" w:hAnsi="宋体;SimSun"/>
          <w:szCs w:val="21"/>
        </w:rPr>
        <w:br/>
        <w:t xml:space="preserve">    5</w:t>
      </w:r>
      <w:r>
        <w:rPr>
          <w:rFonts w:ascii="宋体;SimSun" w:hAnsi="宋体;SimSun" w:cs="宋体;SimSun"/>
          <w:szCs w:val="21"/>
        </w:rPr>
        <w:t>、</w:t>
      </w:r>
      <w:r>
        <w:rPr>
          <w:rFonts w:ascii="宋体;SimSun" w:hAnsi="宋体;SimSun" w:cs="宋体;SimSun"/>
          <w:b/>
          <w:szCs w:val="21"/>
        </w:rPr>
        <w:t>从冷暖体味悲喜</w:t>
      </w:r>
      <w:r>
        <w:rPr>
          <w:rFonts w:ascii="宋体;SimSun" w:hAnsi="宋体;SimSun" w:cs="宋体;SimSun"/>
          <w:szCs w:val="21"/>
        </w:rPr>
        <w:t>：“墨分五彩，词含七情。”冷暖是从色彩学的角度将词汇分为两大情感色系，以体味诗词文赋中作者所转达出来的或悲或喜的思想感情。冷色调词语转达出来的多是悲伤，暖色调词语转达出来的多为喜悦。当然，词语表达感情多因境而变，婉转曲折，风情万种，阅读时应深加体味。如</w:t>
      </w:r>
      <w:r>
        <w:rPr/>
        <w:t>薛逢的《宫词》：“十二楼中尽晓妆，望仙楼上望君王。锁衔金兽连环冷，水滴铜龙昼漏长。云髻罢梳还对镜，罗衣欲换更添香。遥窥正殿帘开处，袍袴宫人扫御床。”</w:t>
      </w:r>
      <w:r>
        <w:rPr>
          <w:color w:val="000000"/>
        </w:rPr>
        <w:t>宫怨是唐诗中屡见的题材。这首诗，从望幸着笔，刻画了宫妃企望君王恩幸而不可得的怨恨心理，情致委婉，有其独特风格。仅“锁衔金兽连环冷”中的一个“冷”字，既写出铜质门环之冰凉，又显出深宫紧闭之冷寂，映衬出宫妃心情的凄冷。再与“长”字相映，刻画出她昼长难耐的孤寂无聊的心境。</w:t>
      </w:r>
      <w:r>
        <w:rPr>
          <w:color w:val="000000"/>
        </w:rPr>
        <w:br/>
      </w:r>
      <w:r>
        <w:rPr>
          <w:color w:val="000000"/>
        </w:rPr>
        <w:t>　　</w:t>
      </w:r>
      <w:r>
        <w:rPr>
          <w:rFonts w:cs="宋体;SimSun" w:ascii="宋体;SimSun" w:hAnsi="宋体;SimSun"/>
        </w:rPr>
        <w:t>6</w:t>
      </w:r>
      <w:r>
        <w:rPr/>
        <w:t>、</w:t>
      </w:r>
      <w:r>
        <w:rPr>
          <w:rFonts w:ascii="宋体;SimSun" w:hAnsi="宋体;SimSun" w:cs="宋体;SimSun"/>
          <w:b/>
          <w:szCs w:val="21"/>
        </w:rPr>
        <w:t>从细节解读形象</w:t>
      </w:r>
      <w:r>
        <w:rPr>
          <w:rFonts w:ascii="宋体;SimSun" w:hAnsi="宋体;SimSun" w:cs="宋体;SimSun"/>
          <w:szCs w:val="21"/>
        </w:rPr>
        <w:t>：诗词中很难像记叙文、小说那样对人物形象展开描写，多是通过细节表现人物性格，塑造人物形象。如</w:t>
      </w:r>
      <w:r>
        <w:rPr/>
        <w:t>李端的《拜新月》：“开帘见新月，</w:t>
      </w:r>
      <w:r>
        <w:rPr>
          <w:rFonts w:eastAsia="Times New Roman"/>
        </w:rPr>
        <w:t xml:space="preserve"> </w:t>
      </w:r>
      <w:r>
        <w:rPr/>
        <w:t>即便下阶拜。细语人不闻，</w:t>
      </w:r>
      <w:r>
        <w:rPr>
          <w:rFonts w:eastAsia="Times New Roman"/>
        </w:rPr>
        <w:t xml:space="preserve"> </w:t>
      </w:r>
      <w:r>
        <w:rPr/>
        <w:t>北风吹罗带。”</w:t>
      </w:r>
      <w:r>
        <w:rPr>
          <w:color w:val="000000"/>
        </w:rPr>
        <w:t>诗人驾驭文字，举重若轻，而形往神留，艺术造诣极深。“即便”二字，于虚处传神，为语气、神态、感情之转折处，一以见人物的急切神态，二以示人物的微妙心理。“细语”二字，维妙维肖地状出少女娇嫩含羞的神态。少女内心隐秘，本不欲人闻，故于无人处，以细声细语出之，诗人亦不闻也。而“</w:t>
      </w:r>
      <w:r>
        <w:rPr/>
        <w:t>北风吹罗带”</w:t>
      </w:r>
      <w:r>
        <w:rPr>
          <w:color w:val="000000"/>
        </w:rPr>
        <w:t>看似客观描写，但人物内心之思绪荡漾，却从罗带中断续飘出，使人情思萦绕，如月下花影，拂之不去。诗歌全用素描手法，以线条勾勒轮廓，隐秘处仍归隐秘，细节处只写细节。通过娴美的动作、轻柔的细语和亭立的倩影，人物一片虔诚纯真的高尚情感跃然纸上，沁人心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从转换弄清思路</w:t>
      </w:r>
      <w:r>
        <w:rPr>
          <w:rFonts w:ascii="宋体;SimSun" w:hAnsi="宋体;SimSun" w:cs="宋体;SimSun"/>
          <w:szCs w:val="21"/>
        </w:rPr>
        <w:t>：转换即诗词的脉络。具体说，就是一首诗词是如何开头、展开、变换、衔接、结尾的。如</w:t>
      </w:r>
      <w:r>
        <w:rPr/>
        <w:t>皮日休的《馆娃宫怀古（其一）》：“绮阁飘香下太湖，</w:t>
      </w:r>
      <w:r>
        <w:rPr>
          <w:rFonts w:eastAsia="Times New Roman"/>
        </w:rPr>
        <w:t xml:space="preserve"> </w:t>
      </w:r>
      <w:r>
        <w:rPr/>
        <w:t>乱兵侵晓上姑苏。越王大有堪羞处，</w:t>
      </w:r>
      <w:r>
        <w:rPr>
          <w:rFonts w:eastAsia="Times New Roman"/>
        </w:rPr>
        <w:t xml:space="preserve"> </w:t>
      </w:r>
      <w:r>
        <w:rPr/>
        <w:t>只把西施赚得吴。</w:t>
      </w:r>
      <w:r>
        <w:rPr>
          <w:color w:val="000000"/>
        </w:rPr>
        <w:t>”这是皮日休《馆娃宫怀古五绝》的第一首。第一句“绮阁飘香下太湖”，从正面着笔写吴王如何迷恋声色，不能自拔。第二句转到对越军出其不意进袭，爬上姑苏台的情景的描写，说是“乱兵侵晓上姑苏”。前二句揭示了吴越的不同表现：一个通宵享乐，一个摸黑行军；一边轻歌曼舞，一边短兵长戟，在鲜明对比中，蕴含着对吴王夫差荒淫误国的不满。然而从三、四句看，诗人不去指责吴王，却把矛头指向了越王。批评勾践只送去一个美女，便赚来一个吴国，“大有堪羞”之处。这是很有意思的妙文。难道吴越的兴亡真就是由西施一个女子来决定的么？显然不是。但写诗忌直贵曲。所以诗人故意运用指桑骂槐的曲笔。他的观点，表面上看似批评越王打败吴国太容易了，只靠一个西施。但仔细玩味全篇，是在说，越国只靠一个西施，怎么能够打败吴国呢？可见，打败吴国的，只能是吴王的荒淫腐败而已。这种转换，是作者在有意造成错觉，明嘲勾践，暗刺夫差，使全诗荡漾着委婉含蓄的弦外之音，发人深思，耐人寻味。</w:t>
      </w:r>
    </w:p>
    <w:p>
      <w:pPr>
        <w:pStyle w:val="Normal"/>
        <w:ind w:firstLine="420"/>
        <w:rPr>
          <w:szCs w:val="24"/>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从背景联想意图：</w:t>
      </w:r>
      <w:r>
        <w:rPr>
          <w:rFonts w:ascii="宋体;SimSun" w:hAnsi="宋体;SimSun" w:cs="宋体;SimSun"/>
          <w:szCs w:val="21"/>
        </w:rPr>
        <w:t>背景包括作者生活的时代背景和作者创作时的思想背景，前者是“文为世”的反映，后者是“诗言志”的表现。所以，要很好地理解一首诗词，一定要联系有关背景。如</w:t>
      </w:r>
      <w:r>
        <w:rPr/>
        <w:t>张炎的《清平乐》：“采芳人杳，顿觉游情少。客里看春多草草，被诗愁分了。去年燕子天涯，今年燕子谁家。三月休听夜雨，如今不是催花。”张炎（</w:t>
      </w:r>
      <w:r>
        <w:rPr>
          <w:rFonts w:cs="宋体;SimSun" w:ascii="宋体;SimSun" w:hAnsi="宋体;SimSun"/>
        </w:rPr>
        <w:t>1248-1319</w:t>
      </w:r>
      <w:r>
        <w:rPr/>
        <w:t>）字叔夏，号玉田，又号乐笑翁。张俊六世孙。寓居临安（今浙江杭州）。宋亡时，年二十九，家产籍没，至以卖卜为生。至元二十七年（</w:t>
      </w:r>
      <w:r>
        <w:rPr>
          <w:rFonts w:cs="宋体;SimSun" w:ascii="宋体;SimSun" w:hAnsi="宋体;SimSun"/>
        </w:rPr>
        <w:t>1290</w:t>
      </w:r>
      <w:r>
        <w:rPr>
          <w:rFonts w:ascii="宋体;SimSun" w:hAnsi="宋体;SimSun" w:cs="宋体;SimSun"/>
        </w:rPr>
        <w:t>）</w:t>
      </w:r>
      <w:r>
        <w:rPr/>
        <w:t>，曾北游大都，次年春后南归。晚年落魄纵游于金陵、苏杭一带。卒于元延祐四年后，年七十馀。这样的身世决定了他的词以“悲情”见长，万般情怀皆见愁绪。而这愁绪中充满了亡国之情，破家之痛。本词用对比、比兴。今昔物是人非的强烈对比渗透词中，借“燕子”比喻自己飘荡无依，借“夜雨”比喻摧花折绿的残暴的元兵。由景到人，由人到物，由物到情，层层深入，又层层翻新。表现出国破家亡的悲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从尾句了解主旨：</w:t>
      </w:r>
      <w:r>
        <w:rPr>
          <w:rFonts w:ascii="宋体;SimSun" w:hAnsi="宋体;SimSun" w:cs="宋体;SimSun"/>
          <w:szCs w:val="21"/>
        </w:rPr>
        <w:t>许多诗词，往往在最后一两句升华，较为鲜明地表达出主题来。所以，强调注意末句，从末句把握诗词的主旨。如</w:t>
      </w:r>
      <w:r>
        <w:rPr/>
        <w:t>蔡松年的《相见欢》小序云：“九日种菊西岩，云根石缝，金葩玉蕊遍之。夜置酒前轩，花间列蜜炬，风泉悲鸣，炉香蓊于岩穴。故人陈公辅坐石横琴，萧然有尘外趣，要余作数语，使清音者度之云闲晚溜琅琅。”词云：“泛炉香。一段余川松菊瘦而芳。人如鹄，琴如玉，月如霜。一曲清商人物两相忘。”这是蔡松年退隐山林之后作出的一首小令。即使不知道作者的生平背景，只从末句“一曲清商人物两相忘”一句，可使人感到清新、淡雅，陶醉于纯朴清澈的自然中，超脱出纷乱烦杂的世界，也能看出作者追求的正是那种陶渊明式的精神境界。</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从整体品评意境：</w:t>
      </w:r>
      <w:r>
        <w:rPr>
          <w:rFonts w:ascii="宋体;SimSun" w:hAnsi="宋体;SimSun" w:cs="宋体;SimSun"/>
          <w:szCs w:val="21"/>
        </w:rPr>
        <w:t>意境是指由情、景、意、言和谐统一而形成的艺术境界，如《念奴娇•赤壁怀古》的情、景、意、言都是豪迈雄壮的，所以整体风格显得雄浑壮美。因为意境涉及到情、景、意、言等多方面，所以要从整体上加以把握。</w:t>
      </w:r>
    </w:p>
    <w:p>
      <w:pPr>
        <w:pStyle w:val="Normal"/>
        <w:ind w:firstLine="422"/>
        <w:rPr>
          <w:rFonts w:ascii="宋体;SimSun" w:hAnsi="宋体;SimSun" w:cs="宋体;SimSun"/>
          <w:b/>
          <w:b/>
          <w:szCs w:val="21"/>
        </w:rPr>
      </w:pPr>
      <w:r>
        <w:rPr>
          <w:rFonts w:ascii="宋体;SimSun" w:hAnsi="宋体;SimSun" w:cs="宋体;SimSun"/>
          <w:b/>
          <w:szCs w:val="21"/>
        </w:rPr>
        <w:t>三、举例赏析</w:t>
      </w:r>
    </w:p>
    <w:p>
      <w:pPr>
        <w:pStyle w:val="Normal"/>
        <w:jc w:val="center"/>
        <w:rPr/>
      </w:pPr>
      <w:r>
        <w:rPr>
          <w:rFonts w:ascii="宋体;SimSun" w:hAnsi="宋体;SimSun" w:cs="宋体;SimSun"/>
          <w:b/>
          <w:szCs w:val="21"/>
        </w:rPr>
        <w:t xml:space="preserve">近试上张水部 </w:t>
      </w:r>
      <w:r>
        <w:rPr>
          <w:rFonts w:ascii="宋体;SimSun" w:hAnsi="宋体;SimSun" w:cs="宋体;SimSun"/>
          <w:szCs w:val="21"/>
        </w:rPr>
        <w:t xml:space="preserve">  （唐）朱庆馀</w:t>
      </w:r>
    </w:p>
    <w:p>
      <w:pPr>
        <w:pStyle w:val="Normal"/>
        <w:ind w:firstLine="315"/>
        <w:rPr>
          <w:rFonts w:ascii="宋体;SimSun" w:hAnsi="宋体;SimSun" w:cs="宋体;SimSun"/>
          <w:szCs w:val="21"/>
        </w:rPr>
      </w:pPr>
      <w:r>
        <w:rPr>
          <w:rFonts w:ascii="宋体;SimSun" w:hAnsi="宋体;SimSun" w:cs="宋体;SimSun"/>
          <w:szCs w:val="21"/>
        </w:rPr>
        <w:t>洞房昨夜停红烛，待晓堂前拜舅姑。妆罢低眉问夫婿，“画眉深浅入时无？”</w:t>
      </w:r>
    </w:p>
    <w:p>
      <w:pPr>
        <w:pStyle w:val="Normal"/>
        <w:ind w:firstLine="420"/>
        <w:rPr>
          <w:rFonts w:ascii="宋体;SimSun" w:hAnsi="宋体;SimSun" w:cs="宋体;SimSun"/>
          <w:szCs w:val="21"/>
        </w:rPr>
      </w:pPr>
      <w:r>
        <w:rPr>
          <w:rFonts w:ascii="宋体;SimSun" w:hAnsi="宋体;SimSun" w:cs="宋体;SimSun"/>
          <w:szCs w:val="21"/>
        </w:rPr>
        <w:t>【赏析】可以从题目抓住题材。诗人用新娘梳妆完毕马上要见公婆，来隐喻自己即将参加进士考试。新娘顾影自怜的情态，和诗人自恃才学又怕不能考中的心情很相象，诗作显得巧妙自然。</w:t>
      </w:r>
    </w:p>
    <w:p>
      <w:pPr>
        <w:pStyle w:val="Normal"/>
        <w:jc w:val="center"/>
        <w:rPr/>
      </w:pPr>
      <w:r>
        <w:rPr>
          <w:rFonts w:ascii="宋体;SimSun" w:hAnsi="宋体;SimSun" w:cs="宋体;SimSun"/>
          <w:b/>
          <w:szCs w:val="21"/>
        </w:rPr>
        <w:t xml:space="preserve">汴河怀古 </w:t>
      </w:r>
      <w:r>
        <w:rPr>
          <w:rFonts w:ascii="宋体;SimSun" w:hAnsi="宋体;SimSun" w:cs="宋体;SimSun"/>
          <w:szCs w:val="21"/>
        </w:rPr>
        <w:t xml:space="preserve">  （唐）皮日休</w:t>
      </w:r>
    </w:p>
    <w:p>
      <w:pPr>
        <w:pStyle w:val="Normal"/>
        <w:ind w:firstLine="315"/>
        <w:rPr>
          <w:rFonts w:ascii="宋体;SimSun" w:hAnsi="宋体;SimSun" w:cs="宋体;SimSun"/>
          <w:szCs w:val="21"/>
        </w:rPr>
      </w:pPr>
      <w:r>
        <w:rPr>
          <w:rFonts w:ascii="宋体;SimSun" w:hAnsi="宋体;SimSun" w:cs="宋体;SimSun"/>
          <w:szCs w:val="21"/>
        </w:rPr>
        <w:t>尽道隋亡为此河，至今千里赖通波。 若无水殿龙舟事，共禹论功不较多。</w:t>
      </w:r>
    </w:p>
    <w:p>
      <w:pPr>
        <w:pStyle w:val="Normal"/>
        <w:ind w:firstLine="420"/>
        <w:rPr>
          <w:rFonts w:ascii="宋体;SimSun" w:hAnsi="宋体;SimSun" w:cs="宋体;SimSun"/>
          <w:szCs w:val="21"/>
        </w:rPr>
      </w:pPr>
      <w:r>
        <w:rPr>
          <w:rFonts w:ascii="宋体;SimSun" w:hAnsi="宋体;SimSun" w:cs="宋体;SimSun"/>
          <w:szCs w:val="21"/>
        </w:rPr>
        <w:t>【赏析】可以从转换弄清思路。诗歌先说众人评论隋亡的原因是“为此河”，转而指出此河仍在发挥作用，“至今”“赖通波”，三句三转，用假设，指出隋亡的真正原因，“水殿龙舟”腐化之事，四句又转，说不是奢侈腐化，修汴河的功劳可以和大禹治水的功劳相提并论。作者道出了隋灭亡的真正原因是奢侈腐化。告戒唐王朝的统治者要以史为鉴。</w:t>
      </w:r>
    </w:p>
    <w:p>
      <w:pPr>
        <w:pStyle w:val="Normal"/>
        <w:jc w:val="center"/>
        <w:rPr/>
      </w:pPr>
      <w:r>
        <w:rPr>
          <w:rFonts w:ascii="宋体;SimSun" w:hAnsi="宋体;SimSun" w:cs="宋体;SimSun"/>
          <w:b/>
          <w:szCs w:val="21"/>
        </w:rPr>
        <w:t xml:space="preserve">钟山即事 </w:t>
      </w:r>
      <w:r>
        <w:rPr>
          <w:rFonts w:ascii="宋体;SimSun" w:hAnsi="宋体;SimSun" w:cs="宋体;SimSun"/>
          <w:szCs w:val="21"/>
        </w:rPr>
        <w:t xml:space="preserve">  （宋）王安石</w:t>
      </w:r>
    </w:p>
    <w:p>
      <w:pPr>
        <w:pStyle w:val="Normal"/>
        <w:ind w:firstLine="315"/>
        <w:rPr>
          <w:rFonts w:ascii="宋体;SimSun" w:hAnsi="宋体;SimSun" w:cs="宋体;SimSun"/>
          <w:szCs w:val="21"/>
        </w:rPr>
      </w:pPr>
      <w:r>
        <w:rPr>
          <w:rFonts w:ascii="宋体;SimSun" w:hAnsi="宋体;SimSun" w:cs="宋体;SimSun"/>
          <w:szCs w:val="21"/>
        </w:rPr>
        <w:t>涧水无声绕竹流，竹西花草弄春柔。茅檐相对坐终日，一鸟不鸣山更幽。</w:t>
      </w:r>
    </w:p>
    <w:p>
      <w:pPr>
        <w:pStyle w:val="Normal"/>
        <w:ind w:firstLine="420"/>
        <w:rPr>
          <w:rFonts w:ascii="宋体;SimSun" w:hAnsi="宋体;SimSun" w:cs="宋体;SimSun"/>
          <w:szCs w:val="21"/>
        </w:rPr>
      </w:pPr>
      <w:r>
        <w:rPr>
          <w:rFonts w:ascii="宋体;SimSun" w:hAnsi="宋体;SimSun" w:cs="宋体;SimSun"/>
          <w:szCs w:val="21"/>
        </w:rPr>
        <w:t>【赏析】可以从冷暖体味悲喜。此诗景物描写十分生动，艺术雅丽精致，但从“茅檐相对坐终日，一鸟不鸣山更幽”的辞色看，是冷色调，透露出作者晚年隐居江宁钟山时的孤独、寂寞，和政治上的失意。</w:t>
      </w:r>
    </w:p>
    <w:p>
      <w:pPr>
        <w:pStyle w:val="Normal"/>
        <w:jc w:val="center"/>
        <w:rPr/>
      </w:pPr>
      <w:r>
        <w:rPr>
          <w:rFonts w:ascii="宋体;SimSun" w:hAnsi="宋体;SimSun" w:cs="宋体;SimSun"/>
          <w:b/>
          <w:szCs w:val="21"/>
        </w:rPr>
        <w:t xml:space="preserve">黄州 </w:t>
      </w:r>
      <w:r>
        <w:rPr>
          <w:rFonts w:ascii="宋体;SimSun" w:hAnsi="宋体;SimSun" w:cs="宋体;SimSun"/>
          <w:szCs w:val="21"/>
        </w:rPr>
        <w:t xml:space="preserve">  （宋）陆游</w:t>
      </w:r>
    </w:p>
    <w:p>
      <w:pPr>
        <w:pStyle w:val="Normal"/>
        <w:ind w:firstLine="315"/>
        <w:rPr>
          <w:rFonts w:ascii="宋体;SimSun" w:hAnsi="宋体;SimSun" w:cs="宋体;SimSun"/>
          <w:szCs w:val="21"/>
        </w:rPr>
      </w:pPr>
      <w:r>
        <w:rPr>
          <w:rFonts w:ascii="宋体;SimSun" w:hAnsi="宋体;SimSun" w:cs="宋体;SimSun"/>
          <w:szCs w:val="21"/>
        </w:rPr>
        <w:t>局促常悲类楚囚，迁流还叹学齐优。江声不尽英雄恨，天意无私草木秋。</w:t>
      </w:r>
    </w:p>
    <w:p>
      <w:pPr>
        <w:pStyle w:val="Normal"/>
        <w:ind w:firstLine="315"/>
        <w:rPr>
          <w:rFonts w:ascii="宋体;SimSun" w:hAnsi="宋体;SimSun" w:cs="宋体;SimSun"/>
          <w:szCs w:val="21"/>
        </w:rPr>
      </w:pPr>
      <w:r>
        <w:rPr>
          <w:rFonts w:ascii="宋体;SimSun" w:hAnsi="宋体;SimSun" w:cs="宋体;SimSun"/>
          <w:szCs w:val="21"/>
        </w:rPr>
        <w:t>万里羁愁添白发，一帆寒日过黄州。君看赤壁终陈迹，生子何须似仲谋。</w:t>
      </w:r>
    </w:p>
    <w:p>
      <w:pPr>
        <w:pStyle w:val="Normal"/>
        <w:ind w:firstLine="315"/>
        <w:rPr>
          <w:rFonts w:ascii="新宋体" w:hAnsi="新宋体" w:eastAsia="新宋体" w:cs="新宋体"/>
          <w:szCs w:val="21"/>
        </w:rPr>
      </w:pPr>
      <w:r>
        <w:rPr>
          <w:rFonts w:ascii="新宋体" w:hAnsi="新宋体" w:cs="新宋体" w:eastAsia="新宋体"/>
          <w:szCs w:val="21"/>
        </w:rPr>
        <w:t>注：楚囚，春秋时楚人钟仪在作战中被晋人俘虏，称为“楚囚”。齐优，齐人送女乐给鲁国，季桓子接受了，三天不问政事，孔子便离官而去。</w:t>
      </w:r>
    </w:p>
    <w:p>
      <w:pPr>
        <w:pStyle w:val="Normal"/>
        <w:ind w:firstLine="420"/>
        <w:rPr>
          <w:rFonts w:ascii="新宋体" w:hAnsi="新宋体" w:eastAsia="新宋体" w:cs="新宋体"/>
          <w:szCs w:val="21"/>
        </w:rPr>
      </w:pPr>
      <w:r>
        <w:rPr>
          <w:rFonts w:ascii="宋体;SimSun" w:hAnsi="宋体;SimSun" w:cs="宋体;SimSun"/>
          <w:szCs w:val="21"/>
        </w:rPr>
        <w:t>【赏析】可以从尾句了解主旨。全诗辞色以冷色调为主，仿佛在表现作者的恨和愁。但从尾联看，又有历史无情、时光短暂，何必孜孜以求，非要建功立业不可的感叹。但联系首联“迁流还叹学齐优”看，即使被流放了，仍然关心国事。可见，作者最后不是潇洒，而是贬官流放后，不能为国出力、施展抱负、建功立业的激愤之辞。</w:t>
      </w:r>
    </w:p>
    <w:p>
      <w:pPr>
        <w:pStyle w:val="Normal"/>
        <w:jc w:val="center"/>
        <w:rPr/>
      </w:pPr>
      <w:r>
        <w:rPr>
          <w:rFonts w:ascii="宋体;SimSun" w:hAnsi="宋体;SimSun" w:cs="宋体;SimSun"/>
          <w:b/>
          <w:szCs w:val="21"/>
        </w:rPr>
        <w:t xml:space="preserve">柳梢青•春感  </w:t>
      </w:r>
      <w:r>
        <w:rPr>
          <w:rFonts w:ascii="宋体;SimSun" w:hAnsi="宋体;SimSun" w:cs="宋体;SimSun"/>
          <w:szCs w:val="21"/>
        </w:rPr>
        <w:t xml:space="preserve"> （南宋）刘辰翁</w:t>
      </w:r>
    </w:p>
    <w:p>
      <w:pPr>
        <w:pStyle w:val="Normal"/>
        <w:ind w:firstLine="420"/>
        <w:rPr>
          <w:rFonts w:ascii="宋体;SimSun" w:hAnsi="宋体;SimSun" w:cs="宋体;SimSun"/>
          <w:szCs w:val="21"/>
        </w:rPr>
      </w:pPr>
      <w:r>
        <w:rPr>
          <w:rFonts w:ascii="宋体;SimSun" w:hAnsi="宋体;SimSun" w:cs="宋体;SimSun"/>
          <w:szCs w:val="21"/>
        </w:rPr>
        <w:t>铁马蒙毡，银花洒泪，春入愁城。笛里番腔，街头戏鼓，不是歌声。     那堪独坐青灯，想故国、高台月明。辇下风光，山中岁月，海上心情。</w:t>
      </w:r>
    </w:p>
    <w:p>
      <w:pPr>
        <w:pStyle w:val="Normal"/>
        <w:ind w:firstLine="420"/>
        <w:rPr>
          <w:rFonts w:ascii="宋体;SimSun" w:hAnsi="宋体;SimSun" w:cs="宋体;SimSun"/>
          <w:szCs w:val="21"/>
        </w:rPr>
      </w:pPr>
      <w:r>
        <w:rPr>
          <w:rFonts w:ascii="宋体;SimSun" w:hAnsi="宋体;SimSun" w:cs="宋体;SimSun"/>
          <w:szCs w:val="21"/>
        </w:rPr>
        <w:t>【赏析】可以从背景联想意图。公元</w:t>
      </w:r>
      <w:r>
        <w:rPr>
          <w:rFonts w:cs="宋体;SimSun" w:ascii="宋体;SimSun" w:hAnsi="宋体;SimSun"/>
          <w:szCs w:val="21"/>
        </w:rPr>
        <w:t>1276</w:t>
      </w:r>
      <w:r>
        <w:rPr>
          <w:rFonts w:ascii="宋体;SimSun" w:hAnsi="宋体;SimSun" w:cs="宋体;SimSun"/>
          <w:szCs w:val="21"/>
        </w:rPr>
        <w:t>年，元兵进入南宋京城临安。这首词写的是临安被占领后一个元宵节作者眼里的景象和他自己的心情。整个京城到处都是元兵盖着毛毡的战马。虽然春天来临，但城里一片凄惨景象，让明亮的灯烛仿佛洒下泪水。到处听到的，都是蒙古人吹唱的歌曲，再也听不到唱戏的鼓声。此情此景，作者哪里忍受得了青灯独坐的孤寂生活。他虽然在乡下过着无聊的生活，想念的却是故国的风光，关怀的是流亡的南海的朝廷抗元斗争的事业。全词音节苍凉，情调沉痛，在悲歌之中表达了爱国的思想。</w:t>
      </w:r>
    </w:p>
    <w:p>
      <w:pPr>
        <w:pStyle w:val="Normal"/>
        <w:jc w:val="center"/>
        <w:rPr/>
      </w:pPr>
      <w:r>
        <w:rPr>
          <w:rFonts w:ascii="宋体;SimSun" w:hAnsi="宋体;SimSun" w:cs="宋体;SimSun"/>
          <w:b/>
          <w:szCs w:val="21"/>
        </w:rPr>
        <w:t xml:space="preserve">相见欢  </w:t>
      </w:r>
      <w:r>
        <w:rPr>
          <w:rFonts w:ascii="宋体;SimSun" w:hAnsi="宋体;SimSun" w:cs="宋体;SimSun"/>
          <w:szCs w:val="21"/>
        </w:rPr>
        <w:t xml:space="preserve"> （南宋）朱敦儒</w:t>
      </w:r>
    </w:p>
    <w:p>
      <w:pPr>
        <w:pStyle w:val="Normal"/>
        <w:ind w:firstLine="420"/>
        <w:rPr>
          <w:rFonts w:ascii="宋体;SimSun" w:hAnsi="宋体;SimSun" w:cs="宋体;SimSun"/>
          <w:szCs w:val="21"/>
        </w:rPr>
      </w:pPr>
      <w:r>
        <w:rPr>
          <w:rFonts w:ascii="宋体;SimSun" w:hAnsi="宋体;SimSun" w:cs="宋体;SimSun"/>
          <w:szCs w:val="21"/>
        </w:rPr>
        <w:t>金陵城上西楼，倚清秋。万里夕阳垂地，大江流。     中原乱，簪缨散，几时收？试倩悲风吹泪，扬州过。</w:t>
      </w:r>
    </w:p>
    <w:p>
      <w:pPr>
        <w:pStyle w:val="Normal"/>
        <w:ind w:firstLine="420"/>
        <w:rPr>
          <w:rFonts w:ascii="宋体;SimSun" w:hAnsi="宋体;SimSun" w:cs="宋体;SimSun"/>
          <w:szCs w:val="21"/>
        </w:rPr>
      </w:pPr>
      <w:r>
        <w:rPr>
          <w:rFonts w:ascii="宋体;SimSun" w:hAnsi="宋体;SimSun" w:cs="宋体;SimSun"/>
          <w:szCs w:val="21"/>
        </w:rPr>
        <w:t>【赏析】可以从整体品评意境。本首词壮阔而沉郁悲痛。上阕用意象“西楼”“清秋”“夕阳”“悲风”等，绘景凄美；用“万里”，用“大江”，境界开阔。用短句，节律急促，愈发沉痛。清秋时节，夕阳西下，山河壮美。下阙则写中原沦陷，仕宦南逃，什么时候才能收复中原呢？还是请秋风把自己的痛苦和关怀带给中原的人民吧。整首词壮阔之景与国破家亡的悲愤之情相互交融，具有极强的感染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古代诗词是古人抒情言志之作，与今天的社会生活有一定的距离，加上语言表达不尽相同，读来有一定的难处。上面的方法只是为阅读诗词、然后较为切近地理解乃至分析鉴赏诗词作披叶采花之指。不当之处，望方家指正。</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Dotum">
    <w:altName w:val="돋움"/>
    <w:charset w:val="8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creator>
  <dc:description/>
  <dc:language>en-US</dc:language>
  <cp:lastModifiedBy>fkl</cp:lastModifiedBy>
  <dcterms:modified xsi:type="dcterms:W3CDTF">2009-02-14T18:04:00Z</dcterms:modified>
  <cp:revision>7</cp:revision>
  <dc:subject>  </dc:subject>
  <dc:title>SJ.SMEZ.NET</dc:title>
</cp:coreProperties>
</file>