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广东省各地区</w:t>
      </w:r>
      <w:r>
        <w:rPr>
          <w:rFonts w:ascii="宋体;SimSun" w:hAnsi="宋体;SimSun"/>
          <w:b/>
          <w:sz w:val="24"/>
        </w:rPr>
        <w:t>2009</w:t>
      </w:r>
      <w:r>
        <w:rPr>
          <w:rFonts w:ascii="宋体;SimSun" w:hAnsi="宋体;SimSun"/>
          <w:b/>
          <w:sz w:val="24"/>
        </w:rPr>
        <w:t>届高三语文期末及最新模拟试卷汇编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>诗歌鉴赏专题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汕头市聿怀中学</w:t>
      </w:r>
      <w:bookmarkStart w:id="0" w:name="标题"/>
      <w:r>
        <w:rPr>
          <w:rFonts w:ascii="楷体_GB2312" w:hAnsi="楷体_GB2312" w:eastAsia="楷体_GB2312"/>
          <w:b/>
          <w:sz w:val="28"/>
          <w:szCs w:val="28"/>
        </w:rPr>
        <w:t>高三期末考试语文试卷</w:t>
      </w:r>
      <w:bookmarkEnd w:id="0"/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一首宋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访戴天山道士不遇 李白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犬吠水声中， 桃花带露浓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树深时见鹿， 溪午不闻钟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野竹分青霭， 飞泉挂碧峰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无人知所去， 愁倚两三松。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、请找出颈联中用得最精妙的两个字，并对其中一个字进行赏析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、有人说这首诗主要的人物形象是李白，有人说这首诗主要的人物形象是道士，你认同哪一种观点，请说说你的理由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、最精妙的两个字是“分”和“挂”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 </w:t>
      </w:r>
      <w:r>
        <w:rPr>
          <w:rFonts w:ascii="宋体;SimSun" w:hAnsi="宋体;SimSun" w:cs="宋体;SimSun"/>
          <w:color w:val="0000FF"/>
          <w:szCs w:val="21"/>
        </w:rPr>
        <w:t>茂密修长的野竹与云雾相接，本来是一幅静景；然而诗人用了这一个</w:t>
      </w:r>
      <w:r>
        <w:rPr>
          <w:rFonts w:cs="宋体;SimSun" w:ascii="宋体;SimSun" w:hAnsi="宋体;SimSun"/>
          <w:color w:val="0000FF"/>
          <w:szCs w:val="21"/>
        </w:rPr>
        <w:t>"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"</w:t>
      </w:r>
      <w:r>
        <w:rPr>
          <w:rFonts w:ascii="宋体;SimSun" w:hAnsi="宋体;SimSun" w:cs="宋体;SimSun"/>
          <w:color w:val="0000FF"/>
          <w:szCs w:val="21"/>
        </w:rPr>
        <w:t>字，就有了动的意味了，它使人联想到山风徐来，移动的云雾不断地从野竹梢头飘过的情景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ascii="宋体;SimSun" w:hAnsi="宋体;SimSun" w:cs="宋体;SimSun"/>
          <w:color w:val="0000FF"/>
          <w:szCs w:val="21"/>
        </w:rPr>
        <w:t>青翠的山峰之上，一线泉水，凌空飞注，本来是一幅动景；然而诗人用了这一个</w:t>
      </w:r>
      <w:r>
        <w:rPr>
          <w:rFonts w:cs="宋体;SimSun" w:ascii="宋体;SimSun" w:hAnsi="宋体;SimSun"/>
          <w:color w:val="0000FF"/>
          <w:szCs w:val="21"/>
        </w:rPr>
        <w:t>"</w:t>
      </w:r>
      <w:r>
        <w:rPr>
          <w:rFonts w:ascii="宋体;SimSun" w:hAnsi="宋体;SimSun" w:cs="宋体;SimSun"/>
          <w:color w:val="0000FF"/>
          <w:szCs w:val="21"/>
        </w:rPr>
        <w:t>挂</w:t>
      </w:r>
      <w:r>
        <w:rPr>
          <w:rFonts w:cs="宋体;SimSun" w:ascii="宋体;SimSun" w:hAnsi="宋体;SimSun"/>
          <w:color w:val="0000FF"/>
          <w:szCs w:val="21"/>
        </w:rPr>
        <w:t>"</w:t>
      </w:r>
      <w:r>
        <w:rPr>
          <w:rFonts w:ascii="宋体;SimSun" w:hAnsi="宋体;SimSun" w:cs="宋体;SimSun"/>
          <w:color w:val="0000FF"/>
          <w:szCs w:val="21"/>
        </w:rPr>
        <w:t>字，就又由动化静了，它使人想见山峰的陡峭峻拔和山泉的垂直落下的情状。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Style15"/>
        <w:spacing w:before="0" w:after="0"/>
        <w:rPr/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、</w:t>
      </w:r>
      <w:r>
        <w:rPr>
          <w:rFonts w:cs="Arial"/>
          <w:color w:val="0000FF"/>
          <w:sz w:val="21"/>
          <w:szCs w:val="21"/>
        </w:rPr>
        <w:t>①我认为这首诗的主要人物形象是李白。因为诗歌</w:t>
      </w:r>
      <w:r>
        <w:rPr>
          <w:color w:val="0000FF"/>
          <w:sz w:val="21"/>
          <w:szCs w:val="21"/>
        </w:rPr>
        <w:t>通过描述</w:t>
      </w:r>
      <w:r>
        <w:rPr>
          <w:color w:val="0000FF"/>
          <w:sz w:val="21"/>
          <w:szCs w:val="21"/>
        </w:rPr>
        <w:t>李白</w:t>
      </w:r>
      <w:r>
        <w:rPr>
          <w:color w:val="0000FF"/>
          <w:sz w:val="21"/>
          <w:szCs w:val="21"/>
        </w:rPr>
        <w:t>访友未遇的一天中的所见所闻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和</w:t>
      </w:r>
      <w:r>
        <w:rPr>
          <w:color w:val="0000FF"/>
          <w:sz w:val="21"/>
          <w:szCs w:val="21"/>
        </w:rPr>
        <w:t>所感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>，抒发了</w:t>
      </w:r>
      <w:r>
        <w:rPr>
          <w:color w:val="0000FF"/>
          <w:sz w:val="21"/>
          <w:szCs w:val="21"/>
        </w:rPr>
        <w:t>李白</w:t>
      </w:r>
      <w:r>
        <w:rPr>
          <w:color w:val="0000FF"/>
          <w:sz w:val="21"/>
          <w:szCs w:val="21"/>
        </w:rPr>
        <w:t>对</w:t>
      </w:r>
      <w:r>
        <w:rPr>
          <w:color w:val="0000FF"/>
          <w:sz w:val="21"/>
          <w:szCs w:val="21"/>
        </w:rPr>
        <w:t>自然</w:t>
      </w:r>
      <w:r>
        <w:rPr>
          <w:color w:val="0000FF"/>
          <w:sz w:val="21"/>
          <w:szCs w:val="21"/>
        </w:rPr>
        <w:t>山水的热爱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）和对友人的真挚感情</w:t>
      </w:r>
      <w:r>
        <w:rPr>
          <w:color w:val="0000FF"/>
          <w:sz w:val="21"/>
          <w:szCs w:val="21"/>
        </w:rPr>
        <w:t>(1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Arial"/>
          <w:color w:val="0000FF"/>
          <w:szCs w:val="21"/>
        </w:rPr>
        <w:t>我认为这首诗的主要人物形象是道士。因为从题目来看，诗是因道士而写。（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）  诗中的景物描写，如桃花、野竹、两三松，都烘托了道士的淡泊、疏放的风骨。（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）   作者访道士的心情从出发的愉悦到不遇的失望，表现作者对道士的仰慕和敬重，其实也侧面表现了道士的人品。（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广东省</w:t>
      </w:r>
      <w:r>
        <w:rPr>
          <w:rFonts w:cs="新宋体" w:eastAsia="新宋体"/>
          <w:b/>
          <w:szCs w:val="21"/>
        </w:rPr>
        <w:t>台山一中</w:t>
      </w:r>
      <w:r>
        <w:rPr>
          <w:rFonts w:eastAsia="新宋体"/>
          <w:b/>
          <w:szCs w:val="21"/>
        </w:rPr>
        <w:t>2008-2009</w:t>
      </w:r>
      <w:r>
        <w:rPr>
          <w:rFonts w:cs="新宋体" w:eastAsia="新宋体"/>
          <w:b/>
          <w:szCs w:val="21"/>
        </w:rPr>
        <w:t>学年度高三级第二次模拟考试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阅读下面两首</w:t>
      </w:r>
      <w:r>
        <w:rPr>
          <w:rFonts w:cs="宋体;SimSun"/>
          <w:kern w:val="0"/>
          <w:szCs w:val="21"/>
        </w:rPr>
        <w:t>唐诗</w:t>
      </w:r>
      <w:r>
        <w:rPr>
          <w:szCs w:val="21"/>
        </w:rPr>
        <w:t>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00"/>
        <w:ind w:firstLine="1029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寒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食</w:t>
      </w:r>
      <w:r>
        <w:rPr>
          <w:rFonts w:eastAsia="楷体_GB2312"/>
          <w:kern w:val="0"/>
          <w:szCs w:val="21"/>
          <w:vertAlign w:val="superscript"/>
        </w:rPr>
        <w:t>【注】</w:t>
      </w:r>
      <w:r>
        <w:rPr>
          <w:rFonts w:eastAsia="Times New Roman"/>
          <w:kern w:val="0"/>
          <w:szCs w:val="21"/>
          <w:vertAlign w:val="superscript"/>
        </w:rPr>
        <w:t xml:space="preserve">  </w:t>
      </w:r>
      <w:r>
        <w:rPr>
          <w:rFonts w:eastAsia="楷体_GB2312"/>
          <w:kern w:val="0"/>
          <w:szCs w:val="21"/>
        </w:rPr>
        <w:t>孟云卿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楷体_GB2312"/>
          <w:kern w:val="0"/>
          <w:szCs w:val="21"/>
        </w:rPr>
        <w:t>寒食日献郡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伍唐</w:t>
      </w:r>
      <w:r>
        <w:rPr>
          <w:rFonts w:cs="宋体;SimSun"/>
          <w:kern w:val="0"/>
          <w:szCs w:val="21"/>
        </w:rPr>
        <w:t>珪</w:t>
      </w:r>
    </w:p>
    <w:p>
      <w:pPr>
        <w:pStyle w:val="Normal"/>
        <w:widowControl/>
        <w:shd w:fill="FFFFFF" w:val="clear"/>
        <w:spacing w:lineRule="auto" w:line="300"/>
        <w:ind w:firstLine="206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二月江南花满枝，他乡寒食远堪悲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"/>
          <w:kern w:val="0"/>
          <w:szCs w:val="21"/>
        </w:rPr>
        <w:t>入门堪笑复堪怜，三径苔荒一钓船。</w:t>
      </w:r>
    </w:p>
    <w:p>
      <w:pPr>
        <w:pStyle w:val="Normal"/>
        <w:widowControl/>
        <w:shd w:fill="FFFFFF" w:val="clear"/>
        <w:spacing w:lineRule="auto" w:line="300"/>
        <w:ind w:firstLine="206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贫居往往无烟火，不独明朝为子推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"/>
          <w:kern w:val="0"/>
          <w:szCs w:val="21"/>
        </w:rPr>
        <w:t>惭愧四邻教断火，不知厨里久无烟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eastAsia="楷体_GB2312"/>
        </w:rPr>
      </w:pPr>
      <w:r>
        <w:rPr>
          <w:rFonts w:eastAsia="楷体_GB2312"/>
          <w:kern w:val="0"/>
          <w:szCs w:val="21"/>
        </w:rPr>
        <w:t>【注】寒食：为了纪念春秋时期的介子推，旧时清明节前一天有禁火、吃冷食的习俗，人们把这一天叫做寒食节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两首诗异曲同工，表达了相同的情感，请结合诗句作简要分析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请简要分析两首诗在艺术手法和语言风格上各有什么不同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⑴两首诗都写了生活的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贫寒、困顿</w:t>
      </w:r>
      <w:r>
        <w:rPr>
          <w:rFonts w:ascii="宋体;SimSun" w:hAnsi="宋体;SimSun" w:cs="宋体;SimSun"/>
          <w:color w:val="0000FF"/>
          <w:kern w:val="0"/>
          <w:szCs w:val="21"/>
        </w:rPr>
        <w:t>，借此表达了寒士的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辛酸、无奈和对现实的不满</w:t>
      </w:r>
      <w:r>
        <w:rPr>
          <w:rFonts w:ascii="宋体;SimSun" w:hAnsi="宋体;SimSun" w:cs="宋体;SimSun"/>
          <w:color w:val="0000FF"/>
          <w:kern w:val="0"/>
          <w:szCs w:val="21"/>
        </w:rPr>
        <w:t>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孟诗中写自己远居“他乡”，再加以“贫居”“无烟火”，境况确实“堪悲”；张诗则以“三径苔荒一钓船”“厨里久无烟”写出了自己生活的困窘。（结合描写贫寒生活的诗句分析即可，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⑵</w:t>
      </w:r>
      <w:r>
        <w:rPr>
          <w:rFonts w:ascii="宋体;SimSun" w:hAnsi="宋体;SimSun" w:cs="宋体;SimSun"/>
          <w:color w:val="0000FF"/>
          <w:kern w:val="0"/>
          <w:szCs w:val="21"/>
        </w:rPr>
        <w:t>孟诗从“花满枝”写起，写出江南之春繁花似锦的美丽画面，与下句形成对比，以“乐景写哀情”（或反衬），语言含蓄；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张诗则用白描的手法，“三径苔荒一钓船”，直接写出生活的贫穷，语言直白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附鉴赏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孟云卿《寒食》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412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 xml:space="preserve">孟云卿天宝年间科场失意后，曾流寓荆州一带，过着极为贫困的生活。就在这样的飘泊流寓生活中的一个寒食节前夕，他写下了这首绝句。 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 xml:space="preserve">　　寒食节在冬至后一百零五天，当春二月。由于江南气候温暖，二月已花满枝头。诗的首句描写物候，兼点时令。一个“满”字，传达出江南之春给人的繁花竞丽的感觉。这样触景起情，颇觉自然。与这种良辰美景相配的本该是赏心乐事，第二句却出人意外地写出了“堪悲”。作者乃关西人，远游江南，独在他乡，身为异客；寒食佳节，倍思亲人，不由悲从中来。加之，这里的“寒食”二字，除了指节令之外，还暗含少食、无食之意，一语双关，因此“他乡寒食”也就更其可悲了。 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 xml:space="preserve">　　诗中常见的是以哀景写哀情，即陪衬的艺术手法。而此诗在写“他乡寒食远堪悲”前却描绘出“二月江南花满枝”的美丽景色，在悲苦的境遇中面对繁花似锦的春色，便与常情不同，正是“花近高楼伤客心”，乐景只能倍增其哀。恰当运用反衬的艺术手法，表情也就越有力量。 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 xml:space="preserve">　　下联承上句“寒食”而写到断火。寒食禁火的习俗，相传为的是纪念春秋时贤者介子推。在这个节日里，人们多外出游春，吃现成食物。野外无烟，空气分外清新，景物尤为鲜丽可爱。这种特殊的节日风物与气氛会给人以新鲜愉快的感受，而对于古代贤者的追思还会更使诗人墨客逸兴遄飞，形于歌咏。历来咏寒食诗就很不少，而此诗作者却发人所未发，由“堪悲”二字，引发出贫居寒食与众不同的感受来。寒食“无烟火”是为纪念子推相沿而成的风俗，而贫居“无烟火”却是为生活所迫的结果。对于富人来说，一朝“断炊”，意味着佳节的快乐；而对于贫家来说，“往往”断炊，包含着多少难堪的辛酸！作者巧妙地把二者联系起来，以“不独”二字轻轻一点，就揭示出当时的社会本质，寄寓着深切的不平。其艺术构思是别致的。将貌似相同而实具本质差异的事物对比写出，这也是一种反衬手法。 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　　此诗借咏“寒食”写寒士的辛酸，却并不在“贫”字上大作文章。试看晚唐张友正《寒食日献郡守》：“入门堪笑复堪怜，三径苔荒一钓船。惭愧四邻教断火，不知厨里久无烟”，就其从寒食断火逗起贫居无烟、借题发挥而言，艺术构思显有因袭孟诗的痕迹。然而，它言贫之意太切，清点了一番家产不算，刚说“堪笑”、“堪怜”，又道“惭愧”；说罢“断火”，又说“无烟”。不但词芜句累，且嫌做作，感人反不深。远不如孟云卿此诗，虽写一种悲痛的现实，语气却幽默诙谐。其三、四两句似乎是作者自嘲：世人都在为明朝寒食准备熄火，以纪念先贤；可象我这样清贫的寒士，天天过着“寒食”生涯，反倒不必格外费心呢。这种幽默诙谐，是一种苦笑，似轻描淡写，却涉笔成趣，传达出一种攫住人心的悲哀。这说明诗忌刻露过火，贵含蓄耐味。而此诗也正由于命意新颖，构思巧妙，特别是恰当运用反衬手法，亦谐亦庄，耐人咀嚼，才使它成为难以数计的寒食诗中不可多得的佳作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rPr/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伍唐</w:t>
      </w:r>
      <w:r>
        <w:rPr>
          <w:rFonts w:ascii="楷体_GB2312" w:hAnsi="楷体_GB2312" w:cs="宋体;SimSun"/>
          <w:color w:val="0000FF"/>
          <w:kern w:val="0"/>
          <w:szCs w:val="21"/>
        </w:rPr>
        <w:t>珪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《寒食日献郡守》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rPr>
          <w:rFonts w:ascii="楷体_GB2312" w:hAnsi="楷体_GB2312" w:eastAsia="楷体_GB2312"/>
          <w:color w:val="0000FF"/>
          <w:kern w:val="0"/>
          <w:szCs w:val="21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这是说，进了家门便感觉可笑又感觉可怜，看到的是那长满青苔荒草的门阶和一只破烂不堪的渔船。真是惭愧呀，左邻右舍四周的人都跑来通知，嘱咐把旧火通通灭掉，但他们哪里知道啊，这灶膛里好长时间都没冒过烟了。</w:t>
      </w:r>
    </w:p>
    <w:p>
      <w:pPr>
        <w:pStyle w:val="Normal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-359" w:right="-512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省惠来一中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月考语文试卷</w:t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古诗鉴赏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320"/>
        <w:ind w:left="-359" w:right="-512"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阅读下面一首诗，然后回答问题。</w:t>
      </w:r>
      <w:r>
        <w:rPr>
          <w:rFonts w:cs="宋体;SimSun" w:ascii="宋体;SimSun" w:hAnsi="宋体;SimSun"/>
          <w:b/>
          <w:kern w:val="0"/>
        </w:rPr>
        <w:t>(8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widowControl/>
        <w:spacing w:lineRule="auto" w:line="360"/>
        <w:ind w:left="-359" w:right="-512"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题龙阳县青草湖</w:t>
      </w:r>
      <w:r>
        <w:rPr>
          <w:rFonts w:ascii="宋体;SimSun" w:hAnsi="宋体;SimSun" w:cs="宋体;SimSun"/>
          <w:b/>
          <w:kern w:val="0"/>
          <w:vertAlign w:val="superscript"/>
        </w:rPr>
        <w:t>①</w:t>
      </w:r>
    </w:p>
    <w:p>
      <w:pPr>
        <w:pStyle w:val="Normal"/>
        <w:widowControl/>
        <w:spacing w:lineRule="auto" w:line="360"/>
        <w:ind w:left="-359" w:right="-512"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唐温如</w:t>
      </w:r>
    </w:p>
    <w:p>
      <w:pPr>
        <w:pStyle w:val="Normal"/>
        <w:widowControl/>
        <w:spacing w:lineRule="auto" w:line="360"/>
        <w:ind w:left="-359" w:right="-512" w:hanging="0"/>
        <w:jc w:val="center"/>
        <w:rPr/>
      </w:pPr>
      <w:r>
        <w:rPr>
          <w:rFonts w:ascii="宋体;SimSun" w:hAnsi="宋体;SimSun" w:cs="宋体;SimSun"/>
          <w:b/>
          <w:kern w:val="0"/>
        </w:rPr>
        <w:t>西风吹老洞庭波，一夜湘君</w:t>
      </w:r>
      <w:r>
        <w:rPr>
          <w:rFonts w:ascii="宋体;SimSun" w:hAnsi="宋体;SimSun" w:cs="宋体;SimSun"/>
          <w:b/>
          <w:kern w:val="0"/>
          <w:vertAlign w:val="superscript"/>
        </w:rPr>
        <w:t>②</w:t>
      </w:r>
      <w:r>
        <w:rPr>
          <w:rFonts w:ascii="宋体;SimSun" w:hAnsi="宋体;SimSun" w:cs="宋体;SimSun"/>
          <w:b/>
          <w:kern w:val="0"/>
        </w:rPr>
        <w:t>白发多。</w:t>
      </w:r>
    </w:p>
    <w:p>
      <w:pPr>
        <w:pStyle w:val="Normal"/>
        <w:widowControl/>
        <w:spacing w:lineRule="auto" w:line="360"/>
        <w:ind w:left="-359" w:right="-512"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醉后不知天在水，满船清梦压星河。</w:t>
      </w:r>
    </w:p>
    <w:p>
      <w:pPr>
        <w:pStyle w:val="Normal"/>
        <w:widowControl/>
        <w:spacing w:lineRule="exact" w:line="320"/>
        <w:ind w:left="-359" w:right="-512" w:hanging="0"/>
        <w:jc w:val="left"/>
        <w:rPr>
          <w:rFonts w:ascii="楷体_GB2312" w:hAnsi="楷体_GB2312" w:eastAsia="楷体_GB2312" w:cs="宋体;SimSun"/>
          <w:b/>
          <w:b/>
          <w:kern w:val="0"/>
          <w:sz w:val="18"/>
        </w:rPr>
      </w:pPr>
      <w:r>
        <w:rPr>
          <w:rFonts w:ascii="楷体_GB2312" w:hAnsi="楷体_GB2312" w:cs="宋体;SimSun" w:eastAsia="楷体_GB2312"/>
          <w:b/>
          <w:kern w:val="0"/>
          <w:sz w:val="18"/>
        </w:rPr>
        <w:t>【注】①青草湖：位于洞庭湖的东南部，因湖的南面有青草山而得名。“青草湖”与洞庭湖一脉相连，所以，诗中又写成了“洞庭湖”了。②湘君：尧的女儿，舜的妃子。死后化为湘水女神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20"/>
        <w:ind w:left="-359" w:right="-512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后人评说这首诗极有“太白遗风”，对此你是如何看待的？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20"/>
        <w:ind w:left="-359" w:right="-512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诗的前半部写景萧瑟，后半部记梦美好，是否矛盾？为什么？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718" w:right="-87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(l)</w:t>
      </w:r>
      <w:r>
        <w:rPr>
          <w:rFonts w:ascii="宋体;SimSun" w:hAnsi="宋体;SimSun" w:cs="宋体;SimSun"/>
          <w:b/>
          <w:color w:val="0000FF"/>
          <w:szCs w:val="21"/>
        </w:rPr>
        <w:t>本诗运用拟人和夸张的手法，想象奇特，如开头一句用一“老”字，赋予洞庭湖的水波以人的情感，由眼前的水波联想到人生易老，并想象到美丽的湘君竟一夜间愁成了满头白发。后两句用了夸张的手法，醉酒后仿佛觉得自己不是在洞庭湖中泊舟，而是在银河之上荡桨，自己所做的梦，也有了体积压在船上，也压在星河之上。所以有太白遗风。（本题从表达技巧方面答题，答出夸张拟人手法和丰富的想象联想得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具体展开，首句“老”字分析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次句想象湘君愁白了头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三四句醉后想象畅游银河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。）</w:t>
      </w:r>
    </w:p>
    <w:p>
      <w:pPr>
        <w:pStyle w:val="Normal"/>
        <w:ind w:left="-718" w:right="-874"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不矛盾。写对美好梦境的留恋，正从反面流露出他在现实中的失意与失望。所以三、四句看似与一、二句情趣各别，内里却是一气贯通、水乳交融的。（表明态度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反面衬托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最后表述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。）</w:t>
      </w:r>
    </w:p>
    <w:p>
      <w:pPr>
        <w:pStyle w:val="Normal"/>
        <w:snapToGrid w:val="false"/>
        <w:ind w:left="-718" w:right="-874" w:firstLine="2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附录：</w:t>
      </w:r>
      <w:r>
        <w:rPr>
          <w:rFonts w:cs="宋体;SimSun" w:ascii="宋体;SimSun" w:hAnsi="宋体;SimSun"/>
          <w:b/>
          <w:color w:val="0000FF"/>
          <w:szCs w:val="21"/>
        </w:rPr>
        <w:t xml:space="preserve">2. </w:t>
      </w:r>
      <w:r>
        <w:rPr>
          <w:rFonts w:ascii="宋体;SimSun" w:hAnsi="宋体;SimSun" w:cs="宋体;SimSun"/>
          <w:b/>
          <w:color w:val="0000FF"/>
          <w:szCs w:val="21"/>
        </w:rPr>
        <w:t>唐温如《题龙阳县青草湖》赏析</w:t>
      </w:r>
    </w:p>
    <w:p>
      <w:pPr>
        <w:pStyle w:val="Normal"/>
        <w:ind w:left="-718" w:right="-874" w:firstLine="179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西风吹老洞庭波，一夜湘君白发多。 </w:t>
      </w:r>
    </w:p>
    <w:p>
      <w:pPr>
        <w:pStyle w:val="Normal"/>
        <w:ind w:left="-718" w:right="-874" w:firstLine="179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醉后不知天在水，满船清梦压星河。 </w:t>
      </w:r>
    </w:p>
    <w:p>
      <w:pPr>
        <w:pStyle w:val="Normal"/>
        <w:ind w:left="-718" w:right="-87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晚唐诗人唐温如在历史上，没有片言只语的记载。然而，就是这一首他唯一的传世之作，让我们深深的记住了他。</w:t>
      </w:r>
    </w:p>
    <w:p>
      <w:pPr>
        <w:pStyle w:val="Normal"/>
        <w:ind w:left="-718" w:right="-874"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诗题中的“青草湖”位于洞庭湖的东南部，因有青草山与之互为映村而得名，“青草湖”与洞庭湖一脉相连，所以，诗中又写成“洞庭湖”了。 </w:t>
      </w:r>
    </w:p>
    <w:p>
      <w:pPr>
        <w:pStyle w:val="Normal"/>
        <w:ind w:left="-718" w:right="-874"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 xml:space="preserve">西风吹老洞庭波”，诗一开头，呈现在读者眼前的就是洞庭湖渺渺茫茫的画面，飒飒的秋风，强劲地吹拂在水面上，水面上的波纹便荡漾而来，又急遽而去。诗中的“老”字，更是极耐人寻味，“老”了的是秋风？“老”了的还是洞庭湖水？“一夜湘君白发多”，紧接着诗人将虚幻的神话，与眼前的自然景观的描绘结合了起来。传说，湘君“闻舜帝崩于苍梧”“以涕挥竹，竹尽斑”。后来湘君便与那斑竹融为了一体，成为文学作品中的一种特殊的悲怀的意象。萧瑟的秋景，竟使美丽而多情的湘君，一夜之间就银发满头，这又该是怎样的一种秋色呀？于是，诗人的迟暮之感、衰颓之意、悲怀之情，全融合在了那传说与秋景中了，真可谓神而化之。 </w:t>
      </w:r>
    </w:p>
    <w:p>
      <w:pPr>
        <w:pStyle w:val="Normal"/>
        <w:ind w:left="-718" w:right="-874"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 xml:space="preserve">醉后不知天在湖，满船清梦压星河”，一个“醉”字，引出的则是一个奇妙的境界。小船悠悠，诗人的心也随之而摇摇，举杯对月，月在何处？于是，便恍恍惚惚地觉得自己一下子已逃离了冷冷的洞庭湖，泊舟在那银河之上了。船桨轻轻地划着银河之水，划出来的还有一片的星光灿烂。船在天上，天在水中；人在船里，梦在心头。这童话般的世界，也只能驻于诗人那“童化”了的世界里了。梦本无形，却言其“满船”，其梦何其之多，更何况还“压”着“星河”，又现“梦”何其之重了。古人写梦的诗不少，但把梦写得如此清新绮丽而又含蓄丰富的却并不多见。 </w:t>
      </w:r>
    </w:p>
    <w:p>
      <w:pPr>
        <w:pStyle w:val="Normal"/>
        <w:ind w:left="-718" w:right="-874"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全诗笔调十分地轻灵，写景记梦，虚实相间。构思之新颖独特，诗境之飘渺奇幻，实在是唐诗的上乘之作。而充溢在字里行间的那极富浪漫的色彩，也在后人的诗文中留下了无法磨灭的痕迹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left="-718" w:right="-87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kern w:val="0"/>
          <w:szCs w:val="21"/>
        </w:rPr>
        <w:t>广东省汕头一中</w:t>
      </w:r>
      <w:r>
        <w:rPr>
          <w:b/>
          <w:kern w:val="0"/>
          <w:szCs w:val="21"/>
        </w:rPr>
        <w:t>2009</w:t>
      </w:r>
      <w:r>
        <w:rPr>
          <w:b/>
          <w:kern w:val="0"/>
          <w:szCs w:val="21"/>
        </w:rPr>
        <w:t>届高三语文模拟试卷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阅读下面这首宋诗，然后回答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5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江上</w:t>
      </w:r>
    </w:p>
    <w:p>
      <w:pPr>
        <w:pStyle w:val="Normal"/>
        <w:widowControl/>
        <w:snapToGrid w:val="false"/>
        <w:spacing w:lineRule="exact" w:line="35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董颖</w:t>
      </w:r>
      <w:r>
        <w:rPr>
          <w:rFonts w:cs="宋体;SimSun"/>
          <w:kern w:val="0"/>
          <w:szCs w:val="21"/>
          <w:vertAlign w:val="superscript"/>
        </w:rPr>
        <w:t>①</w:t>
      </w:r>
    </w:p>
    <w:p>
      <w:pPr>
        <w:pStyle w:val="Normal"/>
        <w:widowControl/>
        <w:snapToGrid w:val="false"/>
        <w:spacing w:lineRule="exact" w:line="350"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万顷沧江万顷秋，镜天飞雪一双鸥。</w:t>
      </w:r>
    </w:p>
    <w:p>
      <w:pPr>
        <w:pStyle w:val="Normal"/>
        <w:widowControl/>
        <w:snapToGrid w:val="false"/>
        <w:spacing w:lineRule="exact" w:line="350"/>
        <w:ind w:firstLine="420"/>
        <w:jc w:val="center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摩挲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数尺沙边柳，待汝成阴系钓舟。</w:t>
      </w:r>
    </w:p>
    <w:p>
      <w:pPr>
        <w:pStyle w:val="Normal"/>
        <w:widowControl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①南宋诗人，一生穷困潦倒，漂泊异乡。②摩挲：用手抚摩。</w:t>
      </w:r>
    </w:p>
    <w:p>
      <w:pPr>
        <w:pStyle w:val="Normal"/>
        <w:widowControl/>
        <w:snapToGrid w:val="false"/>
        <w:spacing w:lineRule="exact" w:line="3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这首诗运用了哪些修辞手法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“待汝成阴系钓舟”这一句表达了诗人什么思想感情？请结合全诗作简要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、参考答案：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“镜天飞雪一双鸥”一句使用了比喻和反衬的修辞方法，形象地写出了晴空无云，澄清明净，如一面镜子；同时“飞雪”形象地写出了白鸥飞舞忽高忽低的情态；“双鸥”进入诗人的视野，反衬了诗人内心的孤寂。“待汝成阴系钓舟”，则使用了拟人的修辞方法，写出了诗人对柳树长大的期盼和等待。（答出两种即可得满分，不必分析，但讲评时要点明。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诗人一生为生计所迫而常年奔走异乡，也许明天又要登舟出发，因而诗人期待枝条成荫时，系住我垂钓的扁舟，这不仅抒写出了自己惜别的心情，又表达了对安定生活的向往。也可以理解为：</w:t>
      </w:r>
      <w:r>
        <w:rPr>
          <w:rFonts w:ascii="宋体;SimSun" w:hAnsi="宋体;SimSun" w:cs="宋体;SimSun"/>
          <w:b/>
          <w:color w:val="0000FF"/>
          <w:szCs w:val="21"/>
        </w:rPr>
        <w:t>表达的是育人的主题，希望人才尽快成长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两种“感情”各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。“分析”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意思对即可。表达清楚、流畅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学年广东深圳实验学校高中部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届高三诊断考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5"/>
        <w:rPr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阅读下面唐诗，完成后面题目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面两首唐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子夜吴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秋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长安一片月，万户捣衣声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秋风吹不尽，总是玉关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日平胡虏，良人罢远征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冬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明朝驿使发，一夜絮征袍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素手抽冷针，那堪把剪刀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裁缝寄远道，几日到临洮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7770" w:hanging="77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从《秋歌》前四句看，诗歌营造了一种怎样的意境？诗人又是如何营造这种意境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首诗主题相同，但写法有所不同，请结合诗歌加以阐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0000FF"/>
          <w:sz w:val="18"/>
          <w:szCs w:val="18"/>
        </w:rPr>
        <w:t>10.</w:t>
      </w:r>
      <w:r>
        <w:rPr>
          <w:color w:val="0000FF"/>
        </w:rPr>
        <w:t xml:space="preserve"> </w:t>
      </w:r>
      <w:r>
        <w:rPr>
          <w:color w:val="0000FF"/>
        </w:rPr>
        <w:t>诗歌鉴赏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孤寂（悲凉、凄凉、凄苦）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Cs/>
          <w:color w:val="0000FF"/>
        </w:rPr>
        <w:t>①情景交融给</w:t>
      </w:r>
      <w:r>
        <w:rPr>
          <w:rFonts w:cs="宋体;SimSun" w:ascii="宋体;SimSun" w:hAnsi="宋体;SimSun"/>
          <w:bCs/>
          <w:color w:val="0000FF"/>
        </w:rPr>
        <w:t>2</w:t>
      </w:r>
      <w:r>
        <w:rPr>
          <w:rFonts w:ascii="宋体;SimSun" w:hAnsi="宋体;SimSun" w:cs="宋体;SimSun"/>
          <w:bCs/>
          <w:color w:val="0000FF"/>
        </w:rPr>
        <w:t>分（或融情、景、声、色于一体）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②“</w:t>
      </w:r>
      <w:r>
        <w:rPr>
          <w:rFonts w:ascii="宋体;SimSun" w:hAnsi="宋体;SimSun" w:cs="宋体;SimSun"/>
          <w:bCs/>
          <w:color w:val="0000FF"/>
        </w:rPr>
        <w:t>感觉联通”或化抽象为具体（形象化）</w:t>
      </w:r>
      <w:r>
        <w:rPr>
          <w:rFonts w:cs="宋体;SimSun" w:ascii="宋体;SimSun" w:hAnsi="宋体;SimSun"/>
          <w:bCs/>
          <w:color w:val="0000FF"/>
        </w:rPr>
        <w:t>1</w:t>
      </w:r>
      <w:r>
        <w:rPr>
          <w:rFonts w:ascii="宋体;SimSun" w:hAnsi="宋体;SimSun" w:cs="宋体;SimSun"/>
          <w:bCs/>
          <w:color w:val="0000FF"/>
        </w:rPr>
        <w:t>分，要注意“吹”的特殊用法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③</w:t>
      </w:r>
      <w:r>
        <w:rPr>
          <w:rFonts w:ascii="宋体;SimSun" w:hAnsi="宋体;SimSun" w:cs="宋体;SimSun"/>
          <w:bCs/>
          <w:color w:val="0000FF"/>
        </w:rPr>
        <w:t>营造出浑然天成的意境之美</w:t>
      </w:r>
      <w:r>
        <w:rPr>
          <w:rFonts w:cs="宋体;SimSun" w:ascii="宋体;SimSun" w:hAnsi="宋体;SimSun"/>
          <w:bCs/>
          <w:color w:val="0000FF"/>
        </w:rPr>
        <w:t>1</w:t>
      </w:r>
      <w:r>
        <w:rPr>
          <w:rFonts w:ascii="宋体;SimSun" w:hAnsi="宋体;SimSun" w:cs="宋体;SimSun"/>
          <w:bCs/>
          <w:color w:val="0000FF"/>
        </w:rPr>
        <w:t>分（回答中要点出诗歌意境的特点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（②③两点答到任意一点即可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bCs/>
          <w:color w:val="0000FF"/>
        </w:rPr>
        <w:t>①</w:t>
      </w:r>
      <w:r>
        <w:rPr>
          <w:rFonts w:ascii="宋体;SimSun" w:hAnsi="宋体;SimSun" w:cs="宋体;SimSun"/>
          <w:color w:val="0000FF"/>
        </w:rPr>
        <w:t>《秋歌》写景抒情，《冬歌》写人叙事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rFonts w:ascii="宋体;SimSun" w:hAnsi="宋体;SimSun" w:cs="宋体;SimSun"/>
          <w:color w:val="0000FF"/>
        </w:rPr>
        <w:t>《秋歌》中有场景描写，《冬歌》则着力刻画一个生活片断（细节描写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FF"/>
        </w:rPr>
        <w:t>③</w:t>
      </w:r>
      <w:r>
        <w:rPr>
          <w:rFonts w:ascii="宋体;SimSun" w:hAnsi="宋体;SimSun" w:cs="宋体;SimSun"/>
          <w:color w:val="0000FF"/>
        </w:rPr>
        <w:t>《秋歌》塑造了长安女子的群像，《冬歌》则着力于个体形象的刻画；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一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到两点即得满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广东东莞市</w:t>
      </w:r>
      <w:r>
        <w:rPr>
          <w:rFonts w:cs="宋体;SimSun" w:ascii="宋体;SimSun" w:hAnsi="宋体;SimSun"/>
          <w:b/>
          <w:bCs/>
          <w:szCs w:val="21"/>
          <w:lang w:val="zh-CN"/>
        </w:rPr>
        <w:t>200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szCs w:val="21"/>
          <w:lang w:val="zh-CN"/>
        </w:rPr>
        <w:t>-200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学年度第一学期教学质量检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阅读下面的宋词，然后回答问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040"/>
        <w:rPr/>
      </w:pP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霜天晓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仪真江上夜泊   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黄  机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寒江夜宿，长啸江之曲。水底鱼龙惊动，风卷地，浪翻屋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诗情吟未足，酒兴断还续。草草兴亡休问，功名泪，欲盈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①仪真：今江苏仪征市，处长江北岸，是南宋御金的前线。②黄机：南宋爱国词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上片描述了一幅怎样的景象？这样的景物描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下片的“泪”仅仅是诗人个人功名无成的伤感之泪吗？请说说“泪”中蕴含着作者怎样的感情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．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上片写诗人夜泊江湾，描述了一幅水底鱼龙翻动，狂风卷地，巨浪高如房屋，汹涌翻腾的景象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。以江水汹涌烘托内心无法派遣的忧愤，为下片的抒情作铺垫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。（只要答出烘托或铺垫即可给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不是，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南宋朝廷偏安一隅，无心抗敌，作者为国立功、收复失地的远大理想无法实现，“泪”中蕴含着心系天下兴亡而又报国无门的忧愤痛心之情。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。（意思对即可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szCs w:val="21"/>
        </w:rPr>
        <w:t>广东省四大名校联考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届高三期末统测</w:t>
      </w:r>
    </w:p>
    <w:p>
      <w:pPr>
        <w:pStyle w:val="Normal"/>
        <w:spacing w:lineRule="atLeast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</w:t>
      </w:r>
      <w:r>
        <w:rPr>
          <w:rFonts w:ascii="宋体;SimSun" w:hAnsi="宋体;SimSun" w:cs="宋体;SimSun"/>
          <w:szCs w:val="21"/>
        </w:rPr>
        <w:t>一首宋词</w:t>
      </w:r>
      <w:r>
        <w:rPr>
          <w:rFonts w:ascii="宋体;SimSun" w:hAnsi="宋体;SimSun" w:cs="宋体;SimSun"/>
          <w:szCs w:val="21"/>
        </w:rPr>
        <w:t>，然后回答问题。（</w:t>
      </w:r>
      <w:r>
        <w:rPr>
          <w:rFonts w:ascii="宋体;SimSun" w:hAnsi="宋体;SimSun" w:cs="宋体;SimSun"/>
          <w:szCs w:val="21"/>
        </w:rPr>
        <w:t>７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34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踏 莎 行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Cs w:val="21"/>
        </w:rPr>
        <w:t>晏殊</w:t>
      </w:r>
    </w:p>
    <w:p>
      <w:pPr>
        <w:pStyle w:val="Normal"/>
        <w:ind w:firstLine="945"/>
        <w:rPr/>
      </w:pPr>
      <w:r>
        <w:rPr>
          <w:rFonts w:ascii="楷体_GB2312" w:hAnsi="楷体_GB2312" w:cs="宋体;SimSun" w:eastAsia="楷体_GB2312"/>
          <w:szCs w:val="21"/>
        </w:rPr>
        <w:t>小径红稀，芳郊绿遍，高台树色阴阴见。春风不解禁杨花，</w:t>
      </w:r>
      <w:r>
        <w:rPr>
          <w:rFonts w:ascii="楷体_GB2312" w:hAnsi="楷体_GB2312" w:cs="宋体;SimSun"/>
          <w:szCs w:val="21"/>
        </w:rPr>
        <w:t>濛濛</w:t>
      </w:r>
      <w:r>
        <w:rPr>
          <w:rFonts w:ascii="楷体_GB2312" w:hAnsi="楷体_GB2312" w:cs="宋体;SimSun" w:eastAsia="楷体_GB2312"/>
          <w:szCs w:val="21"/>
        </w:rPr>
        <w:t>乱扑</w:t>
      </w:r>
    </w:p>
    <w:p>
      <w:pPr>
        <w:pStyle w:val="Normal"/>
        <w:ind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人面。　　翠叶藏莺，朱帘隔燕，炉香静逐游丝转。一场愁梦酒醒</w:t>
      </w:r>
    </w:p>
    <w:p>
      <w:pPr>
        <w:pStyle w:val="Normal"/>
        <w:ind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，斜阳却照深深院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本词中抒发了怎样的思想感情？（２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词在景物描写上有哪些特点？选择其中一种（情景交融除外）简要赏析。（５分）</w:t>
      </w:r>
    </w:p>
    <w:p>
      <w:pPr>
        <w:pStyle w:val="Normal"/>
        <w:ind w:left="359" w:hanging="359"/>
        <w:rPr/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．考查对作品的表达技巧和思想情感的鉴赏，能力层级为Ｄ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春光已逝（时光流逝）的惋惜与惆怅。［２分。“春光已逝”或“时光流逝”１分；“惋惜”或“惆怅”或“感叹”１分。］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①运用拟人手法，（１分）将春风、杨花人格化，形象生动地描绘出春风不懂得约束杨花，任其漫天飞舞的情景，（２分）表达了词人惜春（惜花）之情。（２分）②写景动静结合。（１分）将“红稀”“绿遍”“阴阴树色”的静态描写与扬花“乱扑行人面”的动态描写结合起来，（２分）突现了春之速逝的情景。（２分）③以动衬静的写法。（１分）“藏莺”“隔燕”似静实动，再加上“炉香逐游丝”的动态描写，渲染了幽静的环境气氛，（２分）从而流露出一种幽幽的惆怅之情。（２分）④远景与近景交错。（１分）先写“芳郊”之远景，写出春之将逝；（１分）再写庭院、居室之近景，突现清幽孤寂的环境；（１分）最后再宕开一笔，写“斜阳”“深院”，把愁思扩展至无限时空。（２分）［５分。答案符合其中一种，即可得５分。答案超出以上四种，只要言之成理即可。］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潮阳区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第一学期高三级期末</w:t>
      </w:r>
      <w:r>
        <w:rPr>
          <w:rFonts w:ascii="宋体;SimSun" w:hAnsi="宋体;SimSun" w:cs="宋体;SimSun"/>
          <w:b/>
          <w:szCs w:val="21"/>
        </w:rPr>
        <w:t>统一考试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诗歌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卜算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曹组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楷体_GB2312" w:hAnsi="楷体_GB2312" w:cs="宋体;SimSun" w:eastAsia="楷体_GB2312"/>
          <w:color w:val="000000"/>
          <w:szCs w:val="21"/>
        </w:rPr>
        <w:t>松竹翠萝寒，迟日江山暮。幽径无人独自芳，此恨凭谁诉？</w:t>
      </w:r>
    </w:p>
    <w:p>
      <w:pPr>
        <w:pStyle w:val="Normal"/>
        <w:snapToGrid w:val="false"/>
        <w:spacing w:lineRule="exact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似共梅花语，尚有寻芳侣。着意闻时不肯香，香在无心处。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首宋词是</w:t>
      </w:r>
      <w:r>
        <w:rPr>
          <w:color w:val="000000"/>
          <w:szCs w:val="21"/>
        </w:rPr>
        <w:t>咏空谷幽兰之词</w:t>
      </w:r>
      <w:r>
        <w:rPr>
          <w:color w:val="000000"/>
        </w:rPr>
        <w:t>，作者为什么要写“松竹梅”这三个意象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简要分析“着意闻时不肯香，香在无心处”蕴含的丰富情感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因为</w:t>
      </w:r>
      <w:r>
        <w:rPr>
          <w:rFonts w:ascii="宋体;SimSun" w:hAnsi="宋体;SimSun" w:cs="宋体;SimSun"/>
          <w:color w:val="0000FF"/>
          <w:szCs w:val="21"/>
        </w:rPr>
        <w:t>古人称松、竹、梅为“岁寒三友 ”，以喻坚贞高洁的节操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作者正是</w:t>
      </w:r>
      <w:r>
        <w:rPr>
          <w:rFonts w:ascii="宋体;SimSun" w:hAnsi="宋体;SimSun" w:cs="宋体;SimSun"/>
          <w:color w:val="0000FF"/>
          <w:szCs w:val="21"/>
        </w:rPr>
        <w:t>以“岁寒三友”来映衬</w:t>
      </w:r>
      <w:r>
        <w:rPr>
          <w:rFonts w:ascii="宋体;SimSun" w:hAnsi="宋体;SimSun" w:cs="宋体;SimSun"/>
          <w:color w:val="0000FF"/>
          <w:szCs w:val="21"/>
        </w:rPr>
        <w:t>（衬托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兰</w:t>
      </w:r>
      <w:r>
        <w:rPr>
          <w:rFonts w:ascii="宋体;SimSun" w:hAnsi="宋体;SimSun" w:cs="宋体;SimSun"/>
          <w:color w:val="0000FF"/>
          <w:szCs w:val="21"/>
        </w:rPr>
        <w:t>花处幽谷独自坚守高洁志趣的节</w:t>
      </w:r>
      <w:r>
        <w:rPr>
          <w:rFonts w:ascii="宋体;SimSun" w:hAnsi="宋体;SimSun" w:cs="宋体;SimSun"/>
          <w:color w:val="0000FF"/>
          <w:szCs w:val="21"/>
        </w:rPr>
        <w:t>操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“</w:t>
      </w:r>
      <w:r>
        <w:rPr>
          <w:rFonts w:ascii="宋体;SimSun" w:hAnsi="宋体;SimSun" w:cs="宋体;SimSun"/>
          <w:color w:val="0000FF"/>
          <w:szCs w:val="21"/>
        </w:rPr>
        <w:t>着意闻时不肯香</w:t>
      </w:r>
      <w:r>
        <w:rPr>
          <w:rFonts w:ascii="宋体;SimSun" w:hAnsi="宋体;SimSun" w:cs="宋体;SimSun"/>
          <w:color w:val="0000FF"/>
          <w:szCs w:val="21"/>
        </w:rPr>
        <w:t>”中“不肯香”写出幽兰的独特个性，其</w:t>
      </w:r>
      <w:r>
        <w:rPr>
          <w:rFonts w:ascii="宋体;SimSun" w:hAnsi="宋体;SimSun" w:cs="宋体;SimSun"/>
          <w:color w:val="0000FF"/>
          <w:szCs w:val="21"/>
        </w:rPr>
        <w:t>幽香不可有意强求</w:t>
      </w:r>
      <w:r>
        <w:rPr>
          <w:rFonts w:ascii="宋体;SimSun" w:hAnsi="宋体;SimSun" w:cs="宋体;SimSun"/>
          <w:color w:val="0000FF"/>
          <w:szCs w:val="21"/>
        </w:rPr>
        <w:t>，“香在无心处”进一步表明“无心”领略反而可以闻到兰花的幽香，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抒写了作者甘于寂寞坚守节操以及不受束缚、对自由自在的隐居生活的向往之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鉴赏】</w:t>
      </w:r>
      <w:r>
        <w:rPr>
          <w:rFonts w:ascii="宋体;SimSun" w:hAnsi="宋体;SimSun" w:cs="宋体;SimSun"/>
          <w:color w:val="0000FF"/>
          <w:szCs w:val="21"/>
        </w:rPr>
        <w:t>此为咏空谷幽兰之词。全词咏幽兰，多以淡墨渲染，结句稍加勾勒，托花言志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上片起首一句写兰花幽处深谷，与松竹翠萝为伴，先从境地之清幽着笔 。句意化用杜甫《 佳人 》诗：“绝代有佳人，幽居在空谷”、“侍婢卖珠回，牵萝补茅屋 ”、“天寒翠袖薄 ，日暮倚修竹”等语，借人喻花，不即不离。“迟日江山暮”，紧承上句，从时间着笔 ，在和煦的春日黄昏 ，幽兰的倩影更见得淡雅清绝。迟日，指和煦的春日。《诗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豳风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七月 》：“春日迟迟。”幽兰于春天吐芳，故以“迟日”暗点节候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此句用杜甫《绝句二首》之一“ 迟日江山丽”，但易“丽”为“暮”，即化艳阳明丽之景为苍茫淡远之意，令人想见空山暮霭中的幽兰情韵。这两句均点化老杜诗意，而浑然天成，语如己出，分别从时地两方面为空谷幽兰烘染出一种特定的氛围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三、四两句首一“ 芳”字，先为兰花淡描一笔，然而“幽径无人 ”，兰花的芳馨无人领略，其芳心幽恨之欲诉无由亦可想而知。这两句既有孤芳自赏、顾影自怜的意味，也透露出知音难觅的惆怅。这里是作者借花寓意，抒写志节坚芳而寂寞无闻</w:t>
      </w:r>
      <w:r>
        <w:rPr>
          <w:rFonts w:ascii="宋体;SimSun" w:hAnsi="宋体;SimSun" w:cs="宋体;SimSun"/>
          <w:color w:val="0000FF"/>
          <w:szCs w:val="21"/>
        </w:rPr>
        <w:t>的人才怀抱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过片“似共梅花语，尚有寻芳侣 。”说的是既然无人欣赏芳馨，这脉脉的幽兰似乎只有梅花才堪共语了，但在寂寞的深山中，也许还有探寻幽芳的素心人吧？与梅花共语 ，是抒其高洁之怀。古人称松、竹、梅为“岁寒三友 ”，以喻坚贞高洁的节操。此词开头写“松竹翠萝寒 ”，已拈出松、竹，这里又写与梅花共语，正以“岁寒三友”来映衬幽兰坚芳之操。然而作者又复寄意于人间的“ 寻芳侣”，这也是古代士人夫知识分子渴望得到甄拔而见用于时的心声 。“着意闻时不肯香 ，香在无心处”，是全词的警句，写出幽兰这所以为幽兰的特色 ，其幽香可以为人无心领略，却不可有意强求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此词既写出了幽兰淡远清旷的风韵 ，又以象征，拟人和暗喻手法寄托作者对隐士节操的崇仰，流露出词人向往出世、归隐的心志。</w:t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湛江市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普通高考测试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.</w:t>
      </w:r>
      <w:r>
        <w:rPr>
          <w:rFonts w:ascii="宋体;SimSun" w:hAnsi="宋体;SimSun" w:cs="宋体;SimSun"/>
          <w:kern w:val="0"/>
          <w:sz w:val="22"/>
          <w:szCs w:val="22"/>
        </w:rPr>
        <w:t>阅读下面的诗歌，然后回答问题。（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山雨</w:t>
      </w:r>
    </w:p>
    <w:p>
      <w:pPr>
        <w:pStyle w:val="Normal"/>
        <w:spacing w:lineRule="auto" w:line="360"/>
        <w:ind w:firstLine="1430"/>
        <w:rPr>
          <w:sz w:val="22"/>
          <w:szCs w:val="22"/>
        </w:rPr>
      </w:pPr>
      <w:r>
        <w:rPr>
          <w:sz w:val="22"/>
          <w:szCs w:val="22"/>
        </w:rPr>
        <w:t>何绍基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短笠团团避树枝，初凉天气野行宜。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溪云到处自相聚，山雨忽来人不知。</w:t>
      </w:r>
    </w:p>
    <w:p>
      <w:pPr>
        <w:pStyle w:val="Normal"/>
        <w:spacing w:lineRule="auto" w:line="36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马上衣巾任沾湿，村边瓜豆也离披。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新晴尽放峰峦出，万瀑齐飞又一奇。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Arial" w:hAnsi="Arial" w:cs="Arial"/>
          <w:sz w:val="18"/>
          <w:szCs w:val="18"/>
        </w:rPr>
        <w:t>离坡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散乱的样子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诗人是以一个山雨的亲身体验者的身份写山雨的，诗人在雨前、雨中和雨后的情感有何变化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请对诗中的“任”和“放”字进行赏析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10.</w:t>
      </w:r>
      <w:r>
        <w:rPr>
          <w:color w:val="0000FF"/>
        </w:rPr>
        <w:t>本题考查鉴赏文学作品的形象、语言及表达技巧，能力层级为</w:t>
      </w:r>
      <w:r>
        <w:rPr>
          <w:color w:val="0000FF"/>
        </w:rPr>
        <w:t>D</w:t>
      </w:r>
      <w:r>
        <w:rPr>
          <w:color w:val="0000FF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答案：</w:t>
      </w: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雨前，诗人野行，心旷神怡。雨中，他流露出喜雨之情。雨后，直抒了目睹奇景的惊奇和赞美之情。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/>
          <w:color w:val="0000FF"/>
          <w:sz w:val="22"/>
          <w:szCs w:val="22"/>
        </w:rPr>
        <w:t>每点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；大意相同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2"/>
          <w:szCs w:val="22"/>
        </w:rPr>
        <w:t>(2)①</w:t>
      </w:r>
      <w:r>
        <w:rPr>
          <w:color w:val="0000FF"/>
        </w:rPr>
        <w:t>遇雨时诗人任由雨水打湿自己的衣巾也不躲避，</w:t>
      </w:r>
      <w:r>
        <w:rPr>
          <w:rFonts w:ascii="宋体;SimSun" w:hAnsi="宋体;SimSun" w:cs="宋体;SimSun"/>
          <w:color w:val="0000FF"/>
          <w:sz w:val="22"/>
          <w:szCs w:val="22"/>
        </w:rPr>
        <w:t>“任”</w:t>
      </w:r>
      <w:r>
        <w:rPr>
          <w:color w:val="0000FF"/>
        </w:rPr>
        <w:t>字生动地表现出诗人轻松、自由的心态，委婉地表达了遇雨而喜雨之情。</w:t>
      </w:r>
      <w:r>
        <w:rPr>
          <w:rFonts w:ascii="宋体;SimSun" w:hAnsi="宋体;SimSun" w:cs="宋体;SimSun"/>
          <w:color w:val="0000FF"/>
          <w:sz w:val="22"/>
          <w:szCs w:val="22"/>
        </w:rPr>
        <w:t>②经山雨的洗礼，雨过天晴时的山峰更为青翠， “放”字把山雨写活了，仿佛是山雨把山峰囚禁了，现在才放它出来一样。（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分，“任”“放”各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；大意相同即可）</w:t>
      </w:r>
    </w:p>
    <w:p>
      <w:pPr>
        <w:pStyle w:val="Normal"/>
        <w:rPr>
          <w:rFonts w:ascii="宋体;SimSun" w:hAnsi="宋体;SimSun" w:cs="宋体;SimSun"/>
          <w:color w:val="0000FF"/>
          <w:sz w:val="22"/>
          <w:szCs w:val="21"/>
        </w:rPr>
      </w:pPr>
      <w:r>
        <w:rPr>
          <w:rFonts w:cs="宋体;SimSun" w:ascii="宋体;SimSun" w:hAnsi="宋体;SimSun"/>
          <w:color w:val="0000FF"/>
          <w:sz w:val="22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08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第一学期广东省广宁县广宁中学高三年级期中考试题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．阅读下面的诗歌，然后回答问题。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行青溪道中入歙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宋）方回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蕨拳欲动苕抽芽，节近清明路近家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五日缓行三百里，夹溪随处有桃花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【注】蕨拳，指蕨芽，其端卷曲，状如小儿拳头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第一句中“欲动”二字有何妙处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结尾两句表达了作者怎样的思想感情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Style16"/>
        <w:spacing w:lineRule="exact" w:line="38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．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用拟人的手法，生动地描绘出蕨芽欲展未展的形状和充满生命活力的情态。</w:t>
      </w:r>
    </w:p>
    <w:p>
      <w:pPr>
        <w:pStyle w:val="Style16"/>
        <w:spacing w:lineRule="exact" w:line="38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拟人，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；分析，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。）</w:t>
      </w:r>
    </w:p>
    <w:p>
      <w:pPr>
        <w:pStyle w:val="Style16"/>
        <w:spacing w:lineRule="exact" w:line="38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①这句话言浅意深，写作者荡舟缓行，细细观赏三百里青溪的优美风光，表现了作者陶醉其间的喜悦之情。（句意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情感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。）②表达了作者对家乡的赞美和热爱之情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广东省徐闻一中第四次阶段考试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的唐诗，然后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firstLine="546"/>
        <w:jc w:val="center"/>
        <w:rPr>
          <w:rFonts w:ascii="楷体_GB2312" w:hAnsi="楷体_GB2312" w:cs="宋体;SimSun"/>
          <w:szCs w:val="21"/>
        </w:rPr>
      </w:pPr>
      <w:r>
        <w:rPr>
          <w:rFonts w:ascii="宋体-PUA" w:hAnsi="宋体-PUA" w:cs="宋体;SimSun"/>
          <w:bCs/>
          <w:szCs w:val="21"/>
        </w:rPr>
        <w:t>鹊桥仙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</w:rPr>
        <w:t xml:space="preserve">陆游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/>
          <w:szCs w:val="21"/>
        </w:rPr>
        <w:t>一竿风月，一蓑烟雨，家在钓台西住。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jc w:val="center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卖鱼生怕近城门，况肯到红尘深处？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br/>
      </w:r>
      <w:r>
        <w:rPr>
          <w:rFonts w:ascii="楷体_GB2312" w:hAnsi="楷体_GB2312" w:cs="宋体;SimSun"/>
          <w:szCs w:val="21"/>
        </w:rPr>
        <w:t>潮生理棹，潮平系缆，潮落浩歌归去。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jc w:val="center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时人错把比严光，我自是无名渔父。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firstLine="420"/>
        <w:jc w:val="center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渔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翁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宋体;SimSun"/>
          <w:szCs w:val="21"/>
        </w:rPr>
        <w:t>柳宗元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br/>
      </w:r>
      <w:r>
        <w:rPr>
          <w:rFonts w:ascii="楷体_GB2312" w:hAnsi="楷体_GB2312" w:cs="宋体;SimSun"/>
          <w:bCs/>
          <w:szCs w:val="21"/>
        </w:rPr>
        <w:t>渔翁</w:t>
      </w:r>
      <w:r>
        <w:rPr>
          <w:rFonts w:ascii="楷体_GB2312" w:hAnsi="楷体_GB2312" w:cs="宋体;SimSun"/>
          <w:szCs w:val="21"/>
        </w:rPr>
        <w:t>夜傍西岩宿，晓汲清湘燃楚竹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br/>
      </w:r>
      <w:r>
        <w:rPr>
          <w:rFonts w:ascii="楷体_GB2312" w:hAnsi="楷体_GB2312" w:cs="宋体;SimSun"/>
          <w:szCs w:val="21"/>
        </w:rPr>
        <w:t>烟</w:t>
      </w:r>
      <w:r>
        <w:rPr>
          <w:rFonts w:ascii="楷体_GB2312" w:hAnsi="楷体_GB2312" w:cs="宋体;SimSun"/>
          <w:szCs w:val="21"/>
        </w:rPr>
        <w:t>销</w:t>
      </w:r>
      <w:r>
        <w:rPr>
          <w:rFonts w:ascii="楷体_GB2312" w:hAnsi="楷体_GB2312" w:cs="宋体;SimSun"/>
          <w:szCs w:val="21"/>
        </w:rPr>
        <w:t>日出不见人，</w:t>
      </w:r>
      <w:r>
        <w:rPr>
          <w:rFonts w:ascii="宋体;SimSun" w:hAnsi="宋体;SimSun" w:cs="宋体;SimSun"/>
          <w:szCs w:val="21"/>
        </w:rPr>
        <w:t>欸</w:t>
      </w:r>
      <w:r>
        <w:rPr>
          <w:rFonts w:ascii="楷体_GB2312" w:hAnsi="楷体_GB2312" w:cs="楷体_GB2312"/>
          <w:szCs w:val="21"/>
        </w:rPr>
        <w:t>乃</w:t>
      </w:r>
      <w:r>
        <w:rPr>
          <w:rFonts w:ascii="楷体_GB2312" w:hAnsi="楷体_GB2312" w:cs="宋体;SimSun"/>
          <w:szCs w:val="21"/>
        </w:rPr>
        <w:t>一声山水绿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br/>
      </w:r>
      <w:r>
        <w:rPr>
          <w:rFonts w:ascii="楷体_GB2312" w:hAnsi="楷体_GB2312" w:cs="宋体;SimSun"/>
          <w:szCs w:val="21"/>
        </w:rPr>
        <w:t>回看天际下中流，岩上无心云相逐。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left="525" w:hanging="525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）陆游《鹊桥仙》中“渔父”的形象和柳宗元《渔翁》中的“渔翁”形象有什么相同之处？请简要分析。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left="525" w:hanging="525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left="525" w:hanging="525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left="525" w:hanging="525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）“</w:t>
      </w:r>
      <w:r>
        <w:rPr>
          <w:rFonts w:ascii="楷体_GB2312" w:hAnsi="楷体_GB2312" w:cs="宋体;SimSun"/>
          <w:szCs w:val="21"/>
        </w:rPr>
        <w:t>潮生理棹，潮平系缆，潮落浩歌归去</w:t>
      </w:r>
      <w:r>
        <w:rPr>
          <w:rFonts w:ascii="楷体_GB2312" w:hAnsi="楷体_GB2312" w:cs="宋体;SimSun"/>
          <w:szCs w:val="21"/>
        </w:rPr>
        <w:t>”与“</w:t>
      </w:r>
      <w:r>
        <w:rPr>
          <w:rFonts w:ascii="楷体_GB2312" w:hAnsi="楷体_GB2312" w:cs="宋体;SimSun"/>
          <w:szCs w:val="21"/>
        </w:rPr>
        <w:t>烟</w:t>
      </w:r>
      <w:r>
        <w:rPr>
          <w:rFonts w:ascii="楷体_GB2312" w:hAnsi="楷体_GB2312" w:cs="宋体;SimSun"/>
          <w:szCs w:val="21"/>
        </w:rPr>
        <w:t>销</w:t>
      </w:r>
      <w:r>
        <w:rPr>
          <w:rFonts w:ascii="楷体_GB2312" w:hAnsi="楷体_GB2312" w:cs="宋体;SimSun"/>
          <w:szCs w:val="21"/>
        </w:rPr>
        <w:t>日出不见人，</w:t>
      </w:r>
      <w:r>
        <w:rPr>
          <w:rFonts w:ascii="宋体;SimSun" w:hAnsi="宋体;SimSun" w:cs="宋体;SimSun"/>
          <w:szCs w:val="21"/>
        </w:rPr>
        <w:t>欸</w:t>
      </w:r>
      <w:r>
        <w:rPr>
          <w:rFonts w:ascii="楷体_GB2312" w:hAnsi="楷体_GB2312" w:cs="楷体_GB2312"/>
          <w:szCs w:val="21"/>
        </w:rPr>
        <w:t>乃</w:t>
      </w:r>
      <w:r>
        <w:rPr>
          <w:rFonts w:ascii="楷体_GB2312" w:hAnsi="楷体_GB2312" w:cs="宋体;SimSun"/>
          <w:szCs w:val="21"/>
        </w:rPr>
        <w:t>一声山水绿</w:t>
      </w:r>
      <w:r>
        <w:rPr>
          <w:rFonts w:ascii="楷体_GB2312" w:hAnsi="楷体_GB2312" w:cs="宋体;SimSun"/>
          <w:szCs w:val="21"/>
        </w:rPr>
        <w:t>”两句都是写渔父的生活，但表现手法不同，试作分析。（</w:t>
      </w: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5880" w:leader="none"/>
          <w:tab w:val="left" w:pos="7560" w:leader="none"/>
        </w:tabs>
        <w:snapToGrid w:val="false"/>
        <w:spacing w:lineRule="exact" w:line="360"/>
        <w:ind w:left="525" w:hanging="525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、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相同之处：两首作品表面上是写渔父或渔翁，实际上都是自己咏怀之作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两个形象都远离世间红尘，追求高洁境界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陆词该句是正面直接写渔父生活，而柳诗该句是从侧面（只闻其声不见其人）来间接表现渔父生活；陆词该句主要运用白描手法（答“排比手法”也可），柳诗该句则是情景交融，将渔父的高洁情怀跟一尘不染的山水景物浑然融合在一起。（手法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分析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学年汕头林百欣中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届高三语文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月考试卷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阅读下面诗歌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340"/>
        <w:ind w:firstLine="82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>官舍竹 （</w:t>
      </w:r>
      <w:r>
        <w:rPr>
          <w:rFonts w:ascii="宋体;SimSun" w:hAnsi="宋体;SimSun" w:cs="宋体;SimSun"/>
          <w:kern w:val="0"/>
          <w:szCs w:val="21"/>
        </w:rPr>
        <w:t>王禹偁 ）</w:t>
      </w:r>
    </w:p>
    <w:p>
      <w:pPr>
        <w:pStyle w:val="Normal"/>
        <w:widowControl/>
        <w:spacing w:lineRule="exact" w:line="340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种萧萧数百竿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伴吟偏称作闲官。 </w:t>
      </w:r>
    </w:p>
    <w:p>
      <w:pPr>
        <w:pStyle w:val="Normal"/>
        <w:widowControl/>
        <w:spacing w:lineRule="exact" w:line="340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不随夭艳争春色，独守孤贞待岁寒。 </w:t>
      </w:r>
    </w:p>
    <w:p>
      <w:pPr>
        <w:pStyle w:val="Normal"/>
        <w:widowControl/>
        <w:spacing w:lineRule="exact" w:line="340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声拂琴床生雅趣，影侵棋局助清欢。 </w:t>
      </w:r>
    </w:p>
    <w:p>
      <w:pPr>
        <w:pStyle w:val="Normal"/>
        <w:widowControl/>
        <w:spacing w:lineRule="exact" w:line="340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年纵便量移去，犹得今冬雪里看。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注】闲官：诗人当时因受谗而被贬，所任的商州团练副使是个无事可干的虚衔，所以称“闲官”。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首诗描写竹主要用了什么表现手法？写出了竹什么特点？表现了诗人怎样的情怀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_____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结合诗句简要分析第五、六句中“拂”和“侵”字在运用上的特点或表达效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答：托物言志、托物抒怀皆可。写出了竹清白、坚贞、高洁的特点，表现了诗人孤独而坚贞不渝的情怀。（每答对一问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“拂”和“侵”字都是一种拟人化的写法，“拂”即吹拂，竹声萧萧“拂琴”，写出竹声的美妙和含情，令人神往；“影侵棋局”，是写竹的影子映在棋坪上，使人感受到竹的形象，似欲与诗人同乐，营造出一个物我为友、物我同趣的意境。（每分析一个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对两个字的分析都合理的可得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6:00Z</dcterms:created>
  <dc:creator/>
  <dc:description/>
  <cp:keywords/>
  <dc:language>en-US</dc:language>
  <cp:lastModifiedBy>zmj</cp:lastModifiedBy>
  <dcterms:modified xsi:type="dcterms:W3CDTF">2009-02-11T03:02:00Z</dcterms:modified>
  <cp:revision>0</cp:revision>
  <dc:subject/>
  <dc:title/>
</cp:coreProperties>
</file>