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安徽省</w:t>
      </w:r>
      <w:r>
        <w:rPr>
          <w:rFonts w:ascii="黑体;SimHei" w:hAnsi="黑体;SimHei" w:eastAsia="黑体;SimHei"/>
          <w:color w:val="0000FF"/>
          <w:sz w:val="32"/>
          <w:szCs w:val="32"/>
        </w:rPr>
        <w:t>各地区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期末调研语文卷汇编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8000"/>
          <w:sz w:val="32"/>
          <w:szCs w:val="32"/>
        </w:rPr>
      </w:pPr>
      <w:r>
        <w:rPr>
          <w:rFonts w:eastAsia="黑体;SimHei" w:ascii="黑体;SimHei" w:hAnsi="黑体;SimHei"/>
          <w:color w:val="008000"/>
          <w:sz w:val="32"/>
          <w:szCs w:val="32"/>
        </w:rPr>
        <w:t>-</w:t>
      </w:r>
      <w:r>
        <w:rPr>
          <w:rFonts w:ascii="黑体;SimHei" w:hAnsi="黑体;SimHei" w:eastAsia="黑体;SimHei"/>
          <w:color w:val="008000"/>
          <w:sz w:val="32"/>
          <w:szCs w:val="32"/>
        </w:rPr>
        <w:t>实用类文本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巢湖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四、实用类文本阅读（</w:t>
      </w:r>
      <w:r>
        <w:rPr/>
        <w:t>25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“</w:t>
      </w:r>
      <w:r>
        <w:rPr>
          <w:b/>
          <w:szCs w:val="28"/>
        </w:rPr>
        <w:t>草根”欲自办山寨版春晚 </w:t>
      </w:r>
      <w:r>
        <w:rPr>
          <w:rFonts w:eastAsia="Calibri;Trebuchet MS"/>
          <w:b/>
          <w:szCs w:val="28"/>
        </w:rPr>
        <w:t xml:space="preserve">  </w:t>
      </w:r>
      <w:r>
        <w:rPr>
          <w:b/>
          <w:szCs w:val="28"/>
        </w:rPr>
        <w:t>学者：何必叫板央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人民春晚人民办，人民春晚为人民！”家住朝阳区华严北里的施孟奇与朋友构思的“山寨版春晚”正在筹划。他说，“山寨版春晚”将通过网络与央视春晚同时播出，为民间高手提供舞台，与百姓互动是“山寨版春晚”的宗旨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创意　民间“卧虎藏龙”激发创意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京工作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年的施孟奇今年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岁，从事计算机工作。一个多月前，产生了办“山寨版春晚”的想法，并称要“叫板央视”。“近年央视春晚新意不多，观众抱怨越来越不好看。”施孟奇认为，民间有绝活的高人、原创艺人特别多，为什么不请他们。他说，“山寨版春晚”将通过网络直播，与央视春晚同时播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日</w:t>
      </w:r>
      <w:r>
        <w:rPr>
          <w:rFonts w:eastAsia="楷体_GB2312" w:ascii="楷体_GB2312" w:hAnsi="楷体_GB2312"/>
        </w:rPr>
        <w:t>(2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开着写有“山寨版春晚”的面包车，施孟奇来到位于立水桥的“山寨版春晚组委会”办公地点。 施孟奇说，观众主要面向老百姓，特别是不能回家过年的农民工和大学生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人员　组委会将选百名志愿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目前，“山寨版春晚”筹备团队现已成立，成员约十名，分别负责网络技术、节目策划、节目质量审核、拉赞助、定场地等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丁先生是“山寨版春晚”筹备者之一。“我有这方面的资源。”丁先生说，他的支持和鼓励起了很大作用。作为一名演员和歌手，丁先生在团队中担任节目审核。“关键要有新意，央视春晚中没有的，我们要有。”他说，自己将在数百件参选作品中“海选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一成员周女士负责招募人员。她说，目前已有三百多人报名志愿者。“邮箱里很多邮件还没看，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也挤爆了。”周女士表示，将挑选至少一百名志愿者，从事场务、接待等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资金　企业赞助多以实物体现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“山寨版春晚”的资金，施孟奇表示，原本预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万，邀请观众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，演员百人。但以现在的火爆情况，成本会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‘</w:t>
      </w:r>
      <w:r>
        <w:rPr>
          <w:rFonts w:ascii="楷体_GB2312" w:hAnsi="楷体_GB2312" w:eastAsia="楷体_GB2312"/>
        </w:rPr>
        <w:t>山寨版春晚’全部费用通过拉赞助解决。”施孟奇解释，赞助以实物体现，尽量不收现金。目前，已联系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家企业，由其提供彩排及演出场地、舞台用品、饮料等。此外，他们与一家网络公司商谈服务器问题。晚会直播时将打赞助商名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施孟奇表示，演员自愿参加，无薪水，但演出的交通费、食宿费将由组委会负责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参与  海外游子欲献歌《故乡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目前，已有多位民间爱好者向“山寨版春晚”提交节目。报名者之一，山东的王先生是一名业余小品作者，目前已创作</w:t>
      </w: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部作品。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我支持施孟奇。”王先生表示，他准备了两部小品，讲述的是农民过年的故事，正在当地排练，希望入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一位参与者、美籍华人谷先生刚回国。“无论是阳春白雪，还是下里巴人，都可以参加。”谷先生说，“山寨版春晚”如果办好了，能达到百花齐放的效果。但特别应注意艺术要和健康思想相结合。</w:t>
      </w:r>
    </w:p>
    <w:p>
      <w:pPr>
        <w:pStyle w:val="TextBodyIndent"/>
        <w:ind w:left="420" w:firstLine="420"/>
        <w:rPr/>
      </w:pPr>
      <w:r>
        <w:rPr/>
        <w:t>谷先生准备将自己创作的歌曲《故乡》提供给筹备组。他说，该作品表达游子对家乡的思念，曾获团中央、文化部等部门主办的“青春中华”———首届青年文化周活动主题歌征集比赛一等奖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</w:rPr>
        <w:t> </w:t>
      </w:r>
      <w:r>
        <w:rPr>
          <w:rFonts w:ascii="楷体_GB2312" w:hAnsi="楷体_GB2312" w:eastAsia="楷体_GB2312"/>
          <w:b/>
          <w:bCs/>
        </w:rPr>
        <w:t>点评  百姓自娱自乐何必叫板央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大教授夏学銮认为“山寨版春晚”可丰富节日文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日，北京大学社会学系教授夏学銮认为，百姓自办“山寨版春晚”在活跃春节文化生活上是有意义的，体现了多元化的节日特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夏学銮指出，“山寨版春晚”创办者不应提出“要与央视春晚叫板”之类的宣传口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央视春晚所代表的是主流文化，百姓自娱自乐如果与社会主流文化相冲突，可能面临的将是“出师未捷身先死”，其合法性也会遭到人们的质疑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对</w:t>
      </w:r>
      <w:r>
        <w:rPr>
          <w:szCs w:val="21"/>
        </w:rPr>
        <w:t>这则通讯</w:t>
      </w:r>
      <w:r>
        <w:rPr>
          <w:szCs w:val="21"/>
        </w:rPr>
        <w:t>的概括和分析，</w:t>
      </w:r>
      <w:r>
        <w:rPr>
          <w:szCs w:val="21"/>
          <w:em w:val="underDot"/>
        </w:rPr>
        <w:t>不正确</w:t>
      </w:r>
      <w:r>
        <w:rPr>
          <w:szCs w:val="21"/>
        </w:rPr>
        <w:t>的两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　　　</w:t>
      </w:r>
      <w:r>
        <w:rPr>
          <w:lang w:val="zh-CN"/>
        </w:rPr>
        <w:t>（</w:t>
      </w:r>
      <w:r>
        <w:rPr>
          <w:rFonts w:eastAsia="Calibri;Trebuchet MS"/>
          <w:lang w:val="zh-CN"/>
        </w:rPr>
        <w:t xml:space="preserve"> </w:t>
      </w:r>
      <w:r>
        <w:rPr>
          <w:lang w:val="zh-CN"/>
        </w:rPr>
        <w:t>）（</w:t>
      </w:r>
      <w:r>
        <w:rPr>
          <w:rFonts w:eastAsia="Calibri;Trebuchet MS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山寨版春晚的组织者一开始就估计到报名演员会十分火爆，所以</w:t>
      </w:r>
      <w:r>
        <w:rPr/>
        <w:t>组委会只负责演员的交通费、食宿费，而不支出演出薪水。</w:t>
      </w:r>
    </w:p>
    <w:p>
      <w:pPr>
        <w:pStyle w:val="Normal"/>
        <w:ind w:firstLine="540"/>
        <w:rPr/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t>从收到的节目看，</w:t>
      </w:r>
      <w:r>
        <w:rPr/>
        <w:t>“山寨版春晚”得到了国内外观众的关注，有的报名节目质量相当高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山寨版春晚叫板</w:t>
      </w:r>
      <w:r>
        <w:rPr/>
        <w:t>央视春晚极可能与社会主流文化相冲突，有可能“出师未捷身先死”。</w:t>
      </w:r>
    </w:p>
    <w:p>
      <w:pPr>
        <w:pStyle w:val="Normal"/>
        <w:ind w:firstLine="540"/>
        <w:rPr/>
      </w:pPr>
      <w:r>
        <w:rPr>
          <w:szCs w:val="21"/>
        </w:rPr>
        <w:t>D.</w:t>
      </w:r>
      <w:r>
        <w:rPr/>
        <w:t xml:space="preserve"> </w:t>
      </w:r>
      <w:r>
        <w:rPr/>
        <w:t>北大教授的意见引起我们对山寨版春晚的多方面思考，有利于大家全面辩证地看待山寨版春晚“叫板央视”的影响。</w:t>
      </w:r>
    </w:p>
    <w:p>
      <w:pPr>
        <w:pStyle w:val="Normal"/>
        <w:ind w:firstLine="540"/>
        <w:rPr/>
      </w:pPr>
      <w:r>
        <w:rPr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t>这篇通讯及时报道了山寨版春晚的筹备情况，在一定程度上引起了读者对山寨版春晚的关注和期待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/>
        <w:t>施孟奇的山寨版春晚要办出什么特点？他们试图通过哪些办法来办这台春晚？</w:t>
      </w:r>
      <w:r>
        <w:rPr>
          <w:szCs w:val="21"/>
        </w:rPr>
        <w:t>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lang w:val="zh-CN"/>
        </w:rPr>
        <w:t>答</w:t>
      </w:r>
      <w:r>
        <w:rPr>
          <w:rFonts w:ascii="仿宋_GB2312" w:hAnsi="仿宋_GB2312" w:eastAsia="仿宋_GB2312"/>
          <w:kern w:val="0"/>
        </w:rPr>
        <w:t>：</w:t>
      </w:r>
      <w:r>
        <w:rPr>
          <w:rFonts w:ascii="宋体;SimSun" w:hAnsi="宋体;SimSun"/>
          <w:b/>
          <w:bCs/>
        </w:rPr>
        <w:t>__________________________________________________________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  <w:u w:val="single"/>
          <w:lang w:val="zh-CN"/>
        </w:rPr>
        <w:t>　　</w:t>
      </w:r>
      <w:r>
        <w:rPr>
          <w:rFonts w:ascii="宋体;SimSun" w:hAnsi="宋体;SimSun"/>
          <w:b/>
          <w:bCs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</w:rPr>
        <w:t>__________________________________________________________</w:t>
      </w:r>
      <w:r>
        <w:rPr>
          <w:rFonts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/>
          <w:b/>
          <w:bCs/>
          <w:u w:val="single"/>
          <w:lang w:val="zh-CN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本文在结构上有什么特点？这样写有什么好处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lang w:val="zh-CN"/>
        </w:rPr>
        <w:t>答</w:t>
      </w:r>
      <w:r>
        <w:rPr>
          <w:rFonts w:ascii="仿宋_GB2312" w:hAnsi="仿宋_GB2312" w:eastAsia="仿宋_GB2312"/>
          <w:kern w:val="0"/>
        </w:rPr>
        <w:t>：</w:t>
      </w:r>
      <w:r>
        <w:rPr>
          <w:rFonts w:ascii="宋体;SimSun" w:hAnsi="宋体;SimSun"/>
          <w:b/>
          <w:bCs/>
        </w:rPr>
        <w:t>__________________________________________________________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  <w:u w:val="single"/>
          <w:lang w:val="zh-CN"/>
        </w:rPr>
        <w:t>　　</w:t>
      </w:r>
      <w:r>
        <w:rPr>
          <w:rFonts w:ascii="宋体;SimSun" w:hAnsi="宋体;SimSun"/>
          <w:b/>
          <w:bCs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</w:rPr>
        <w:t>__________________________________________________________</w:t>
      </w:r>
      <w:r>
        <w:rPr>
          <w:rFonts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/>
          <w:b/>
          <w:bCs/>
          <w:u w:val="single"/>
          <w:lang w:val="zh-CN"/>
        </w:rPr>
        <w:t>　　　　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t>施孟奇称他的</w:t>
      </w:r>
      <w:r>
        <w:rPr>
          <w:rFonts w:eastAsia="Calibri;Trebuchet MS"/>
        </w:rPr>
        <w:t xml:space="preserve"> </w:t>
      </w:r>
      <w:r>
        <w:rPr/>
        <w:t>“山寨版春晚”要“叫板央视”，而有的学者“山寨版春晚”创办者不应提出“要与央视春晚叫板”之类的宣传口号。</w:t>
      </w:r>
      <w:r>
        <w:rPr>
          <w:szCs w:val="21"/>
        </w:rPr>
        <w:t>你的看法呢？请就你认同的一种</w:t>
      </w:r>
      <w:r>
        <w:rPr>
          <w:szCs w:val="21"/>
        </w:rPr>
        <w:t>说法</w:t>
      </w:r>
      <w:r>
        <w:rPr>
          <w:szCs w:val="21"/>
        </w:rPr>
        <w:t>进行探究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lang w:val="zh-CN"/>
        </w:rPr>
        <w:t>答</w:t>
      </w:r>
      <w:r>
        <w:rPr>
          <w:rFonts w:ascii="仿宋_GB2312" w:hAnsi="仿宋_GB2312" w:eastAsia="仿宋_GB2312"/>
          <w:kern w:val="0"/>
        </w:rPr>
        <w:t>：</w:t>
      </w:r>
      <w:r>
        <w:rPr>
          <w:rFonts w:ascii="宋体;SimSun" w:hAnsi="宋体;SimSun"/>
          <w:b/>
          <w:bCs/>
        </w:rPr>
        <w:t>__________________________________________________________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  <w:u w:val="single"/>
          <w:lang w:val="zh-CN"/>
        </w:rPr>
        <w:t>　　</w:t>
      </w:r>
      <w:r>
        <w:rPr>
          <w:rFonts w:ascii="宋体;SimSun" w:hAnsi="宋体;SimSun"/>
          <w:b/>
          <w:bCs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</w:rPr>
        <w:t>__________________________________________________________</w:t>
      </w:r>
      <w:r>
        <w:rPr>
          <w:rFonts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/>
          <w:b/>
          <w:bCs/>
          <w:u w:val="single"/>
          <w:lang w:val="zh-CN"/>
        </w:rPr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四．（</w:t>
      </w:r>
      <w:r>
        <w:rPr>
          <w:color w:val="FF0000"/>
        </w:rPr>
        <w:t>25</w:t>
      </w:r>
      <w:r>
        <w:rPr>
          <w:color w:val="FF0000"/>
        </w:rPr>
        <w:t>分）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</w:rPr>
        <w:t>（共</w:t>
      </w:r>
      <w:r>
        <w:rPr>
          <w:color w:val="FF0000"/>
        </w:rPr>
        <w:t>5</w:t>
      </w:r>
      <w:r>
        <w:rPr>
          <w:color w:val="FF0000"/>
        </w:rPr>
        <w:t>分，答对一项得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color w:val="FF0000"/>
          <w:szCs w:val="21"/>
        </w:rPr>
        <w:t>ＡＣ</w:t>
      </w:r>
      <w:r>
        <w:rPr>
          <w:rFonts w:ascii="宋体;SimSun" w:hAnsi="宋体;SimSun" w:cs="宋体;SimSun"/>
          <w:color w:val="FF0000"/>
          <w:szCs w:val="21"/>
        </w:rPr>
        <w:t>（Ａ从“</w:t>
      </w:r>
      <w:r>
        <w:rPr>
          <w:rFonts w:ascii="宋体;SimSun" w:hAnsi="宋体;SimSun" w:cs="宋体;SimSun"/>
          <w:color w:val="FF0000"/>
        </w:rPr>
        <w:t>原本预算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万，但以现在的火暴情况”看并非“</w:t>
      </w:r>
      <w:r>
        <w:rPr>
          <w:rFonts w:ascii="宋体;SimSun" w:hAnsi="宋体;SimSun" w:cs="宋体;SimSun"/>
          <w:color w:val="FF0000"/>
          <w:szCs w:val="21"/>
        </w:rPr>
        <w:t>一开始就估计到报名演员会十分火爆</w:t>
      </w:r>
      <w:r>
        <w:rPr>
          <w:rFonts w:ascii="宋体;SimSun" w:hAnsi="宋体;SimSun" w:cs="宋体;SimSun"/>
          <w:color w:val="FF0000"/>
        </w:rPr>
        <w:t>”；Ｃ“如果”不等于“可能”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  <w:r>
        <w:rPr>
          <w:color w:val="FF0000"/>
        </w:rPr>
        <w:t>为民间高手提供舞台，与百姓互动；观众主要面向老百姓，特别是不能回家过年的农民工和大学生；关键要比央视更有新意。（</w:t>
      </w:r>
      <w:r>
        <w:rPr>
          <w:color w:val="FF0000"/>
        </w:rPr>
        <w:t>1</w:t>
      </w:r>
      <w:r>
        <w:rPr>
          <w:color w:val="FF0000"/>
        </w:rPr>
        <w:t>点</w:t>
      </w:r>
      <w:r>
        <w:rPr>
          <w:color w:val="FF0000"/>
        </w:rPr>
        <w:t>1</w:t>
      </w:r>
      <w:r>
        <w:rPr>
          <w:color w:val="FF0000"/>
        </w:rPr>
        <w:t>分，</w:t>
      </w:r>
      <w:r>
        <w:rPr>
          <w:color w:val="FF0000"/>
        </w:rPr>
        <w:t>3</w:t>
      </w:r>
      <w:r>
        <w:rPr>
          <w:color w:val="FF0000"/>
        </w:rPr>
        <w:t>分为止）团队合作；发动志愿者；寻求企业赞助；海选和审核作品；网络直播。（</w:t>
      </w:r>
      <w:r>
        <w:rPr>
          <w:color w:val="FF0000"/>
        </w:rPr>
        <w:t>1</w:t>
      </w:r>
      <w:r>
        <w:rPr>
          <w:color w:val="FF0000"/>
        </w:rPr>
        <w:t>点</w:t>
      </w:r>
      <w:r>
        <w:rPr>
          <w:color w:val="FF0000"/>
        </w:rPr>
        <w:t>1</w:t>
      </w:r>
      <w:r>
        <w:rPr>
          <w:color w:val="FF0000"/>
        </w:rPr>
        <w:t>分，</w:t>
      </w:r>
      <w:r>
        <w:rPr>
          <w:color w:val="FF0000"/>
        </w:rPr>
        <w:t>3</w:t>
      </w:r>
      <w:r>
        <w:rPr>
          <w:color w:val="FF0000"/>
        </w:rPr>
        <w:t>分为止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分镜头展示内容（或分多个段落），用小标题标志隔开（或提纲挈领）。这样写便于从不同角度展现内容，更全面地反映问题；使用小标题，避免了叙述角度转换的麻烦，省去了衔接过渡；便于读者快速了解内容，便于读者快速筛选自己关注的内容。</w:t>
      </w:r>
      <w:r>
        <w:rPr>
          <w:rFonts w:eastAsia="Calibri;Trebuchet MS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）</w:t>
      </w:r>
      <w:r>
        <w:rPr>
          <w:color w:val="FF0000"/>
        </w:rPr>
        <w:t>认同前者。这是一种宣传策略，在首次办民间春晚时，如此宣传更能吸引人关注；可以一比高下，叫板央视体现了筹办者的信心；如此主张，对提高两台春晚质量都有好处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认同后者。“叫板央视”有贬低央视春晚之嫌，不利社会和谐；民间春晚在人力、物力、财力上无法与央视抗衡，“叫板央视”其实是在故意炒作；央视春晚所代表的是主流文化，百姓自娱自乐如果与社会主流文化相冲突，可能面临的将是“出师未捷身先死”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不管选择哪一种观点，只要答出其中两点，并表述清晰，即可得全分；答出其中一点，并表述清晰，得</w:t>
      </w:r>
      <w:r>
        <w:rPr>
          <w:color w:val="FF0000"/>
        </w:rPr>
        <w:t>4</w:t>
      </w:r>
      <w:r>
        <w:rPr>
          <w:color w:val="FF0000"/>
        </w:rPr>
        <w:t>分；其他观点，只要言之有理可酌情给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合肥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阅读下面的文字，完成</w:t>
      </w:r>
      <w:r>
        <w:rPr/>
        <w:t>14-17</w:t>
      </w:r>
      <w:r>
        <w:rPr/>
        <w:t>题。</w:t>
      </w:r>
    </w:p>
    <w:p>
      <w:pPr>
        <w:pStyle w:val="Normal"/>
        <w:ind w:firstLine="4216"/>
        <w:rPr/>
      </w:pPr>
      <w:r>
        <w:rPr>
          <w:b/>
        </w:rPr>
        <w:t>柴达木看山</w:t>
      </w:r>
    </w:p>
    <w:p>
      <w:pPr>
        <w:pStyle w:val="Normal"/>
        <w:ind w:firstLine="4620"/>
        <w:rPr/>
      </w:pPr>
      <w:r>
        <w:rPr/>
        <w:t>马卡丹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自小生长在山村，日夕与山厮磨，山中四时景致看得都有些麻木了，山的千姿百态也再难引起新奇感。这些年随俗众走东岳西岳，黄山武夷，那些名山奇景在我眼中，也不过就是石奇一点，峰险一点，松怪一点。可再奇再险再怪，古人今人那些佳词丽句早就将其囊括无遗了，反倒是比喻和想象往往比山本身更让人着迷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但到柴达木看山却是例外。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山终于屁颠屁颠地过来了，冷不丁瞧去，一墩一墩的，像是一群半大的孩子，是如今营养过剩胖得有些规模的独生子女，蹲着坐着，似乎再也挪不动步子，等着你去搀起来，拍拍屁股，拍拍尘土，再撒上一会娇。可仔细一瞧，不对了，胖则胖矣，却无肉，山的表皮不见草木，不见泥土，只突着嶙峋而敦实的骨骼，那是壮士耶</w:t>
      </w:r>
      <w:r>
        <w:rPr/>
        <w:t>!</w:t>
      </w:r>
      <w:r>
        <w:rPr/>
        <w:t>如果说泰山华山高挑秀气适宜跳高的话，那么这样的山更适宜举重。“力拔山兮气盖世</w:t>
      </w:r>
      <w:r>
        <w:rPr/>
        <w:t>?</w:t>
      </w:r>
      <w:r>
        <w:rPr/>
        <w:t>，不知道纵横秦末的楚霸王项羽，是不是也这副壮墩墩的模样</w:t>
      </w:r>
      <w:r>
        <w:rPr/>
        <w:t xml:space="preserve">?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山似乎停住步，不再向我靠拢，只是一一端立着，任我以举重运动员的挑剔眼神，从它们身边缓缓经过。说实话，对它们，开初我是没怎么放在眼中的，那么矮，似乎还有些木头木脑，它不就是东邻老李家那愣小子么</w:t>
      </w:r>
      <w:r>
        <w:rPr/>
        <w:t>?</w:t>
      </w:r>
      <w:r>
        <w:rPr/>
        <w:t>它不就是西邻老张家那胖妞么</w:t>
      </w:r>
      <w:r>
        <w:rPr/>
        <w:t>?</w:t>
      </w:r>
      <w:r>
        <w:rPr/>
        <w:t>不过人不可貌相，山也不可貌相，愣小子胖妞后来成了硕士、博士不是让我大吃一惊么</w:t>
      </w:r>
      <w:r>
        <w:rPr/>
        <w:t>?</w:t>
      </w:r>
      <w:r>
        <w:rPr/>
        <w:t>平心静气想这山，矮虽矮矣，可要论海拔高程，泰山华山黄山庐山，一千名山其实统统只在它屁股下。它其实高耸于群山之上，却又不给你那种高不可近的感觉，这才见胸怀呀</w:t>
      </w:r>
      <w:r>
        <w:rPr/>
        <w:t>!</w:t>
      </w:r>
      <w:r>
        <w:rPr/>
        <w:t>如果你是它，尾巴不早翘到天上了</w:t>
      </w:r>
      <w:r>
        <w:rPr/>
        <w:t>?</w:t>
      </w:r>
      <w:r>
        <w:rPr/>
        <w:t>这样想着，看那愣小子看那胖妞的眼神，不觉多几分敬意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怀着敬意看这山，越看越看出了名堂。墩一墩的山，粗看寻常，可无数墩的集合，汇成一列一列，逶迤连绵直到天的尽头，这寻常可成就了不凡，成．了壮观。而细看这每一列每一墩，那充满骨感的山体，尽都是那样的五彩灿然。赤、赭、黄、白、黑，这五彩尽都是从骨子里生出来的，不靠草木的披挂，不靠泥土的涂抹，本自天然。那种嶙峋，那种奇峭，它给你的那种无遗言传的震撼，真是天地有大荚呀</w:t>
      </w:r>
      <w:r>
        <w:rPr/>
        <w:t>!</w:t>
      </w:r>
      <w:r>
        <w:rPr/>
        <w:t>它像什么，什么都不像，什么都不是，就是荚，让你呆若木鸡的美。任何比喻其实都是蹩脚的呀，你不禁想起适才把它们比做愣小子胖妞，比做举重选手，比做……多么的浅薄啊，真正大荚是无法比喻的，是无需与任何具象相似的，独特就是美，原初的震撼就是美</w:t>
      </w:r>
      <w:r>
        <w:rPr/>
        <w:t>!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ab/>
      </w:r>
      <w:r>
        <w:rPr/>
        <w:t>我想起我的为文来了，为什么总在前人今人的文章中讨生活呢</w:t>
      </w:r>
      <w:r>
        <w:rPr/>
        <w:t>?</w:t>
      </w:r>
      <w:r>
        <w:rPr/>
        <w:t>为什么总在那里探求为</w:t>
      </w:r>
    </w:p>
    <w:p>
      <w:pPr>
        <w:pStyle w:val="Normal"/>
        <w:rPr/>
      </w:pPr>
      <w:r>
        <w:rPr/>
        <w:t>丈的格式呢</w:t>
      </w:r>
      <w:r>
        <w:rPr/>
        <w:t>?</w:t>
      </w:r>
      <w:r>
        <w:rPr/>
        <w:t>为什么总要在像与不像之间寻寻觅觅呢</w:t>
      </w:r>
      <w:r>
        <w:rPr/>
        <w:t>?</w:t>
      </w:r>
      <w:r>
        <w:rPr>
          <w:u w:val="single"/>
        </w:rPr>
        <w:t>太多的文化太多的知识太多套路遮蔽</w:t>
      </w:r>
    </w:p>
    <w:p>
      <w:pPr>
        <w:pStyle w:val="Normal"/>
        <w:rPr/>
      </w:pPr>
      <w:r>
        <w:rPr>
          <w:u w:val="single"/>
        </w:rPr>
        <w:t>了心智，你看见的不再是山，只是文化。</w:t>
      </w:r>
      <w:r>
        <w:rPr/>
        <w:t>没有了心灵与自然的交流，怎么可能心有灵犀，又怎么可能发现独特的美呢</w:t>
      </w:r>
      <w:r>
        <w:rPr>
          <w:rFonts w:eastAsia="Calibri;Trebuchet MS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众鸟高飞尽，孤云独去闲。相看两不厌，只有敬亭山。”李白醉眼看山的时候，想必早巳</w:t>
      </w:r>
    </w:p>
    <w:p>
      <w:pPr>
        <w:pStyle w:val="Normal"/>
        <w:rPr/>
      </w:pPr>
      <w:r>
        <w:rPr/>
        <w:t>敞开肺腑，把一颗心交给了众鸟，交给了孤云。若不是融入自然，他会厌的，山也会厌的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其实，所有的山都是看不厌的，只有你的心是否不再屏蔽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哦，相看两不厌，柴达木的山</w:t>
      </w:r>
      <w:r>
        <w:rPr/>
        <w:t>!</w:t>
      </w:r>
      <w:r>
        <w:rPr>
          <w:u w:val="single"/>
        </w:rPr>
        <w:t>当我篡改李白名句的时候，我还真有点忐忑：我看山可以不厌，可山看我呢</w:t>
      </w:r>
      <w:r>
        <w:rPr>
          <w:u w:val="single"/>
        </w:rPr>
        <w:t xml:space="preserve">?   </w:t>
      </w:r>
    </w:p>
    <w:p>
      <w:pPr>
        <w:pStyle w:val="Normal"/>
        <w:rPr/>
      </w:pPr>
      <w:r>
        <w:rPr/>
        <w:t>14</w:t>
      </w:r>
      <w:r>
        <w:rPr/>
        <w:t>．从全文看，柴达木的山有哪些特点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章开头交代黄山、武夷山有什么作用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，根据上下文，解释文中画线句子的含意。</w:t>
      </w:r>
      <w:r>
        <w:rPr/>
        <w:t>(6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(1)</w:t>
      </w:r>
      <w:r>
        <w:rPr/>
        <w:t>太多的文化太多的知识太多套路遮蔽了心智，你看见的不再是山，只是文化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当我篡改李白名句的时候，我还真有点忐忑：我看山可以不厌，可山看我呢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本文在描写柴达木山时主要运用了什么手法</w:t>
      </w:r>
      <w:r>
        <w:rPr/>
        <w:t>?</w:t>
      </w:r>
      <w:r>
        <w:rPr/>
        <w:t>请结合例子加以赏析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(6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外形粗壮憨实；②品格谦逊：③本自天然。</w:t>
      </w:r>
    </w:p>
    <w:p>
      <w:pPr>
        <w:pStyle w:val="Normal"/>
        <w:rPr>
          <w:color w:val="FF0000"/>
        </w:rPr>
      </w:pPr>
      <w:r>
        <w:rPr>
          <w:color w:val="FF0000"/>
        </w:rPr>
        <w:t>通过黄山、武夷山的奇、险、怪衬托柴达木的山给人耳目一新的独特感受；同时为下文描写柴达木的山作铺垫。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  </w:t>
      </w:r>
      <w:r>
        <w:rPr>
          <w:color w:val="FF0000"/>
        </w:rPr>
        <w:t>16</w:t>
      </w:r>
      <w:r>
        <w:rPr>
          <w:color w:val="FF0000"/>
        </w:rPr>
        <w:t>．</w:t>
      </w:r>
      <w:r>
        <w:rPr>
          <w:color w:val="FF0000"/>
        </w:rPr>
        <w:t>(6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1)</w:t>
      </w:r>
      <w:r>
        <w:rPr>
          <w:color w:val="FF0000"/>
        </w:rPr>
        <w:t>创作必须突破文化、知识和套路的遮蔽，做到心灵与自然的交流。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意思对即可。</w:t>
      </w:r>
      <w:r>
        <w:rPr>
          <w:color w:val="FF0000"/>
        </w:rPr>
        <w:t xml:space="preserve">) 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我不敢确认自己能否像李白那样敞开心腑去看柴达木山，是否真的领略到柴达木山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的独特之美。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  (</w:t>
      </w:r>
      <w:r>
        <w:rPr>
          <w:color w:val="FF0000"/>
        </w:rPr>
        <w:t>意思对即可。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</w:t>
      </w:r>
      <w:r>
        <w:rPr>
          <w:color w:val="FF0000"/>
        </w:rPr>
        <w:t>17</w:t>
      </w:r>
      <w:r>
        <w:rPr>
          <w:color w:val="FF0000"/>
        </w:rPr>
        <w:t>．</w:t>
      </w:r>
      <w:r>
        <w:rPr>
          <w:color w:val="FF0000"/>
        </w:rPr>
        <w:t>(6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比喻、拟人。“山终于屁颠屁颠地过来了，冷不丁瞧去，一墩一墩的，像是一群半大的孩子”，表现柴达木山的敦实可爱；将“柴达木山”说成“愣小子胖妞后来成了硕士博</w:t>
      </w: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士”，表现了柴达木山的谦逊、不张扬的品质。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对比。“如果说泰山华山高挑秀气适宜跳高的话，那么这样的山更适宜举重。”通过对比，表现“柴达木山”的壮实、威力无比。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仿宋_GB2312" w:hAnsi="仿宋_GB2312" w:cs="宋体;SimSun" w:eastAsia="仿宋_GB2312"/>
          <w:b/>
          <w:bCs/>
          <w:szCs w:val="21"/>
        </w:rPr>
        <w:t>丹阳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雨 中 的 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聂春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参加南戴河举办的荷花节，看惯了映日荷花的我忽然心有闪念：这满园盛荷在一片风雨中，该是何等的风姿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几天后，天还没亮，我被窗外的一片雨声吵醒了。走到湖边，我的心一下子被强烈地震撼了：只见湖中那一丛丛荷花，仿佛是一排排战士、一个个团队，靠着集体的力量，顽强地抗击着风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在湖水的涌动中，在雨水不歇的敲击中，每个团队周边那些硕大的荷叶，不停地在水中起伏，在风中翻卷，越到团队的中心，那起伏、翻卷的波动越小……而那些姿态各异的荷花，在风雨中颤抖着，尽管有的被雨扫去了美丽的花瓣，有的被风扯乱了金黄的花蕊，那一株株纤细的荷茎，依然挺立着；那一朵朵残留的花儿，依然笑对苍天，用自己的身躯，遮挡着风雨，守护着下面幼小的花蕾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们乘船下到湖中观赏，尽量让船贴近花丛。在映荷桥下，一株盛开不久的荷花，在风雨的摇曳中，多数花瓣已经散落得无影无踪，失去了晴日的娇美，而那托举着花蕊的荷茎仍直直地伸向桥顶，直到顶上了桥底，依旧不肯折腰。她仿佛要用尽自己的力量，凭借自己稚嫩的身躯，支撑起这巨石垒就的桥梁。还有一株荷，她的茎干受到过伤害，曾险些被折断，然而，在伤口处，那细瘦的茎干只是稍稍向下弯曲了一下，便又直直地向上挺举起一个饱满的花蕾。在湖中赏荷与在岸上观荷不同，目光顺着水面望过去，风雨中，碧叶翻卷，万荷摇动，一片片荷丛中，有的是叶护着花，花叶相依，亲密无间。有的是莲蓬高举，昂首屹立，显示出铮铮傲骨。有的花形虽被风雨吹散，花瓣随波飘零，却神采依旧，真有“不管风吹浪打，胜似闲庭信步”的泰然。还有几朵隐在荷丛深处，像是漂浮在水面上的花朵，任头上百花争艳，任身边水波涌流，她们纹丝不动，恍如一个个隐士，静静地听着尘世的风声雨声。荷花被誉为凌波仙子，在人们眼中，似乎她只是个娇艳的女子。今天看来，她更有志士的筋骨、君子的风范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雨越下越大，我们弃舟登岸，走进荷园北侧的二仙居。这里供奉着和、合两位仙人的汉白玉雕像。这两尊雕像不像其他神仙那样正襟危坐，双眼俯视着人世间，而是像两个天真无邪的稚子，喜笑颜开地奔跑过来。多少年来，人们把和、合二仙作为家庭和睦与社会和平的象征，把生活美满幸福的愿望寄托在他们身上。人们让和仙背负着荷花儿，一方面是“和合”与“荷”谐音，另一方面，也是人们对荷的情操的敬重。讲解员给我们讲述两位仙人的故事时，我忽然忆起刚走进荷园时，那一个个荷的团队，协力同心、抗击风雨的情景……我们要创建一个文明和谐的社会，不正需要全社会的人们都具有荷的这种精神境界吗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窗外雨声连绵，脑中忽然掠过古代文人雅士关于荷的种种咏叹。有诗曰“碧叶喜翻风，红英宜照日”，虽说出了荷的灵动、大气，但缺少荷的沉练、豁达；“映日荷花别样红”，绘就了荷的高雅，却又过于华丽，反而冲淡了荷的神韵、荷的情怀；而“留得残荷听雨声”，荷的韵致倒也勾勒出来了，但一个“残”字，总觉得内中含了太多的苦涩和惆怅。面对这满湖涌动的翠绿，一池抗争的嫣红，好像任何诗句都难以准确传情达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人生一世，花开一季，草木一秋，是自然规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其实荷的一生，不就是人生的缩影吗？从破土、发芽、开花到残落，历经风霜，坎坎坷坷，但始终不变的是一种向上的精神，一种不屈的傲骨，一种永不低头的信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我想，小雨、中雨、大雨，微风、大风、暴风，对荷仅仅是一个考验，是一种锻炼。失去的是荷芳，永存的是荷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运用了哪些修辞手法描写雨中的荷？表现了荷的什么精神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引用了一些古人咏荷的诗句，写了荷的哪些特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简要分析下面这句话在文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去的是荷芳，永存的是荷神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简要分析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在文章结构上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文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写到二仙居里供奉着的和、合二仙，这对表现文章的主旨有什么作用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eastAsia="楷体_GB2312" w:ascii="楷体_GB2312" w:hAnsi="楷体_GB2312"/>
          <w:color w:val="FF0000"/>
          <w:sz w:val="24"/>
        </w:rPr>
        <w:t>12</w:t>
      </w:r>
      <w:r>
        <w:rPr>
          <w:rFonts w:ascii="楷体_GB2312" w:hAnsi="楷体_GB2312" w:eastAsia="楷体_GB2312"/>
          <w:color w:val="FF0000"/>
          <w:sz w:val="24"/>
        </w:rPr>
        <w:t>．（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分，酌情给分）答：本段采用了拟人、排比的修辞手法描写雨中的荷。（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分）表现了荷的坚强不屈的品质和团结向上的精神。（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13</w:t>
      </w:r>
      <w:r>
        <w:rPr>
          <w:rFonts w:ascii="楷体_GB2312" w:hAnsi="楷体_GB2312" w:eastAsia="楷体_GB2312"/>
          <w:color w:val="FF0000"/>
          <w:sz w:val="24"/>
        </w:rPr>
        <w:t>．（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分，酌情给分）答：引用古人的诗句，不仅写出了荷的灵动、大气、高雅、韵致，（</w:t>
      </w:r>
      <w:r>
        <w:rPr>
          <w:rFonts w:eastAsia="楷体_GB2312" w:ascii="楷体_GB2312" w:hAnsi="楷体_GB2312"/>
          <w:color w:val="FF0000"/>
          <w:sz w:val="24"/>
        </w:rPr>
        <w:t>3</w:t>
      </w:r>
      <w:r>
        <w:rPr>
          <w:rFonts w:ascii="楷体_GB2312" w:hAnsi="楷体_GB2312" w:eastAsia="楷体_GB2312"/>
          <w:color w:val="FF0000"/>
          <w:sz w:val="24"/>
        </w:rPr>
        <w:t>分）而且突出了荷的沉练、豁达与情怀。（</w:t>
      </w:r>
      <w:r>
        <w:rPr>
          <w:rFonts w:eastAsia="楷体_GB2312" w:ascii="楷体_GB2312" w:hAnsi="楷体_GB2312"/>
          <w:color w:val="FF0000"/>
          <w:sz w:val="24"/>
        </w:rPr>
        <w:t>3</w:t>
      </w:r>
      <w:r>
        <w:rPr>
          <w:rFonts w:ascii="楷体_GB2312" w:hAnsi="楷体_GB2312" w:eastAsia="楷体_GB2312"/>
          <w:color w:val="FF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．（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分，酌情给分）①答：风雨洗刷掉的是荷的外在的东西，而荷向上的精神、不屈的品格和永不低头的信念是永存的。（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②</w:t>
      </w:r>
      <w:r>
        <w:rPr>
          <w:rFonts w:ascii="楷体_GB2312" w:hAnsi="楷体_GB2312" w:eastAsia="楷体_GB2312"/>
          <w:color w:val="FF0000"/>
          <w:sz w:val="24"/>
        </w:rPr>
        <w:t>答：点题（照应题目），领起下文。（</w:t>
      </w: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color w:val="FF0000"/>
          <w:sz w:val="24"/>
        </w:rPr>
        <w:t>分）引出下文对雨中的荷的具体描写，对荷的精神的尽情展现。（</w:t>
      </w: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color w:val="FF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15</w:t>
      </w:r>
      <w:r>
        <w:rPr>
          <w:rFonts w:ascii="楷体_GB2312" w:hAnsi="楷体_GB2312" w:eastAsia="楷体_GB2312"/>
          <w:color w:val="FF0000"/>
          <w:sz w:val="24"/>
        </w:rPr>
        <w:t>．（</w:t>
      </w:r>
      <w:r>
        <w:rPr>
          <w:rFonts w:eastAsia="楷体_GB2312" w:ascii="楷体_GB2312" w:hAnsi="楷体_GB2312"/>
          <w:color w:val="FF0000"/>
          <w:sz w:val="24"/>
        </w:rPr>
        <w:t>5</w:t>
      </w:r>
      <w:r>
        <w:rPr>
          <w:rFonts w:ascii="楷体_GB2312" w:hAnsi="楷体_GB2312" w:eastAsia="楷体_GB2312"/>
          <w:color w:val="FF0000"/>
          <w:sz w:val="24"/>
        </w:rPr>
        <w:t>分，酌情给分）答：突出了荷同心协力、抗击风雨的团队精神，（</w:t>
      </w: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color w:val="FF0000"/>
          <w:sz w:val="24"/>
        </w:rPr>
        <w:t>分）以及所蕴含的历史意义和现实意义，从而深化了主旨。（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分）和合二仙的精神既是古代劳动人民的美好愿望和智慧的结晶，也是现代人应该敬重和弘扬的优良传统。（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宋体;SimSun" w:hAnsi="宋体;SimSun" w:cs="宋体;SimSun"/>
          <w:b/>
        </w:rPr>
        <w:t>天城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用类文体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严 凤 英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凤英，黄梅戏表演艺术家，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生于安庆，卒于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，祖籍安徽桐城罗家岭。她原名鸿元，又名黛峰。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拜严云高学唱黄梅戏，取艺名为凤英。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，严凤英加入中国共产党。文革中，倍受“四人帮”迫害，她被诬陷为文艺黑线人物，宣传“封、资、修”的美女蛇，并被诬蔑为国民党潜伏特务，屡遭批斗。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夜自杀身亡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安徽省委为严凤英平反昭雪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省文化局举行了严凤英骨灰安放仪式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在她的艺术实践中，严凤英在唱腔和表演方面都有新的创造，为黄梅戏艺术的发展作出重大贡献。她嗓音清脆甜美，唱腔朴实圆润，演唱明快真挚，吐字清晰，韵味醇厚，并注重从人物感情出发，力求达到声情并茂，使自己的演唱具有耐人寻味的艺术魅力。严凤英在她的表演生涯中塑造了许多具有鲜明性格的人物形象，如：《打猪草》中的陶金花、《天仙配》中的七仙女、《女驸马》中的冯素贞、《牛郎织女》中的织女。她的唱腔圆润明快，表演质朴细腻，取京剧、越剧、评剧、评弹、民歌等之长，融会贯通，自成一家，世称严派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凤英的艺术道路，大致可分为三个阶段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 xml:space="preserve">年以前是第一个阶段。她从小酷爱唱歌，唱戏。由于父亲严司明和母亲离异，她在四五岁时，就回到祖父母居住的罗家岭。田园风光陶冶着她幼小的心灵，与姑、姐们挖野菜放牛的同时，她学唱了流传于当地的不少民歌，艺术的种子在心灵中悄然播下。不久，因为抗战爆发，她的父亲严司明也回到家乡，闲居无聊时，教她唱京剧，这使她与戏剧艺术有了接触。在她十来岁时，同族中曾参加戏班的严云高将黄梅戏带回了罗家岭，他一面开铺谋生，一面收徒授艺，严凤英由此与黄梅戏结下缘分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初是第二个阶段。随着舞台实践的不断丰富，严凤英的表演艺术水平迅速提高。她本来就有较好的演唱天赋，又虚心向前辈艺术家学习，她回忆道：“我到安庆想把戏演好，就努力学习。那时学表演，主要靠观摩，看着老前辈在台上的一举一动，我就一点一滴记在心里，然后照葫芦画瓢搬上舞台。因为我是女性，演旦角戏的动作要细腻些，像是那么回事，观众看得很有味。”正是凭着这种学习精神，严凤英在表演艺术上崭露头角。据老艺人回忆，《二龙山》一剧的主角是女寨主佘素贞，严凤英扮丫环表演竟使剧名更换为《丫环挂帅》。然而，在国民党反动派统治的黑暗社会，艺术上崭露头角的严凤英非但没有得到扶助，反而遭到摧残，她被迫一次次地离开她钟爱的舞台，其间，她又学唱过京剧。她流落各地，无家可归，直到新中国成立。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初，她终于重返黄梅戏舞台，这一时期，是她生活上备受磨难、艺术上得以丰富提高的重要时期，也为她后来艺术创造的辉煌作了铺垫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初开始，严凤英进入了艺术道路的第三个阶段。回到安庆后，她在“群乐”剧场演出，这时，党派干部和新文艺工作者帮助改戏改人改制，使她“接触新文艺思想”。除演出传统剧目外，还配合土改、反霸、抗美援朝、宣传婚姻法等，演出过《江汉渔歌》、《两朵大红花》、《木兰从军》、《柳金妹翻身》等。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夏，她参加了安徽省暑期艺人训练班，认真学习了中央人民政府《关于戏曲改革工作的指示》，思想变化更大，“旧社会把我当成草，新社会把我当作宝”。解放前苦难的经历使她对共产党、对新中国充满了感情，从而也激发了她积蓄已久的艺术创造热情。从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，她先后主演了《天仙配》、《女驸马》、《打猪草》、《闹花灯》、《牛郎织女》、《红色宣传员》、《江姐》等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大小剧目，她的表演艺术水平也不断腾跃，既形成了独自的风格特色，又代表着当时黄梅戏表演艺术的最高水平，并对剧种风格的形成产生了重要的影响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戏曲从形成之初始，其艺术表演手段中就有了不可缺少的一项－－歌唱，这是它有别于西方话剧艺术的明显特征。观众步入剧场的心态既是“看”戏，更是“听”戏，在相同腔调和其他演员演唱的比照之下，他们审听着眼前演员的演唱是否动人，技巧是否高超，希冀自己被征服。因此，一个戏曲演员，其成就的高低首先就表现在歌唱水平上。严凤英也不例外，她的唱腔，极富艺术魅力，令每个听众都过耳难忘。严凤英先天嗓音好，沙甜的音色尤其适合演唱黄梅戏。但是，她的唱腔之所以能够倾倒听众，更重要的原因还在于她善于创新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凤英的唱腔，首先贯穿着一个“情”字，在深入把握人物性格与测度具体戏剧情境后，以声传情，以情带声。即所谓“洞达事物之情状”，“发古人之喜怒哀乐，忧悲愉快”，也是李渔所指出的“唱曲宜有曲情”，有了“情”才能“变死音为活曲，化歌者为文人”。《天仙配》是她演唱十分成功的一部作品，她曾应中央人民广播电台之邀，谈过自己的演唱体会，充分表明了她对七仙女在特定情境中情感的把握，并介绍了自己在演唱中的处理方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凤英的唱腔不仅“动听”，而且“好听”，这是她恰当地运用嗓音对黄梅戏声腔进行处理的结果，使演唱“清和圆转，累累然如贯珠”，“关键词藻时出新奇，使人不能测度，为之限量”。对于这一方面的成就，申非伊的《严凤英唱腔初探》作了细致的分析。她既遵从传统戏曲演唱“字正腔圆”的标准，更追求“啭”、“润”的效果。比如《天仙配》“满工对唱”这段唱腔的处理方法，就是在准确把握字音声调基础上，大量运用前倚音，造成下滑、上挂的效果，并且按字调字情的不同，每句都有不同的唱法，使得唱腔生动而不呆滞，既明快又抒情，既纯直又圆润，令人品味不尽。此外，她还经常运用颤音、擞音、顿音等方法，一方面服务于人物情感的表达，另外一方面又使唱腔更加婉转动听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从那几个方面介绍严凤英的，请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具体说明严凤英艺术道路的三个阶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阶段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阶段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三阶段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结合文章，理解李渔的“唱曲宜有曲情”这句话的含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我国历史上有很多文人的经历都是坎坷的。或被流放，或被罢官；或受排挤，或被诬陷……但他们却给后人留下了一篇篇不朽的名著，</w:t>
      </w:r>
      <w:r>
        <w:rPr>
          <w:rFonts w:ascii="宋体;SimSun" w:hAnsi="宋体;SimSun" w:cs="宋体;SimSun"/>
          <w:em w:val="underDot"/>
        </w:rPr>
        <w:t>请结合本文</w:t>
      </w:r>
      <w:r>
        <w:rPr>
          <w:rFonts w:ascii="宋体;SimSun" w:hAnsi="宋体;SimSun" w:cs="宋体;SimSun"/>
        </w:rPr>
        <w:t>，结合实例，谈一下你对“名人之不幸，艺术之大幸”的理解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实用类文体阅读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选考题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15.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艺术风格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艺术道路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唱腔艺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6.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第一阶段：入门阶段。从小酷爱唱戏，十几岁拜师学艺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第二阶段：发展提高阶段。虚心求教，认真揣摩，丰富提高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第三阶段：辉煌阶段。吸收新文艺艺术营养，勇于创新，形成独特的演唱风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7.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演员要想把戏唱好，就必须并注重从人物感情出发，在深入把握人物性格与测度具体戏剧情境后，要善于把握剧中人物在特定情境中的思想情感；唱腔里要始终贯穿着一个“情”字，以声传情，以情带声，力求达到声情并茂，从而使自己的演唱具有耐人寻味的艺术魅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8.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分）参考答案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严凤英，时乖命蹇，屡遭迫害，但她却以自己坎坷的人生经历成就了黄梅戏艺术的辉煌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我国历史上有很多文人的经历都是坎坷的。但他们的不幸却带来了艺术之大幸。例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白居易被贬江洲做司马，这是他的不幸，但他却写出《琵琶行》这样的千古绝句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苏东坡被贬到黄洲做团练副使，这是他个人的不幸，但他却创作“三赤”——《前赤壁赋》、《后赤壁赋》、《念奴娇、赤壁怀古》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柳宗元被贬到永洲做司马，这也是他的不幸，但他创作了“永洲八记”、《捕蛇者说》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另外：左丘明双目虽然失明，但他编写了《国语》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吕不韦虽被贬谪到蜀地，但他撰写了《吕氏春秋》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孙膑虽被挖去膝盖骨，但他创作了《兵法》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屈原两次被放逐，但留下不朽名篇《离骚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说明：结合严凤英来谈，并举出上述任意三个例子即可给满分。脱离了文本去谈，扣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；只举例子，但没有反映出“不幸与大幸”，扣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；句子不通顺，扣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黑体;SimHei" w:hAnsi="黑体;SimHei" w:eastAsia="黑体;SimHei"/>
          <w:b/>
          <w:szCs w:val="21"/>
        </w:rPr>
        <w:t>望江二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球赛与球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延滨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几年球赛兴起来了，球迷多起来了，关于球迷的文章也多起来了。这是中国进入竞争性社会的标志之一。过去国人所理解的竞争，是生存层面上的竞争，也就是为温饱而进行的较量。在这个层面上，人们对球赛的理解，最好的标本是关于军阀韩复榘的一则笑话。说是老韩见球场上全场人在争一个球，大发慈悲：“孩儿们别抢了，我给你们一人买一个玩！”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老爹老娘生了一个健康的儿子，这个儿子在营养丰富的条件下长大，然后能有一个好球场去学踢球——“这样的儿子”全国不能只有一个，要有成千上万，才会有一两个像样的“先天健康”的球队。从社会学考察，三年自然灾害时期“生不出”这样一个球队。文革时期定量配给粮油肉蛋的国民们也完不成这个任务。从改革开放以来特别是讲究优生优育后出生的“这一代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就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代出生的一代，才有可能产生先天健康的“预备球员”。按此计算，中国先天健康的球队将出现在世纪之交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就可以找到答案，为什么中国的足球热中，球迷比球队成长得快，也就明白中国的第一代球迷悲剧性的命运无可避免。从宏观角度看，进入竞争时代，社会激发出人们对竞技运动的热爱，这种热爱会因“先天不足”而越发强烈。绿茵场上还没有冒出好球队，却不妨碍观众席上出现好球迷。先出现合格的球迷，却还没有与之相称的球队，于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代以来的球迷悲剧就是“揠苗助长”的悲剧，悲壮的单相思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悲剧是美的，所以球迷比球员可爱，侃球的文章比球赛精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球迷看球，倾向性是第一因素。在“友谊第一，比赛第二”的时代，体育场上只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观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没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球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入佛界易，进魔界难，球迷是足球的魔界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人生如何，胜负如何，进退都如佛有法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当球迷则不同，不是旁观者清，而是旁观者不清，旁观者能够不清就是忘我境界，入魔。无论是工薪白领，还是市民高官，能坐在观众席或者电视机前，入魔两个小时，是人生一大快事，是现代速度的出世入世。    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球场上最常见的是犯规，而且，多是明知故犯。犯规在球场上，不再是一种错误，更多的是一种技术。在失球和被罚之间的选择，在大局与局部之间“度”的把握。都说犯规不好，实际上人们十分欣赏球场上那些合理、及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有力、分寸得当而且冠冕堂皇的犯规。当然，这也许是一种演示——在人生赛场也有这样的情形，生活中百战百胜的无赖，绝不是总不讲理的人；这种人会讲理，会微笑，会握手，会服从规则，更会在恰当的时机犯规，又不会被罚下场。想一想，你也见过这样的人，在你的生活中或你认为的成功者名单里。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之犯规，球迷表现出的是宽容；对裁判不公，球迷的反应则是另一个极端，最不原谅。众目睽睽之下，执法者的过失被放大了。在这放大的过失中，人们纵情地发泄自己的不满，指摘、痛骂，以至于闹事。从潜意识讲，这是一个释放管口，对不公正的抗议。球迷在球场外也会遇到“执法不公”的事情，那种不公，使他们感到失去了机会，也许就是人生最重要的一次“进球”机会。大概不少的人都会认为，自己一生“进球”太少，也是另一种情形下的“裁判不公”所致。所以，我想给裁判说句话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他们的过失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所引出的激烈反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至少有一部分是代人受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爱看球，虽然不算球迷。我总喜欢看这种，让人看得清清楚楚的，球场外不一定能看到的公开、公平与公正；以及它的另一面，球场外不会让人看得清清楚楚的，球场上也有的不公开、不公平与不公正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　　　　　　　　　　　　　　　　　　　　　　　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/>
        <w:t>14.</w:t>
      </w:r>
      <w:r>
        <w:rPr/>
        <w:t>理解下列词语和句子在文中的含义。（</w:t>
      </w:r>
      <w:r>
        <w:rPr/>
        <w:t>6</w:t>
      </w:r>
      <w:r>
        <w:rPr/>
        <w:t>分）</w:t>
      </w:r>
    </w:p>
    <w:p>
      <w:pPr>
        <w:pStyle w:val="Normal"/>
        <w:ind w:left="525" w:hanging="210"/>
        <w:rPr/>
      </w:pPr>
      <w:r>
        <w:rPr/>
        <w:t>（１）文中“在‘友谊第一，比赛第二’的时代，体育场上只有观众，没有球迷”这句话里“观众”与“球迷”有什么不同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:___________________________________________________________________________</w:t>
      </w:r>
    </w:p>
    <w:p>
      <w:pPr>
        <w:pStyle w:val="Normal"/>
        <w:ind w:left="420" w:hanging="105"/>
        <w:rPr/>
      </w:pPr>
      <w:r>
        <w:rPr/>
        <w:t>（２）作者为什么说“他们（裁判）的过失，所引出的激烈反应，至少有一部分是代人受过”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: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5.</w:t>
      </w:r>
      <w:r>
        <w:rPr/>
        <w:t>作者认为，球赛与人生有哪些异同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:___________________________________________________________________________</w:t>
      </w:r>
    </w:p>
    <w:p>
      <w:pPr>
        <w:pStyle w:val="Normal"/>
        <w:ind w:firstLine="42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悲剧是美的，所以球迷比球员可爱，侃球的文章比球赛精彩。”这一句话应如何理解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:___________________________________________________________________________</w:t>
      </w:r>
    </w:p>
    <w:p>
      <w:pPr>
        <w:pStyle w:val="Normal"/>
        <w:ind w:firstLine="420"/>
        <w:rPr/>
      </w:pPr>
      <w:r>
        <w:rPr/>
        <w:t>17.</w:t>
      </w:r>
      <w:r>
        <w:rPr/>
        <w:t>文中“人生如何，胜负如何，进退都如佛有法”是怎样一种观点？你是否赞同，为什么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: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</w:t>
      </w:r>
      <w:r>
        <w:rPr>
          <w:rFonts w:cs="宋体;SimSun" w:ascii="宋体;SimSun" w:hAnsi="宋体;SimSun"/>
          <w:color w:val="FF0000"/>
          <w:szCs w:val="21"/>
        </w:rPr>
        <w:t>(2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4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left="420" w:hanging="105"/>
        <w:rPr>
          <w:color w:val="FF0000"/>
        </w:rPr>
      </w:pPr>
      <w:r>
        <w:rPr>
          <w:color w:val="FF0000"/>
        </w:rPr>
        <w:t>（１）“观众”是只观看比赛，不带倾向性，对球队胜负不关心的人；而“球迷”是能为自己所热衷的球队疯狂着魔、达到忘我境界的人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２）球迷对裁判不公的抗议，从潜意识里也释放着自己对生活事业中受到不公正待遇的抗议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5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0"/>
        </w:numPr>
        <w:ind w:left="420" w:hanging="105"/>
        <w:outlineLvl w:val="0"/>
        <w:rPr>
          <w:color w:val="FF0000"/>
        </w:rPr>
      </w:pPr>
      <w:r>
        <w:rPr>
          <w:color w:val="FF0000"/>
        </w:rPr>
        <w:t>（１）球场的犯规是一种技术，合理的犯规是争胜的策略；生活中既会服从规则又能灵活变通的人往往能取得成功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FF0000"/>
        </w:rPr>
      </w:pPr>
      <w:r>
        <w:rPr>
          <w:color w:val="FF0000"/>
        </w:rPr>
        <w:t>（２）球场上有裁判的判罚不公，生活当中也会遇到不公正的待遇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球场的公正与否清楚可见，而生活当中的公正与否却不易看清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6.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运用对比手法，既写出某些球员的素质低下和球赛的平淡无味，又写出了球迷对球队的热爱和国人对足球的关注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7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left="420" w:hanging="10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人生进退如佛有法，境遇好坏、职位高低往往不可强求，冥冥之中似有定数，非个人能力所能决定，因此需要看得淡些。</w:t>
      </w:r>
    </w:p>
    <w:p>
      <w:pPr>
        <w:pStyle w:val="Normal"/>
        <w:ind w:left="525" w:hanging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赞同。这是一种平和达观的处世态度，随缘而就，随遇而安，这样的人是生活的智者。</w:t>
      </w:r>
      <w:r>
        <w:rPr>
          <w:rFonts w:eastAsia="Calibri;Trebuchet MS"/>
          <w:color w:val="FF0000"/>
        </w:rPr>
        <w:t xml:space="preserve">          </w:t>
      </w:r>
      <w:r>
        <w:rPr>
          <w:color w:val="FF0000"/>
        </w:rPr>
        <w:t>或</w:t>
      </w:r>
      <w:r>
        <w:rPr>
          <w:color w:val="FF0000"/>
        </w:rPr>
        <w:t>:</w:t>
      </w:r>
      <w:r>
        <w:rPr>
          <w:color w:val="FF0000"/>
        </w:rPr>
        <w:t>不赞同。这种观点有些消极，人生要积极进取，忘我追求，不达理想，决不罢休，要做生活的强者。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或</w:t>
      </w:r>
      <w:r>
        <w:rPr>
          <w:color w:val="FF0000"/>
        </w:rPr>
        <w:t>:</w:t>
      </w:r>
      <w:r>
        <w:rPr>
          <w:color w:val="FF0000"/>
        </w:rPr>
        <w:t>部分赞同。人生既要有积极进取的精神，又要有平和达观的心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黑体;SimHei" w:hAnsi="黑体;SimHei" w:eastAsia="黑体;SimHei"/>
          <w:b/>
          <w:szCs w:val="21"/>
        </w:rPr>
        <w:t>合肥</w:t>
      </w:r>
      <w:r>
        <w:rPr>
          <w:rFonts w:eastAsia="黑体;SimHei" w:ascii="黑体;SimHei" w:hAnsi="黑体;SimHei"/>
          <w:b/>
          <w:szCs w:val="21"/>
        </w:rPr>
        <w:t>168</w:t>
      </w:r>
      <w:r>
        <w:rPr>
          <w:rFonts w:ascii="黑体;SimHei" w:hAnsi="黑体;SimHei" w:eastAsia="黑体;SimHei"/>
          <w:b/>
          <w:szCs w:val="21"/>
        </w:rPr>
        <w:t>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考试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五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根</w:t>
      </w:r>
      <w:r>
        <w:rPr>
          <w:rFonts w:eastAsia="Calibri;Trebuchet MS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</w:t>
      </w:r>
      <w:r>
        <w:rPr>
          <w:rFonts w:eastAsia="Calibri;Trebuchet MS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神</w:t>
      </w:r>
      <w:r>
        <w:rPr>
          <w:rFonts w:eastAsia="Calibri;Trebuchet MS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韵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张和平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山岩上的树根挺立于悬崖一侧，与山野和头顶的青松凝为一尊力的塑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紧抓着苔滑的崖壁，把力挤进山岩，去探索生命的源头，为头顶的绿色汲取营养，然后目睹古铜色的虬枝突进苍穹，挺向蓝天。你本属于一片沃土，可以分享花香和欢乐，因立志太高，便注定了此生的孤独和磨难，注定终生与清贫为伴。在风与雨的交错处，你抓住属于自己的机遇，拼命汲取营养，然后把希望寄托于自己的心头。于是在磨难中，你畸形地生长，扭动的躯体便是你奋斗的足迹。即使在诗意疯长的季节，诗人留恋的也是你头顶的青松，不曾想到忍受孤独饱经风霜的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你静静地思考着，默默忍受着</w:t>
      </w:r>
      <w:r>
        <w:rPr>
          <w:color w:val="000000"/>
          <w:szCs w:val="21"/>
          <w:u w:val="single"/>
        </w:rPr>
        <w:t>命运的安排</w:t>
      </w:r>
      <w:r>
        <w:rPr>
          <w:color w:val="000000"/>
          <w:szCs w:val="21"/>
          <w:u w:val="single"/>
        </w:rPr>
        <w:t>。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面对幽深的峡谷，你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别无选择，惟有拼命地生长。用智慧和力量去熔化山岩，顽强且韧劲十足地去开垦坚硬的土地。村头老榆树的根深深懂得，自己千丝万缕的血肉之躯正养育着一个古老的村庄。于是，你盘根错节，编织出一部古远的传奇。你的依恋也是黄土地的依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默默无闻的土地又有何等情怀。你将气管点化成血管，把黄土地的爱恋倾诉给那些盼归的心，那些顽皮的孩子便是你的第一个听众。</w:t>
      </w:r>
      <w:r>
        <w:rPr>
          <w:color w:val="000000"/>
          <w:szCs w:val="21"/>
          <w:u w:val="single"/>
        </w:rPr>
        <w:t>树成了村庄古老神圣的旗帜，你便是村庄悠久的化石</w:t>
      </w:r>
      <w:r>
        <w:rPr>
          <w:color w:val="000000"/>
          <w:szCs w:val="21"/>
        </w:rPr>
        <w:t>。乡亲们在你哺养的大树下欢歌狂舞，祭祖祈祷，或私定终身，寻情约会，你无私地奉献出自己裸露的躯体，显示出博大的胸怀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展览室里的根立于文雅的红地毯上。此时，你被扒光了皮，甚至挤掉最后一丝血液。然后在你的伤疤处涂上一层漆，默默地向人们昭示着什么。这是一种畸形欲望，你出卖了灵魂，将一生都交付出去，不再属于自己，甚至连姿态都屈从于设计者的意志。你不再拥有赖以生存的山岩、泥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尽管阳光异常充沛且温度适宜，你只能望着窗外的绿色，感叹失去的一切。人们或对你品头论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或将你拱手转送，或牟取暴利，你成了人们的一种玩物。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终于，你忍受不起百般的折磨，发出了痛苦的呻吟，但随之被无情地抛进了熊熊燃烧的炉火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章第一部分划线的句子中“命运的安排”指的是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Calibri;Trebuchet MS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第二部分划线句“树成了村庄古老神圣的旗帜，你便是村庄悠久的化石”，作者为什么这么说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</w:t>
      </w:r>
      <w:r>
        <w:rPr>
          <w:rFonts w:eastAsia="Calibri;Trebuchet MS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Calibri;Trebuchet MS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你认为本文在结构上最突出的特点是什么？作者这样安排有什么作用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特点是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eastAsia="Calibri;Trebuchet MS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用是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eastAsia="Calibri;Trebuchet MS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综合全文看，作者通过对根的神韵的描写，表达了怎样的人生思考？请用简明的语言叙述你的看法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</w:t>
      </w:r>
      <w:r>
        <w:rPr>
          <w:rFonts w:eastAsia="Calibri;Trebuchet MS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4.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</w:t>
      </w:r>
      <w:r>
        <w:rPr>
          <w:color w:val="FF0000"/>
          <w:szCs w:val="21"/>
        </w:rPr>
        <w:t>本属于一片沃土，却注定此生经历孤独、磨难，注定终生与清贫为伴。忍受孤独风霜，不为人们留意。（原文语句信息比较完整，用自己的语言概括但意思符合也可给分）</w:t>
      </w:r>
      <w:r>
        <w:rPr>
          <w:rFonts w:eastAsia="Calibri;Trebuchet MS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15(5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.</w:t>
      </w:r>
      <w:r>
        <w:rPr>
          <w:color w:val="FF0000"/>
          <w:szCs w:val="21"/>
        </w:rPr>
        <w:t>因为村头的老榆树养育了古老的村庄，是村庄悠久历史的见证，因此是旗帜；默默地支持着老榆树的成长，盘根错节，编织出一部古远的传奇，正如长埋地下的化石一般有价值。（答对前半层意思给三分）</w:t>
      </w:r>
      <w:r>
        <w:rPr>
          <w:rFonts w:eastAsia="Calibri;Trebuchet MS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分层并列（或并列式结构）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文章层次清楚，结构严谨。（各三分）</w:t>
      </w:r>
      <w:r>
        <w:rPr>
          <w:rFonts w:eastAsia="Calibri;Trebuchet MS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人生应该默默奉献，（或不求名利与关注；甘于寂寞等）勇于进取（坚持奋斗），不屈服于命运（坚忍不拨），不畏艰难。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t>②要心底无私，胸怀博大，乐于奉献（或无私付出，宽厚包容，甘于奉献等），热爱故土。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t>③要保持操守（坚持高贵品格或崇高气节），不屈服于外在压力，为了坚持人格（或生命）的尊严，宁可失去生命。（这三个方面分别对应三个部分，缺一方面扣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，对二个得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）【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t>本题要扣住“人生思索”，围绕树根答不给分，应该体现出借物抒情、托物言志的写法，着重在作者的理性思考。只要基本靠近答案即可给分，不必强求一致。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7:00Z</dcterms:created>
  <dc:creator/>
  <dc:description/>
  <cp:keywords/>
  <dc:language>en-US</dc:language>
  <cp:lastModifiedBy>*</cp:lastModifiedBy>
  <dcterms:modified xsi:type="dcterms:W3CDTF">2009-01-05T13:07:00Z</dcterms:modified>
  <cp:revision>0</cp:revision>
  <dc:subject/>
  <dc:title/>
</cp:coreProperties>
</file>