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山东省各地区</w:t>
      </w:r>
      <w:r>
        <w:rPr>
          <w:rFonts w:eastAsia="黑体;SimHei" w:ascii="黑体;SimHei" w:hAnsi="黑体;SimHei"/>
          <w:color w:val="000000"/>
          <w:sz w:val="30"/>
          <w:szCs w:val="30"/>
        </w:rPr>
        <w:t>2009</w:t>
      </w:r>
      <w:r>
        <w:rPr>
          <w:rFonts w:ascii="黑体;SimHei" w:hAnsi="黑体;SimHei" w:eastAsia="黑体;SimHei"/>
          <w:color w:val="000000"/>
          <w:sz w:val="30"/>
          <w:szCs w:val="30"/>
        </w:rPr>
        <w:t>届高三期末语文卷大汇编</w:t>
      </w:r>
      <w:r>
        <w:rPr>
          <w:rFonts w:eastAsia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eastAsia="黑体;SimHei"/>
          <w:color w:val="000000"/>
          <w:sz w:val="30"/>
          <w:szCs w:val="30"/>
        </w:rPr>
        <w:t>诗歌鉴赏专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淄博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次鄂州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云开远见汉阳城，犹是孤帆一日程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估客昼眠知浪静，舟人夜语觉潮生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湘衰鬓逢秋色，万里归心对月明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旧业已随征战尽，更堪江上鼓鼙声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纶 （？～约</w:t>
      </w:r>
      <w:r>
        <w:rPr>
          <w:rFonts w:cs="宋体;SimSun" w:ascii="宋体;SimSun" w:hAnsi="宋体;SimSun"/>
          <w:szCs w:val="21"/>
        </w:rPr>
        <w:t>799</w:t>
      </w:r>
      <w:r>
        <w:rPr>
          <w:rFonts w:ascii="宋体;SimSun" w:hAnsi="宋体;SimSun" w:cs="宋体;SimSun"/>
          <w:szCs w:val="21"/>
        </w:rPr>
        <w:t>），郡望范阳（今河北涿县）人，著名诗人。此诗作于“安史之乱”时。估客指商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简要分析首联中“远见”、“犹是”所蕴含的作者的情感变化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从情与景的角度分析颈联“三湘衰鬓逢秋色，万里归心对月明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远见”表达了作者远远望见汉阳时的喜悦之情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“犹是”，突显出作者对仍有“一日程”的惆怅之情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一联之内，作者情感由喜悦骤转至惆怅，有跌宕起伏的意味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借景抒怀（或借景抒情）。（点明手法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时值寒秋，无限的惆怅已使我两鬓如霜了，我人往三湘去，心却驰往故乡，独对明月，归思更切！（内容分析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枣庄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阅读下面一首诗，然后回答问题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古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清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高鹗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一条秋水万黄金，千载谁明烈士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夜半虚堂雷雨入，壁间惊起老龙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咏古剑，但诗中却并未出现“剑”字，试问作者是怎样咏出古剑的意象的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结合诗歌具体内容，分析作者在诗中所抒发的思想感情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cs="宋体;SimSun" w:ascii="宋体;SimSun" w:hAnsi="宋体;SimSun"/>
          <w:color w:val="FF0000"/>
          <w:kern w:val="0"/>
          <w:sz w:val="24"/>
        </w:rPr>
        <w:t>(1)</w:t>
      </w:r>
      <w:r>
        <w:rPr>
          <w:rFonts w:ascii="宋体;SimSun" w:hAnsi="宋体;SimSun" w:cs="宋体;SimSun"/>
          <w:color w:val="FF0000"/>
          <w:kern w:val="0"/>
          <w:sz w:val="24"/>
        </w:rPr>
        <w:t>作者运用比喻修辞格，将古剑比作“秋水”和“老龙”，分别写出了古剑出鞘时如秋水般明净的光芒，有如龙吟般跃跃欲试的剑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分，”秋水”、“老龙”各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(2)</w:t>
      </w:r>
      <w:r>
        <w:rPr>
          <w:rFonts w:ascii="宋体;SimSun" w:hAnsi="宋体;SimSun" w:cs="宋体;SimSun"/>
          <w:color w:val="FF0000"/>
          <w:kern w:val="0"/>
          <w:sz w:val="24"/>
        </w:rPr>
        <w:t>诗人以剑自喻，表明心迹，前两句中的“谁明”二字则表明“烈士心”无人理解，古剑不能为世所用</w:t>
      </w:r>
      <w:r>
        <w:rPr>
          <w:rFonts w:cs="宋体;SimSun" w:ascii="宋体;SimSun" w:hAnsi="宋体;SimSun"/>
          <w:color w:val="FF0000"/>
          <w:kern w:val="0"/>
          <w:sz w:val="24"/>
        </w:rPr>
        <w:t>(2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；后两句则从被闲置不用的处境展开进一步的描写，以“龙吟”写剑声，写出诗人跃跃欲试、急于建功立业的急迫心情</w:t>
      </w:r>
      <w:r>
        <w:rPr>
          <w:rFonts w:cs="宋体;SimSun" w:ascii="宋体;SimSun" w:hAnsi="宋体;SimSun"/>
          <w:color w:val="FF0000"/>
          <w:kern w:val="0"/>
          <w:sz w:val="24"/>
        </w:rPr>
        <w:t>(1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cs="宋体;SimSun" w:ascii="宋体;SimSun" w:hAnsi="宋体;SimSun"/>
          <w:color w:val="FF0000"/>
          <w:kern w:val="0"/>
          <w:sz w:val="24"/>
        </w:rPr>
        <w:t>(4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阅读下面一首元曲，完成下列各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双调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水仙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咏江南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张养浩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一江烟水照青岚，两岸人家接画檐，芰荷一段秋光淡，看沙鸥舞再三，卷香风十里珠帘。画船儿天边至，酒旗儿风处飓，爱杀江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张养浩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朝人，他的这首元曲在景物描写手法上主要有什么特点？试做具体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古典诗歌，有“无我之境”，有“有我之境”，你认为此曲属何种意境？这样表现有什么好处？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参考答案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张养浩元朝人。这首元曲的描写手法是动静结合。流水生烟，山岚耸翠。此为一动一静，画檐芰荷，安静恬淡，而沙鸥在舞，珠帘在卷，画船由天边驰来，酒旗在风中飘动，由于宁静之中显出一派生机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此曲应理解为“有我之境”。这首曲子看是客观描写，实则处处有我。如“看沙鸥”中的“看”肯定是“我”在看，“芰荷丛一段秋光淡”，也包含着作者的感受和评价。这样写使每个读者都感觉是自己在“看”美景，使人有身临其境之感，容易引起共鸣。诗歌作者这样写，是为了让每一个读者都感觉是自己在赏景，从而有身临其境之感，容易引起共鸣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济宁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模拟考试）</w:t>
      </w:r>
    </w:p>
    <w:p>
      <w:pPr>
        <w:pStyle w:val="Style16"/>
        <w:ind w:firstLine="480"/>
        <w:rPr>
          <w:rFonts w:ascii="新宋体" w:hAnsi="新宋体" w:eastAsia="新宋体" w:cs="新宋体"/>
          <w:color w:val="2A2A2A"/>
        </w:rPr>
      </w:pPr>
      <w:r>
        <w:rPr>
          <w:rFonts w:eastAsia="新宋体" w:cs="新宋体" w:ascii="新宋体" w:hAnsi="新宋体"/>
          <w:color w:val="2A2A2A"/>
        </w:rPr>
        <w:t>15</w:t>
      </w:r>
      <w:r>
        <w:rPr>
          <w:rFonts w:ascii="新宋体" w:hAnsi="新宋体" w:cs="新宋体" w:eastAsia="新宋体"/>
          <w:color w:val="2A2A2A"/>
        </w:rPr>
        <w:t>．阅读下面两首诗，回答下面的问题。（</w:t>
      </w:r>
      <w:r>
        <w:rPr>
          <w:rFonts w:eastAsia="新宋体" w:cs="新宋体" w:ascii="新宋体" w:hAnsi="新宋体"/>
          <w:color w:val="2A2A2A"/>
        </w:rPr>
        <w:t>6</w:t>
      </w:r>
      <w:r>
        <w:rPr>
          <w:rFonts w:ascii="新宋体" w:hAnsi="新宋体" w:cs="新宋体" w:eastAsia="新宋体"/>
          <w:color w:val="2A2A2A"/>
        </w:rPr>
        <w:t>分）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暮春归故山草堂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钱起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谷口春残黄鸟稀，辛夷花尽杏花飞。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始怜幽竹山窗下，不改清阴待我归。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兰竹诗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郑板桥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四时花草最无穷，时到芬芳过便空。</w:t>
      </w:r>
    </w:p>
    <w:p>
      <w:pPr>
        <w:pStyle w:val="Style16"/>
        <w:ind w:firstLine="480"/>
        <w:jc w:val="center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唯有山中兰与竹，经春历夏又秋冬。</w:t>
      </w:r>
    </w:p>
    <w:p>
      <w:pPr>
        <w:pStyle w:val="Style16"/>
        <w:ind w:firstLine="480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（</w:t>
      </w:r>
      <w:r>
        <w:rPr>
          <w:rFonts w:eastAsia="新宋体" w:cs="新宋体" w:ascii="新宋体" w:hAnsi="新宋体"/>
          <w:color w:val="2A2A2A"/>
        </w:rPr>
        <w:t>1</w:t>
      </w:r>
      <w:r>
        <w:rPr>
          <w:rFonts w:ascii="新宋体" w:hAnsi="新宋体" w:cs="新宋体" w:eastAsia="新宋体"/>
          <w:color w:val="2A2A2A"/>
        </w:rPr>
        <w:t>）钱起在《暮春归故山草堂》中是如何表现暮春景象的？</w:t>
      </w:r>
    </w:p>
    <w:p>
      <w:pPr>
        <w:pStyle w:val="Style16"/>
        <w:ind w:firstLine="480"/>
        <w:rPr>
          <w:rFonts w:ascii="新宋体" w:hAnsi="新宋体" w:eastAsia="新宋体" w:cs="新宋体"/>
          <w:color w:val="2A2A2A"/>
        </w:rPr>
      </w:pPr>
      <w:r>
        <w:rPr>
          <w:rFonts w:ascii="新宋体" w:hAnsi="新宋体" w:cs="新宋体" w:eastAsia="新宋体"/>
          <w:color w:val="2A2A2A"/>
        </w:rPr>
        <w:t>（</w:t>
      </w:r>
      <w:r>
        <w:rPr>
          <w:rFonts w:eastAsia="新宋体" w:cs="新宋体" w:ascii="新宋体" w:hAnsi="新宋体"/>
          <w:color w:val="2A2A2A"/>
        </w:rPr>
        <w:t>2</w:t>
      </w:r>
      <w:r>
        <w:rPr>
          <w:rFonts w:ascii="新宋体" w:hAnsi="新宋体" w:cs="新宋体" w:eastAsia="新宋体"/>
          <w:color w:val="2A2A2A"/>
        </w:rPr>
        <w:t>）上面两首诗歌所表现的情趣和意境有哪些相似之处？在写法上有什么特点（</w:t>
      </w:r>
      <w:r>
        <w:rPr>
          <w:rFonts w:eastAsia="新宋体" w:cs="新宋体" w:ascii="新宋体" w:hAnsi="新宋体"/>
          <w:color w:val="2A2A2A"/>
        </w:rPr>
        <w:t>4</w:t>
      </w:r>
      <w:r>
        <w:rPr>
          <w:rFonts w:ascii="新宋体" w:hAnsi="新宋体" w:cs="新宋体" w:eastAsia="新宋体"/>
          <w:color w:val="2A2A2A"/>
        </w:rPr>
        <w:t>分）</w:t>
      </w:r>
    </w:p>
    <w:p>
      <w:pPr>
        <w:pStyle w:val="Style16"/>
        <w:ind w:firstLine="480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  <w:t>15</w:t>
      </w:r>
      <w:r>
        <w:rPr>
          <w:rFonts w:ascii="新宋体" w:hAnsi="新宋体" w:cs="新宋体" w:eastAsia="新宋体"/>
          <w:color w:val="FF0000"/>
        </w:rPr>
        <w:t>．（</w:t>
      </w:r>
      <w:r>
        <w:rPr>
          <w:rFonts w:eastAsia="新宋体" w:cs="新宋体" w:ascii="新宋体" w:hAnsi="新宋体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）作者既以“春残”二字概括来扣题，又用“黄鸟稀”“辛夷花尽”和“杏花飞”来具体表现花落鸟稀、春光逝去的暮春之景。</w:t>
      </w:r>
    </w:p>
    <w:p>
      <w:pPr>
        <w:pStyle w:val="Style16"/>
        <w:ind w:firstLine="48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（“春残”概括或总写　　</w:t>
      </w:r>
      <w:r>
        <w:rPr>
          <w:rFonts w:eastAsia="新宋体" w:cs="新宋体" w:ascii="新宋体" w:hAnsi="新宋体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分；　　三景写全</w:t>
      </w:r>
      <w:r>
        <w:rPr>
          <w:rFonts w:eastAsia="新宋体" w:cs="新宋体" w:ascii="新宋体" w:hAnsi="新宋体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分）</w:t>
      </w:r>
    </w:p>
    <w:p>
      <w:pPr>
        <w:pStyle w:val="Style16"/>
        <w:ind w:firstLine="48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）两首诗都通过对不畏春残的幽竹的描写，寄寓了诗人对其“不改清阴”的讴歌，不为俗变的高尚节操的赞美。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分）</w:t>
      </w:r>
    </w:p>
    <w:p>
      <w:pPr>
        <w:pStyle w:val="Style16"/>
        <w:ind w:firstLine="48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在写法上两首诗都运用了反衬手法，用众芳的调零来突出翠竹的“不改”之情志。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实验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模拟考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唐诗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听  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中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弦促柱听秦筝，无限秦人悲怨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似逐春风知柳态，如随啼鸟识花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独夜愁灯影？何处空楼思月明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入几重离别恨，江南歧路洛阳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题目是“听筝”，首联即写诗人凝神细听，颔联主要运用什么艺术手法来描写音乐给听者带来的感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颈联中“独”与“空”勘称诗人炼字的典范，请对这两个字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这首诗主要通过联想想象，运用比喻手法通过对“柳态”和“啼鸟”的描摹写出了分别后的伤感和思念；以视觉写听觉，化无形为有形，更加形象可感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独”突出了孑然枯坐、愁对孤灯的形象，“空”表现离人远行、无所依从的情景；这两个字渲染了一种孤寂、凄清的气愤，极写了人物内心的忧郁和思念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山东省聊城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 xml:space="preserve">学年度高三期末调研考试）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日暮倚杖水边①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　　　　　（金）王寂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水国西风小摇落，撩人羁绪乱如丝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大夫泽畔行吟处，司马江头送别时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尔辈何伤吾道在，此心惟有彼苍知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苍颜华发今如许，便挂衣冠已慢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注】①此诗为王寂被贬官至河南蔡州时所作。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此诗颔联以</w:t>
      </w:r>
      <w:r>
        <w:rPr>
          <w:szCs w:val="21"/>
          <w:u w:val="single"/>
        </w:rPr>
        <w:t>　　　</w:t>
      </w:r>
      <w:r>
        <w:rPr>
          <w:szCs w:val="21"/>
        </w:rPr>
        <w:t>和</w:t>
      </w:r>
      <w:r>
        <w:rPr>
          <w:szCs w:val="21"/>
          <w:u w:val="single"/>
        </w:rPr>
        <w:t>　　　</w:t>
      </w:r>
      <w:r>
        <w:rPr>
          <w:szCs w:val="21"/>
        </w:rPr>
        <w:t>两位被贬异乡的古人自况，用典精当，对仗工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指出“羁绪”在全诗中的具体内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eastAsia="Calibri;Trebuchet MS"/>
          <w:szCs w:val="21"/>
          <w:u w:val="single"/>
        </w:rPr>
      </w:pPr>
      <w:r>
        <w:rPr>
          <w:rFonts w:eastAsia="Calibri;Trebuchet MS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eastAsia="Calibri;Trebuchet MS"/>
          <w:szCs w:val="21"/>
          <w:u w:val="single"/>
        </w:rPr>
      </w:pPr>
      <w:r>
        <w:rPr>
          <w:rFonts w:eastAsia="Calibri;Trebuchet MS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⑴屈原</w:t>
      </w:r>
      <w:r>
        <w:rPr>
          <w:rFonts w:eastAsia="Calibri;Trebuchet MS"/>
          <w:color w:val="FF0000"/>
          <w:szCs w:val="21"/>
        </w:rPr>
        <w:t xml:space="preserve">  </w:t>
      </w:r>
      <w:r>
        <w:rPr>
          <w:color w:val="FF0000"/>
          <w:szCs w:val="21"/>
        </w:rPr>
        <w:t>白居易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color w:val="FF0000"/>
          <w:szCs w:val="21"/>
        </w:rPr>
        <w:t>内容：①漂泊的旅思；②谪官的愁思；③秉道直行的信念和内心不被理解的苦闷；④年华易逝的伤感；⑤宦海浮沉的厌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威海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词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菩萨蛮</w:t>
      </w:r>
      <w:r>
        <w:rPr>
          <w:szCs w:val="21"/>
        </w:rPr>
        <w:tab/>
      </w:r>
      <w:r>
        <w:rPr>
          <w:szCs w:val="21"/>
        </w:rPr>
        <w:t>宜兴作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苏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北风振野云平屋，寒溪淅淅流冰谷。落日送归鸿，夕岚</w:t>
      </w:r>
      <w:r>
        <w:rPr>
          <w:rFonts w:cs="宋体;SimSun"/>
          <w:szCs w:val="21"/>
        </w:rPr>
        <w:t>①</w:t>
      </w:r>
      <w:r>
        <w:rPr>
          <w:szCs w:val="21"/>
        </w:rPr>
        <w:t>千万重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荒陂垂斗柄</w:t>
      </w:r>
      <w:r>
        <w:rPr>
          <w:rFonts w:cs="宋体;SimSun"/>
          <w:szCs w:val="21"/>
        </w:rPr>
        <w:t>②</w:t>
      </w:r>
      <w:r>
        <w:rPr>
          <w:szCs w:val="21"/>
        </w:rPr>
        <w:t>，直北乡山近。何必苦言归，石亭春满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注】</w:t>
      </w:r>
      <w:r>
        <w:rPr>
          <w:rFonts w:cs="宋体;SimSun"/>
          <w:szCs w:val="21"/>
        </w:rPr>
        <w:t>①</w:t>
      </w:r>
      <w:r>
        <w:rPr>
          <w:szCs w:val="21"/>
        </w:rPr>
        <w:t>岚：山林中之雾气。</w:t>
      </w:r>
      <w:r>
        <w:rPr>
          <w:rFonts w:cs="宋体;SimSun"/>
          <w:szCs w:val="21"/>
        </w:rPr>
        <w:t>②</w:t>
      </w:r>
      <w:r>
        <w:rPr>
          <w:szCs w:val="21"/>
        </w:rPr>
        <w:t>斗柄：北斗七星柄部三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要分析本首词上片营造了怎样的意境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首词结尾两句有怎样的深刻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（共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left="1260" w:hanging="525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开篇两句以寒风、低云、寒溪、冰谷等景物写风吼云涌、寒溪冰谷的场面；后两句写鸿雁伴随着两下的夕阳缓缓飞回，雾气缠绕的重重山峦映入眼帘，在凄冷的气氛中诗人却不觉得凄凉。（能把意境描绘出即可，前两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后两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left="1260" w:hanging="525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结尾两句说不必苦苦地想回乡，宜兴不久将是满树春光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以景结情，告诉人们：山中未必尽是冬日苦寒，自有春暖花开之日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；如果心无所苦，则冬日亦视若春时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（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日照一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阅读下面一首唐诗，按要求答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端　　居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b/>
          <w:szCs w:val="21"/>
        </w:rPr>
        <w:t>李商隐</w:t>
      </w:r>
    </w:p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远书归梦两悠悠，只有空床敌素秋。</w:t>
      </w:r>
    </w:p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阶下青苔与红树，雨中寥落月中愁．</w:t>
      </w:r>
    </w:p>
    <w:p>
      <w:pPr>
        <w:pStyle w:val="Normal"/>
        <w:snapToGrid w:val="false"/>
        <w:ind w:left="23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诗中的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敌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可否换成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或其他词？请简述理由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ind w:left="239" w:hanging="0"/>
        <w:rPr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这首诗的最后两句在艺术手法上有什么特点？请简要分析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rFonts w:ascii="Arial" w:hAnsi="Arial" w:cs="Arial"/>
          <w:color w:val="FF0000"/>
          <w:szCs w:val="21"/>
        </w:rPr>
        <w:t>（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）不能换成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对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ascii="Arial" w:hAnsi="Arial" w:cs="Arial"/>
          <w:color w:val="FF0000"/>
          <w:szCs w:val="21"/>
        </w:rPr>
        <w:t>或其他词。用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敌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ascii="Arial" w:hAnsi="Arial" w:cs="Arial"/>
          <w:color w:val="FF0000"/>
          <w:szCs w:val="21"/>
        </w:rPr>
        <w:t>字不仅突出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空床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ascii="Arial" w:hAnsi="Arial" w:cs="Arial"/>
          <w:color w:val="FF0000"/>
          <w:szCs w:val="21"/>
        </w:rPr>
        <w:t>与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素秋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ascii="Arial" w:hAnsi="Arial" w:cs="Arial"/>
          <w:color w:val="FF0000"/>
          <w:szCs w:val="21"/>
        </w:rPr>
        <w:t>默默相对的寂寥清冷的氛围，而且表现出空床独寝的人无法承受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素秋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ascii="Arial" w:hAnsi="Arial" w:cs="Arial"/>
          <w:color w:val="FF0000"/>
          <w:szCs w:val="21"/>
        </w:rPr>
        <w:t>的清冷凄凉的情状，抒发了诗人心灵深处难以言状的凄怆之情。用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对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ascii="Arial" w:hAnsi="Arial" w:cs="Arial"/>
          <w:color w:val="FF0000"/>
          <w:szCs w:val="21"/>
        </w:rPr>
        <w:t>或其他词难以达到这种表达效果。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（</w:t>
      </w: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）在艺术手法上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这首诗第三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四句的最大特点是借景抒情</w:t>
      </w:r>
      <w:r>
        <w:rPr>
          <w:rFonts w:cs="Arial" w:ascii="Arial" w:hAnsi="Arial"/>
          <w:color w:val="FF0000"/>
          <w:szCs w:val="21"/>
        </w:rPr>
        <w:t>.</w:t>
      </w:r>
      <w:r>
        <w:rPr>
          <w:rFonts w:ascii="Arial" w:hAnsi="Arial" w:cs="Arial"/>
          <w:color w:val="FF0000"/>
          <w:szCs w:val="21"/>
        </w:rPr>
        <w:t>诗人借助对青苔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红树以及雨景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月色的描写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赋予客观景物以浓厚的主观色彩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营造出了冷寂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凄清的氛围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表达了悲愁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孤寂和思亲的情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省</w:t>
      </w:r>
      <w:r>
        <w:rPr>
          <w:rFonts w:ascii="黑体;SimHei" w:hAnsi="黑体;SimHei" w:cs="宋体;SimSun" w:eastAsia="黑体;SimHei"/>
          <w:b/>
          <w:szCs w:val="21"/>
        </w:rPr>
        <w:t>诚信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一首元词，回答①</w:t>
      </w:r>
      <w:r>
        <w:rPr>
          <w:rFonts w:cs="宋体;SimSun" w:ascii="宋体;SimSun" w:hAnsi="宋体;SimSun"/>
          <w:szCs w:val="21"/>
        </w:rPr>
        <w:t>~③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鹧鸪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魏  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岁今辰却到家，今年相望又天涯。一春心事闲无处，两鬓秋霜细有华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接水，水明霞，满林残照见归鸦。几时收拾田园了，儿女团圆夜煮茶？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综观全词，“心事”具体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词中用了哪几种手法写“心事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山接水，水明霞，满林残照见归鸦”三句在景物的写法上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想家，想与家人团聚，安享天伦之乐；厌倦仕途与奔波，希望归隐田园。（答对一层意思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用去年团圆的欢乐与今年分离的痛苦作对比写“心事”②用“两鬓秋霜细有华”“儿女团员夜煮茶”的细节来描写‘心事’也可）。（答对其中两点即得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①动静结合。“山”“水”“霞”“林”是静景，“归鸦”是动静。②通过写黄昏明丽的景物来渲染气氛③写景由远及近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04:00Z</dcterms:created>
  <dc:creator/>
  <dc:description/>
  <cp:keywords/>
  <dc:language>en-US</dc:language>
  <cp:lastModifiedBy>1</cp:lastModifiedBy>
  <cp:lastPrinted>2008-04-30T15:56:00Z</cp:lastPrinted>
  <dcterms:modified xsi:type="dcterms:W3CDTF">2009-02-02T15:04:00Z</dcterms:modified>
  <cp:revision>0</cp:revision>
  <dc:subject/>
  <dc:title/>
</cp:coreProperties>
</file>