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湖南省各地区</w:t>
      </w:r>
      <w:r>
        <w:rPr>
          <w:szCs w:val="21"/>
        </w:rPr>
        <w:t>2009</w:t>
      </w:r>
      <w:r>
        <w:rPr>
          <w:szCs w:val="21"/>
        </w:rPr>
        <w:t>届高三期末语文卷精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文言文阅读专题</w:t>
      </w:r>
    </w:p>
    <w:p>
      <w:pPr>
        <w:pStyle w:val="Normal"/>
        <w:rPr>
          <w:szCs w:val="21"/>
        </w:rPr>
      </w:pPr>
      <w:r>
        <w:rPr>
          <w:szCs w:val="21"/>
        </w:rPr>
        <w:t>（湖南省湘潭市</w:t>
      </w:r>
      <w:r>
        <w:rPr>
          <w:szCs w:val="21"/>
        </w:rPr>
        <w:t>2008/2009</w:t>
      </w:r>
      <w:r>
        <w:rPr>
          <w:szCs w:val="21"/>
        </w:rPr>
        <w:t>学年度高三期末调研考试）</w:t>
      </w:r>
    </w:p>
    <w:p>
      <w:pPr>
        <w:pStyle w:val="Normal"/>
        <w:rPr>
          <w:szCs w:val="21"/>
        </w:rPr>
      </w:pPr>
      <w:r>
        <w:rPr>
          <w:szCs w:val="21"/>
        </w:rPr>
        <w:t>三、文言文阅读</w:t>
      </w:r>
      <w:r>
        <w:rPr>
          <w:szCs w:val="21"/>
        </w:rPr>
        <w:t>(21</w:t>
      </w:r>
      <w:r>
        <w:rPr>
          <w:szCs w:val="21"/>
        </w:rPr>
        <w:t>分，其中选择题每小题</w:t>
      </w:r>
      <w:r>
        <w:rPr>
          <w:szCs w:val="21"/>
        </w:rPr>
        <w:t>3</w:t>
      </w:r>
      <w:r>
        <w:rPr>
          <w:szCs w:val="21"/>
        </w:rPr>
        <w:t>分，翻译题</w:t>
      </w:r>
      <w:r>
        <w:rPr>
          <w:szCs w:val="21"/>
        </w:rPr>
        <w:t>9</w:t>
      </w:r>
      <w:r>
        <w:rPr>
          <w:szCs w:val="21"/>
        </w:rPr>
        <w:t>分，简答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l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丰乐亭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欧阳修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修既治滁之明年夏，始饮滁水而甘。问诸滁人，得于州南百步之近。其上则丰山，耸然而特立，下则幽谷，窈然而深藏，中有清泉，滃然①而仰出。俯仰左右，顾而乐之。于是疏泉凿石，辟地以为亭，而与滁人往游其间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滁于五代干戈之际，用武之地也。昔太祖皇帝，尝以周师破李璟兵②十五万于清流山下，生擒其将皇甫晖、姚凤于滁东门之外，遂以平滁。修尝考其山川，按其图记，升高以望清流之关，欲求晖、凤就擒之所，而故老皆无在者，盖天下之平久矣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自唐失其政，海内分裂，豪杰并起而争，所在为敌国者，何可胜数！及宋受天命，圣人出而四海一。向之凭恃险阻，铲削消磨③，百年之间，漠然徒见山高而水清。欲问其事，而遗老尽矣。今滁介江淮之间，舟车商贾，四方宾客之所不至。民生不见外事而安于畎亩衣食，以乐生送死，而孰知上之功德，休养生息，涵煦④于百年之深也。</w:t>
      </w:r>
    </w:p>
    <w:p>
      <w:pPr>
        <w:pStyle w:val="Normal"/>
        <w:rPr>
          <w:szCs w:val="21"/>
        </w:rPr>
      </w:pPr>
      <w:r>
        <w:rPr>
          <w:szCs w:val="21"/>
        </w:rPr>
        <w:t>修之来此，乐其地僻而事简，又爱其俗之安闲。既得斯泉于山谷之间，乃日与滁人仰而望山，俯而听泉，掇幽芳而荫乔木，风霜冰雪，刻露⑤清秀，四时之景，无不可爱。又幸其民乐其岁物之丰成，而喜与予游也。因为本其山川，道其风俗之美，使民知所以安此丰年之乐者，幸生无事之时也。夫宣上恩德以与民共乐，刺史之事也。遂书以名其亭焉。</w:t>
      </w:r>
    </w:p>
    <w:p>
      <w:pPr>
        <w:pStyle w:val="Normal"/>
        <w:rPr>
          <w:szCs w:val="21"/>
        </w:rPr>
      </w:pPr>
      <w:r>
        <w:rPr>
          <w:szCs w:val="21"/>
        </w:rPr>
        <w:t>注：①滃然：水盛大的样子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②周师破李璟兵：后周出兵由赵匡胤指挥，进攻南唐，在滁州的清流关大败之。南唐主李璟割地求和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③铲削消磨：削平削灭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④涵煦：滋润化育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⑤刻露：清晰地显露出来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对下列句子中加点词的解释，不正确的一项是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俯仰左右，顾而乐之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顾：回头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升高以望清流之关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升：登上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修尝考其山川，按其图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按：察看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遂书以名其亭焉</w:t>
      </w:r>
      <w:r>
        <w:rPr>
          <w:szCs w:val="21"/>
        </w:rPr>
        <w:tab/>
        <w:tab/>
        <w:t xml:space="preserve">  </w:t>
      </w:r>
      <w:r>
        <w:rPr>
          <w:szCs w:val="21"/>
        </w:rPr>
        <w:t>书：写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各组句子中，加点词的意义和用法都相同的一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问诸滁人，得于州南百步之近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王尝语庄子以好乐，有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而故老皆无在者，盖天下之平久矣</w:t>
      </w:r>
      <w:r>
        <w:rPr>
          <w:szCs w:val="21"/>
        </w:rPr>
        <w:tab/>
        <w:tab/>
        <w:t xml:space="preserve"> </w:t>
      </w:r>
      <w:r>
        <w:rPr>
          <w:szCs w:val="21"/>
        </w:rPr>
        <w:t>盖失强援，不能独完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因为本其山川</w:t>
      </w:r>
      <w:r>
        <w:rPr>
          <w:szCs w:val="21"/>
        </w:rPr>
        <w:tab/>
      </w:r>
      <w:r>
        <w:rPr>
          <w:szCs w:val="21"/>
        </w:rPr>
        <w:t>因人之力而敝之，不仁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乃日与滁人仰而望山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而陋者乃以斧斤考击而求之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对原文有关内容的概括和赏析，不正确的一项是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这篇散文，融记叙、议论、抒情和描写于一体，以“乐”开篇，以“乐”终结，“乐”贯串始终，景怡人，情动人，理启人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文中除记述建丰乐亭的经过及与滁人共游之乐外，还描绘了滁州从战乱到和平的变迁，从而寄托了安定来之不易，应予珍惜之意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这篇散文中，作者援引史实，通过写景、议论、记叙，达到突出颂扬赵宋王朝统一天下的功德的写作目的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作者欧阳修时为滁州刺史，是朝廷命官，他体察民情，关心百姓疾苦，将滁州治理得井然有序，与百姓相处和谐，关系融洽，于是他才能得到真正的快乐。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把文言文阅读材料中画横线的句子翻译成现代汉语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修既治滁之明年夏，始饮滁水而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修之来此，乐其地僻而事简，又爱其俗之安闲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乃日与滁人仰而望山，俯而听泉，掇幽芳而荫乔木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有人说《醉翁亭记》让人跟着“醉”，他的《丰乐亭记》则让人跟着“乐”，两文不愧为传世的姊妹篇。请简析欧阳修“乐”的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属于无中生有的信息，文中没有说主要原因；</w:t>
      </w:r>
      <w:r>
        <w:rPr>
          <w:szCs w:val="21"/>
        </w:rPr>
        <w:t>B</w:t>
      </w:r>
      <w:r>
        <w:rPr>
          <w:szCs w:val="21"/>
        </w:rPr>
        <w:t>项表述过于绝对。</w:t>
      </w:r>
      <w:r>
        <w:rPr>
          <w:szCs w:val="21"/>
        </w:rPr>
        <w:t>C</w:t>
      </w:r>
      <w:r>
        <w:rPr>
          <w:szCs w:val="21"/>
        </w:rPr>
        <w:t>项属于无中生有信息，文中没有说“蓝图”计划取得的成绩。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10.A </w:t>
      </w:r>
      <w:r>
        <w:rPr>
          <w:szCs w:val="21"/>
        </w:rPr>
        <w:t>（顾，看）</w:t>
      </w:r>
    </w:p>
    <w:p>
      <w:pPr>
        <w:pStyle w:val="Normal"/>
        <w:rPr>
          <w:szCs w:val="21"/>
        </w:rPr>
      </w:pPr>
      <w:r>
        <w:rPr>
          <w:szCs w:val="21"/>
        </w:rPr>
        <w:t>11.B</w:t>
      </w:r>
      <w:r>
        <w:rPr>
          <w:szCs w:val="21"/>
        </w:rPr>
        <w:t>（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之于”的合音；“之乎”的合音。</w:t>
      </w:r>
      <w:r>
        <w:rPr>
          <w:szCs w:val="21"/>
        </w:rPr>
        <w:t>B.</w:t>
      </w:r>
      <w:r>
        <w:rPr>
          <w:szCs w:val="21"/>
        </w:rPr>
        <w:t>都表原因</w:t>
      </w:r>
      <w:r>
        <w:rPr>
          <w:szCs w:val="21"/>
        </w:rPr>
        <w:t>C.</w:t>
      </w:r>
      <w:r>
        <w:rPr>
          <w:szCs w:val="21"/>
        </w:rPr>
        <w:t>于是；依靠</w:t>
      </w:r>
      <w:r>
        <w:rPr>
          <w:szCs w:val="21"/>
        </w:rPr>
        <w:t>D.</w:t>
      </w:r>
      <w:r>
        <w:rPr>
          <w:szCs w:val="21"/>
        </w:rPr>
        <w:t>于是；竟然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C </w:t>
      </w:r>
      <w:r>
        <w:rPr>
          <w:szCs w:val="21"/>
        </w:rPr>
        <w:t>（重点落在“丰乐”二字上，歌颂宋初的休养生息政策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治理滁州以后的第二年夏天，才喝到滁州的泉水，觉得甘甜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来到这里，喜欢它地方僻静而公事简少，又爱它的民风安恬闲适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于是每天同滁州的人一起抬头望山，低首听泉。（春天）采摘幽香的花草，（夏天）在大树的浓荫下休息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处地之“乐”（滁州泉水甘甜，景色优美。在自然赐“乐”的基础上，又用人力去创造“乐”，去丰富“乐：“疏泉凿石，辟地以为亭，而与滁人往游其间。”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处时之“乐”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机遇与幸运。“安此丰年之乐者，幸生无事之时也”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处人之“乐”（他体察民情，关心百姓疾苦，将滁州治理得井然有序，与百姓相处和谐，关系融洽，于是他才得以“乐其地僻而事简，又爱其俗之安闲”，“幸其民乐其岁物之丰成，而喜与予游也”。）（每点</w:t>
      </w:r>
      <w:r>
        <w:rPr>
          <w:szCs w:val="21"/>
        </w:rPr>
        <w:t>1</w:t>
      </w:r>
      <w:r>
        <w:rPr>
          <w:szCs w:val="21"/>
        </w:rPr>
        <w:t>分，意近即可）</w:t>
      </w:r>
    </w:p>
    <w:p>
      <w:pPr>
        <w:pStyle w:val="Normal"/>
        <w:rPr>
          <w:szCs w:val="21"/>
        </w:rPr>
      </w:pPr>
      <w:r>
        <w:rPr>
          <w:szCs w:val="21"/>
        </w:rPr>
        <w:t>附：文言文参考译文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治理滁州以后的第二年夏天，才喝到滁州的泉水，觉得甘甜。向滁州人打听泉水的所在地，就在距离滁州城南面一百步的近处。它的上面是丰山，高耸地矗立着；下面是深谷，幽暗地潜藏着；中间有一股清泉，水势汹涌，向上涌出。我上下左右都看过，很爱这里的风景。于是我就叫人疏通泉水，凿开石头，拓出空地，造了一座亭子，就同滁州人在那里游赏。</w:t>
      </w:r>
    </w:p>
    <w:p>
      <w:pPr>
        <w:pStyle w:val="Normal"/>
        <w:rPr>
          <w:szCs w:val="21"/>
        </w:rPr>
      </w:pPr>
      <w:r>
        <w:rPr>
          <w:szCs w:val="21"/>
        </w:rPr>
        <w:t>滁州在五代战乱的时候，是兵家用武的地方。当年，太祖皇帝曾率领后周的军队在清流山下打败李璟的兵马十五万人，活捉南唐将领皇甫晖、姚凤于滁州东门之外，于是平定了滁州。我曾经考察过当地的山川形势，研究地方志，登上高处了望清流关，希望能找到皇甫晖、姚凤被擒的地方。但当年亲历战事的人都不在了，原来天下太平已经很久了啊。自从唐代政治颓败，海内四分五裂，天下豪杰并起，相互争夺，到处都是敌对政权，数也数不清。到了宋朝承受天命，圣人出世，四海统一。过去凭借山川险阻称王称霸的人，都被铲平消灭，百年之间，冷清清地只见清流山依旧高耸，清流河仍然清澈。想询问当时的战争情况，而那些经历过的人都早已死去了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今天滁州位于江淮之间，地方偏僻，是船只车辆、商贾游客都很少到的地方。百姓生下来就不见外地的事情，安心于耕田种地，穿衣吃饭，养老送终。谁能知道皇上的功德，让百姓休养生息，如雨露滋润、阳光普照达百年之久呢！</w:t>
      </w:r>
    </w:p>
    <w:p>
      <w:pPr>
        <w:pStyle w:val="Normal"/>
        <w:rPr>
          <w:szCs w:val="21"/>
        </w:rPr>
      </w:pPr>
      <w:r>
        <w:rPr>
          <w:szCs w:val="21"/>
        </w:rPr>
        <w:t>我来到这里，喜欢它地方僻静而公事简少，又爱它的民风安恬闲适。既已在山谷间找到这样的甘泉，于是每天同滁州的人士抬头望山，低首听泉。（春天）采摘幽香的花草，（夏天）在大树的浓荫下休息，秋迎风霜，冬赏冰雪。秋冬的刻削裸露，春夏的清幽秀茂，四时的风光，无一不令人喜爱。民众也为年年谷物的丰收成熟而高兴，乐意与我同游。于是为他们推求这里的山川形胜，叙述这里风俗的美好，使民众知道能够安享丰年的欢乐，是因为有幸生于这太平无事的时代。而宣扬皇上的恩德，和民众共享欢乐，这是刺史职责范围内的事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于是便写了这篇文章，并给亭子起名为丰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湖南省雅礼中学</w:t>
      </w:r>
      <w:r>
        <w:rPr>
          <w:szCs w:val="21"/>
        </w:rPr>
        <w:t>2008/2009</w:t>
      </w:r>
      <w:r>
        <w:rPr>
          <w:szCs w:val="21"/>
        </w:rPr>
        <w:t>学年度高三期末考试）</w:t>
      </w:r>
    </w:p>
    <w:p>
      <w:pPr>
        <w:pStyle w:val="Normal"/>
        <w:rPr>
          <w:szCs w:val="21"/>
        </w:rPr>
      </w:pPr>
      <w:r>
        <w:rPr>
          <w:szCs w:val="21"/>
        </w:rPr>
        <w:t>三、文言文阅读（</w:t>
      </w:r>
      <w:r>
        <w:rPr>
          <w:szCs w:val="21"/>
        </w:rPr>
        <w:t>21</w:t>
      </w:r>
      <w:r>
        <w:rPr>
          <w:szCs w:val="21"/>
        </w:rPr>
        <w:t>分，其中选择题每小题</w:t>
      </w:r>
      <w:r>
        <w:rPr>
          <w:szCs w:val="21"/>
        </w:rPr>
        <w:t>3</w:t>
      </w:r>
      <w:r>
        <w:rPr>
          <w:szCs w:val="21"/>
        </w:rPr>
        <w:t>分，翻译题</w:t>
      </w:r>
      <w:r>
        <w:rPr>
          <w:szCs w:val="21"/>
        </w:rPr>
        <w:t>9</w:t>
      </w:r>
      <w:r>
        <w:rPr>
          <w:szCs w:val="21"/>
        </w:rPr>
        <w:t>分，简答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别弟文（清）施补华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光绪八年十月，施子之弟自喀什噶尔还湖州，施子饮之以酒，告之曰：</w:t>
      </w:r>
    </w:p>
    <w:p>
      <w:pPr>
        <w:pStyle w:val="Normal"/>
        <w:rPr>
          <w:szCs w:val="21"/>
        </w:rPr>
      </w:pPr>
      <w:r>
        <w:rPr>
          <w:szCs w:val="21"/>
        </w:rPr>
        <w:t>　　吾家故寒敝也，今之所有已为异数矣。夫巨富中落，而余千金之产，湫然不可为生；贫人得十金以为资本，则左宜右有</w:t>
      </w:r>
      <w:r>
        <w:rPr>
          <w:szCs w:val="21"/>
        </w:rPr>
        <w:t>[1]</w:t>
      </w:r>
      <w:r>
        <w:rPr>
          <w:szCs w:val="21"/>
        </w:rPr>
        <w:t>，所处之势异，所操之术殊也。此行归资之外，赢数百金，岂非贫人之雄乎？以此坐市上权量百货，贱入贵出，逐什一之利，终岁之所获，足以赡妻子。营心与力，非所耻也，贤于为官者夺民以肥己。</w:t>
      </w:r>
    </w:p>
    <w:p>
      <w:pPr>
        <w:pStyle w:val="Normal"/>
        <w:rPr>
          <w:szCs w:val="21"/>
        </w:rPr>
      </w:pPr>
      <w:r>
        <w:rPr>
          <w:szCs w:val="21"/>
        </w:rPr>
        <w:t>　　吾忆道光二十又九年，吾父弃养，吾年十五岁，尔年九岁。家无一笥衣、一贯泉</w:t>
      </w:r>
      <w:r>
        <w:rPr>
          <w:szCs w:val="21"/>
        </w:rPr>
        <w:t>[2]</w:t>
      </w:r>
      <w:r>
        <w:rPr>
          <w:szCs w:val="21"/>
        </w:rPr>
        <w:t>，租屋而居，月偿其值。岁又大凶，米价十倍。吾母晨起坐络丝，率至夜半，得泉一百，籴米作粥，杂以菜根豆屑，母子乃得半饱。一日不络丝，即忍饥清坐，人有问之，则曰：“已食毕矣。”吾痛母氏之勤，涕泣自奋，读书不熟，至啮其指，血斑斑洒书本。尔亦拾薪担水，任炊爨，暇坐母侧，亦学络丝。姻连族党，恐其开口假贷，不敢至吾门，母氏亦戒勿往来，虑为所厌。甚者议先大夫好施与，勿为子孙计，至有今日。尤笑吾读书，谓渠谋食不暇，尚想作秀才，取饿之道也。当是时，视邻里之有父而温饱者，如天上人，尔年虽小，不应忘之。</w:t>
      </w:r>
    </w:p>
    <w:p>
      <w:pPr>
        <w:pStyle w:val="Normal"/>
        <w:rPr>
          <w:szCs w:val="21"/>
        </w:rPr>
      </w:pPr>
      <w:r>
        <w:rPr>
          <w:szCs w:val="21"/>
        </w:rPr>
        <w:t>　　其后门户稍立，咸丰十年，寇乱又作。吾随赵忠节公守城，之同治元年，城中粮尽，全家啖马肉，并煮牛羊之革左之。五月城破，吾负母而逃，圣野菜充饥，母子十月身亡寸棉。尔为贼掠几死，脱去至家，形色非人，疾病疮痏，相替而作。其饥寒视道光之末，而颇危忧困过之。管仲告齐桓公曰：“愿君勿忘在莒</w:t>
      </w:r>
      <w:r>
        <w:rPr>
          <w:szCs w:val="21"/>
        </w:rPr>
        <w:t>[3]</w:t>
      </w:r>
      <w:r>
        <w:rPr>
          <w:szCs w:val="21"/>
        </w:rPr>
        <w:t>，臣亦念堂阜之囚</w:t>
      </w:r>
      <w:r>
        <w:rPr>
          <w:szCs w:val="21"/>
        </w:rPr>
        <w:t>[4]</w:t>
      </w:r>
      <w:r>
        <w:rPr>
          <w:szCs w:val="21"/>
        </w:rPr>
        <w:t>。”故而与他人校，则诚不足；以一身先后自校，尔亦苦尽之甘，否极之泰矣。</w:t>
      </w:r>
    </w:p>
    <w:p>
      <w:pPr>
        <w:pStyle w:val="Normal"/>
        <w:rPr/>
      </w:pPr>
      <w:r>
        <w:rPr>
          <w:szCs w:val="21"/>
        </w:rPr>
        <w:t>老氏有言：“知足不辱。”以今日为过望则乐，犹有奢望，则辱在其后。吾在军中，不无多费，然每对盛馔，念先人未及食也；每御华服，念先人未及衣也。甘在口，适在体，而痛在心。禄养既不逮，得立功名天壤间，使姓氏不朽，先人而有知，含笑地下矣。蹉跎中岁，此志不衰。至于富贵之乐，不能享，亦不忍享也。</w:t>
      </w:r>
      <w:r>
        <w:rPr>
          <w:rFonts w:eastAsia="Calibri"/>
          <w:szCs w:val="21"/>
        </w:rPr>
        <w:t xml:space="preserve">                                                                                                                   </w:t>
      </w:r>
      <w:r>
        <w:rPr>
          <w:rFonts w:eastAsia="Calibri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原文有删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注释：</w:t>
      </w:r>
      <w:r>
        <w:rPr>
          <w:szCs w:val="21"/>
        </w:rPr>
        <w:t>[1]</w:t>
      </w:r>
      <w:r>
        <w:rPr>
          <w:szCs w:val="21"/>
        </w:rPr>
        <w:t>左宜右有：干什么都得心应手，顺利，犹言“左右逢源”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2]</w:t>
      </w:r>
      <w:r>
        <w:rPr>
          <w:szCs w:val="21"/>
        </w:rPr>
        <w:t>泉：钱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3]</w:t>
      </w:r>
      <w:r>
        <w:rPr>
          <w:szCs w:val="21"/>
        </w:rPr>
        <w:t>莒（</w:t>
      </w:r>
      <w:r>
        <w:rPr>
          <w:szCs w:val="21"/>
        </w:rPr>
        <w:t>jǔ</w:t>
      </w:r>
      <w:r>
        <w:rPr>
          <w:szCs w:val="21"/>
        </w:rPr>
        <w:t>）：西周时诸侯国之一，其地在今山东莒县。</w:t>
      </w:r>
      <w:r>
        <w:rPr>
          <w:szCs w:val="21"/>
        </w:rPr>
        <w:t>[4]</w:t>
      </w:r>
      <w:r>
        <w:rPr>
          <w:szCs w:val="21"/>
        </w:rPr>
        <w:t>堂阜：齐国地名，其地在今山东蒙阴县西北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下列句子中加点词语的解释，不正确的一项是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赢数百金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赢：背着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岁又大凶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凶：谷物不收，年成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禄养既不逮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逮：及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适在体</w:t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适：舒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句子中，加点词的意义和用法相同的一组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母子乃得半饱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今其智乃反不能及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恐其开口假贷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臣从其计，大王亦幸赦臣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今日为过望则乐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慎勿为妇死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则左宜右有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向吾不为斯役，则久已病矣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赏析，不正确的一项是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主张弟弟“贱入贵出，逐什一之利”来养活自己和妻儿，觉得这样比做剥削百姓的官员要强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认为自己之所以家道中落，是因为他的先辈不为子孙考虑计划，他们“好施与，勿为子孙计”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举管仲跟齐桓公说的话“愿君勿忘在莒，臣亦念堂阜之囚”是为了告诫弟弟：不要忘记过去的困苦生活，要知道满足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末作者满怀深情地写到父亲，想到父亲“未及食”、“未及衣”，没来得及孝顺父亲，便立志建立功名，光宗耀祖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把文言文阅读材料中画线的句子翻译成现代汉语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吾痛母氏之勤，涕泣自奋，读书不熟，至啮其指，血斑斑洒书本。译</w:t>
      </w:r>
      <w:r>
        <w:rPr>
          <w:szCs w:val="21"/>
        </w:rPr>
        <w:t xml:space="preserve">: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故而与他人校，则诚不足；以一身先后自校，尔亦苦尽之甘，否极之泰矣。译</w:t>
      </w:r>
      <w:r>
        <w:rPr>
          <w:szCs w:val="21"/>
        </w:rPr>
        <w:t xml:space="preserve">: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以今日为过望则乐，犹有奢望，则辱在其后。</w:t>
      </w:r>
    </w:p>
    <w:p>
      <w:pPr>
        <w:pStyle w:val="Normal"/>
        <w:rPr>
          <w:szCs w:val="21"/>
        </w:rPr>
      </w:pPr>
      <w:r>
        <w:rPr>
          <w:szCs w:val="21"/>
        </w:rPr>
        <w:t>译</w:t>
      </w:r>
      <w:r>
        <w:rPr>
          <w:szCs w:val="21"/>
        </w:rPr>
        <w:t xml:space="preserve">: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作者在文章中告劝弟弟要知足，他是从哪几个方面来阐述理由的？请分条作答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 D</w:t>
      </w:r>
      <w:r>
        <w:rPr>
          <w:szCs w:val="21"/>
        </w:rPr>
        <w:t>（依据第一段中“无论是航天飞机还是宇宙飞船都要经历返回这一恐怖历程，返回是航天飞行中出现事故较多的阶段”这一句可以判断</w:t>
      </w:r>
      <w:r>
        <w:rPr>
          <w:szCs w:val="21"/>
        </w:rPr>
        <w:t>A</w:t>
      </w:r>
      <w:r>
        <w:rPr>
          <w:szCs w:val="21"/>
        </w:rPr>
        <w:t>错；依据第二段中“若不计阻力，到达地面的垂直速度可达每秒</w:t>
      </w:r>
      <w:r>
        <w:rPr>
          <w:szCs w:val="21"/>
        </w:rPr>
        <w:t>2.5</w:t>
      </w:r>
      <w:r>
        <w:rPr>
          <w:szCs w:val="21"/>
        </w:rPr>
        <w:t>公里以上”一句可以判断</w:t>
      </w:r>
      <w:r>
        <w:rPr>
          <w:szCs w:val="21"/>
        </w:rPr>
        <w:t>B</w:t>
      </w:r>
      <w:r>
        <w:rPr>
          <w:szCs w:val="21"/>
        </w:rPr>
        <w:t>错；依据第四段中“降到一定高度后，航天飞机可以靠机翼滑翔，而宇宙飞船则需要进一步减速下落，这时就需要降落伞了”一句可判断</w:t>
      </w:r>
      <w:r>
        <w:rPr>
          <w:szCs w:val="21"/>
        </w:rPr>
        <w:t>C</w:t>
      </w:r>
      <w:r>
        <w:rPr>
          <w:szCs w:val="21"/>
        </w:rPr>
        <w:t>错。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（“赢”意为“剩余”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才</w:t>
      </w:r>
      <w:r>
        <w:rPr>
          <w:szCs w:val="21"/>
        </w:rPr>
        <w:t>/</w:t>
      </w:r>
      <w:r>
        <w:rPr>
          <w:szCs w:val="21"/>
        </w:rPr>
        <w:t>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我们</w:t>
      </w:r>
      <w:r>
        <w:rPr>
          <w:szCs w:val="21"/>
        </w:rPr>
        <w:t>/</w:t>
      </w:r>
      <w:r>
        <w:rPr>
          <w:szCs w:val="21"/>
        </w:rPr>
        <w:t>他的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视为</w:t>
      </w:r>
      <w:r>
        <w:rPr>
          <w:szCs w:val="21"/>
        </w:rPr>
        <w:t>/</w:t>
      </w:r>
      <w:r>
        <w:rPr>
          <w:szCs w:val="21"/>
        </w:rPr>
        <w:t>为了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便，表假设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是别人的议论闲话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①我心疼母亲的勤苦，流泪督促自己发愤学习，读书不熟练（的话），甚至咬破手指，血迹斑斑洒在书本上。（痛、自奋、至每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所以，你与别人比较，就真的不够富足；比较自身的今昔生活，也算是苦尽甘来、否极泰来了。（校、先后每处</w:t>
      </w:r>
      <w:r>
        <w:rPr>
          <w:szCs w:val="21"/>
        </w:rPr>
        <w:t>1</w:t>
      </w:r>
      <w:r>
        <w:rPr>
          <w:szCs w:val="21"/>
        </w:rPr>
        <w:t>分，句子通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把今天的生活视为超过了期望，就会快快乐乐；如果还有过分的欲望，那么耻辱随后就要来了。（过望、犹、其后每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今日已经拥有很多。（</w:t>
      </w:r>
      <w:r>
        <w:rPr>
          <w:szCs w:val="21"/>
        </w:rPr>
        <w:t>2</w:t>
      </w:r>
      <w:r>
        <w:rPr>
          <w:szCs w:val="21"/>
        </w:rPr>
        <w:t>）回忆过去的困苦生活。（</w:t>
      </w:r>
      <w:r>
        <w:rPr>
          <w:szCs w:val="21"/>
        </w:rPr>
        <w:t>3</w:t>
      </w:r>
      <w:r>
        <w:rPr>
          <w:szCs w:val="21"/>
        </w:rPr>
        <w:t>）应当靠自己发财致富，建功立业。</w:t>
      </w:r>
    </w:p>
    <w:p>
      <w:pPr>
        <w:pStyle w:val="Normal"/>
        <w:rPr>
          <w:szCs w:val="21"/>
        </w:rPr>
      </w:pPr>
      <w:r>
        <w:rPr>
          <w:szCs w:val="21"/>
        </w:rPr>
        <w:t>【《别弟文》参考译文】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光绪八年十月，我的弟弟从喀什噶尔回湖州，我招待他饮酒，告诉他说：</w:t>
      </w:r>
    </w:p>
    <w:p>
      <w:pPr>
        <w:pStyle w:val="Normal"/>
        <w:rPr>
          <w:szCs w:val="21"/>
        </w:rPr>
      </w:pPr>
      <w:r>
        <w:rPr>
          <w:szCs w:val="21"/>
        </w:rPr>
        <w:t>　　我们家原本寒微贫穷，今天所拥有的一切，已经是特别好了。大富户中道衰落，还剩下千两银子的产业，便忧愁得不能活下去；穷人得到十两银子作为资本，便处处得心应手。这是因为生活环境有异、生活方式不同。你这次远行，除了回家的盘缠之外，还剩余几百两银子，难道不是穷人的雄厚资本吗？用这些钱在市场上经营各种货物，贱买贵卖，追求经商的利润，一年的收获，足够养育妻子儿女。凭借个人的心力发财致富，不是丢人的事，胜过当官的人盘剥百姓养肥自己。</w:t>
      </w:r>
    </w:p>
    <w:p>
      <w:pPr>
        <w:pStyle w:val="Normal"/>
        <w:rPr>
          <w:szCs w:val="21"/>
        </w:rPr>
      </w:pPr>
      <w:r>
        <w:rPr>
          <w:szCs w:val="21"/>
        </w:rPr>
        <w:t>　　我记得道光二十九年，咱父亲去世，我十五岁，你九岁。家中没有一箱衣、一贯钱，租赁房屋居住，按月交纳房租。那年又大闹粮荒，米价涨了十倍。咱母亲早晨起来就坐着缠丝，常常干到半夜，得到一百文钱，买米煮粥，掺些菜根、豆末子，母子才能吃个半饱。我心疼母亲的勤苦，流泪督促自己发愤学习，读书不熟练就责备自己，甚至咬破手指，血迹斑斑洒在书本上。你也拾柴挑水，烧火做饭，有空就坐在母亲身边，也学缠丝。亲戚宗族，害怕我们开口借钱，不敢来我们家，母亲也告诫我们不要与他们来往，担心惹他们讨厌。有的人甚至议论说我们的先辈好施舍财物，不为子孙考虑，以致有今天的穷困。他们特别嘲笑我读书，说我糊口谋粮都忙不过来，还想当秀才，真是自讨挨饿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后来家境渐渐变好，可咸丰十年，贼寇又来作乱。我跟随赵忠节公守城，至同治元年，城中粮尽，全家人吃马肉，煮牛羊之皮充饥。五月，城被攻破，我背着母亲逃难，挖野菜充饥，母子二人到了十月身上仍没有一丝棉絮。你被贼寇抓去差点死了，脱逃回家，身体和脸色被折磨得没有人样。这时的饥寒交迫可比道光末年，但颠沛危险、忧伤困苦又超过了那个时候。从前管仲曾告诉齐桓公说：“希望您不要忘记在莒国的日子，我也想着在堂阜的囚徒生活。”所以，你与别人比较，当然是不够富足；比较自身的今昔生活，也算是苦尽甘来、否极泰来了。</w:t>
      </w:r>
    </w:p>
    <w:p>
      <w:pPr>
        <w:pStyle w:val="Normal"/>
        <w:rPr>
          <w:szCs w:val="21"/>
        </w:rPr>
      </w:pPr>
      <w:r>
        <w:rPr>
          <w:szCs w:val="21"/>
        </w:rPr>
        <w:t>　　老子说过：“知道满足就不会有耻辱。”把今天的生活视为超过了期望，就会快快乐乐；如果还有过分的欲望，那么耻辱随后就要来了。我在军队中，不是没有很多费用，但是每当面对丰盛的饭食，就想起先父未曾吃到；每当穿上华丽的衣服，就想到先父未曾穿过。美味甘甜在口中，衣服舒适在身上，却痛在心里。既然没来得及以俸禄来孝养父亲，若能在天地之间建立功名，使姓氏流传不朽，祖先有知，将会含笑九泉。我蹉跎岁月到了中年，但这种志向没有衰减。至于富贵的快乐，我不能享受，也不忍心享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湖南省师大附中</w:t>
      </w:r>
      <w:r>
        <w:rPr>
          <w:szCs w:val="21"/>
        </w:rPr>
        <w:t>2008/2009</w:t>
      </w:r>
      <w:r>
        <w:rPr>
          <w:szCs w:val="21"/>
        </w:rPr>
        <w:t>学年度高三期末考考试</w:t>
      </w:r>
      <w:r>
        <w:rPr>
          <w:szCs w:val="21"/>
        </w:rPr>
        <w:t>-</w:t>
      </w:r>
      <w:r>
        <w:rPr>
          <w:szCs w:val="21"/>
        </w:rPr>
        <w:t>第四次月考）</w:t>
      </w:r>
    </w:p>
    <w:p>
      <w:pPr>
        <w:pStyle w:val="Normal"/>
        <w:rPr>
          <w:szCs w:val="21"/>
        </w:rPr>
      </w:pPr>
      <w:r>
        <w:rPr>
          <w:szCs w:val="21"/>
        </w:rPr>
        <w:t>三、文言文阅读</w:t>
      </w:r>
      <w:r>
        <w:rPr>
          <w:szCs w:val="21"/>
        </w:rPr>
        <w:t>(21</w:t>
      </w:r>
      <w:r>
        <w:rPr>
          <w:szCs w:val="21"/>
        </w:rPr>
        <w:t>分，其中选择题每小题</w:t>
      </w:r>
      <w:r>
        <w:rPr>
          <w:szCs w:val="21"/>
        </w:rPr>
        <w:t>3</w:t>
      </w:r>
      <w:r>
        <w:rPr>
          <w:szCs w:val="21"/>
        </w:rPr>
        <w:t>分，翻译题每小题</w:t>
      </w:r>
      <w:r>
        <w:rPr>
          <w:szCs w:val="21"/>
        </w:rPr>
        <w:t>3</w:t>
      </w:r>
      <w:r>
        <w:rPr>
          <w:szCs w:val="21"/>
        </w:rPr>
        <w:t>分，简答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阅读下面一段文言文，完成</w:t>
      </w:r>
      <w:r>
        <w:rPr>
          <w:szCs w:val="21"/>
        </w:rPr>
        <w:t>10~14</w:t>
      </w:r>
      <w:r>
        <w:rPr>
          <w:szCs w:val="21"/>
        </w:rPr>
        <w:t>题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八大山人①者，故前明宗室，为诸生，世居南昌。弱冠遭变，弃家遁奉新山中，剃发为僧。不数年，竖拂称宗师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住山二十年，从学者常百余人。临川令胡君亦堂闻其名，廷之官舍。年余，竟忽忽不自得，遂发狂疾，忽大笑，忽痛哭竟日。一夕，裂其浮屠服，焚之，走还会城。独自徜徉市肆间，常戴布帽，曳长领袍，履穿踵决，拂袖翩跹行。市中儿随观哗笑，人莫识也。其侄菜识之，留止其家。久享疾良已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山人工书法，行楷学大令、鲁公，能自成家；狂草颇怪伟。亦喜画水墨芭蕉、怪石、花、竹及芦雁、汀凫，倚然无画家町畦。人得之，争藏彝②以为重。饮酒不能尽二升，然喜饮。贫士或市人屠沽邀山人饮，辄往；往饮，辄醉。醉后墨渖淋漓，亦不甚爱惜。数往来城外僧舍，雏僧争嬲③。之索画；至牵袂捉衿，山人不拒也。士友或馈遗之，亦不辞。鉴壹垦厶墼哒塾垒璺二至，至亘堡；或持绫绢至，直受之日：“吾以作袜材。”以故贵显人求山人书画，乃反从贫士、山僧、屠沽儿购之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一日，忽大书“哑，’字署其门，自是对人不交一言，然善笑而喜饮益甚。或招之饮，则缩项抚掌，笑声啦哑然。又喜为藏钩拇阵之戏，赌酒胜则笑哑哑，数负则拳胜者背，笑愈哑哑不可止，醉则往往欷殷泣下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予客南昌，雅慕山人，属北竺澹公期山就寺相见，至目大风雨，予意山人必不出，顷之，澹公持寸札曰：“山人侵蚤已至。’’予惊喜趣乎笋舆，冒雨行相见，握手熟视大笑。夜宿寺中剪烛谈，山人痒不自禁，辄作手语势。已乃索笔书几上相酬答，烛见跋④不倦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赞日：世多知山人，然竟无知山人者。山人胸次汩淳郁结，别有不能自解之故，如巨石窒泉，如湿絮之遏火，无可如何，乃忽狂忽喑，隐约玩世，而或者目之日狂士、日高人，浅之乎知山人也</w:t>
      </w:r>
      <w:r>
        <w:rPr>
          <w:szCs w:val="21"/>
        </w:rPr>
        <w:t>!</w:t>
      </w:r>
      <w:r>
        <w:rPr>
          <w:szCs w:val="21"/>
        </w:rPr>
        <w:t>哀哉</w:t>
      </w:r>
      <w:r>
        <w:rPr>
          <w:szCs w:val="21"/>
        </w:rPr>
        <w:t xml:space="preserve">!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【注】①八大山人：明末著名画家朱耷晚年的自号。②弃</w:t>
      </w:r>
      <w:r>
        <w:rPr>
          <w:szCs w:val="21"/>
        </w:rPr>
        <w:t>la</w:t>
      </w:r>
      <w:r>
        <w:rPr>
          <w:szCs w:val="21"/>
        </w:rPr>
        <w:t>：收藏。③嬲</w:t>
      </w:r>
      <w:r>
        <w:rPr>
          <w:szCs w:val="21"/>
        </w:rPr>
        <w:t>niǎn</w:t>
      </w:r>
      <w:r>
        <w:rPr>
          <w:szCs w:val="21"/>
        </w:rPr>
        <w:t>：纠缠。④跋：通“茇”，蜡烛根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下列句子中加点的词的解释，不正确的一项是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胡君亦堂闻其名，延之官舍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延：招请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履穿踵决，拂袖翩跹行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决：折断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倚然无画家町畦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町畦：田界；比喻规矩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澹公持寸札日</w:t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寸札：短信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句子中，加点词的意义和用法相同的一项是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久之疾良已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B.</w:t>
      </w:r>
      <w:r>
        <w:rPr>
          <w:szCs w:val="21"/>
        </w:rPr>
        <w:t>吾以作袜材</w: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均之二策，宁许以负秦曲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夫夷以近，则游者众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然善笑而喜饮益甚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  <w:t>乃忽狂忽喑，隐约玩世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君子博学而日参省乎己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夫我乃行之，反而求之，不得吾心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分析和概括，不正确的一项是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作者通过描写人物言行来表现其丰富的内心世界，塑造了八大山人这一明代遗民形象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文章重在写八大山人工书善画的才华和志不得伸的命运，来为天下不得志者发</w:t>
      </w:r>
      <w:r>
        <w:rPr>
          <w:szCs w:val="21"/>
        </w:rPr>
        <w:t>-</w:t>
      </w:r>
      <w:r>
        <w:rPr>
          <w:szCs w:val="21"/>
        </w:rPr>
        <w:t>叹惋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本文写到八大山人与作者在风雨之日相见的情景，含蓄地表现了山人孤独寂寞的心境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末段模仿太史公笔法，表达了作者对八大山人的同情和山人不被世人真正了解的慨叹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把文言文阅读材料中画横线的句子翻译成现代汉语。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弱冠遭变，弃家遁奉新山中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Calibri"/>
          <w:szCs w:val="21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然贵显人欲以数金易一石，不可得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Calibri"/>
          <w:szCs w:val="21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属北竺澹公期山人就寺相见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Calibri"/>
          <w:szCs w:val="21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作者在文末慨叹“世多知山人，然竞无知山人者”，综观全文，世人“知”的是什么，“无知”的是什么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知”的是：</w:t>
      </w:r>
      <w:r>
        <w:rPr>
          <w:rFonts w:eastAsia="Calibri"/>
          <w:szCs w:val="21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无知”的是</w:t>
      </w:r>
      <w:r>
        <w:rPr>
          <w:szCs w:val="21"/>
        </w:rPr>
        <w:t xml:space="preserve">: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三、文言文翻译</w:t>
      </w:r>
    </w:p>
    <w:p>
      <w:pPr>
        <w:pStyle w:val="Normal"/>
        <w:rPr>
          <w:szCs w:val="21"/>
        </w:rPr>
      </w:pPr>
      <w:r>
        <w:rPr>
          <w:szCs w:val="21"/>
        </w:rPr>
        <w:t>八大山人，是前代明朝的宗室，获得生员的资格，世代居住在南昌。年轻时遭遇变故，抛开家逃到奉新县的山中．剃发做了僧人。没过几年，手持佛尘被称为高僧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八大山人</w:t>
      </w:r>
      <w:r>
        <w:rPr>
          <w:szCs w:val="21"/>
        </w:rPr>
        <w:t>)</w:t>
      </w:r>
      <w:r>
        <w:rPr>
          <w:szCs w:val="21"/>
        </w:rPr>
        <w:t>住在山中二十年，跟随他学习的经常有一百多人。临川县令胡亦堂听说他的名声，请他到官衙。一年多后，他。中恍惚不得意，于是发作疯病，忽而大笑，忽而整日痛哭。一天晚上，撕裂了自己的僧服，焚毁它，跑回了会城</w:t>
      </w:r>
      <w:r>
        <w:rPr>
          <w:szCs w:val="21"/>
        </w:rPr>
        <w:t>(</w:t>
      </w:r>
      <w:r>
        <w:rPr>
          <w:szCs w:val="21"/>
        </w:rPr>
        <w:t>南昌</w:t>
      </w:r>
      <w:r>
        <w:rPr>
          <w:szCs w:val="21"/>
        </w:rPr>
        <w:t>)</w:t>
      </w:r>
      <w:r>
        <w:rPr>
          <w:szCs w:val="21"/>
        </w:rPr>
        <w:t>。他独自在集市中徘徊，常常戴着旧布帽，披看破长袍，鞋子破烂，露出脚跟，甩开袖子，像跳舞一样轻快地行走。市中的人跟着观看嘲笑他，没有人认得出他。他的侄子认出了他，就留他住在自己家。很长时间，病才确实好了。</w:t>
      </w:r>
    </w:p>
    <w:p>
      <w:pPr>
        <w:pStyle w:val="Normal"/>
        <w:rPr>
          <w:szCs w:val="21"/>
        </w:rPr>
      </w:pPr>
      <w:r>
        <w:rPr>
          <w:szCs w:val="21"/>
        </w:rPr>
        <w:t>山人擅长书法，行楷学习大令</w:t>
      </w:r>
      <w:r>
        <w:rPr>
          <w:szCs w:val="21"/>
        </w:rPr>
        <w:t>(</w:t>
      </w:r>
      <w:r>
        <w:rPr>
          <w:szCs w:val="21"/>
        </w:rPr>
        <w:t>王献之</w:t>
      </w:r>
      <w:r>
        <w:rPr>
          <w:szCs w:val="21"/>
        </w:rPr>
        <w:t>)</w:t>
      </w:r>
      <w:r>
        <w:rPr>
          <w:szCs w:val="21"/>
        </w:rPr>
        <w:t>、鲁公</w:t>
      </w:r>
      <w:r>
        <w:rPr>
          <w:szCs w:val="21"/>
        </w:rPr>
        <w:t>(</w:t>
      </w:r>
      <w:r>
        <w:rPr>
          <w:szCs w:val="21"/>
        </w:rPr>
        <w:t>颜真卿</w:t>
      </w:r>
      <w:r>
        <w:rPr>
          <w:szCs w:val="21"/>
        </w:rPr>
        <w:t>)</w:t>
      </w:r>
      <w:r>
        <w:rPr>
          <w:szCs w:val="21"/>
        </w:rPr>
        <w:t>，能够自成一家；写的狂草非常怪异而有气势。也喜欢画水圣芭蕉、怪石、花、竹及芦雁、汀凫</w:t>
      </w:r>
      <w:r>
        <w:rPr>
          <w:szCs w:val="21"/>
        </w:rPr>
        <w:t>(</w:t>
      </w:r>
      <w:r>
        <w:rPr>
          <w:szCs w:val="21"/>
        </w:rPr>
        <w:t>野鸭</w:t>
      </w:r>
      <w:r>
        <w:rPr>
          <w:szCs w:val="21"/>
        </w:rPr>
        <w:t>)</w:t>
      </w:r>
      <w:r>
        <w:rPr>
          <w:szCs w:val="21"/>
        </w:rPr>
        <w:t>，自由自在而不受画家规矩的约束。人们得到了他的画都争着收藏，把它看得很贵重。他喝酒不能喝完二升，但是喜欢饮酒。贫困的读书人或市井中屠杀牲畜、买酒水的人，邀请他喝酒，他就去；每次去喝酒总是喝醉。喝醉后创作时墨汁淋漓，也不很爱惜</w:t>
      </w:r>
      <w:r>
        <w:rPr>
          <w:szCs w:val="21"/>
        </w:rPr>
        <w:t>(</w:t>
      </w:r>
      <w:r>
        <w:rPr>
          <w:szCs w:val="21"/>
        </w:rPr>
        <w:t>自己的作品</w:t>
      </w:r>
      <w:r>
        <w:rPr>
          <w:szCs w:val="21"/>
        </w:rPr>
        <w:t>)</w:t>
      </w:r>
      <w:r>
        <w:rPr>
          <w:szCs w:val="21"/>
        </w:rPr>
        <w:t>。八大山人多次到城外僧舍去，小和尚争着纠缠他索要画作，到拉扯他的衣袖衣襟的地步，山人也不拒绝。朋友中有人赠送他财物．他也不推辞。然而选官贵人想要用几两银子换一张石画，也得不到；有人拿绫绢来，他径直接受，说：“我拿它做袜子的材料。”因此，达官贵人求他的书画，竟然反而要从贫士或僧人、宰杀牲畜的、卖酒的那儿买到。</w:t>
      </w:r>
    </w:p>
    <w:p>
      <w:pPr>
        <w:pStyle w:val="Normal"/>
        <w:rPr>
          <w:szCs w:val="21"/>
        </w:rPr>
      </w:pPr>
      <w:r>
        <w:rPr>
          <w:szCs w:val="21"/>
        </w:rPr>
        <w:t>一天，他忽然在门上写了一个大大的“哑’’字，从此对人不说一句话，然而喜欢笑并且更喜欢喝酒了。有人请他喝酒，他就缩着脖子、拍着手掌“哑哑”地笑。又喜欢游戏猜拳，赌酒胜了就“哑哑”地笑，输得多了就用拳打胜者的后背．笑声更加“哑哑”地不可停止，喝醉了就常常叹息落泪。</w:t>
      </w:r>
    </w:p>
    <w:p>
      <w:pPr>
        <w:pStyle w:val="Normal"/>
        <w:rPr>
          <w:szCs w:val="21"/>
        </w:rPr>
      </w:pPr>
      <w:r>
        <w:rPr>
          <w:szCs w:val="21"/>
        </w:rPr>
        <w:t>我客居南昌，非常仰慕八大山人，就嘱托北竺澹公约山人前往山寺相见，到这一天，大风下大雨，我料想山人一定不会出门，不一会儿，澹公拿着短信说：“山人天刚亮就已经到了。”我又惊又喜，急忙叫了一顶竹轿，冒着雨前去见他，握着手仔细对视大笑。夜里在山中住宿•点烛交谈，八大山人犹如身体发痒忍不住地想要与人交流，就借助手势进行表达。随后竟然索要笔在桌上写字来酬答我，直到蜡烛燃尽露出烛根也不知疲倦。</w:t>
      </w:r>
    </w:p>
    <w:p>
      <w:pPr>
        <w:pStyle w:val="Normal"/>
        <w:rPr>
          <w:szCs w:val="21"/>
        </w:rPr>
      </w:pPr>
      <w:r>
        <w:rPr>
          <w:szCs w:val="21"/>
        </w:rPr>
        <w:t>我认为：世上认识八大山人的人很多，但竞没有一个真正了解他的人。山人</w:t>
      </w:r>
      <w:r>
        <w:rPr>
          <w:szCs w:val="21"/>
        </w:rPr>
        <w:t>l</w:t>
      </w:r>
      <w:r>
        <w:rPr>
          <w:szCs w:val="21"/>
        </w:rPr>
        <w:t>心中情感愤激郁结，另有无法自我排遣的缘故。如同巨石阻挡了泉水，如同湿絮阻遏了烈火，没有什么办法，就忽狂忽哑，依稀有玩世的态度，而有的人看待他，说是狂士，说是高人，他们对山人的了解真是太浅了呀</w:t>
      </w:r>
      <w:r>
        <w:rPr>
          <w:szCs w:val="21"/>
        </w:rPr>
        <w:t>!</w:t>
      </w:r>
      <w:r>
        <w:rPr>
          <w:szCs w:val="21"/>
        </w:rPr>
        <w:t>可悲啊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选自邵长衡《八大山人传》，有删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lO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／决：裂开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／</w:t>
      </w:r>
      <w:r>
        <w:rPr>
          <w:szCs w:val="21"/>
        </w:rPr>
        <w:t>A</w:t>
      </w:r>
      <w:r>
        <w:rPr>
          <w:szCs w:val="21"/>
        </w:rPr>
        <w:t>之：前项，助词，不译；后项，指示代词，这。</w:t>
      </w:r>
      <w:r>
        <w:rPr>
          <w:szCs w:val="21"/>
        </w:rPr>
        <w:t>B</w:t>
      </w:r>
      <w:r>
        <w:rPr>
          <w:szCs w:val="21"/>
        </w:rPr>
        <w:t>以：前项，介词，拿</w:t>
      </w:r>
      <w:r>
        <w:rPr>
          <w:szCs w:val="21"/>
        </w:rPr>
        <w:t>(</w:t>
      </w:r>
      <w:r>
        <w:rPr>
          <w:szCs w:val="21"/>
        </w:rPr>
        <w:t>它</w:t>
      </w:r>
      <w:r>
        <w:rPr>
          <w:szCs w:val="21"/>
        </w:rPr>
        <w:t>)</w:t>
      </w:r>
      <w:r>
        <w:rPr>
          <w:szCs w:val="21"/>
        </w:rPr>
        <w:t>；后项，连词，表并列。</w:t>
      </w:r>
      <w:r>
        <w:rPr>
          <w:szCs w:val="21"/>
        </w:rPr>
        <w:t>c</w:t>
      </w:r>
      <w:r>
        <w:rPr>
          <w:szCs w:val="21"/>
        </w:rPr>
        <w:t>而：均为连词，表递进，并且。</w:t>
      </w:r>
      <w:r>
        <w:rPr>
          <w:szCs w:val="21"/>
        </w:rPr>
        <w:t>D</w:t>
      </w:r>
      <w:r>
        <w:rPr>
          <w:szCs w:val="21"/>
        </w:rPr>
        <w:t>乃：前项，副词，表相承，就；后项，指示代词，这样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／“文章重在写八大山人工书善画的才华和志不得伸的命运”不当，本文的写作重点是八大山人狂悖言行下的内心苦痛；本文的写作目的也并非“为天下不得志者发一叹惋”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年轻时遭遇变故，抛开家逃到奉新县的山中。</w:t>
      </w:r>
      <w:r>
        <w:rPr>
          <w:szCs w:val="21"/>
        </w:rPr>
        <w:t>(2)</w:t>
      </w:r>
      <w:r>
        <w:rPr>
          <w:szCs w:val="21"/>
        </w:rPr>
        <w:t>然而迭官贵人想要用几两银子换一张石画，却得不到。</w:t>
      </w:r>
      <w:r>
        <w:rPr>
          <w:szCs w:val="21"/>
        </w:rPr>
        <w:t>(3)</w:t>
      </w:r>
      <w:r>
        <w:rPr>
          <w:szCs w:val="21"/>
        </w:rPr>
        <w:t>嘱托北竺澹公约八大山人前往山寺相见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“知，，的是：八大山人外表的癫狂</w:t>
      </w:r>
      <w:r>
        <w:rPr>
          <w:szCs w:val="21"/>
        </w:rPr>
        <w:t>(</w:t>
      </w:r>
      <w:r>
        <w:rPr>
          <w:szCs w:val="21"/>
        </w:rPr>
        <w:t>怪诞的言行</w:t>
      </w:r>
      <w:r>
        <w:rPr>
          <w:szCs w:val="21"/>
        </w:rPr>
        <w:t>)</w:t>
      </w:r>
      <w:r>
        <w:rPr>
          <w:szCs w:val="21"/>
        </w:rPr>
        <w:t>和艺术的成就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“无知”的是：八大山人经历家国破败的内心苦痛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（湖南省普通高中</w:t>
      </w:r>
      <w:r>
        <w:rPr>
          <w:szCs w:val="21"/>
        </w:rPr>
        <w:t>2008/2009</w:t>
      </w:r>
      <w:r>
        <w:rPr>
          <w:szCs w:val="21"/>
        </w:rPr>
        <w:t>学年度高三期末模拟考考试）</w:t>
      </w:r>
    </w:p>
    <w:p>
      <w:pPr>
        <w:pStyle w:val="Normal"/>
        <w:rPr>
          <w:szCs w:val="21"/>
        </w:rPr>
      </w:pPr>
      <w:r>
        <w:rPr>
          <w:szCs w:val="21"/>
        </w:rPr>
        <w:t>三．阅读下面的文言文，完成以下</w:t>
      </w:r>
      <w:r>
        <w:rPr>
          <w:szCs w:val="21"/>
        </w:rPr>
        <w:t>4</w:t>
      </w:r>
      <w:r>
        <w:rPr>
          <w:szCs w:val="21"/>
        </w:rPr>
        <w:t>题。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吴起者，卫人也，好用兵。齐人攻鲁，鲁欲将吴起，吴起取齐女为妻，而鲁疑之。吴起于是欲就名，遂杀其妻，以明不与齐也。鲁卒以为将。将而攻齐，大破之。鲁人或恶吴起曰：“起之为人，猜忍人也。其少时，乡党笑之，吴起杀其谤己者三十余人。鲁君疑之，起杀妻以求将。夫鲁小国，而有战胜之名，则诸侯图鲁矣。且鲁、卫兄弟之国也，而君用起，则是弃卫。”鲁君疑之，谢吴起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吴起于是闻魏文侯贤，欲事之。文侯问李克曰：“吴起何如人哉？”李克曰：“起贪而好色，然用兵，司马穰苴不能过也。”魏文侯以为将，击秦，拔五城。起之为将，卧不设席，行不骑乘，与士卒分劳苦。文侯以吴起善用兵，乃以为西河守，以拒秦、韩。魏文侯既卒，起事其子武侯。武侯浮西河而下，中流，顾而谓吴起曰：“关哉乎山河之固，此魏国之宝也！”起对曰：“在德不在险。若君不修德，舟中之人尽为敌国也。”武侯曰：“善。”田文既死，公叔为相，尚魏公主，而害吴起，因与武侯言曰：“夫吴起贤人也。臣窃恐起之无留心也。试延以公主，以此卜之。”吴起果辞魏武侯。武侯疑之而弗信也。吴起惧得罪，遂去，即之楚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楚悼王素闻起贤，至则相楚，明法审令，捐不急之官，废公族疏远者，以抚养战斗之士。要在强兵，破驰说之言纵横者。故楚之贵戚尽欲害吴起。及悼王死，宗室大臣作乱而攻吴起，吴起走之王尸而伏之。击起之徒因射刺吴起，并中悼王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太史公曰：世俗所称师旅，皆道《吴起兵法》，世多有，故弗论，论其行事所施设者，语曰：“能行之者未必能言，能言之者未必能行。”吴起说武侯以形势不如德，然行之于楚，以刻暴少恩亡其躯。悲夫！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节选自《史记•吴起列传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对下列句子中加点的词语的解释，不正确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鲁君疑之，谢吴起</w: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谢：感谢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起事其子武侯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事：侍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公叔为相，尚魏公主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尚：臣娶君女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明法审令，捐不急之官</w:t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捐：捐弃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各组句子中，加点的词的意义和用法不相同的一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吴起取齐女为妻，而鲁疑之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青，取之于蓝，而青于蓝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①起之为人，猜忍人也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师道之不传也久矣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①楚悼王素闻起贤，至则相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于其身也，则耻师焉，惑矣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①臣窃恐起之无留心也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徐公不若君之美也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各组句子中，分别表明吴起“善于打战”和“残暴无义”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将而攻齐，大破之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遂杀其妻，以明不与齐也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卧不设席，行不骑乘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捐不急之官，废公族疏远者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魏文侯以为将，击秦，拔五城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吴起惧得罪，遂去，即之楚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然用兵，司马穰苴不能过也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吴起于是闻魏文侯贤，欲事之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对原文有关内容的分析和概括，不正确的一项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齐国进攻鲁国时，鲁国想用吴起做将军，又因吴起娶了齐国女子为妻而猜疑他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魏文侯听说吴起贤明，又很有军事才能，就重用吴起为将军，让他率军进攻秦国，夺取了五座城池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吴起在楚国担任相职，申明法度，赏罚分明，裁减闲职，废除部分贵族爵位，触犯了王室大臣的利益，最终招致杀身之祸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太史公借俗语“能做的人未必能说，能说的人未必能做”，对吴起的为人作了一个比较客观的评价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第Ⅱ卷（共</w:t>
      </w:r>
      <w:r>
        <w:rPr>
          <w:szCs w:val="21"/>
        </w:rPr>
        <w:t>1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四．（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把上面文言文材料中划线的句子翻译成现代汉语。</w:t>
      </w:r>
      <w:r>
        <w:rPr>
          <w:szCs w:val="21"/>
        </w:rPr>
        <w:t>(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吴起于是欲就名，遂杀其妻，以明不与齐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鲁卒以为将。将而攻齐，大破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吴起果辞魏武侯。武侯疑之而弗信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辞退、摒弃、屏退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(A.</w:t>
      </w:r>
      <w:r>
        <w:rPr>
          <w:szCs w:val="21"/>
        </w:rPr>
        <w:t>连词，表转折关系，译为“却”；</w:t>
      </w:r>
      <w:r>
        <w:rPr>
          <w:szCs w:val="21"/>
        </w:rPr>
        <w:t>B.</w:t>
      </w:r>
      <w:r>
        <w:rPr>
          <w:szCs w:val="21"/>
        </w:rPr>
        <w:t>均为结构助词，取消句子的独立性，不译；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表承接，译为“就”或“于是”，②表转折，译为“却”；</w:t>
      </w:r>
      <w:r>
        <w:rPr>
          <w:szCs w:val="21"/>
        </w:rPr>
        <w:t>D.</w:t>
      </w:r>
      <w:r>
        <w:rPr>
          <w:szCs w:val="21"/>
        </w:rPr>
        <w:t>均为助词，表陈述语气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魏文侯听说吴起贤明”错，李克说“起贪而好色”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四．（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把上面文言文材料中划线的句子翻译成现代汉语。</w:t>
      </w:r>
      <w:r>
        <w:rPr>
          <w:szCs w:val="21"/>
        </w:rPr>
        <w:t>(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吴起在这时想要谋求功名，于是</w:t>
      </w:r>
      <w:r>
        <w:rPr>
          <w:szCs w:val="21"/>
        </w:rPr>
        <w:t>(</w:t>
      </w:r>
      <w:r>
        <w:rPr>
          <w:szCs w:val="21"/>
        </w:rPr>
        <w:t>就</w:t>
      </w:r>
      <w:r>
        <w:rPr>
          <w:szCs w:val="21"/>
        </w:rPr>
        <w:t>)</w:t>
      </w:r>
      <w:r>
        <w:rPr>
          <w:szCs w:val="21"/>
        </w:rPr>
        <w:t>杀了他的妻子，来表明自己不依附齐国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鲁国最后任命吴起为将。吴起率兵攻打齐军，</w:t>
      </w:r>
      <w:r>
        <w:rPr>
          <w:szCs w:val="21"/>
        </w:rPr>
        <w:t>(</w:t>
      </w:r>
      <w:r>
        <w:rPr>
          <w:szCs w:val="21"/>
        </w:rPr>
        <w:t>彻底</w:t>
      </w:r>
      <w:r>
        <w:rPr>
          <w:szCs w:val="21"/>
        </w:rPr>
        <w:t>)</w:t>
      </w:r>
      <w:r>
        <w:rPr>
          <w:szCs w:val="21"/>
        </w:rPr>
        <w:t>击败了齐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吴起果然拒绝了魏武侯。武侯对他产生了怀疑而不相信他了。</w:t>
      </w:r>
    </w:p>
    <w:p>
      <w:pPr>
        <w:pStyle w:val="Normal"/>
        <w:rPr>
          <w:szCs w:val="21"/>
        </w:rPr>
      </w:pPr>
      <w:r>
        <w:rPr>
          <w:szCs w:val="21"/>
        </w:rPr>
        <w:t>（湖南省衡阳市</w:t>
      </w:r>
      <w:r>
        <w:rPr>
          <w:szCs w:val="21"/>
        </w:rPr>
        <w:t>2008/2009</w:t>
      </w:r>
      <w:r>
        <w:rPr>
          <w:szCs w:val="21"/>
        </w:rPr>
        <w:t>学年度高三联合考试）</w:t>
      </w:r>
    </w:p>
    <w:p>
      <w:pPr>
        <w:pStyle w:val="Normal"/>
        <w:rPr>
          <w:szCs w:val="21"/>
        </w:rPr>
      </w:pPr>
      <w:r>
        <w:rPr>
          <w:szCs w:val="21"/>
        </w:rPr>
        <w:t>三、文言文阅读</w:t>
      </w:r>
      <w:r>
        <w:rPr>
          <w:szCs w:val="21"/>
        </w:rPr>
        <w:t>(20</w:t>
      </w:r>
      <w:r>
        <w:rPr>
          <w:szCs w:val="21"/>
        </w:rPr>
        <w:t>分，选择题每小题</w:t>
      </w:r>
      <w:r>
        <w:rPr>
          <w:szCs w:val="21"/>
        </w:rPr>
        <w:t>3</w:t>
      </w:r>
      <w:r>
        <w:rPr>
          <w:szCs w:val="21"/>
        </w:rPr>
        <w:t>分，翻译题</w:t>
      </w:r>
      <w:r>
        <w:rPr>
          <w:szCs w:val="21"/>
        </w:rPr>
        <w:t>9</w:t>
      </w:r>
      <w:r>
        <w:rPr>
          <w:szCs w:val="21"/>
        </w:rPr>
        <w:t>分，简答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阅读下面这段文言文，完成</w:t>
      </w:r>
      <w:r>
        <w:rPr>
          <w:szCs w:val="21"/>
        </w:rPr>
        <w:t>10</w:t>
      </w:r>
      <w:r>
        <w:rPr>
          <w:szCs w:val="21"/>
        </w:rPr>
        <w:t>一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与于襄阳书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愈</w:t>
      </w:r>
    </w:p>
    <w:p>
      <w:pPr>
        <w:pStyle w:val="Normal"/>
        <w:rPr>
          <w:szCs w:val="21"/>
        </w:rPr>
      </w:pPr>
      <w:r>
        <w:rPr>
          <w:szCs w:val="21"/>
        </w:rPr>
        <w:t>七月三日，将仕郎守国子四门博士韩愈，谨奉书尚书阁下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士之能享大名、显当世者，莫不有先达之士，负天下之望者为之前焉。士之能垂休光，照后世者，亦莫不有后进之士，负天下之望者为之后焉。莫为之前，虽美而不彰；莫为之后，虽盛而不传。是二人者，未始不相须也。然而千百载乃一相遇焉</w:t>
      </w:r>
      <w:r>
        <w:rPr>
          <w:szCs w:val="21"/>
        </w:rPr>
        <w:t>!</w:t>
      </w:r>
      <w:r>
        <w:rPr>
          <w:szCs w:val="21"/>
        </w:rPr>
        <w:t>岂上之人无可援，下之人无可推欤</w:t>
      </w:r>
      <w:r>
        <w:rPr>
          <w:szCs w:val="21"/>
        </w:rPr>
        <w:t>?</w:t>
      </w:r>
      <w:r>
        <w:rPr>
          <w:szCs w:val="21"/>
        </w:rPr>
        <w:t>何其相须之殷而相遇之疏也</w:t>
      </w:r>
      <w:r>
        <w:rPr>
          <w:szCs w:val="21"/>
        </w:rPr>
        <w:t>?</w:t>
      </w:r>
      <w:r>
        <w:rPr>
          <w:szCs w:val="21"/>
        </w:rPr>
        <w:t>其故在下之人负其能不肯谄其上，上之人负其位不肯顾其下，故高材多戚戚之穷，盛往无赫赫之光。是二人者之所为皆过也。未尝干之，不可谓上无其人；未尝求之，不可谓下无其人。愈之诵此言久矣，未尝敢以闻于人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侧闻阁下抱不世之才，特立而独行，道方而事实，卷舒不随乎时，文武唯其所用，岂愈所谓其人哉</w:t>
      </w:r>
      <w:r>
        <w:rPr>
          <w:szCs w:val="21"/>
        </w:rPr>
        <w:t>?</w:t>
      </w:r>
      <w:r>
        <w:rPr>
          <w:szCs w:val="21"/>
        </w:rPr>
        <w:t>抑未闻后进之士，有遇之于左右，获礼于门下者，岂求之而未得耶</w:t>
      </w:r>
      <w:r>
        <w:rPr>
          <w:szCs w:val="21"/>
        </w:rPr>
        <w:t>?</w:t>
      </w:r>
      <w:r>
        <w:rPr>
          <w:szCs w:val="21"/>
        </w:rPr>
        <w:t>将志存乎立功，而事专乎报主，虽遇其人，未暇礼邪</w:t>
      </w:r>
      <w:r>
        <w:rPr>
          <w:szCs w:val="21"/>
        </w:rPr>
        <w:t>?</w:t>
      </w:r>
      <w:r>
        <w:rPr>
          <w:szCs w:val="21"/>
        </w:rPr>
        <w:t>何其宜闻而久不闻也。</w:t>
      </w:r>
    </w:p>
    <w:p>
      <w:pPr>
        <w:pStyle w:val="Normal"/>
        <w:rPr>
          <w:szCs w:val="21"/>
        </w:rPr>
      </w:pPr>
      <w:r>
        <w:rPr>
          <w:szCs w:val="21"/>
        </w:rPr>
        <w:t>愈虽不材，其自处不敢后于恒人。阁下将求之而未得欤</w:t>
      </w:r>
      <w:r>
        <w:rPr>
          <w:szCs w:val="21"/>
        </w:rPr>
        <w:t>?</w:t>
      </w:r>
      <w:r>
        <w:rPr>
          <w:szCs w:val="21"/>
        </w:rPr>
        <w:t>古人有言：“请自隗始。”②愈今者惟朝夕刍米仆赁之资是急，不过费阁下一朝之享而足也。如曰“吾志存乎立功，而事专乎报主，虽遇其人，未暇礼焉”，则非愈之所敢知也。世之龌龊者，既不足以语之，磊落奇伟之人，又不能听焉，则信乎命之穷也</w:t>
      </w:r>
      <w:r>
        <w:rPr>
          <w:szCs w:val="21"/>
        </w:rPr>
        <w:t>!</w:t>
      </w:r>
      <w:r>
        <w:rPr>
          <w:szCs w:val="21"/>
        </w:rPr>
        <w:t>谨献旧所为文一十八首。如赐览观，亦足知其志之所存。愈恐惧再拜。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选自</w:t>
      </w:r>
      <w:r>
        <w:rPr>
          <w:szCs w:val="21"/>
        </w:rPr>
        <w:t>&lt;</w:t>
      </w:r>
      <w:r>
        <w:rPr>
          <w:szCs w:val="21"/>
        </w:rPr>
        <w:t>古文观止</w:t>
      </w:r>
      <w:r>
        <w:rPr>
          <w:szCs w:val="21"/>
        </w:rPr>
        <w:t>&gt;)</w:t>
      </w:r>
    </w:p>
    <w:p>
      <w:pPr>
        <w:pStyle w:val="Normal"/>
        <w:rPr>
          <w:szCs w:val="21"/>
        </w:rPr>
      </w:pPr>
      <w:r>
        <w:rPr>
          <w:szCs w:val="21"/>
        </w:rPr>
        <w:t>［注］①于襄阳，名由页，字名元，深得唐德宗器重。因做过襄州大都督，故称于襄阳。②燕昭王欲招致天下贤才，问计于郭隗，郭隗回答：“王必欲致士，请自隗始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面句子中加点的词的解释，不正确的一项是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士之能垂休光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休：美好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未始不相须也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须：依赖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在下之人负其能不肯谄其上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负：仗恃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未尝干之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干：从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句子中，加点的词的意义和用法相同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负天下之望者为之前焉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②积水成渊，蛟龙生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然而千百载乃一相遇焉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②今其智乃反不能及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何其相须之殷而相遇之疏也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②民归之，由水之就下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亦足知其志之所存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②余亦悔随其之而不得极夫游之乐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的理解，不正确的一项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作者在文中既表现了自己积极仕进的心情，又对达官贵人提出了尖锐的批评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认为，读书人享有大名的原因，是有通显而负天下众望的人做其引导者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认为，是下位之人恃才傲物、上位之人不肯屈尊下顾导致二者不能“相须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认为，自己虽然不是人才，可是立身处世从来不敢落后于那些一般的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把文言文阅读材料中画横线的句子翻译成现代汉语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莫为之前，虽美而不彰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未闻后进之士，有遇之于左右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愈今者惟朝夕刍米仆赁之资是急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从文章内容来看，韩愈写作本文的目的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文言文阅读</w:t>
      </w:r>
      <w:r>
        <w:rPr>
          <w:szCs w:val="21"/>
        </w:rPr>
        <w:t>(20</w:t>
      </w:r>
      <w:r>
        <w:rPr>
          <w:szCs w:val="21"/>
        </w:rPr>
        <w:t>分，选择题每小题</w:t>
      </w:r>
      <w:r>
        <w:rPr>
          <w:szCs w:val="21"/>
        </w:rPr>
        <w:t>3</w:t>
      </w:r>
      <w:r>
        <w:rPr>
          <w:szCs w:val="21"/>
        </w:rPr>
        <w:t>分，翻译题</w:t>
      </w:r>
      <w:r>
        <w:rPr>
          <w:szCs w:val="21"/>
        </w:rPr>
        <w:t>9</w:t>
      </w:r>
      <w:r>
        <w:rPr>
          <w:szCs w:val="21"/>
        </w:rPr>
        <w:t>分，简答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(</w:t>
      </w:r>
      <w:r>
        <w:rPr>
          <w:szCs w:val="21"/>
        </w:rPr>
        <w:t>干，请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(A</w:t>
      </w:r>
      <w:r>
        <w:rPr>
          <w:szCs w:val="21"/>
        </w:rPr>
        <w:t>．语气助词；兼词，于此。</w:t>
      </w:r>
      <w:r>
        <w:rPr>
          <w:szCs w:val="21"/>
        </w:rPr>
        <w:t>B</w:t>
      </w:r>
      <w:r>
        <w:rPr>
          <w:szCs w:val="21"/>
        </w:rPr>
        <w:t>．副词，才；副词，竟、反而。</w:t>
      </w:r>
      <w:r>
        <w:rPr>
          <w:szCs w:val="21"/>
        </w:rPr>
        <w:t>C</w:t>
      </w:r>
      <w:r>
        <w:rPr>
          <w:szCs w:val="21"/>
        </w:rPr>
        <w:t>．代词，这样；助词，取消句子独立性。</w:t>
      </w:r>
      <w:r>
        <w:rPr>
          <w:szCs w:val="21"/>
        </w:rPr>
        <w:t>D</w:t>
      </w:r>
      <w:r>
        <w:rPr>
          <w:szCs w:val="21"/>
        </w:rPr>
        <w:t>．均为代词，代自己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A(</w:t>
      </w:r>
      <w:r>
        <w:rPr>
          <w:szCs w:val="21"/>
        </w:rPr>
        <w:t>文章并无批评之意</w:t>
      </w:r>
      <w:r>
        <w:rPr>
          <w:szCs w:val="21"/>
        </w:rPr>
        <w:t xml:space="preserve">)   </w:t>
      </w:r>
    </w:p>
    <w:p>
      <w:pPr>
        <w:pStyle w:val="Normal"/>
        <w:rPr>
          <w:szCs w:val="21"/>
        </w:rPr>
      </w:pPr>
      <w:r>
        <w:rPr>
          <w:szCs w:val="21"/>
        </w:rPr>
        <w:t>13.(1)</w:t>
      </w:r>
      <w:r>
        <w:rPr>
          <w:szCs w:val="21"/>
        </w:rPr>
        <w:t>没有人做他的引导者，即使有美好的德才也不会彰显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但是没有听到哪个后进之士得到您的赏识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现在我急需早晚买草料、买口粮、雇佣仆人、租赁房屋的资金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韩愈当时处于穷困之中，写本文请求提携引荐。</w:t>
      </w:r>
    </w:p>
    <w:p>
      <w:pPr>
        <w:pStyle w:val="Normal"/>
        <w:rPr>
          <w:szCs w:val="21"/>
        </w:rPr>
      </w:pPr>
      <w:r>
        <w:rPr>
          <w:szCs w:val="21"/>
        </w:rPr>
        <w:t>【附参考译文】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七月三日，将仕郎、国子监四门博士韩愈，恭谨地上书给尚书阁下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读书人能够享有大名、显荣于当世的原因，莫不有先通显而负天下重望的人做他们的引导者；读书人能够留下壮美的光辉，照耀着后世的原因，也莫不有后通显而负天下重望的人做他们的继承者。没有人做他的引导者，即使有美好的德才也不会彰显；没有人做他的继承者，即使功业盛大也不会流传。这两种人未尝不互相依赖。不过这种情况要经过千百年才能够碰上一次啊</w:t>
      </w:r>
      <w:r>
        <w:rPr>
          <w:szCs w:val="21"/>
        </w:rPr>
        <w:t>!</w:t>
      </w:r>
      <w:r>
        <w:rPr>
          <w:szCs w:val="21"/>
        </w:rPr>
        <w:t>难道是在上位的人没有可以攀缘的，在下位的人没有值得推举的吗</w:t>
      </w:r>
      <w:r>
        <w:rPr>
          <w:szCs w:val="21"/>
        </w:rPr>
        <w:t>?</w:t>
      </w:r>
      <w:r>
        <w:rPr>
          <w:szCs w:val="21"/>
        </w:rPr>
        <w:t>为什么互相依赖这样密切，而互相遇会却这样少呢</w:t>
      </w:r>
      <w:r>
        <w:rPr>
          <w:szCs w:val="21"/>
        </w:rPr>
        <w:t>?</w:t>
      </w:r>
      <w:r>
        <w:rPr>
          <w:szCs w:val="21"/>
        </w:rPr>
        <w:t>它的原因在于在下位的人仗恃他的才能不肯讨好他上面的人，在上位的人仗恃他的权位不肯关心他下面的人。因此有才能的人往往处于忧伤的困顿之中，身居高们的人也没有发出显赫的光辉。这两种人的行为都是不对的，没有去请求他，不可以说上面没有提携后进的人；没有去物色他，不可以说下面没有值得推举的人。我叨念这些话好久了，没有敢把它讲给别人听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我从旁听说阁下具有不平凡的才能，立身行事不同一般，道德方正而办事讲究实际，进退不跟着时俗转，文武人才都加以使用，难道不正是我所说的那种能引导后进的人吗</w:t>
      </w:r>
      <w:r>
        <w:rPr>
          <w:szCs w:val="21"/>
        </w:rPr>
        <w:t>!</w:t>
      </w:r>
      <w:r>
        <w:rPr>
          <w:szCs w:val="21"/>
        </w:rPr>
        <w:t>但是没有听到哪个后进之士得到您的赏识，受到您了重用，难道是物色人才而没有得到吗</w:t>
      </w:r>
      <w:r>
        <w:rPr>
          <w:szCs w:val="21"/>
        </w:rPr>
        <w:t>?</w:t>
      </w:r>
      <w:r>
        <w:rPr>
          <w:szCs w:val="21"/>
        </w:rPr>
        <w:t>或者是志向倾注在立功上，行事一心在报答君主上，虽然遇到可以推举的人却没有空闲以礼相待吗</w:t>
      </w:r>
      <w:r>
        <w:rPr>
          <w:szCs w:val="21"/>
        </w:rPr>
        <w:t>?</w:t>
      </w:r>
      <w:r>
        <w:rPr>
          <w:szCs w:val="21"/>
        </w:rPr>
        <w:t>为什么应该听到的举荐人才的消息而长久听不到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我虽然不是人才，可是自己立身处世从来不敢落后于一般人。阁下可能是寻找人才却没有得到吧</w:t>
      </w:r>
      <w:r>
        <w:rPr>
          <w:szCs w:val="21"/>
        </w:rPr>
        <w:t>?</w:t>
      </w:r>
      <w:r>
        <w:rPr>
          <w:szCs w:val="21"/>
        </w:rPr>
        <w:t>古人有句话：“</w:t>
      </w:r>
      <w:r>
        <w:rPr>
          <w:szCs w:val="21"/>
        </w:rPr>
        <w:t>(</w:t>
      </w:r>
      <w:r>
        <w:rPr>
          <w:szCs w:val="21"/>
        </w:rPr>
        <w:t>招揽人才</w:t>
      </w:r>
      <w:r>
        <w:rPr>
          <w:szCs w:val="21"/>
        </w:rPr>
        <w:t>)</w:t>
      </w:r>
      <w:r>
        <w:rPr>
          <w:szCs w:val="21"/>
        </w:rPr>
        <w:t>请从我郭隗开始。”现在我急需早晚买草料、买口粮、雇佣仆人、租赁房屋的资金，这些只不过花上您一天享受的费用就足够了。如果您说“我的志向倾注在立功上，行事一心在报答君主上，虽然遇上可推举的人，却没有空闲以礼相待”，那就不是我韩愈所敢于知道的。社会上狭隘而无远见的人，既然不值得把情况告诉他，磊落而卓越伟大的人，又不肯听我的倾诉，那我就只好相信自己命运困顿了。我恭谨地呈上过去写的十八篇文章，如果承蒙您给看一下，也足够了解我的志向所在。韩愈惶恐地拜两次呈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湖南省</w:t>
      </w:r>
      <w:r>
        <w:rPr>
          <w:szCs w:val="21"/>
        </w:rPr>
        <w:t>2008/2009</w:t>
      </w:r>
      <w:r>
        <w:rPr>
          <w:szCs w:val="21"/>
        </w:rPr>
        <w:t>学年度高三高考模拟题）</w:t>
      </w:r>
    </w:p>
    <w:p>
      <w:pPr>
        <w:pStyle w:val="Normal"/>
        <w:rPr>
          <w:szCs w:val="21"/>
        </w:rPr>
      </w:pPr>
      <w:r>
        <w:rPr>
          <w:szCs w:val="21"/>
        </w:rPr>
        <w:t>三、文言文阅读（</w:t>
      </w:r>
      <w:r>
        <w:rPr>
          <w:szCs w:val="21"/>
        </w:rPr>
        <w:t>21</w:t>
      </w:r>
      <w:r>
        <w:rPr>
          <w:szCs w:val="21"/>
        </w:rPr>
        <w:t>分，其中选择题每小题</w:t>
      </w:r>
      <w:r>
        <w:rPr>
          <w:szCs w:val="21"/>
        </w:rPr>
        <w:t>3</w:t>
      </w:r>
      <w:r>
        <w:rPr>
          <w:szCs w:val="21"/>
        </w:rPr>
        <w:t>分，翻译题每小题</w:t>
      </w:r>
      <w:r>
        <w:rPr>
          <w:szCs w:val="21"/>
        </w:rPr>
        <w:t>3</w:t>
      </w:r>
      <w:r>
        <w:rPr>
          <w:szCs w:val="21"/>
        </w:rPr>
        <w:t>分，简答题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送孟东野序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韩愈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大凡物不得其平则鸣。草木之无声，风挠之鸣。水之无声，风荡之鸣，其跃也或激之，其趋也或梗之，其沸也或炙之。金石之声，或击之鸣。人之于言亦然。有不得已者而后言。其歌也有思，其哭也有怀，凡出乎口而为声者，其皆有弗平者乎！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乐也者，郁于中而泄于外也，择其善鸣者，而假之鸣。金、石、丝、竹、匏、土、革、木八者，物之善鸣者也。维天之于时也亦然，择其善鸣者而假之鸣。是故以鸟鸣春，以雷鸣夏，以风鸣秋，以风鸣冬。四时之相推敓，其必有不得其平者乎！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其于人也亦然，人声之精者为言；文辞之于言，又其精也，尤择其善鸣者而假之鸣。其在唐、虞，咎陶、禹其善鸣者也，而假以鸣。夔弗能以文辞鸣，又自假于《韶》以鸣。夏之时，五子以其歌鸣。伊尹鸣殷，周公鸣周。凡载于《诗》《书》六艺，皆鸣之善者也。周之衰，孔子之徒鸣之，其声大而远。《传》曰：“天将以夫子为木铎。”其弗信矣以乎！其末也，庄周以其荒唐之辞鸣。楚，大国也，其亡也以屈原鸣。臧孙辰、孟轲、荀卿，以道鸣者也。杨朱、墨翟、管夷吾、晏婴、老聃、申不害、韩非、慎到、田骈、邹衍、尸佼、孙武、张仪、苏秦之属，皆以其术鸣。秦之兴，李斯鸣之。汉之时，司马迁、相如、扬雄，最其善鸣者也。其下魏晋氏，鸣者不及于古，然亦未尝绝也。就其善者，其声清以浮，其节数以急，其辞淫以哀，其志弛以肆。其为言也，乱杂而无章，将天丑其德，莫之顾耶？何为乎不明其善鸣者也？　　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唐之有天下，陈子昂、苏源明、元结、李白、杜甫、李观，皆以其所能鸣。其存而在下者，孟郊东野，始以其诗鸣。其高出魏晋，不懈而及于古，其他浸淫乎汉氏矣。从吾游者，李翱、张籍其尤也。三子者之鸣信善矣，抑不知天将和其声，而使鸣国家之盛耶？抑将穷饿其身，思愁其心肠，而使自鸣其不幸耶？三子者之命，则悬乎天矣。其在上者奚以喜，其在下也奚以悲！东野之役于江南野，有若不释然者，故吾道其命于天者以解之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下列句子中加点词的解释，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草木之无声风挠之鸣</w:t>
      </w:r>
      <w:r>
        <w:rPr>
          <w:szCs w:val="21"/>
        </w:rPr>
        <w:tab/>
      </w:r>
      <w:r>
        <w:rPr>
          <w:szCs w:val="21"/>
        </w:rPr>
        <w:t>挠：阻止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择其善鸣者而假之鸣</w:t>
      </w:r>
      <w:r>
        <w:rPr>
          <w:szCs w:val="21"/>
        </w:rPr>
        <w:tab/>
      </w:r>
      <w:r>
        <w:rPr>
          <w:szCs w:val="21"/>
        </w:rPr>
        <w:t>假：凭借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庄周以其荒唐之辞鸣</w:t>
      </w:r>
      <w:r>
        <w:rPr>
          <w:szCs w:val="21"/>
        </w:rPr>
        <w:tab/>
      </w:r>
      <w:r>
        <w:rPr>
          <w:szCs w:val="21"/>
        </w:rPr>
        <w:t>荒唐：广大，漫无边际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东野之役于江南</w:t>
      </w:r>
      <w:r>
        <w:rPr>
          <w:szCs w:val="21"/>
        </w:rPr>
        <w:tab/>
        <w:tab/>
      </w:r>
      <w:r>
        <w:rPr>
          <w:szCs w:val="21"/>
        </w:rPr>
        <w:t>役：外放供职做官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句子中，加点词的意义和用法相同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水之无声，风荡之鸣</w:t>
      </w:r>
      <w:r>
        <w:rPr>
          <w:szCs w:val="21"/>
        </w:rPr>
        <w:tab/>
      </w:r>
      <w:r>
        <w:rPr>
          <w:szCs w:val="21"/>
        </w:rPr>
        <w:t>人之于言也亦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其跃也或激之</w:t>
      </w:r>
      <w:r>
        <w:rPr>
          <w:szCs w:val="21"/>
        </w:rPr>
        <w:tab/>
        <w:tab/>
      </w:r>
      <w:r>
        <w:rPr>
          <w:szCs w:val="21"/>
        </w:rPr>
        <w:t>其于人也亦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其声清以浮</w:t>
      </w:r>
      <w:r>
        <w:rPr>
          <w:szCs w:val="21"/>
        </w:rPr>
        <w:tab/>
        <w:tab/>
      </w:r>
      <w:r>
        <w:rPr>
          <w:szCs w:val="21"/>
        </w:rPr>
        <w:t>是故以鸟鸣春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凡出乎口而为声者</w:t>
      </w:r>
      <w:r>
        <w:rPr>
          <w:szCs w:val="21"/>
        </w:rPr>
        <w:tab/>
      </w:r>
      <w:r>
        <w:rPr>
          <w:szCs w:val="21"/>
        </w:rPr>
        <w:t>其为言也乱杂而无章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各项对文章的阐述不正确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本文是一篇阐发文学创作原理的独具一格的赠言，从内容到表达形式都令人叹为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止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本文旁征博引，始终围绕“鸣”字做文章，从自然界到人类，层层剥笋，得出“劝”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意。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在韩愈看来，无论是政治家、哲学家、文学家，只要有“文辞”传世的，皆是“善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鸣者”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韩愈对历史上各时期的善鸣者都给予了充分肯定，从而自然地引出对孟东野诗作的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推崇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画横线的句子翻译成现代汉语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凡物不得其平则鸣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eastAsia="Calibri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天丑其德莫之顾耶？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eastAsia="Calibri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其在下者奚以悲！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eastAsia="Calibri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从本文来看，韩愈在先秦诸子中特别推崇谁？请简要说明理由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Calibri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             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   11</w:t>
      </w:r>
      <w:r>
        <w:rPr>
          <w:szCs w:val="21"/>
        </w:rPr>
        <w:t>．</w:t>
      </w:r>
      <w:r>
        <w:rPr>
          <w:szCs w:val="21"/>
        </w:rPr>
        <w:t>A   12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大凡事物得不到平衡就要发出声音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概是上天认为这个时代德行丑恶而不愿顾念他们吧？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他们身处下位又何足为悲！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孔子。①作者只对“孔子之徒”有“其声大而远”的评价。②且引用《传》中的话来写孔子“善鸣”，再用感叹句突出强调。</w:t>
      </w:r>
    </w:p>
    <w:p>
      <w:pPr>
        <w:pStyle w:val="Normal"/>
        <w:rPr>
          <w:szCs w:val="21"/>
        </w:rPr>
      </w:pPr>
      <w:r>
        <w:rPr>
          <w:szCs w:val="21"/>
        </w:rPr>
        <w:t>（湖南省长沙一中</w:t>
      </w:r>
      <w:r>
        <w:rPr>
          <w:szCs w:val="21"/>
        </w:rPr>
        <w:t>2008/2009</w:t>
      </w:r>
      <w:r>
        <w:rPr>
          <w:szCs w:val="21"/>
        </w:rPr>
        <w:t>学年度高三期末考</w:t>
      </w:r>
      <w:r>
        <w:rPr>
          <w:szCs w:val="21"/>
        </w:rPr>
        <w:t>-</w:t>
      </w:r>
      <w:r>
        <w:rPr>
          <w:szCs w:val="21"/>
        </w:rPr>
        <w:t>第五次月考）</w:t>
      </w:r>
    </w:p>
    <w:p>
      <w:pPr>
        <w:pStyle w:val="Normal"/>
        <w:rPr>
          <w:szCs w:val="21"/>
        </w:rPr>
      </w:pPr>
      <w:r>
        <w:rPr>
          <w:szCs w:val="21"/>
        </w:rPr>
        <w:t>三、文言文阅读</w:t>
      </w:r>
      <w:r>
        <w:rPr>
          <w:szCs w:val="21"/>
        </w:rPr>
        <w:t>(21</w:t>
      </w:r>
      <w:r>
        <w:rPr>
          <w:szCs w:val="21"/>
        </w:rPr>
        <w:t>分，其中选择题每小题</w:t>
      </w:r>
      <w:r>
        <w:rPr>
          <w:szCs w:val="21"/>
        </w:rPr>
        <w:t>3</w:t>
      </w:r>
      <w:r>
        <w:rPr>
          <w:szCs w:val="21"/>
        </w:rPr>
        <w:t>分，翻译题</w:t>
      </w:r>
      <w:r>
        <w:rPr>
          <w:szCs w:val="21"/>
        </w:rPr>
        <w:t>9</w:t>
      </w:r>
      <w:r>
        <w:rPr>
          <w:szCs w:val="21"/>
        </w:rPr>
        <w:t>分，简答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题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文与可画筼筜谷偃竹记①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竹之始生，一寸之萌耳，而节叶具焉。自蜩腹蛇蚹②以至于剑拔十寻者，生而有之也。今画者乃节节而为之，叶叶而累之，岂复有竹乎</w:t>
      </w:r>
      <w:r>
        <w:rPr>
          <w:szCs w:val="21"/>
        </w:rPr>
        <w:t>!</w:t>
      </w:r>
      <w:r>
        <w:rPr>
          <w:szCs w:val="21"/>
        </w:rPr>
        <w:t>故画竹必先得成竹于胸中。执笔熟视，乃见其所欲画者，急起从之，振笔直遂，以追其所见，如兔起鹘落，少纵则逝矣。与可之教予如此。予不能然也．而心识其所以然。夫既心识其所以然而不能然者，内外不一，心乎不相应，不学之过也。故凡有见于中而操之不熟者，平居自视了然而临事忽焉丧之，岂独竹乎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予由为《墨竹赋》以遗与可曰：“庖丁，解牛者也，而养生者取之；轮扁，斫轮者也，而读书者与之，今夫夫子之托于斯竹也，而予以为有道者，则非耶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子由未尝画也，故得其意而已。若予者，岂独得其意，并得其法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与可画竹，初不自贵重，四方之人持缣素而请者。足相蹑于其门。与可厌之，投诸地而骂曰：“吾将以为袜。”士大夫传之以为口实。及与可自洋州还，而余为徐州。与可以书遗余曰：“近语士大夫，吾墨竹一派，近在彭城③，可往求之。袜材当萃于予矣。”书尾复写一诗，其略云：“拟将一段鹅溪绢，扫取寒梢万尺长。”予谓与可：“竹长万尺，当用绢二百五十匹，知公倦于笔砚，愿得此绢而已。”与可无以答，则日：“吾言妄矣，世岂有万尺竹哉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余因而实之，答其诗曰：“世间亦有千寻竹，月落庭空影许长。”与可笑日：“苏子辩矣，然二百五十匹绢，吾将买田而归老焉。”因以所画筼筜谷偃竹遗予日：“此竹数尺耳．而有万尺之势。”筼筜谷在洋州，与可尝令予作洋州三十咏，《筼筜谷》其一也。予诗云：“汉川修竹贱如蓬，斤斧何曾赦箨龙。料得清贫馋太守，渭滨千亩在胸中。”与可是日与其妻游谷中，烧笋晚食，发函得诗，失笑喷饭满案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元丰二年正月二十日，与可没于陈州。是岁七月七日，予在湖州曝书画，见此竹，废卷而哭失声。昔曹孟德《祭桥公文》，有“车过腹痛”之语。而予亦载与可畴昔戏笑之言者，以见与可于予亲厚无间如此也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选自《中国历代散文选》北京出版社</w:t>
      </w:r>
      <w:r>
        <w:rPr>
          <w:szCs w:val="21"/>
        </w:rPr>
        <w:t>l98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版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注：①文同：字与可，宋代著名画家，擅长画竹。他与苏轼是表兄弟。筼筜：</w:t>
      </w:r>
      <w:r>
        <w:rPr>
          <w:szCs w:val="21"/>
        </w:rPr>
        <w:t>yún dāng</w:t>
      </w:r>
      <w:r>
        <w:rPr>
          <w:szCs w:val="21"/>
        </w:rPr>
        <w:t>，是一种竿粗节长的大竹。筼筜谷：地名，在洋州，谷中多筼筜竹，故名。②蜩，是蝉。蛇蚹，是蛇腹下的横鳞。蜩腹蛇蚹，指竹笋节节环生的形状，好像蝉腹下的条纹和蛇腹下的横鳞。③彭城：即徐州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下列句子中加点的词的解释，不正确的一项是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轮扁，斫轮者也，而读书者与之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与：连词，和，同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急起从之，振笔直遂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遂：完成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袜材当萃于子矣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萃：会集</w:t>
      </w:r>
      <w:r>
        <w:rPr>
          <w:rFonts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士大夫传之以为口实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口实：话柄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ll.</w:t>
      </w:r>
      <w:r>
        <w:rPr>
          <w:szCs w:val="21"/>
        </w:rPr>
        <w:t>下列各组句子中，加点的词的意义和用法相同的一组是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因以所画筼筜谷偃竹遗予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因宾客至蔺相如门谢罪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以见与可于予亲厚无间如此也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予于仆碑，又以悲夫古书之不存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平居自视了然而临事忽焉丧之，岂独竹乎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独不怜公子姊邪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士大夫传之以为口实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相如既归，赵王以为贤大夫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分析和概括，不正确的一项是</w:t>
      </w:r>
      <w:r>
        <w:rPr>
          <w:rFonts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文写出了文同高明的画沦、高超的画技和高尚的画品，写出了作者自己与文同的友谊之深，情感之厚；文章看去好像随笔挥写，却是形散神凝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章的第一段，高度评价文同的画竹主张和画竹实践。接着由第二段的“并得其法”引出文章的第三段，叙写作者与文同关于画竹的书信、诗歌往来的故事，进而高度评价文同的画品、画德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文章前半部分侧重于叙事，后半部分侧重于说理，全文是以画竹为线索来组织安排材料的。整篇文章生活气息浓厚，感情色彩强烈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引用有关曹操的典故，体现的是他与文同之间的“亲厚无间”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画横线的句子翻译成现代汉语。</w:t>
      </w:r>
      <w:r>
        <w:rPr>
          <w:szCs w:val="21"/>
        </w:rPr>
        <w:t>(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故画竹必先得成竹于胸中，执笔熟视，乃见其所欲画者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夫既心识其所以然而不能然者，内外不一，心手不相应，不学之过也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子由未尝画也，故得其意而已。若予者，岂独得其意，并得其法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本文题为绘画记，而它实际上是一篇纪念文章，请结合全文，说说作者从哪些方面来表现他对文与可这位诗人兼书画家的朋友、亲戚的追怀、悼念的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.A  11.D 12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所以画竹必定要心里先有完整的竹子形象，拿起笔来仔细看，就看到了他所想画的竹子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既然心里明白这样做的道理却不能做到这样的原因，是由于内外不一，心与手不相适应，没有学习的过错啊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子由不曾作过画，所以只得到了他的意蕴。象我这样的人，哪里仅仅是得到他的意蕴，并且也得到了他的方法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文章写了文同高明的画论、高超的画技和高尚的画品，从而体现出作者对友人逝去的沉痛悼念。</w:t>
      </w:r>
      <w:r>
        <w:rPr>
          <w:rFonts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文章又写到他们写文章赠答，用诗歌唱和，表明了作者与文同的友谊之深，情感之厚，也是以当初的诙谐笑乐反衬今日追怀、悼念的沉痛与悲哀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文末写到苏轼晾晒书画，看到了文同送给他的《筼筜谷偃竹》，感伤故旧不禁痛哭失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湖南省邵东一中</w:t>
      </w:r>
      <w:r>
        <w:rPr>
          <w:szCs w:val="21"/>
        </w:rPr>
        <w:t>2008/2009</w:t>
      </w:r>
      <w:r>
        <w:rPr>
          <w:szCs w:val="21"/>
        </w:rPr>
        <w:t>学年度高三期末考</w:t>
      </w:r>
      <w:r>
        <w:rPr>
          <w:szCs w:val="21"/>
        </w:rPr>
        <w:t>-</w:t>
      </w:r>
      <w:r>
        <w:rPr>
          <w:szCs w:val="21"/>
        </w:rPr>
        <w:t>第五次月考）</w:t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文言文，完成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《五代史•冯道传•论》曰：“‘礼义廉耻，国之四维，四维不张</w:t>
      </w:r>
      <w:r>
        <w:rPr>
          <w:szCs w:val="21"/>
        </w:rPr>
        <w:t>,</w:t>
      </w:r>
      <w:r>
        <w:rPr>
          <w:szCs w:val="21"/>
        </w:rPr>
        <w:t>国乃灭亡。’善乎，管生（管仲）之能言也！礼义，治人之大法；廉耻，立人之大节；盖不廉则无所不取，不耻则无所不为。人而如此，则祸败乱亡，亦无所不至；况为大臣而无所不取，无所不为，则天下其有不乱，国家其有不亡者乎？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然而四者之中，耻尤为要。故夫子之论士，曰：“行己有耻。”孟子曰：“人不可以无耻。无耻之耻，无耻矣。”又曰：“耻之于人大矣，为机变之巧者，无所用耻焉。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所以然者，人之不廉，而至于悖礼犯义，其原皆生于无耻也。故士大夫之无耻，是谓国耻。</w:t>
      </w:r>
    </w:p>
    <w:p>
      <w:pPr>
        <w:pStyle w:val="Normal"/>
        <w:rPr>
          <w:szCs w:val="21"/>
        </w:rPr>
      </w:pPr>
      <w:r>
        <w:rPr>
          <w:szCs w:val="21"/>
        </w:rPr>
        <w:t>吾观三代以下，世衰道微，弃礼义，捐廉耻，非一朝一夕之故。然而松柏后凋于岁寒，鸡鸣不已于风雨，彼昏之日，固未尝无独醒之人也！顷读《颜错家训》有云：“齐朝一士夫尝谓吾曰：‘我有一儿，年已十七，颇晓书疏，教其鲜卑语，及弹琵琶，稍欲通解，以此伏事公卿，无不宠爱。’吾时俯而不答。异哉，此人之教子也！若由此业自致卿相，亦不愿汝曹为之。”嗟乎！之推不得已而仕于乱世，犹为此言，彼阉然媚于世者，能无愧哉！罗仲素曰：教化者朝廷之先务，廉耻者士人之美节；风俗者天下之大事。朝廷有教化，则士人有廉耻；士人有廉耻，则天下有风俗。</w:t>
      </w:r>
    </w:p>
    <w:p>
      <w:pPr>
        <w:pStyle w:val="Normal"/>
        <w:rPr>
          <w:szCs w:val="21"/>
        </w:rPr>
      </w:pPr>
      <w:r>
        <w:rPr>
          <w:szCs w:val="21"/>
        </w:rPr>
        <w:t>古人治军之道，未有不本于廉耻者。《吴子》曰：“凡制国治军，必教之以礼，励之以义，使有耻也。夫人有耻，在大足以战，在小足以守矣。”《尉缭子》言：“国必有慈孝廉耻之俗，则可以死易生！”《后汉书》：“张奂为安定属国都尉，羌豪帅感负恩德，上马二十匹，先零酋长又遗金鐻八枚，奂并受之，而召主簿于诸羌前，以酒酹地曰：‘使马如羊，不以入廐</w:t>
      </w:r>
      <w:r>
        <w:rPr>
          <w:szCs w:val="21"/>
        </w:rPr>
        <w:t>;</w:t>
      </w:r>
      <w:r>
        <w:rPr>
          <w:szCs w:val="21"/>
        </w:rPr>
        <w:t>使金如粟，不以入怀。’悉以金马还之。羌性贪而贵吏清，前有八都尉率好财货，为所患苦，及奂正身洁己，威化大行。”鸣呼！自古以来，边事之败，有不始于贪求者哉？</w:t>
      </w:r>
    </w:p>
    <w:p>
      <w:pPr>
        <w:pStyle w:val="Normal"/>
        <w:rPr>
          <w:szCs w:val="21"/>
        </w:rPr>
      </w:pPr>
      <w:r>
        <w:rPr>
          <w:szCs w:val="21"/>
        </w:rPr>
        <w:t>（明•顾炎武《日知录•廉耻》节选）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：《五代史》为欧阳修编著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下列句子中加点词语的解释，不正确的一项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弃礼义，捐廉耻</w:t>
      </w:r>
      <w:r>
        <w:rPr>
          <w:szCs w:val="21"/>
        </w:rPr>
        <w:tab/>
        <w:tab/>
      </w:r>
      <w:r>
        <w:rPr>
          <w:szCs w:val="21"/>
        </w:rPr>
        <w:t>捐：丢弃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若由此业自致卿相</w:t>
      </w:r>
      <w:r>
        <w:rPr>
          <w:szCs w:val="21"/>
        </w:rPr>
        <w:tab/>
      </w:r>
      <w:r>
        <w:rPr>
          <w:szCs w:val="21"/>
        </w:rPr>
        <w:t>致：招来、使……来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羌性贪而贵吏清</w:t>
      </w:r>
      <w:r>
        <w:rPr>
          <w:szCs w:val="21"/>
        </w:rPr>
        <w:tab/>
        <w:tab/>
      </w:r>
      <w:r>
        <w:rPr>
          <w:szCs w:val="21"/>
        </w:rPr>
        <w:t>贵：推崇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重视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前有八都尉率好财货</w:t>
      </w:r>
      <w:r>
        <w:rPr>
          <w:szCs w:val="21"/>
        </w:rPr>
        <w:tab/>
      </w:r>
      <w:r>
        <w:rPr>
          <w:szCs w:val="21"/>
        </w:rPr>
        <w:t>率：一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句子中加点词的意义和用法相同的一项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国乃灭亡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国家其有不亡者乎？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度我至军中，公乃入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臣从其计，大王亦幸赦臣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使马如羊，不以入廐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有不始于贪求者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农人告余以春及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冰，水为之，而寒于水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每个句子中，上下句之间语意义关系相同的一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廉则无所不取，不耻则无所不为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而如此，则祸败乱亡，亦无所不至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夫人有耻，在大足以战，在小足以守矣④使马如羊，不以入廐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前有八都尉率好财货，为所患苦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④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④⑤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③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Ⅱ卷（共</w:t>
      </w:r>
      <w:r>
        <w:rPr>
          <w:szCs w:val="21"/>
        </w:rPr>
        <w:t>1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画横线的句子翻译成现代汉语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颜）之推不得已而仕于乱世，犹为此言，彼阉然媚于世者，能无愧哉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国必有慈孝廉耻之俗，则可以死易生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所以然者，人之不廉，而至于悖礼犯义，其原皆生于无耻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请概括选文中管仲、欧阳修、顾炎武对廉耻的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(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    7</w:t>
      </w:r>
      <w:r>
        <w:rPr>
          <w:szCs w:val="21"/>
        </w:rPr>
        <w:t>．</w:t>
      </w:r>
      <w:r>
        <w:rPr>
          <w:szCs w:val="21"/>
        </w:rPr>
        <w:t>D   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0.B</w:t>
      </w:r>
      <w:r>
        <w:rPr>
          <w:szCs w:val="21"/>
        </w:rPr>
        <w:t>（达到，求得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11.C </w:t>
      </w:r>
      <w:r>
        <w:rPr>
          <w:szCs w:val="21"/>
        </w:rPr>
        <w:t>（乃：就；才。其：语气副词，岂；他的。以：介词，把。于：从；比。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2.B</w:t>
      </w:r>
      <w:r>
        <w:rPr>
          <w:szCs w:val="21"/>
        </w:rPr>
        <w:t>（假设关系）</w:t>
      </w:r>
    </w:p>
    <w:p>
      <w:pPr>
        <w:pStyle w:val="Normal"/>
        <w:rPr>
          <w:szCs w:val="21"/>
        </w:rPr>
      </w:pPr>
      <w:r>
        <w:rPr>
          <w:szCs w:val="21"/>
        </w:rPr>
        <w:t>第Ⅱ卷（共</w:t>
      </w:r>
      <w:r>
        <w:rPr>
          <w:szCs w:val="21"/>
        </w:rPr>
        <w:t>1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颜之推不得已而在乱世出来做官，尚且说这样的话，（如今）那些曲意逢迎谄媚</w:t>
      </w:r>
    </w:p>
    <w:p>
      <w:pPr>
        <w:pStyle w:val="Normal"/>
        <w:rPr>
          <w:szCs w:val="21"/>
        </w:rPr>
      </w:pPr>
      <w:r>
        <w:rPr>
          <w:szCs w:val="21"/>
        </w:rPr>
        <w:t>迎合世俗的人，又怎能不感到惭愧呢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个国家如果有慈受、孝敬、廉正、知耻的习俗风尚，那就可以用牺牲去换得生存了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他们会这么说的原因，是由于一个人如果不廉洁，到了违背礼节损害道义的地步，那原因都是出自于没有羞耻心啊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管仲把廉耻作为维系国家命脉的支柱，欧阳修结合士大夫在国家治理中的作用认为廉耻</w:t>
      </w:r>
    </w:p>
    <w:p>
      <w:pPr>
        <w:pStyle w:val="Normal"/>
        <w:rPr>
          <w:szCs w:val="21"/>
        </w:rPr>
      </w:pPr>
      <w:r>
        <w:rPr>
          <w:szCs w:val="21"/>
        </w:rPr>
        <w:t>与国家败亡密切相关，而顾炎武认为士无耻就是国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耻》【译文】</w:t>
      </w:r>
    </w:p>
    <w:p>
      <w:pPr>
        <w:pStyle w:val="Normal"/>
        <w:rPr>
          <w:szCs w:val="21"/>
        </w:rPr>
      </w:pPr>
      <w:r>
        <w:rPr>
          <w:szCs w:val="21"/>
        </w:rPr>
        <w:t>五代史冯道传评论说“礼、义、廉、耻，是国家的四个纲纪；这四个纲纪不能伸张，国家就会灭亡。”说得好啊！管仲如此善于立论啊！礼、义，是治理人民的重要法则；廉、耻是培植人民的重要操守。因为不廉洁就没有什么不贪取的，不知耻就没有什么不敢做的。人如果像这样，那么灾祸、颓败、变乱、灭亡，也就没有不降临的了。何况身为大臣若是没有什么不贪取，没有什么不敢做的，那么天下哪有不混乱，国家哪有不灭亡的道理呢</w:t>
      </w:r>
      <w:r>
        <w:rPr>
          <w:szCs w:val="21"/>
        </w:rPr>
        <w:t>?</w:t>
      </w:r>
      <w:r>
        <w:rPr>
          <w:szCs w:val="21"/>
        </w:rPr>
        <w:t>可是在这四个纲纪当中，知耻是最为重要的，所以孔子在谈论士人的道理时说：“对自己的所作所为要有羞耻之心。”孟子说：“人不可以没有羞耻心。能将无耻视为最可耻的事，则终身必能远离耻辱。”又说：“羞耻心对于人是很重要的，从事投机应变巧术的人，是没什么事情会感到羞耻的。”他们会这么说的原因，是由于一个人如果不廉洁，到了违背礼节损害道义的地步，那原因都是出自于没有羞耻心啊。所以身为士夫大夫如果没有羞耻心，这可说是国家的耻辱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我看夏商周三代以后，世高衰退，正道也没落了，背弃礼义，舍去廉耻，不是一天一夜的缘故所造成。可是在岁暮天寒时节枪松柏仍旧坚持到最后凋谢，在风雨交加的日子，公鸡依然不停地啼鸣报晓，而在那众人都昏睡沉迷的时候，当然也不会没有特别清醒的人啊！</w:t>
      </w:r>
    </w:p>
    <w:p>
      <w:pPr>
        <w:pStyle w:val="Normal"/>
        <w:rPr>
          <w:szCs w:val="21"/>
        </w:rPr>
      </w:pPr>
      <w:r>
        <w:rPr>
          <w:szCs w:val="21"/>
        </w:rPr>
        <w:t>我最近阅读颜氏家训，其中有段内容说：“齐朝有一个士大夫，曾经告诉我说：‘我有一个儿子，年纪已经十七岁了，略微懂得一些书表奏章，教他说鲜卑话，以及弹奏琵琶，也快要熟练理解了，凭着这些本事，去侍奉王公卿相，没有不疼惜他的。’我当时低着头不回答。真是奇怪啊！这个人这样教导孩子！倘若用这种卑鄙的方式，去换取富贵，如果循着这样的学习过程就能够求得公卿宰相的高位，我也不希望你们这样做！”可叹啊！颜之推是因为没有办法避免，才在混乱的时局中做官，尚且说出这番话来，那些曲意逢迎讨好世俗的人，能不感到惭愧吗？罗仲素说：教化是朝廷急要的工作；廉耻是士人优良的节操，风俗是天下的大事。朝廷有教化，士人便有廉耻；士人有廉耻，天下才有良风美俗。</w:t>
      </w:r>
    </w:p>
    <w:p>
      <w:pPr>
        <w:pStyle w:val="Normal"/>
        <w:rPr>
          <w:szCs w:val="21"/>
        </w:rPr>
      </w:pPr>
      <w:r>
        <w:rPr>
          <w:szCs w:val="21"/>
        </w:rPr>
        <w:t>古人治军的原则，没有不以廉耻为本的。《吴子》说：“凡是统治国家和军队，必须教军民知道守礼，勉励他们守义，这是为了使之有耻。当人有了耻，从大处谈就能战攻，从小处讲就能退守了。”《尉缭子》说：“一个国家如果有慈教廉耻的习尚，那就可以用牺牲去换得生存了！”《后汉书》上记载：“张奂任安定属国都尉，羌族的首领感激他的恩德，送上马二十匹，先零族的酋长又赠送他金环八枚，张奂一起收了下来，随即召集属下的主簿在羌族众人面前，以酒酹地道：‘即使送我的马多得像羊群那样，我也不把它们进我的马厩；即使送我的金子多得如粟米，我也不放进我的口袋。’把金和马全部退还，羌人的性格重视财物而尊重清廉的官吏，以前的八个都尉，大都贪财爱货，为羌人所怨恨，直到张奂正直廉洁，威望教化才得到了发扬。”唉！自古以来，边疆局势的败坏，岂有不从贪求财货开始的么！我对辽东的事件不能无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ingti">
    <w:name w:val="pingti"/>
    <w:basedOn w:val="Style12"/>
    <w:qFormat/>
    <w:rPr/>
  </w:style>
  <w:style w:type="character" w:styleId="Pingzhe">
    <w:name w:val="pingzhe"/>
    <w:basedOn w:val="Style12"/>
    <w:qFormat/>
    <w:rPr/>
  </w:style>
  <w:style w:type="character" w:styleId="Article1">
    <w:name w:val="article1"/>
    <w:basedOn w:val="Style12"/>
    <w:qFormat/>
    <w:rPr/>
  </w:style>
  <w:style w:type="character" w:styleId="Nr1">
    <w:name w:val="nr1"/>
    <w:basedOn w:val="Style12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lang w:eastAsia="zh-TW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lineRule="auto" w:line="360"/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39:00Z</dcterms:created>
  <dc:creator>1</dc:creator>
  <dc:description/>
  <cp:keywords/>
  <dc:language>en-US</dc:language>
  <cp:lastModifiedBy>MC SYSTEM</cp:lastModifiedBy>
  <cp:lastPrinted>2008-04-30T15:56:00Z</cp:lastPrinted>
  <dcterms:modified xsi:type="dcterms:W3CDTF">2009-02-09T09:41:00Z</dcterms:modified>
  <cp:revision>4</cp:revision>
  <dc:subject/>
  <dc:title>湖南省各地区2009届高三期末语文卷精编</dc:title>
</cp:coreProperties>
</file>