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辨析并修改病句复习学案</w:t>
      </w:r>
      <w:r>
        <w:rPr/>
        <w:t>(3)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（一）解词</w:t>
      </w:r>
    </w:p>
    <w:p>
      <w:pPr>
        <w:pStyle w:val="Normal"/>
        <w:rPr/>
      </w:pPr>
      <w:r>
        <w:rPr/>
        <w:t>1</w:t>
      </w:r>
      <w:r>
        <w:rPr/>
        <w:t>、拔了萝卜地皮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拔赵帜立赤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白刀子进，红刀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白沙在涅，与之俱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百尺竿头，更进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默写兰亭集序</w:t>
      </w:r>
      <w:r>
        <w:rPr>
          <w:rFonts w:eastAsia="Times New Roman"/>
        </w:rPr>
        <w:t xml:space="preserve"> </w:t>
      </w:r>
      <w:r>
        <w:rPr/>
        <w:t>作者：王羲之</w:t>
      </w:r>
    </w:p>
    <w:p>
      <w:pPr>
        <w:pStyle w:val="Normal"/>
        <w:rPr/>
      </w:pPr>
      <w:r>
        <w:rPr/>
        <w:t>第二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翻译</w:t>
      </w:r>
    </w:p>
    <w:p>
      <w:pPr>
        <w:pStyle w:val="Normal"/>
        <w:rPr/>
      </w:pPr>
      <w:r>
        <w:rPr/>
        <w:t>1·</w:t>
      </w:r>
      <w:r>
        <w:rPr/>
        <w:t>君子以见善则迁，有过则改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益</w:t>
      </w:r>
      <w:r>
        <w:rPr/>
        <w:t>·</w:t>
      </w:r>
      <w:r>
        <w:rPr/>
        <w:t>象辞下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·</w:t>
      </w:r>
      <w:r>
        <w:rPr/>
        <w:t>君子以思患而豫防之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周易</w:t>
      </w:r>
      <w:r>
        <w:rPr/>
        <w:t>·</w:t>
      </w:r>
      <w:r>
        <w:rPr/>
        <w:t>既济</w:t>
      </w:r>
      <w:r>
        <w:rPr/>
        <w:t>·</w:t>
      </w:r>
      <w:r>
        <w:rPr/>
        <w:t>象辞下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短文写出感悟</w:t>
      </w:r>
    </w:p>
    <w:p>
      <w:pPr>
        <w:pStyle w:val="Normal"/>
        <w:ind w:firstLine="525"/>
        <w:rPr/>
      </w:pPr>
      <w:r>
        <w:rPr/>
        <w:t>莫里哀的父亲是位商人，他希望儿子能继承他的事业。但莫里哀却对经商毫无兴趣，而对戏剧则异常地痴迷。古希腊、罗马等著名剧作家的剧本成了他的精神食粮。他废寝忘食地阅读，并走上舞台，演出戏剧。父亲为此严厉地责备他，并请老师出面规劝他，但莫里哀痴心不改。他诚恳地告诉父亲，他对经商没有兴趣，他喜欢戏剧。</w:t>
      </w:r>
    </w:p>
    <w:p>
      <w:pPr>
        <w:pStyle w:val="Normal"/>
        <w:rPr/>
      </w:pPr>
      <w:r>
        <w:rPr/>
        <w:t>　　父亲见儿子这样醉心戏剧，也就不再勉强。莫里哀后来创作了许多优秀的剧本，终于成为世界著名的伟大剧作家。</w:t>
      </w:r>
    </w:p>
    <w:p>
      <w:pPr>
        <w:pStyle w:val="Normal"/>
        <w:rPr/>
      </w:pPr>
      <w:r>
        <w:rPr/>
        <w:t>感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题复习</w:t>
      </w:r>
    </w:p>
    <w:p>
      <w:pPr>
        <w:pStyle w:val="Normal"/>
        <w:rPr/>
      </w:pPr>
      <w:r>
        <w:rPr/>
        <w:t>（三）不合逻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概念范围不清</w:t>
      </w:r>
      <w:r>
        <w:rPr>
          <w:rFonts w:eastAsia="Times New Roman"/>
        </w:rPr>
        <w:t xml:space="preserve">          </w:t>
      </w:r>
      <w:r>
        <w:rPr/>
        <w:t>②自相矛盾</w:t>
      </w:r>
      <w:r>
        <w:rPr>
          <w:rFonts w:eastAsia="Times New Roman"/>
        </w:rPr>
        <w:t xml:space="preserve">          </w:t>
      </w:r>
      <w:r>
        <w:rPr/>
        <w:t>③多次否定引起混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主客颠倒</w:t>
      </w:r>
      <w:r>
        <w:rPr>
          <w:rFonts w:eastAsia="Times New Roman"/>
        </w:rPr>
        <w:t xml:space="preserve">              </w:t>
      </w:r>
      <w:r>
        <w:rPr/>
        <w:t>⑤关联词语用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例题</w:t>
      </w:r>
      <w:r>
        <w:rPr/>
        <w:t>3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夜晚，远远望去，整个楼漆黑一团，只有一个房间还灯火辉煌。（自相矛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既然来了，但他还是不安心。（关联词语用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数学对于我不感兴趣。（此句中主体是“我”</w:t>
      </w:r>
      <w:r>
        <w:rPr/>
        <w:t>,</w:t>
      </w:r>
      <w:r>
        <w:rPr/>
        <w:t>客体是“数学”，应改为“我对于数学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奥斯特洛夫斯基的《钢铁是怎样炼成的》对于中国青年是不陌生的。</w:t>
      </w:r>
      <w:r>
        <w:rPr/>
        <w:t>(</w:t>
      </w:r>
      <w:r>
        <w:rPr/>
        <w:t>可改为“中国青年对奥斯特描夫斯基的《钢铁是怎样炼成的》是不陌生的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八百多人</w:t>
      </w:r>
      <w:r>
        <w:rPr/>
        <w:t>,</w:t>
      </w:r>
      <w:r>
        <w:rPr/>
        <w:t>几干条胳膊</w:t>
      </w:r>
      <w:r>
        <w:rPr/>
        <w:t>,</w:t>
      </w:r>
      <w:r>
        <w:rPr/>
        <w:t>同暴雨洪水搏斗了一天一夜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八百多人”怎么有儿千条胳膊呢？应将“几千条”改为“千多条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他发愤苦读，用三年时间就学完了大学所有课程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大学所有课程”浩翰之极，“仅用三年时间”学完是不客观的</w:t>
      </w:r>
      <w:r>
        <w:rPr/>
        <w:t>,</w:t>
      </w:r>
      <w:r>
        <w:rPr/>
        <w:t>可去掉“所有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当你伫立岸边，放眼无边的大海，眼前会涌现出一幅我们的祖先日出而作、日落而归的壮丽图画。（既然“放眼大海”</w:t>
      </w:r>
      <w:r>
        <w:rPr>
          <w:rFonts w:eastAsia="Times New Roman"/>
        </w:rPr>
        <w:t xml:space="preserve"> </w:t>
      </w:r>
      <w:r>
        <w:rPr/>
        <w:t>,</w:t>
      </w:r>
      <w:r>
        <w:rPr/>
        <w:t>后面所呈现的图画应是大海上的情景，此句表述所看到的是土地上的情景，前后矛盾。可将“大海”改为“辽阔的大地”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今年</w:t>
      </w:r>
      <w:r>
        <w:rPr/>
        <w:t>,</w:t>
      </w:r>
      <w:r>
        <w:rPr/>
        <w:t>我校有百分之九十的同学都参加了“志愿者突击队”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都”表所有，而前面限定为“有百分之九十”，前后矛盾，应去掉“都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谁也不会否认长江不是向东流的。（“不否认”即“承认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承认”的是“长江不是向东流的”，明显不符合客观事实，可将“否认”改为“承认”</w:t>
      </w:r>
      <w:r>
        <w:rPr/>
        <w:t>,</w:t>
      </w:r>
      <w:r>
        <w:rPr/>
        <w:t>也可去掉第二个“不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难道你能否认你不应该刻苦学习吗</w:t>
      </w:r>
      <w:r>
        <w:rPr/>
        <w:t>?(</w:t>
      </w:r>
      <w:r>
        <w:rPr/>
        <w:t>反问句的答案在句意的反面，此句如不用反问句，否定是恰当的，但用了反问句，语意恰好相反。可将“不”去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几年来，他无时无刻不忘搜集、整理民歌，积累了大量的资料。（“无时无刻不”即“任何时候都”，句子表述刚好相反，可将“忘”改为“在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出席这次铁路职工代表大会的有青年工人、老工人和妇女。（分类列举不当。“青年工人”和“老工人”，是同一标准划分，而“妇女”是不同标准，不能与前二者构成并列关系，可去掉“妇女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全体共青团员特别是中学生，要努力学习科学文化知识。（用“特别”一词加以强调的对象应是前面所提概念的部分，与前面形成范围的大小关系，而“中学生”与“共青团员”只能是交叉关系，应将“中学生”改为“中学生团员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我上街买了牙膏、牙刷和日用品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牙膏”、“牙刷”、“日用品”间不是并列关系，是从属关系，不能并列表述，应将“和”改为“等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高考经典试题分析</w:t>
      </w:r>
      <w:r>
        <w:rPr/>
        <w:t>3]</w:t>
      </w:r>
      <w:r>
        <w:rPr/>
        <w:t>（不合逻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睡眠三忌：一忌睡前不可恼怒，二忌睡前不可饱食，三忌卧处不可当风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雷锋精神当然要赋予它新的内涵，但谁又能否认现在就不需要学习雷锋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在古代，这类音乐作品只有文字记载，没有乐谱资料，既无法演奏，也无法演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由北京人民艺术剧院复排的大型历史话剧《蔡文姬》定于</w:t>
      </w:r>
      <w:r>
        <w:rPr/>
        <w:t>5</w:t>
      </w:r>
      <w:r>
        <w:rPr/>
        <w:t>月</w:t>
      </w:r>
      <w:r>
        <w:rPr/>
        <w:t>1</w:t>
      </w:r>
      <w:r>
        <w:rPr/>
        <w:t>日在首都剧场上演，日前正在紧张的排练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们的报刊、杂志、电视和一切出版物，更有责任作出表率，杜绝用字不规范的现象，增加使用语言文字的规范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6</w:t>
      </w:r>
      <w:r>
        <w:rPr/>
        <w:t>名委员因受贿丑闻被驱逐出国际奥委会。第二天，世界各大报纸关于这起震惊国际体坛的事件都作了详细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巩固练习：《模块总复习》</w:t>
      </w:r>
      <w:r>
        <w:rPr/>
        <w:t>66-67</w:t>
      </w:r>
      <w:r>
        <w:rPr/>
        <w:t>页</w:t>
      </w:r>
    </w:p>
    <w:p>
      <w:pPr>
        <w:pStyle w:val="Normal"/>
        <w:numPr>
          <w:ilvl w:val="0"/>
          <w:numId w:val="1"/>
        </w:numPr>
        <w:rPr/>
      </w:pPr>
      <w:r>
        <w:rPr/>
        <w:t>课前自主学习解析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拔了萝卜地皮宽——比喻为了行事方便而把碍眼的事物去掉。也比喻为了扩展地盘而排挤别人。</w:t>
      </w:r>
    </w:p>
    <w:p>
      <w:pPr>
        <w:pStyle w:val="Normal"/>
        <w:rPr/>
      </w:pPr>
      <w:r>
        <w:rPr/>
        <w:t>2</w:t>
      </w:r>
      <w:r>
        <w:rPr/>
        <w:t>、拔赵帜立赤帜——用以比喻偷换取胜或战胜、胜利之典。</w:t>
      </w:r>
    </w:p>
    <w:p>
      <w:pPr>
        <w:pStyle w:val="Normal"/>
        <w:rPr/>
      </w:pPr>
      <w:r>
        <w:rPr/>
        <w:t>3</w:t>
      </w:r>
      <w:r>
        <w:rPr/>
        <w:t>、白刀子进，红刀子出——指要杀人见血、动手拼命。红刀子：带血的刀子。</w:t>
      </w:r>
    </w:p>
    <w:p>
      <w:pPr>
        <w:pStyle w:val="Normal"/>
        <w:rPr/>
      </w:pPr>
      <w:r>
        <w:rPr/>
        <w:t>4</w:t>
      </w:r>
      <w:r>
        <w:rPr/>
        <w:t>、白沙在涅，与之俱黑——涅：黑土。白色的细沙混在黑土中，也会跟它一起变黑。比喻好的人或物处在污秽环境里，也会随着污秽环境而变坏。</w:t>
      </w:r>
    </w:p>
    <w:p>
      <w:pPr>
        <w:pStyle w:val="Normal"/>
        <w:rPr/>
      </w:pPr>
      <w:r>
        <w:rPr/>
        <w:t>5</w:t>
      </w:r>
      <w:r>
        <w:rPr/>
        <w:t>、百尺竿头，更进一步——佛家语，比喻道行、造诣虽深，仍需修炼提高。比喻虽已达到很高的境地，但不能满足，还要进一步努力。</w:t>
      </w:r>
    </w:p>
    <w:p>
      <w:pPr>
        <w:pStyle w:val="Normal"/>
        <w:rPr/>
      </w:pPr>
      <w:r>
        <w:rPr/>
        <w:t>（二）夫人之相与，俯仰一世，或取诸怀抱，晤言一室之内；或因寄所托，放浪形骸之外。虽取舍万殊，静躁不同，当其欣于所遇，暂得于己，快然自足，曾不知老之将至。及其所之既倦，情随事迁，感慨系之矣！向之所欣，俯仰之间，已为陈迹，犹不能不以之兴怀，况修短随化，终期于尽！古人云：“死生亦大矣”，岂不痛哉！</w:t>
      </w:r>
    </w:p>
    <w:p>
      <w:pPr>
        <w:pStyle w:val="Normal"/>
        <w:rPr/>
      </w:pPr>
      <w:r>
        <w:rPr/>
        <w:t>译文：人们彼此亲近交往，俯仰之间便度过了一生。有的人喜欢反躬内省，满足于一室之内的晤谈；有的人则寄托于外物，生活狂放不羁。虽然他们或内或外的取舍千差万别，好静好动的性格各不相同，但当他们遇到可喜的事情，得意于一时，感到欣然自足时，竟然都会忘记衰老即将要到来之事。等到对已获取的东西发生厌倦，情事变迁，又不免会引发无限的感慨。以往所得到的欢欣，很快就成为历史的陈迹，人们对此尚且不能不为之感念伤怀，更何况人的一生长短取决于造化，而终究要归结于穷尽呢！古人说：“死生是件大事。”这怎么能不让人痛心啊！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君子看见好事马上跟过去学习，发现错误急速改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译文</w:t>
      </w:r>
      <w:r>
        <w:rPr/>
        <w:t>]</w:t>
      </w:r>
      <w:r>
        <w:rPr/>
        <w:t>君子思虑可能出现的祸患而预先加以防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感悟：成功的秘诀就是兴趣。健康的兴趣，可以放松自己，调剂精神；可以陶冶性情，提高文化素养。我们应该在实践中培养和发展自己的兴趣。</w:t>
      </w:r>
    </w:p>
    <w:sectPr>
      <w:headerReference w:type="default" r:id="rId2"/>
      <w:footerReference w:type="default" r:id="rId3"/>
      <w:type w:val="nextPage"/>
      <w:pgSz w:w="9978" w:h="14173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凌海市第三高级中学高三语文学案</w:t>
    </w:r>
    <w:r>
      <w:rPr>
        <w:rFonts w:eastAsia="Times New Roman"/>
      </w:rPr>
      <w:t xml:space="preserve">  </w:t>
    </w:r>
    <w:r>
      <w:rPr/>
      <w:t>七辨析并修改病句（</w:t>
    </w:r>
    <w:r>
      <w:rPr/>
      <w:t>3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39:00Z</dcterms:created>
  <dc:creator/>
  <dc:description/>
  <cp:keywords/>
  <dc:language>en-US</dc:language>
  <cp:lastModifiedBy>微软用户</cp:lastModifiedBy>
  <dcterms:modified xsi:type="dcterms:W3CDTF">2008-09-24T15:39:00Z</dcterms:modified>
  <cp:revision>0</cp:revision>
  <dc:subject/>
  <dc:title/>
</cp:coreProperties>
</file>