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辨析并修改病句复习教案</w:t>
      </w:r>
      <w:r>
        <w:rPr/>
        <w:t>(1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、检查自主学习情况（提问、板书、复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专题复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考点介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高考示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知识点概要及解题指导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病句的类型主要有</w:t>
      </w:r>
      <w:r>
        <w:rPr/>
        <w:t xml:space="preserve">: </w:t>
      </w:r>
      <w:r>
        <w:rPr/>
        <w:t>语序不当、搭配不当、成分残缺或赘余、结构混乱、表意不明、不合逻辑。</w:t>
      </w:r>
    </w:p>
    <w:p>
      <w:pPr>
        <w:pStyle w:val="Normal"/>
        <w:ind w:firstLine="435"/>
        <w:rPr/>
      </w:pPr>
      <w:r>
        <w:rPr/>
        <w:t>详细解说和指导如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语序不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多层定语语序不当</w:t>
      </w:r>
      <w:r>
        <w:rPr>
          <w:rFonts w:eastAsia="Times New Roman"/>
        </w:rPr>
        <w:t xml:space="preserve">                   </w:t>
      </w:r>
      <w:r>
        <w:rPr/>
        <w:t>②多层状语语序不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定语与中心词语序不当</w:t>
      </w:r>
      <w:r>
        <w:rPr>
          <w:rFonts w:eastAsia="Times New Roman"/>
        </w:rPr>
        <w:t xml:space="preserve">               </w:t>
      </w:r>
      <w:r>
        <w:rPr/>
        <w:t>④定语、状语位置错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相关联的并列词语或短语语序不当</w:t>
      </w:r>
      <w:r>
        <w:rPr>
          <w:rFonts w:eastAsia="Times New Roman"/>
        </w:rPr>
        <w:t xml:space="preserve">     </w:t>
      </w:r>
      <w:r>
        <w:rPr/>
        <w:t>⑥主语与关联词语语序不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例题</w:t>
      </w:r>
      <w:r>
        <w:rPr/>
        <w:t xml:space="preserve">1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高考经典试题分析</w:t>
      </w:r>
      <w:r>
        <w:rPr/>
        <w:t>1]</w:t>
      </w:r>
      <w:r>
        <w:rPr/>
        <w:t>（语序不当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讲析：《模块总复习》</w:t>
      </w:r>
      <w:r>
        <w:rPr/>
        <w:t>62-63</w:t>
      </w:r>
      <w:r>
        <w:rPr/>
        <w:t>页</w:t>
      </w:r>
      <w:r>
        <w:br w:type="page"/>
      </w:r>
    </w:p>
    <w:p>
      <w:pPr>
        <w:pStyle w:val="Normal"/>
        <w:jc w:val="center"/>
        <w:rPr/>
      </w:pPr>
      <w:r>
        <w:rPr/>
        <w:t>辨析并修改病句复习教案</w:t>
      </w:r>
      <w:r>
        <w:rPr/>
        <w:t>(2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、检查自主学习情况（提问、板书、复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专题复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搭配不当的几种类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关联词搭配不当</w:t>
      </w:r>
      <w:r>
        <w:rPr>
          <w:rFonts w:eastAsia="Times New Roman"/>
        </w:rPr>
        <w:t xml:space="preserve">                    </w:t>
      </w:r>
      <w:r>
        <w:rPr/>
        <w:t>②定语与中心词（主宾）搭配不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动宾搭配不当</w:t>
      </w:r>
      <w:r>
        <w:rPr>
          <w:rFonts w:eastAsia="Times New Roman"/>
        </w:rPr>
        <w:t xml:space="preserve">                        </w:t>
      </w:r>
      <w:r>
        <w:rPr/>
        <w:t>④主谓搭配不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主宾搭配不当</w:t>
      </w:r>
      <w:r>
        <w:rPr>
          <w:rFonts w:eastAsia="Times New Roman"/>
        </w:rPr>
        <w:t xml:space="preserve">                         </w:t>
      </w:r>
      <w:r>
        <w:rPr/>
        <w:t>⑥动补搭配不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状语与中心词（谓语）搭配不当</w:t>
      </w:r>
      <w:r>
        <w:rPr>
          <w:rFonts w:eastAsia="Times New Roman"/>
        </w:rPr>
        <w:t xml:space="preserve">         </w:t>
      </w:r>
      <w:r>
        <w:rPr/>
        <w:t>⑧一面与两面搭配不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例题</w:t>
      </w:r>
      <w:r>
        <w:rPr/>
        <w:t>2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高考经典试题分析</w:t>
      </w:r>
      <w:r>
        <w:rPr/>
        <w:t>2----A]</w:t>
      </w:r>
      <w:r>
        <w:rPr/>
        <w:t>（搭配不当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高考经典试题分析</w:t>
      </w:r>
      <w:r>
        <w:rPr/>
        <w:t>2----B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高考经典试题分析</w:t>
      </w:r>
      <w:r>
        <w:rPr/>
        <w:t>2----C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高考经典试题分析</w:t>
      </w:r>
      <w:r>
        <w:rPr/>
        <w:t>2----D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四）讲析：《模块总复习》</w:t>
      </w:r>
      <w:r>
        <w:rPr/>
        <w:t>64-65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辨析并修改病句复习教案</w:t>
      </w:r>
      <w:r>
        <w:rPr/>
        <w:t>(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、检查自主学习情况（提问、板书、复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专题复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三）不合逻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概念范围不清</w:t>
      </w:r>
      <w:r>
        <w:rPr>
          <w:rFonts w:eastAsia="Times New Roman"/>
        </w:rPr>
        <w:t xml:space="preserve">          </w:t>
      </w:r>
      <w:r>
        <w:rPr/>
        <w:t>②自相矛盾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多次否定引起混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主客颠倒</w:t>
      </w:r>
      <w:r>
        <w:rPr>
          <w:rFonts w:eastAsia="Times New Roman"/>
        </w:rPr>
        <w:t xml:space="preserve">              </w:t>
      </w:r>
      <w:r>
        <w:rPr/>
        <w:t>⑤关联词语用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例题</w:t>
      </w:r>
      <w:r>
        <w:rPr/>
        <w:t>3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高考经典试题分析</w:t>
      </w:r>
      <w:r>
        <w:rPr/>
        <w:t>3]</w:t>
      </w:r>
      <w:r>
        <w:rPr/>
        <w:t>（不合逻辑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四）讲析：《模块总复习》</w:t>
      </w:r>
      <w:r>
        <w:rPr/>
        <w:t>66-67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辨析并修改病句复习教案</w:t>
      </w:r>
      <w:r>
        <w:rPr/>
        <w:t>(4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、检查自主学习情况（提问、板书、复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专题复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结构混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两种不同句式杂糅</w:t>
      </w:r>
      <w:r>
        <w:rPr>
          <w:rFonts w:eastAsia="Times New Roman"/>
        </w:rPr>
        <w:t xml:space="preserve">         </w:t>
      </w:r>
      <w:r>
        <w:rPr/>
        <w:t>②反客为主</w:t>
      </w:r>
      <w:r>
        <w:rPr>
          <w:rFonts w:eastAsia="Times New Roman"/>
        </w:rPr>
        <w:t xml:space="preserve">         </w:t>
      </w:r>
      <w:r>
        <w:rPr/>
        <w:t>③中途易辙</w:t>
      </w:r>
    </w:p>
    <w:p>
      <w:pPr>
        <w:pStyle w:val="Normal"/>
        <w:ind w:firstLine="315"/>
        <w:rPr/>
      </w:pPr>
      <w:r>
        <w:rPr/>
        <w:t>（五）表意不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费解</w:t>
      </w:r>
      <w:r>
        <w:rPr>
          <w:rFonts w:eastAsia="Times New Roman"/>
        </w:rPr>
        <w:t xml:space="preserve">         </w:t>
      </w:r>
      <w:r>
        <w:rPr/>
        <w:t>②歧义</w:t>
      </w:r>
      <w:r>
        <w:rPr>
          <w:rFonts w:eastAsia="Times New Roman"/>
        </w:rPr>
        <w:t xml:space="preserve">        </w:t>
      </w:r>
      <w:r>
        <w:rPr/>
        <w:t>③指代不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例题</w:t>
      </w:r>
      <w:r>
        <w:rPr/>
        <w:t>4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高考经典试题分析</w:t>
      </w:r>
      <w:r>
        <w:rPr/>
        <w:t>4]</w:t>
      </w:r>
      <w:r>
        <w:rPr/>
        <w:t>（结构混乱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表意不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费解</w:t>
      </w:r>
      <w:r>
        <w:rPr>
          <w:rFonts w:eastAsia="Times New Roman"/>
        </w:rPr>
        <w:t xml:space="preserve">         </w:t>
      </w:r>
      <w:r>
        <w:rPr/>
        <w:t>②歧义</w:t>
      </w:r>
      <w:r>
        <w:rPr>
          <w:rFonts w:eastAsia="Times New Roman"/>
        </w:rPr>
        <w:t xml:space="preserve">        </w:t>
      </w:r>
      <w:r>
        <w:rPr/>
        <w:t>③指代不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例题</w:t>
      </w:r>
      <w:r>
        <w:rPr/>
        <w:t>5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高考经典试题分析</w:t>
      </w:r>
      <w:r>
        <w:rPr/>
        <w:t>5]</w:t>
      </w:r>
      <w:r>
        <w:rPr/>
        <w:t>（表意不明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四）讲析：《模块总复习》</w:t>
      </w:r>
      <w:r>
        <w:rPr/>
        <w:t>68-69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辨析并修改病句复习教案</w:t>
      </w:r>
      <w:r>
        <w:rPr/>
        <w:t>(5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、检查自主学习情况（提问、板书、复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专题复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六）Ⅰ成分多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主语同谓语的一部分相重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谓语同宾语重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谓语和它前后的修饰成分相重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定语同中心语相重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状语同中心语相重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例题</w:t>
      </w:r>
      <w:r>
        <w:rPr/>
        <w:t>6-1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高考经典试题分析</w:t>
      </w:r>
      <w:r>
        <w:rPr/>
        <w:t xml:space="preserve">6--A] </w:t>
      </w:r>
      <w:r>
        <w:rPr/>
        <w:t>（成分多余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Ⅱ</w:t>
      </w:r>
      <w:r>
        <w:rPr/>
        <w:t>成分残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主语残缺</w:t>
      </w:r>
      <w:r>
        <w:rPr>
          <w:rFonts w:eastAsia="Times New Roman"/>
        </w:rPr>
        <w:t xml:space="preserve">    </w:t>
      </w:r>
      <w:r>
        <w:rPr/>
        <w:t>②谓语残缺</w:t>
      </w:r>
      <w:r>
        <w:rPr>
          <w:rFonts w:eastAsia="Times New Roman"/>
        </w:rPr>
        <w:t xml:space="preserve">     </w:t>
      </w:r>
      <w:r>
        <w:rPr/>
        <w:t>③宾语残缺</w:t>
      </w:r>
      <w:r>
        <w:rPr>
          <w:rFonts w:eastAsia="Times New Roman"/>
        </w:rPr>
        <w:t xml:space="preserve">     </w:t>
      </w:r>
      <w:r>
        <w:rPr/>
        <w:t>④修饰语残缺</w:t>
      </w:r>
      <w:r>
        <w:rPr>
          <w:rFonts w:eastAsia="Times New Roman"/>
        </w:rPr>
        <w:t xml:space="preserve">       </w:t>
      </w:r>
      <w:r>
        <w:rPr/>
        <w:t>⑤中心语残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例题</w:t>
      </w:r>
      <w:r>
        <w:rPr/>
        <w:t>6-2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高考经典试题分析</w:t>
      </w:r>
      <w:r>
        <w:rPr/>
        <w:t>6--B]</w:t>
      </w:r>
      <w:r>
        <w:rPr/>
        <w:t>（成分残缺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四）讲析：《模块总复习》</w:t>
      </w:r>
      <w:r>
        <w:rPr/>
        <w:t>71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辨析并修改病句复习教案</w:t>
      </w:r>
      <w:r>
        <w:rPr/>
        <w:t>(6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、检查自主学习情况（提问、板书、复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专题复习</w:t>
      </w:r>
    </w:p>
    <w:p>
      <w:pPr>
        <w:pStyle w:val="Normal"/>
        <w:rPr/>
      </w:pPr>
      <w:r>
        <w:rPr/>
        <w:t>修改病句：从“词语”方面入手来修改病句</w:t>
      </w:r>
    </w:p>
    <w:p>
      <w:pPr>
        <w:pStyle w:val="Normal"/>
        <w:rPr/>
      </w:pPr>
      <w:r>
        <w:rPr/>
        <w:t>（一）词语错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Ⅰ</w:t>
      </w:r>
      <w:r>
        <w:rPr/>
        <w:t>名词误用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Ⅱ</w:t>
      </w:r>
      <w:r>
        <w:rPr/>
        <w:t>动词误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Ⅲ</w:t>
      </w:r>
      <w:r>
        <w:rPr/>
        <w:t>形容词误用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Ⅳ</w:t>
      </w:r>
      <w:r>
        <w:rPr/>
        <w:t>数量词误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Ⅴ</w:t>
      </w:r>
      <w:r>
        <w:rPr/>
        <w:t>副词误用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Ⅵ</w:t>
      </w:r>
      <w:r>
        <w:rPr/>
        <w:t>介词不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Ⅶ助词误用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Ⅷ</w:t>
      </w:r>
      <w:r>
        <w:rPr/>
        <w:t>连词误用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词义不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Ⅰ词义误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Ⅱ词义轻重不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Ⅲ词义范围不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色彩不当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四）讲析：《模块总复习》</w:t>
      </w:r>
      <w:r>
        <w:rPr/>
        <w:t>72</w:t>
      </w:r>
      <w:r>
        <w:rPr/>
        <w:t>页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辨析并修改病句复习教案（</w:t>
      </w:r>
      <w:r>
        <w:rPr/>
        <w:t>7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、检查自主学习情况（提问、板书、复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专题复习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修改病句：从“词语”方面入手来修改病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关联词语误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Ⅰ</w:t>
      </w:r>
      <w:r>
        <w:rPr/>
        <w:t>错用关联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Ⅱ</w:t>
      </w:r>
      <w:r>
        <w:rPr/>
        <w:t>滥用关联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Ⅲ</w:t>
      </w:r>
      <w:r>
        <w:rPr/>
        <w:t>缺少关联词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Ⅳ</w:t>
      </w:r>
      <w:r>
        <w:rPr/>
        <w:t>关联词语位置不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Ⅴ</w:t>
      </w:r>
      <w:r>
        <w:rPr/>
        <w:t>关联词语配套使用不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堂巩固训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讲析：《模块总复习》</w:t>
      </w:r>
      <w:r>
        <w:rPr/>
        <w:t>73-74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9978" w:h="14173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凌海市第三高级中学高三语文教案</w:t>
    </w:r>
    <w:r>
      <w:rPr>
        <w:rFonts w:eastAsia="Times New Roman"/>
      </w:rPr>
      <w:t xml:space="preserve">  </w:t>
    </w:r>
    <w:r>
      <w:rPr/>
      <w:t>七辨析并修改病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5:28:00Z</dcterms:created>
  <dc:creator>微软用户</dc:creator>
  <dc:description/>
  <dc:language>en-US</dc:language>
  <cp:lastModifiedBy>fkl</cp:lastModifiedBy>
  <dcterms:modified xsi:type="dcterms:W3CDTF">2009-01-17T01:55:00Z</dcterms:modified>
  <cp:revision>11</cp:revision>
  <dc:subject/>
  <dc:title/>
</cp:coreProperties>
</file>