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语文新考点：串词拟写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串词拟写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句子简短扼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衔接巧妙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和谐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串词拟写类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串节目与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类串词一般出现在节目的开头与结尾。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湖南省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饱含激情、简洁有力的语言，为“青春万岁”大型文艺晚会的主持人写几句串台词，引出下面的节目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……下面请听大合唱：《年轻的朋友来相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寻找串联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立串词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春是一树鲜艳盛开的花，青春是一堆激情燃烧的火；青春意味着奉献，青春意味着事业；青春写满活力，青春歌唱年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挺起你的胸膛，谱写壮丽的诗篇；迈开你的双脚，攀登成功的阶梯；张开你的双臂，拥抱美好的未来；朋友们，因为我们正年轻！下面请听大合唱——《年轻的朋友来相会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天也美，地也美，春光更明媚，城市乡村处处增光辉。奇迹的创造要靠我，要靠你，更要靠亲爱的朋友们，要靠我们跨世纪的新一代青年。请欣赏大合唱《年轻的朋友来相会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串节目与主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体是指与节目或事件相关的个人或单位。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广西等五省卷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台计划播送旅游天气预报时，在每条信息之间加上一些衔接的话，以增加知识性、趣味性和人文性。请你在下面的天气信息之间，为电台设计两条这样的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亚，南海，晴，</w:t>
      </w:r>
      <w:r>
        <w:rPr>
          <w:rFonts w:cs="宋体;SimSun" w:ascii="宋体;SimSun" w:hAnsi="宋体;SimSun"/>
        </w:rPr>
        <w:t>24~32℃</w:t>
      </w:r>
      <w:r>
        <w:rPr>
          <w:rFonts w:ascii="宋体;SimSun" w:hAnsi="宋体;SimSun" w:cs="宋体;SimSun"/>
        </w:rPr>
        <w:t>；漠河，黑龙江，小雪，</w:t>
      </w:r>
      <w:r>
        <w:rPr>
          <w:rFonts w:cs="宋体;SimSun" w:ascii="宋体;SimSun" w:hAnsi="宋体;SimSun"/>
        </w:rPr>
        <w:t>-22~4℃</w:t>
      </w:r>
      <w:r>
        <w:rPr>
          <w:rFonts w:ascii="宋体;SimSun" w:hAnsi="宋体;SimSun" w:cs="宋体;SimSun"/>
        </w:rPr>
        <w:t>；大理，云南，多云转小雨，</w:t>
      </w:r>
      <w:r>
        <w:rPr>
          <w:rFonts w:cs="宋体;SimSun" w:ascii="宋体;SimSun" w:hAnsi="宋体;SimSun"/>
        </w:rPr>
        <w:t>12~24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寻找串联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立串词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去三亚旅游，如果能带上一些防晒物品，会使您更加惬意。比起三亚来，黑龙江的漠河却是另一派风光。飞舞的雪花会让南方的朋友欣喜不已。但请您一定多穿些衣服，以防感冒。具体天气情况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方的漠河用洁白的雪花迎接来访的客人，西南的大理则以温柔的小雨期待着您的光临，加上舒适的温度，今天登临苍山，泛舟洱海，相信朋友们会流连忘返。提醒您带上雨伞。大理具体天气情况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串节目与节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类串词出现频率最大。出现在节目进行中，以便演员上下或节目换场，或者是播出内容的转换衔接。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青海卷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新闻播报更加平易自然，编辑准备在每条新闻之间加上一些承上启下的话。请你帮助他们在下面三条新闻之间，设计两条这样的话。要求衔接自然，转换巧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沈阳人要不了多久将有第二个“身份证”，因为沈阳市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局将把市民的指掌纹集中起来，建立全民指掌纹数据库。（《华商晨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海市灾害性天气预报信号发布制下月开始实施，凡遇台风、暴雨、高温、低温等灾害性天气，上海市中心气象台将统一发布预警信号，以便市民及时调整衣食住行等活动计划。（《解放日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发生在广东揭东县、湖南武冈市、安徽马鞍山市雨山区和新疆生产建设兵团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的四起高致病性禽流感疫情已被扑灭，昨天疫区封锁被解除。（新华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寻找串联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立串词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代信息技术为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系统提供了方便，而生活在信息时代，老百姓的日常生活也变得更加方便。据《解放日报》报道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此答案是从①②消息内容对人生活方式的影响方面的共性设计串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天的好消息还不只这些。下边关于扑灭禽流感疫情的消息想必大家更关注。据新华社报道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此答案是从②③两则新闻的性质方面的共性来设计串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27:00Z</dcterms:created>
  <dc:creator>USER</dc:creator>
  <dc:description/>
  <dc:language>en-US</dc:language>
  <cp:lastModifiedBy>fkl</cp:lastModifiedBy>
  <dcterms:modified xsi:type="dcterms:W3CDTF">2008-12-31T15:21:00Z</dcterms:modified>
  <cp:revision>3</cp:revision>
  <dc:subject/>
  <dc:title>八年级语文下册第一单元测试题</dc:title>
</cp:coreProperties>
</file>