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语易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语误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类：望文生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间不容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间：空隙。空隙中容不下一根头发。比喻与灾祸相距极近或情势危急到极点。不是“形容距离小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对簿公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簿：文状、起诉书之类；对簿：受审问；公堂：旧指官吏审理案件的地方。在法庭上受审问。不能误用为“双方打官司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拍手称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快：痛快。拍掌叫好。多指正义得到伸张或事情的结局使人感到满意。不能直接用于那些欢快的场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不足为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足：值得。训：准则，典范。指不值得作为准则或典范。不能理解为“不值得作为教训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不刊之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刊：削除，古代把字写在竹简上，有错误就削去。指正确的、不可修改的言论。不能理解为“不能刊登、发表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目无全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全牛：整个一头牛。眼中没有完整的牛，只有牛的筋骨结构。比喻技术熟练到了得心应手的境地。不能理解为“没有全局观念或看不到整体”。不能误用作贬义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里巴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原指战国时代楚国民间流行的一种歌曲。比喻通俗的文学艺术。不能理解为“社会地位低下的人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不赞一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原指文章写得很好，别人不能再添一句话。现也指一言不发。不能理解为“不说一句赞成的话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不绝如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绝：断；缕：细线。像细线一样连着，差点儿就要断了。多用来形容局势危急或声音细微悠长。不能误认为“连续不断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长此以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长期这样下去。多用于不好的结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久假不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假：借。长期借去，不归还。不能理解为“长期请假而不回来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明日黄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黄花：菊花。原指重阳节过后逐渐萎谢的菊花。后多比喻过时的事物或消息。不是指未来的东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炙手可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手摸上去感到热得烫人。比喻权势大，气焰盛，使人不敢接近。用于人而不用于物，不可理解为“热门”或“商品畅销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无所不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没有不干的事情。指什么坏事都干。不能误用作褒义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巧夺天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夺：胜过。人工的精巧胜过天然，形容技艺十分巧妙。不能用于“自然本身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别无长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长物：多余的东西。除一身之外再没有多余的东西。原指生活俭朴，现形容贫穷。不能理解成“自己没有什么长处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蚂蚁进磨盘——条条是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磨盘，磨的底盘，凿有许多齿形道。比喻办法多，门路广。不能理解为“有很多条道路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细大不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细：微，小；捐：舍弃。小的大的都不抛弃。形容包罗一切，没有选择。不能理解为“一点东西也不捐出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石破天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比喻文章议论新奇惊人。不能用于“惊人的消息或变化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危言危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危：正直。说正直的话，做正直的事。不能理解为“危险的言论和行动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豆蔻年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豆蔻：一种草本植物，指女子十三四岁时。不能用于成年女子，更不能用于男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罪不容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诛：把罪人杀死。罪恶极大，杀了也抵不了其所犯的罪恶。不能理解为“罪恶小，不应该诛杀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大快人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快：痛快。指坏人坏事受到惩罚或打击，使大家非常痛快。不能用于“一般的好事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休戚相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休：欢乐，吉庆；戚：悲哀，忧愁。忧喜、福祸彼此相关联，形容关系密切，利害相关。主语不能用于人物以外的其他事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涣然冰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涣然：流散的样子；释：消散。像冰遇热消融一般。形容疑虑、误会、隔阂等完全消除。不能用来描写冰雪融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类似因误解意义而误用的成语还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火中取栗：比喻被别人利用去干冒险事，付出了代价而得不到好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万人空巷：形容庆祝、欢迎等盛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不为已甚：指对人的责备或责罚要适可而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望洋兴叹：比喻做事时因力不胜任或没有条件而感到无可奈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因人成事：依靠别人把事情办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弹冠相庆：指旧社会官场中一人当了官或升了官，同伙就互相庆贺将有官可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司马青衫：比喻因遭遇相似而表示的同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数典忘祖：比喻对于本国历史的无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大动干戈：比喻大张声势地行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高山流水：比喻知己或知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不翼而飞：比喻东西突然丢失。也比喻消息传得极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文不加点：指文章一气呵成，不用修改，形容文思敏捷，写作技巧纯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类 对象误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些成语有特定的使用对象，如果把握不准，就极易扩大使用范围或误作它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、美轮美奂：用于形容屋舍高大华美，不能用来形容艺术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 xml:space="preserve">、相敬如宾，琴瑟之好，破镜重圆：只能用于夫妻之间，不能用于朋友、同学、同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、青梅竹马：只能用于年幼的男女之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、休戚相关：只能用于人物之间，不能用于事物之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、置若罔闻：不可用于视觉方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⑹</w:t>
      </w:r>
      <w:r>
        <w:rPr>
          <w:rFonts w:ascii="宋体;SimSun" w:hAnsi="宋体;SimSun" w:cs="宋体;SimSun"/>
        </w:rPr>
        <w:t>、筚路蓝缕：只用来形容创业艰苦，不可用来形容生活艰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⑺</w:t>
      </w:r>
      <w:r>
        <w:rPr>
          <w:rFonts w:ascii="宋体;SimSun" w:hAnsi="宋体;SimSun" w:cs="宋体;SimSun"/>
        </w:rPr>
        <w:t>、汗牛充栋：形容书籍多，不能形容其它东西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⑻</w:t>
      </w:r>
      <w:r>
        <w:rPr>
          <w:rFonts w:ascii="宋体;SimSun" w:hAnsi="宋体;SimSun" w:cs="宋体;SimSun"/>
        </w:rPr>
        <w:t>、耳提面命：用于长辈对晚辈，平辈、朋友之间不可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⑼</w:t>
      </w:r>
      <w:r>
        <w:rPr>
          <w:rFonts w:ascii="宋体;SimSun" w:hAnsi="宋体;SimSun" w:cs="宋体;SimSun"/>
        </w:rPr>
        <w:t>、三令五申：用于上级对下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⑽</w:t>
      </w:r>
      <w:r>
        <w:rPr>
          <w:rFonts w:ascii="宋体;SimSun" w:hAnsi="宋体;SimSun" w:cs="宋体;SimSun"/>
        </w:rPr>
        <w:t>、络绎不绝：用于人、马、车、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1)</w:t>
      </w:r>
      <w:r>
        <w:rPr>
          <w:rFonts w:ascii="宋体;SimSun" w:hAnsi="宋体;SimSun" w:cs="宋体;SimSun"/>
        </w:rPr>
        <w:t>、挥洒自如：用于写作，画画的运笔，不可用于举止风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2)</w:t>
      </w:r>
      <w:r>
        <w:rPr>
          <w:rFonts w:ascii="宋体;SimSun" w:hAnsi="宋体;SimSun" w:cs="宋体;SimSun"/>
        </w:rPr>
        <w:t>、豁然开朗：不能用来形容人的性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3)</w:t>
      </w:r>
      <w:r>
        <w:rPr>
          <w:rFonts w:ascii="宋体;SimSun" w:hAnsi="宋体;SimSun" w:cs="宋体;SimSun"/>
        </w:rPr>
        <w:t>、不可磨灭：与痕迹、印象、功绩、事业道理等搭配，若与情感、友谊搭配则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4)</w:t>
      </w:r>
      <w:r>
        <w:rPr>
          <w:rFonts w:ascii="宋体;SimSun" w:hAnsi="宋体;SimSun" w:cs="宋体;SimSun"/>
        </w:rPr>
        <w:t>、人老珠黄：只用于妇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5)</w:t>
      </w:r>
      <w:r>
        <w:rPr>
          <w:rFonts w:ascii="宋体;SimSun" w:hAnsi="宋体;SimSun" w:cs="宋体;SimSun"/>
        </w:rPr>
        <w:t>、巧夺天工：只能形容人工的精巧而不能用来形容天然的精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6)</w:t>
      </w:r>
      <w:r>
        <w:rPr>
          <w:rFonts w:ascii="宋体;SimSun" w:hAnsi="宋体;SimSun" w:cs="宋体;SimSun"/>
        </w:rPr>
        <w:t>、循序渐进：只用于学习、工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7)</w:t>
      </w:r>
      <w:r>
        <w:rPr>
          <w:rFonts w:ascii="宋体;SimSun" w:hAnsi="宋体;SimSun" w:cs="宋体;SimSun"/>
        </w:rPr>
        <w:t>、如履薄冰：用于人的心绪，不能用于环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类 褒贬颠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语从感情色彩上可分褒义、中性、贬义，在使用过程中必须辨明褒贬，否则就容易造成褒词贬用或贬词褒用的错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湖北省黄金寺村为迎接上级扶贫检查，把几个村的羊群集中到一起，以其规模效益骗取扶贫资金，其手段之恶劣，令人叹为观止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成语形容所看到的事物美好到了极点，是一个褒义词，用在弄虚作假，蒙骗上级身上，犯了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褒词贬用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的错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为了救活这家濒临倒闭的工厂，新上任的厂领导积极开展市场调查，狠抓产品质量和开发，真可谓处心积虑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个贬义词，例句中当褒义用，所以错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褒词误用贬义的主要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．拭目以待：形容期望很迫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．神机妙算：形容预料准确，善于估计形势，决定策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３．名不虚传：指实在很好，不是空有虚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４．凤毛麟角：比喻珍贵而稀少的人或事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５．洋洋大观：形容美好的事物众多丰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６．沁人心脾：形容诗歌和文章优美动人，给人清闲爽朗的感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７．别有天地：形容风景或艺术创作的境界引人入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８．别出心杼：比喻写作不因袭前人，另辟新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９．有口无心：指不是有心说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惨淡经营：指苦心费力经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来日方长：未来的日子还很长。表示事有可为，劝人不必急于做某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贬词误用褒义的主要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．满城风雨：比喻某一事件传播很广，到处议论纷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．形形色色：形容很多，各种各样的都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３．无独有偶：不只一个，竟然还有配对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４．无所不为：指什么坏事都干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５．长此以往：长期如此这样下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６．趋之若鹜：比喻很多人争着去追逐不好的事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７．半斤八两：比喻彼此一样，不相上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８．等量齐观：不管事物间的差异，同等看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９．绞尽心机：挖空心思，想尽办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大言不惭：说大话，吹牛皮，一点也不害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明目张胆：形容公开放肆地干坏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明哲保身：指因怕连累自己而回避原则斗争的处世态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忘乎所以：指因过分兴奋或得意而忘了应有的举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高谈阔论：指不着边际地大发议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始作俑者：比喻第一个作某项坏事的人或恶劣风气的创始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好高骛远：指在学习或工作上不切实际地追求过高的目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邯郸学步：比喻模仿人不到家，反把自己原来会的东西忘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如丧考妣：好像死了父母一样地伤心和着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一丘之貉：比喻彼此同是丑类，没有什么差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咄咄逼人：形容气势汹汹，盛气凌人，使人难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虎视眈眈：形容恶狠狠地盯着看，等待机会下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别有用心：指言论或行动另有不可靠人的企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衣冠楚楚：衣帽穿戴得很整齐，很漂亮，外表内心不一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巧言令色：形容花言巧语，虚伪讨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好为人师：指不谦虚，喜欢以教育者自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人模人样：或指小儿有成人相（亲昵语），或指人态度举止俨然与身份不相称（讽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神气活现：表现出自鸣得意或傲慢的神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趾高气扬：形容骄傲自满，得意忘形的样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为所欲为：想干什么就干什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呜呼哀哉：指死亡或完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天花乱坠：形容说话有声有色，极其动听，多指夸张而不符合实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巧舌如簧：形容花言巧语，能说会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一团和气：指互相之间只讲和气，不讲原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改头换面：表面上改一下，实质上和原来的还是一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象误用的主要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．豆蔻年华：指十三、四岁的少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．美轮美奂：形容房屋高大众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３．相敬如宾：指夫妻互相尊敬，如同对待客人一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４．破镜重圆：比喻失散或离婚后重新团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５．琴瑟之好：比喻夫妇感情非常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６．青梅竹马：指男女幼年时亲密无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７．休戚相关：形容关系密切，利害相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８．置若罔闻：指不予理睬，放在一边不管，好像没听见一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９．筚路蓝缕：形容创业的艰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汗牛充栋：形容藏书非常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耳提面命：形容长辈对晚辈教导热心恳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三申五令：多次命令和告诫，多指上级对下级，领导对群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络绎不绝：形容行人车马来来往往，接连不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挥洒自如：形容举止潇洒，从容不迫。也形容写字或写文章，画画儿运笔不拘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豁然开朗：形容由狭窄昏暗一变为开阔敞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不可磨灭：指事迹言论等将始终保留在人们的记忆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人老珠黄：指妇女因为老了被轻视，就像珠子年代久了会变黄，不如新珠子值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巧夺天工：形容技艺极其巧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循序渐近：指学习工作等按照一定的步骤逐渐深入或提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如履薄冰：指做事极为小心，多用于的心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成对举出的成语，基本意义相同而感情色彩相反，每对中，前一个词是褒义词，后一个词是贬义词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．情投意合：形容双方思想感情融洽，合得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臭味相投：比喻由于有相同的坏思想和习气而彼此很合得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．见机行事：看具体情况灵活办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见风使舵：比喻看势头或看别人的眼色行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３．侃侃而谈：理直气壮，从容不迫地说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夸夸其谈：形容说话浮夸不切实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４．一得之见：谦虚的说法，指自己对某个问题的一点肤浅的见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孔之见：比喻狭隘片面的见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５．无所不至：指没有不到的地方。也指凡是能做的都做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微不至：形容关怀、照顾得非常细心周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６．再接再厉：比喻继续努力，再加一把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变本加厉：情况变得比本来更加严重，多指缺点、缺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７．深思熟虑：反复深入地思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处心积虑：指长期谋划要干某件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８．绞尽脑汁：费尽思虑，费尽脑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费尽心思：挖空心思，想尽办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９．开山祖师：指某一事业创始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始作俑者：比喻第一个作某一项坏事的人或恶劣风气创始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昂首阔步：形容精神抖擞，意气风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趾高气扬：形容骄傲自满，得意忘形的样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类 语境不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语也是词，它必须符合一定的语言环境，语境不合，自然造成误用，成语的意思必须与句意相合，否则会错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是一张两人的合影，左边是一位英俊的解放军战士，右边是一位文弱的莘莘学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莘莘学子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是指众多学生，例句中虽有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学子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条件，却不具备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莘莘</w:t>
      </w:r>
      <w:r>
        <w:rPr>
          <w:rFonts w:cs="宋体;SimSun" w:ascii="宋体;SimSun" w:hAnsi="宋体;SimSun"/>
        </w:rPr>
        <w:t>\'(</w:t>
      </w:r>
      <w:r>
        <w:rPr>
          <w:rFonts w:ascii="宋体;SimSun" w:hAnsi="宋体;SimSun" w:cs="宋体;SimSun"/>
        </w:rPr>
        <w:t>众多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条件，所不符合语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类似这种毛病的词语还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力挽狂澜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：比喻尽力挽回险恶的局势，如果语境中没有险恶的局势，不能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相濡以沫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：比喻同处困境，相互救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名不虚传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名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名誉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是好名声，一般名声不可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耳濡目染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：这词语的主语只能是被感染者，而不能是感染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不可开交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：只能做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的补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6)\'</w:t>
      </w:r>
      <w:r>
        <w:rPr>
          <w:rFonts w:ascii="宋体;SimSun" w:hAnsi="宋体;SimSun" w:cs="宋体;SimSun"/>
        </w:rPr>
        <w:t>差强人意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：是大体上还能使人满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．身临其境：指自己处在某一种环境或氛围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身处地：设想自己处在别人的地位或境遇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．望其项背：能够望见别人的颈项和脊背，表示赶得上或比得上（多用于否定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望尘莫及：比喻远远落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３．耳濡目染：形容见得多听得多了之后，无形之中受到影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耳闻目睹：亲耳听见，亲眼看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４．舍本逐末：形容轻重倒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末倒置：比喻把主要的和次要的、本质的和非本质的关系弄颠倒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５．无与伦比：没有能比得上的。（褒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可同日而语：形容不能相比，不能相提并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６．形影相吊：形容孤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形影不离：形容彼此关系密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７．一见如故：初次见面就很相投，像老朋友一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见钟情：一见面就产生了爱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８．不拘一格：不局限于一种规格或方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拘无束：不受任何约束，形容自由自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９．乐不思蜀：泛指乐而忘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乐不可支：形容快乐到了极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不以为然：不认为是对的，表示不同意（多含轻视意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以为意：不把它放在心上，表示不重视，不认真对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不孚众望：不能使群众信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负众望：不辜负群众的希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间不容发：比喻与灾祸相距极近。情势极其危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亲密无间：形容非常亲密，没有任何隔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类 表意重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语一般都比较精炼，使用得当，可以收到言简意赅之效，但如果不注意成语和句子的语义的比照，就容易造成成语隐含义与句子语义的重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、劳苦大众民不聊生               ⑵、广大灾民哀鸿遍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、百姓生灵涂炭                   ⑷、连着几天几夜通宵达旦地忙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、山冈和田野上，到处都是漫山遍野的果树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⑹</w:t>
      </w:r>
      <w:r>
        <w:rPr>
          <w:rFonts w:ascii="宋体;SimSun" w:hAnsi="宋体;SimSun" w:cs="宋体;SimSun"/>
        </w:rPr>
        <w:t>、说话音量大，声如洪钟           ⑺、一天天地日臻完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⑻</w:t>
      </w:r>
      <w:r>
        <w:rPr>
          <w:rFonts w:ascii="宋体;SimSun" w:hAnsi="宋体;SimSun" w:cs="宋体;SimSun"/>
        </w:rPr>
        <w:t>、暗含着不言而喻的潜台词         ⑼、众多的莘莘学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⑽</w:t>
      </w:r>
      <w:r>
        <w:rPr>
          <w:rFonts w:ascii="宋体;SimSun" w:hAnsi="宋体;SimSun" w:cs="宋体;SimSun"/>
        </w:rPr>
        <w:t xml:space="preserve">、寒舍真是蓬筚生辉               </w:t>
      </w:r>
      <w:r>
        <w:rPr>
          <w:rFonts w:cs="宋体;SimSun" w:ascii="宋体;SimSun" w:hAnsi="宋体;SimSun"/>
        </w:rPr>
        <w:t>(11)</w:t>
      </w:r>
      <w:r>
        <w:rPr>
          <w:rFonts w:ascii="宋体;SimSun" w:hAnsi="宋体;SimSun" w:cs="宋体;SimSun"/>
        </w:rPr>
        <w:t>、活蹦乱跳的生猛海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2)</w:t>
      </w:r>
      <w:r>
        <w:rPr>
          <w:rFonts w:ascii="宋体;SimSun" w:hAnsi="宋体;SimSun" w:cs="宋体;SimSun"/>
        </w:rPr>
        <w:t xml:space="preserve">、目前当务之急                  </w:t>
      </w:r>
      <w:r>
        <w:rPr>
          <w:rFonts w:cs="宋体;SimSun" w:ascii="宋体;SimSun" w:hAnsi="宋体;SimSun"/>
        </w:rPr>
        <w:t>(13)</w:t>
      </w:r>
      <w:r>
        <w:rPr>
          <w:rFonts w:ascii="宋体;SimSun" w:hAnsi="宋体;SimSun" w:cs="宋体;SimSun"/>
        </w:rPr>
        <w:t>、妄自菲薄自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六类 误用字面意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．进退维谷：形容进退两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．如坐春风：比喻得到教益或感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３．春风化雨：比喻良好的教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４．间不容发：形容情势极其危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５．祸起萧墙：指祸乱从内部发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６．炙手可热：形容权势大，气焰盛，使人不敢接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７．一衣带水：指虽有江河湖海相隔，但距离不远，不足以成为交往的阻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８．下车伊始：比喻带着工作任务刚到一个地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９．开门见山：比喻说话或写文章直截了当谈本题，不拐弯抹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水清无鱼：比喻过分计较人的小缺点就不能团结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盲人瞎马：比喻盲目行动，后果十分危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独步天下：天下没有第二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七类 谦敬错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些成语是谦词，只能对己，有些成语是敬词，只能对人，如果辨别不准，会犯谦敬错位的错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抛砖引玉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：比喻用粗浅的，不成熟的意见或文章，引出别人高明的、成熟的意见或作品，常用作谦词，只能对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类似的词语还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虚怀若谷：形容非常谦虚，表示对人的敬意，只能对人，不能对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狗尾续貂：比喻拿不好的东西接在好的东西的后面，通常只用在自己的作品，表谦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蓬筚生辉：用于称谢别人到自己家中，或称谢别人的字画送到自己家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敬谢不敏：恭敬地表示不能接受或能力不够，用于自谦，表示推辞某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心向往之：用于表示对某人或事的景仰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⑹</w:t>
      </w:r>
      <w:r>
        <w:rPr>
          <w:rFonts w:ascii="宋体;SimSun" w:hAnsi="宋体;SimSun" w:cs="宋体;SimSun"/>
        </w:rPr>
        <w:t>一得之见：谦词，表示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自己一点浅薄的意见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5:29:00Z</dcterms:created>
  <dc:creator>USER</dc:creator>
  <dc:description/>
  <dc:language>en-US</dc:language>
  <cp:lastModifiedBy>USER</cp:lastModifiedBy>
  <dcterms:modified xsi:type="dcterms:W3CDTF">2008-12-30T09:48:00Z</dcterms:modified>
  <cp:revision>4</cp:revision>
  <dc:subject/>
  <dc:title>八年级语文下册第一单元测试题</dc:title>
</cp:coreProperties>
</file>