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文言文整体阅读（教师版）</w:t>
      </w:r>
    </w:p>
    <w:p>
      <w:pPr>
        <w:pStyle w:val="Normal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spacing w:lineRule="auto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考点解说】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《考试大纲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古代诗文阅读》文言文整体阅读“分析综合”能力要求解析：文言文的整体阅读能力，也就是对于文言文的分析综合能力，主要包括以下两个方面：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筛选文中的信息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筛选信息是考查在理解的基础上进一步提高了的分析能力，实际上它是以考查对句子的理解为基础的。这种筛选，有时要求指明信息的具体内容，有时要求答出某个论点的根据、某个事件发生的原因、某种发展导致的结果等等。“筛选文中的信息”常常涉及以下几方面，即表现人物行为举止的信息、体现人物主张的信息、表现人物情感的信息、反映人物思想道德的信息、表现人物性格的信息、反映人物志向的信息和表现人物才智的信息。了解了这些特点，再结合具体语境，把握文意，做这种类型的题也就迎刃而解了。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解题方法是，先将例句逐句进行分析，筛选出符合题干要求的例句，然后再分析编组。由于编制为不完全选项，有的例句虽然不包括在正确答案之中，但符合题干要求或者其中含有符合题干要求的内容，解答这类试题的思路应当是，将所给例句逐句进行分析，筛选出符合题干要求的句子，然后再对照编组情况进行判断选择。由于题目编制的不完全选项的特点，一般可以在确定明显不符合题干要求的例句后以排除法来确定答案。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归纳内容要点，概括中心意思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归纳要点、概括中心是古代诗文阅读中的重点。如果单纯理解语言方面的内容，则只能讲通字句，无法对阅读材料的主旨有进一步的深入领会，更无法对之进行鉴赏评价。因而在分析基础上的综合，对文意的归纳概括就显得十分重要。近年来，这种归纳概括往往是通过对文章的理解来进行的。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解题方法以对文意的整体理解为基础，在先按事件对选文进行分段的前提下，要求在准确理解词义、句义的基础上，梳理句与句之间的内在关系，依据情理辨清主要信息、次要信息，从而明确文章主旨。它属于对文章内容深层次剖析，其中也包含着对原文文意的归纳概括，所以要求总体阅读，整体把握，将原文中对应的语句和选项中的语句仔细比较，分清其中的差别。解题时还要注意分析题目对文意、句意的概括、叙述，甚至于对词义的解释，从而辨别、筛选出错误。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因为此类题目是按选文行文的先后顺序对文意进行概括性叙述的，故可以在通读选文后先读此题，如此一方面有利于依据整体理解的基础通过比较、辨别筛选出错误，另一方面也有利于通过题目的提示读懂选文中的疑难之处，这一点尤为重要，也就是说，要有借题解文的意识。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试题往往拟设四项对相关文意的概括与分析，构拟这类试题的错误项，常常是在大体正确的文意概括与分析之中，夹杂一两处不正确的表述作为干扰。因此，要注意对于常见的干扰方式的总结。</w:t>
      </w:r>
    </w:p>
    <w:p>
      <w:pPr>
        <w:pStyle w:val="Normal"/>
        <w:spacing w:lineRule="auto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特别提醒】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、正确解答信息筛选题和分析综合题的前提是正确理解文意，关键是实词。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二、筛选信息题要全面、准确把握题干指令，善用排除法。如</w:t>
      </w:r>
      <w:r>
        <w:rPr>
          <w:rFonts w:cs="宋体;SimSun" w:ascii="宋体;SimSun" w:hAnsi="宋体;SimSun"/>
          <w:szCs w:val="21"/>
        </w:rPr>
        <w:t>08</w:t>
      </w:r>
      <w:r>
        <w:rPr>
          <w:rFonts w:ascii="宋体;SimSun" w:hAnsi="宋体;SimSun" w:cs="宋体;SimSun"/>
          <w:szCs w:val="21"/>
        </w:rPr>
        <w:t>江苏卷题干为“全都直接表现吴汉激励士气的一组”，三个关键词“直接”“吴汉”“激励士气”分别从筛选的角度、对象（一般为传主）、标准（多为传主的品行）三个方面发出指令，暗示考生解题思路。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三、分析综合题常用的干扰手段是：解说失真，概括不准，分析不当，评价失度。</w:t>
      </w:r>
    </w:p>
    <w:p>
      <w:pPr>
        <w:pStyle w:val="Normal"/>
        <w:spacing w:lineRule="auto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真题例析】（课时练习一）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、（</w:t>
      </w:r>
      <w:r>
        <w:rPr>
          <w:rFonts w:cs="宋体;SimSun" w:ascii="宋体;SimSun" w:hAnsi="宋体;SimSun"/>
          <w:szCs w:val="21"/>
        </w:rPr>
        <w:t>2005</w:t>
      </w:r>
      <w:r>
        <w:rPr>
          <w:rFonts w:ascii="宋体;SimSun" w:hAnsi="宋体;SimSun" w:cs="宋体;SimSun"/>
          <w:szCs w:val="21"/>
        </w:rPr>
        <w:t>年江苏卷）阅读下面一段文言文，完成</w:t>
      </w:r>
      <w:r>
        <w:rPr>
          <w:rFonts w:cs="宋体;SimSun" w:ascii="宋体;SimSun" w:hAnsi="宋体;SimSun"/>
          <w:szCs w:val="21"/>
        </w:rPr>
        <w:t>1-2</w:t>
      </w:r>
      <w:r>
        <w:rPr>
          <w:rFonts w:ascii="宋体;SimSun" w:hAnsi="宋体;SimSun" w:cs="宋体;SimSun"/>
          <w:szCs w:val="21"/>
        </w:rPr>
        <w:t>题。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阳城字亢宗，定州北平人。城谦恭简素，遇人长幼如一。远近慕其行，来学者迹接于道。闾里有争讼，不诣官而诣城决之。有盗其树者，城遇之，虑其耻，退自匿。尝绝粮，遣奴求米，奴以米易酒，醉卧于路。城怪其故，迎之，奴未醒，乃负以归。及觉，痛咎谢，城曰：“寒而饮，何责焉？”岁饥，屑榆为粥，讲论不辍。或哀其馁，与之食，不纳。山东节度府闻城义者，发使遗五百缣，戒使者不令返。城固辞，使者委而去，城置之未尝发。会里人邹俶欲葬亲，贷于人无得，城知其然，举缣与之。李泌为宰相，言之德宗，召拜右谏议大夫。初，城未起，缙绅想见风采。既处谏诤官，士以为且死职，天下益惮之。及受命，它谏官论事苛细纷纷，帝厌苦，而城浸闻得失且熟，犹未肯言。及裴延龄诬逐陆贽等，帝怒甚，无敢言，城闻，曰：“吾谏官，不可令天子杀无罪大臣。”乃上疏极论延龄罪，慷慨引义，申直贽等，累日不止。闻者寒惧，城愈厉。帝大怒，召宰相抵城罪。坐是下迁国子司业，简孝秀德行升堂上，沉酗不率教者皆罢。躬讲经籍，生徒斤斤皆有法度。薛约者，狂而直，言事得罪，谪连州。吏捕迹，得之城家。城坐吏于门，引约饮食讫，步至都外与别。帝恶城党有罪，出为道州刺史。至道州，治民如治家，宜罚罚之，宜赏赏之，不以簿书介意。月俸取足则已，官收其余。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《新唐书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列传第一百一十九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卓行》）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注】簿书：官府中的文书簿册。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以下句子分别编为四组，全都表现阳城清慎正直的一组是</w:t>
      </w:r>
      <w:r>
        <w:rPr>
          <w:rFonts w:cs="宋体;SimSun" w:ascii="宋体;SimSun" w:hAnsi="宋体;SimSun"/>
          <w:szCs w:val="21"/>
        </w:rPr>
        <w:t>(     )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城遇之，虑其耻，退自匿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城固辞，使者委而去，城置之未尝发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乃上疏极论延龄罪，慷慨引义，申直贽等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④</w:t>
      </w:r>
      <w:r>
        <w:rPr>
          <w:rFonts w:ascii="宋体;SimSun" w:hAnsi="宋体;SimSun" w:cs="宋体;SimSun"/>
          <w:szCs w:val="21"/>
        </w:rPr>
        <w:t>躬讲经籍，生徒斤斤皆有法度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⑤</w:t>
      </w:r>
      <w:r>
        <w:rPr>
          <w:rFonts w:ascii="宋体;SimSun" w:hAnsi="宋体;SimSun" w:cs="宋体;SimSun"/>
          <w:szCs w:val="21"/>
        </w:rPr>
        <w:t>城坐吏于门，引约饮食讫，步至都外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⑥</w:t>
      </w:r>
      <w:r>
        <w:rPr>
          <w:rFonts w:ascii="宋体;SimSun" w:hAnsi="宋体;SimSun" w:cs="宋体;SimSun"/>
          <w:szCs w:val="21"/>
        </w:rPr>
        <w:t>月俸取足则已，官收其余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①④⑥   B.①⑤⑥   C.②③④   D.②③⑤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【答案】 </w:t>
      </w:r>
      <w:r>
        <w:rPr>
          <w:rFonts w:cs="宋体;SimSun" w:ascii="宋体;SimSun" w:hAnsi="宋体;SimSun"/>
          <w:szCs w:val="21"/>
        </w:rPr>
        <w:t>D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解析】排除①④，①表现宽厚，④表现教化及成效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 xml:space="preserve">下列对原文的叙述和分析，不正确的一项是 </w:t>
      </w:r>
      <w:r>
        <w:rPr>
          <w:rFonts w:cs="宋体;SimSun" w:ascii="宋体;SimSun" w:hAnsi="宋体;SimSun"/>
          <w:szCs w:val="21"/>
        </w:rPr>
        <w:t>(    )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阳城的品行深受人们的景仰。远近的人都仰慕他的品行，前来求学的人接连不断；当地的人有了争执，就请阳城来裁决。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阳城为人宽厚仁慈。对于偷盗他家树的人，阳城退步避让，以免对方羞愧；对于擅自以米换酒喝并醉倒于路的仆人，阳城将他背回了家，并宽慰他，让他不必自责。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阳城忠于职守，直言敢谏。他虽不如其他谏官那样对政务事必躬亲，但在大臣遭陷害，无人敢言时，他却能不惧触犯君威，挺身而出，仗义执言。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阳城教化有道。他担任国子司业，对于太学诸生奖掖孝道德行出众者，斥退酗酒不遵守教化者。在他的教育下，太学诸生们都能严守法度。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答案】</w:t>
      </w:r>
      <w:r>
        <w:rPr>
          <w:rFonts w:cs="宋体;SimSun" w:ascii="宋体;SimSun" w:hAnsi="宋体;SimSun"/>
          <w:szCs w:val="21"/>
        </w:rPr>
        <w:t>C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解析】Ｃ项解说失真，“他虽不如其他谏官那样对政务事必躬亲”错，应是其他谏官们都只是就繁杂琐屑的事频频进谏，使得皇帝很厌烦。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参考译文】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阳城字亢宗，定州北平人。阳城性情谦虚敬肃简约朴素，无论老幼，都一样对待。远近的人都仰慕他的品行，前来求学的人接连不断。当地的人有了争执，不去官府而是到阳城处裁决。有一个偷盗阳城的树的人，阳城遇见了他，担心他会羞愧，就退步躲藏起来。阳城家中曾经断了粮，派仆人去借米，仆人拿米换了酒喝，醉倒在路上。阳城为仆人迟迟未归而感到奇怪，就去迎接他，仆人睡在路上还未醒，阳城就把他背了回来。等到仆人醒了，深深自责谢罪，阳城说：“天冷喝酒，有什么值得责备的呢？”荒年，阳城把榆钱磨碎了煮粥为食，依然坚持讲学。有人怜悯他饥饿，给他食物，他不肯接受。山东节度府听说阳城有德，派使者送给阳城五百匹细绢，告诫使者不允许再拿回来。阳城坚决推辞，使者把绢丢下就回去了，阳城就把绢放在一边从未开封。正遇到同乡人邹俶想要安葬亲人，向别人借贷无门，阳城知道了他的情况，就把绢全部送给了他。李泌担任宰相，向德宗举荐阳城，德宗征召他来朝，任命他为右谏议大夫。当初，阳城未出任官职时，士大夫们都思慕他的刚正的风格。担任谏官之后，士大夫们都认为他定会为忠于职守而不惜死，天下的官员们就更加畏惧他。到了阳城就职之后，其他的谏官们都就繁杂琐屑的政事频频进谏，使得皇帝很厌烦，而阳城虽然渐渐地了解并熟知了政事的所得所失，却还是不肯进谏。直到裴延龄诬陷、放逐陆贽等官员时，因为皇帝对陆贽等非常愤怒，官员们都无人敢向皇帝进言，阳城听说了，就说：“我担任谏官，不能够让皇上冤杀无罪的大臣。”于是就上奏章激烈的指斥裴延龄的罪状，意气激昂地依据大义，为陆贽等人申辩是非，多日不止。听者都很恐惧，但阳城的态度更加严厉。皇帝大怒，召宰相来治阳城的罪，阳城因此罪名被贬官为国子司业。阳城任国子司业，简选孝道德行出众的太学诸生予以拔擢，沉溺于酗酒不遵守教化的一律予以除名。阳城亲自教授经典，在他的教育下，太学诸生们都能严守法度。薛约性格不羁又正直，因为进谏政事而获罪，被贬谪去连州。刑吏循踪追捕，在阳城家中将他抓获。阳城让刑吏坐在门口等候，自己请薛约吃完了饭，又步行把他送到城外才与他道别。皇帝不满阳城结党的罪过，将他贬出京城，出任道州刺史。到了道州，阳城就象治家一样治理民众，适合处罚的就予以处罚，适合奖赏的就予以奖赏，对于官署中的文书簿册并不介意。每月的俸禄只取够用，余下的就上交官府。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二、（</w:t>
      </w:r>
      <w:r>
        <w:rPr>
          <w:rFonts w:cs="宋体;SimSun" w:ascii="宋体;SimSun" w:hAnsi="宋体;SimSun"/>
          <w:szCs w:val="21"/>
        </w:rPr>
        <w:t>2006</w:t>
      </w:r>
      <w:r>
        <w:rPr>
          <w:rFonts w:ascii="宋体;SimSun" w:hAnsi="宋体;SimSun" w:cs="宋体;SimSun"/>
          <w:szCs w:val="21"/>
        </w:rPr>
        <w:t>年江苏卷）请阅读下面的文言文，完成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题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董槐，字庭植，濠州定远人。少喜言兵，阴读孙武、曹操之书。槐貌甚伟，广颡而丰颐，又美髯，论事慷慨，自方诸葛亮、周瑜。父永，遇槐严，闻其嘻曰：“不力学，又自喜大言，此狂生耳，吾弗愿也。”槐心愧，乃学于永嘉叶师雍。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嘉定十四年，起为广德军录事参军，民有诬富人李桷私铸兵结豪杰以应李全①者，郡捕系之狱，槐察其狂，以白守。守曰：“为反者解说，族矣。”槐曰：“吏明知狱有枉，而挤诸四地以傅于法，顾法岂谓诸被告者无论枉不枉，借可杀乎？”不听。顷之，守以忧去，槐摄通判州事，叹曰：“桷诚枉，今不为出之，生无由矣。”乃为翻其辞，明其不反，书上，卒脱桷狱。绍定三年秋，权通判镇江府。至州，会全叛，涉淮临大江，大府急发州兵。槐即日将兵济江而西，全遁去，乃还。嘉熙元年，出知常州。后三日，提点湖北刑狱。常德军乱，夜纵火而噪。槐骑从数人于火所，且问乱故。乱者曰：“将军马彦直夺吾岁请，吾属将责之偿，不为乱也。”槐坐马上，召彦直斩马前，乱者还入伍中。三年，知江州。秋，流民渡江而来归者十余万，议者皆谓：“方军兴，郡国急储栗，不暇食民也。”槐曰：“民，吾民也。发吾栗振之，胡不可？”至者如归焉。淳佑二年，主管江西安抚司公事，视其赋，则吏侵甚，下教曰：“吾莅州，而吏犹为盗不自悔，吾且诛之！”吏乃震恐，愿自新。槐因除民患害，裨将卢渊凶猾不受命，斩以徇师，军中肃然。帝日乡用②槐，槐言事无所隐，意在于格君心之非而不为容悦，帝问修太乙祠，则对曰：“土工荐③起，民罢于征发，非所以事天也。”帝问边事，对曰：“外有敌国，则其计先自强。自强者人畏我，我不畏人。”槐每奏，帝辄称善。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景定三年五月二十八既夕，天大雨，烈风雷电，槐起衣冠而坐。麾妇人出，为诸生说《兑》《谦》二卦。问夜如何？诸生以夜中对，遂薨。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下列对原文有关内容的分析和概括，不正确的一项是（   ）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董槐年轻时，喜欢谈论军事，把自己比作诸葛亮和周瑜。他父亲很生气，认为董槐喜欢说大话，不过是个狂妄的书生罢了。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李桷因有人诬陷谋反而被郡里抓捕入狱，董槐看出是桩冤案，据理力争，上书为他翻案，终于使他获释。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嘉熙元年，常德发生兵乱，纵火喧闹，董槐骑马跟在几个人后面赶到火场，问清士兵作乱原因后，斩杀了侵占年度军饷的将军马彦直，平息了骚乱。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淳佑二年，董槐主管江西安抚公事，检查税收时，发现小吏侵吞现象严重，于是下达告渝要严惩，小吏们震惊恐惧，愿意悔过自新。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答案】</w:t>
      </w:r>
      <w:r>
        <w:rPr>
          <w:rFonts w:cs="宋体;SimSun" w:ascii="宋体;SimSun" w:hAnsi="宋体;SimSun"/>
          <w:szCs w:val="21"/>
        </w:rPr>
        <w:t>C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解析】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项解说失真，应是董槐骑马，让几个人后面跟着赶到火场。关键是“从”的理解。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参考译文】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董怀字庭直，濠州定远人。小时候喜欢谈论军事，私下读过孙武、曹操的书。他相貌非常魁伟，额头宽阔两腮饱满，长着漂亮的是美髯，谈论事物慷慨激昂，把自己比作诸葛亮和用瑜。他父亲董永，对董光很严厉，听说他自比诸葛亮和用瑜．生气地叹息说：“不努力求学，又喜欢自吹说大话，这不过是个狂妄的书生罢了、不合我的心愿呀。”董槐听后心中感到羞愧，于是求学于永嘉的叶师雍。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嘉定十四年，被朝廷起用做广德军录事参军，有人告发有钱人李桷私自铸造兵器，结交豪杰来响应叛贼李全．郡守逮捕了李桷并把他押在牢中，董槐察访出他有冤情，就向郡守报告。郡守说：”替反叛者解脱说情．要灭族的。”’董槐说：“官吏明知道这个案子是冤枉的，却把李桷往死地处置，来向民众显示法律的尊严，维持传播法律难道就不管被告发的人冤不冤枉，都可以把他杀掉吗！”郡守不听从他的意见。不久，郡守回家为亲人守丧离开后，董槐就掌管了州里的政事，叹息说：“李桷确实冤枉，现在不替他开脱。就没有生还的希望了。”于是为他写了翻案的文字．说明他没有造反的真实情况，文书上呈后，最终李桷果然被释放出狱。绍定三年秋天，做镇江府的通判。到了州内，正赶上李全反叛，渡过淮河兵临长江，镇江府急令发兵迎敌。董槐当天率兵渡江向西攻击，待李全兵败逃走后，才率军回还。嘉熙元年，出任常州知府。过了三天后，在湖北掌管刑狱之事、常德的军士作乱，半夜里纵火喧闹，董槐骑马只带着几个人赶到火场，询问兵士作乱的原因。作乱的士兵说：“将军马彦直侵占我们的年度军饷，我们大家要催促他偿还，不是在作乱呀。”董槐坐在马上，召来马彦直．将其斩于马前，作乱的人回归队伍中去。嘉熙三年，做江州知府。秋天，流离失所的民众渡江投奔他的有十多万人，同他一起商议此事的人都认为：“正是兴兵作战之时，郡内急需储存粮食，现在顾不上发粮食给老百姓，”董槐说；“百姓，是我们的百姓。发放我们的粮食救济他们，有什么不可以？”’于是来投奔的人象回家一样前来。淳祐二年，主管江西安抚司公事，观察那里收的赋税，发现被小吏侵占的情况十分严重，教导小吏说：“我在本州做官长，可是你们这些做吏的人中还有做强盗之之事不肯悔悟的，我将处死他们！”下吏们于是受到震慑．表示愿意改正。董槐于是为民除害，偏将卢渊为人奸邪狡诈，不肯接受他的命令。董槐就把他斩首，在军中示众，全军为之整肃。皇帝重用董槐一天，董槐议论政事就时刻不隐瞒自己的真实观点，他的用意在格除国君心中的不良的念头．而从不为博得皇帝的高兴而行事。皇帝问他修太乙祠这件事，他回答说：“土木工程再度兴起，百姓被征集调遣搞得疲惫不堪．这不是用来侍奉上天的做法。”皇帝问边防的事儿，他回答说：“魏外有敌对的国家，就要想方设法自强，自强后别人会害怕我们，我们才不会害怕别人。”董槐每次奏对，皇帝都表示赞许。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景定三年五月二十八日深夜，天下大雨，刮起狂风雷鸣电闪，董槐起身穿衣戴帽坐着。挥手让自己的女人出去，给学生解说《兑》《谦》二卦。问学生是何时，学生都告诉他现在已是深夜，听完学生的回答后董槐就去世了。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三、（</w:t>
      </w:r>
      <w:r>
        <w:rPr>
          <w:rFonts w:cs="宋体;SimSun" w:ascii="宋体;SimSun" w:hAnsi="宋体;SimSun"/>
          <w:szCs w:val="21"/>
        </w:rPr>
        <w:t>07</w:t>
      </w:r>
      <w:r>
        <w:rPr>
          <w:rFonts w:ascii="宋体;SimSun" w:hAnsi="宋体;SimSun" w:cs="宋体;SimSun"/>
          <w:szCs w:val="21"/>
        </w:rPr>
        <w:t>江苏卷）阅读下面的文言文，完成</w:t>
      </w:r>
      <w:r>
        <w:rPr>
          <w:rFonts w:cs="宋体;SimSun" w:ascii="宋体;SimSun" w:hAnsi="宋体;SimSun"/>
          <w:szCs w:val="21"/>
        </w:rPr>
        <w:t>1—2</w:t>
      </w:r>
      <w:r>
        <w:rPr>
          <w:rFonts w:ascii="宋体;SimSun" w:hAnsi="宋体;SimSun" w:cs="宋体;SimSun"/>
          <w:szCs w:val="21"/>
        </w:rPr>
        <w:t>题。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高进之，沛国人。父瓒，有拳勇，尝送友人之丧，丧反，友妻为土宦所掠，瓒救之，杀七人，而友妻亦刎颈死，遂亡命江湖。进之生十三年，母刘死，葬毕，走四方，求父不得，乃谒征北将军刘牢之。牢之高会，进之入幕，推上客而踞其坐，大饮嚼，一坐大惊。牢之揖客，问所长，进之日：“善以计数中密事。”牢之问部下甲兵刍粮，进之布指算，不爽，乃辟行军司马。居五日，进之曰：“刘公猜而不忍，怨而好叛，不去，必及祸。”遂去之。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与下沛薛彤为友，因薛交檀道济，三人者，志义相合，刑牲盟生死。从道济征桓玄，败桓兵于奔牛塘，事平，以功让道济。及围广固，进之作攻具，甚精巧，事平，授广固相。徐羡之、傅亮等谋废立，招道济，道济谋于进之，进之曰：“公欲为霍光乎</w:t>
      </w:r>
      <w:r>
        <w:rPr>
          <w:rFonts w:cs="宋体;SimSun" w:ascii="宋体;SimSun" w:hAnsi="宋体;SimSun"/>
          <w:szCs w:val="21"/>
        </w:rPr>
        <w:t>?</w:t>
      </w:r>
      <w:r>
        <w:rPr>
          <w:rFonts w:ascii="宋体;SimSun" w:hAnsi="宋体;SimSun" w:cs="宋体;SimSun"/>
          <w:szCs w:val="21"/>
        </w:rPr>
        <w:t>为曹操乎</w:t>
      </w:r>
      <w:r>
        <w:rPr>
          <w:rFonts w:cs="宋体;SimSun" w:ascii="宋体;SimSun" w:hAnsi="宋体;SimSun"/>
          <w:szCs w:val="21"/>
        </w:rPr>
        <w:t>?</w:t>
      </w:r>
      <w:r>
        <w:rPr>
          <w:rFonts w:ascii="宋体;SimSun" w:hAnsi="宋体;SimSun" w:cs="宋体;SimSun"/>
          <w:szCs w:val="21"/>
        </w:rPr>
        <w:t>为霍，则废；为曹，则否。”进之此时案腰间刀伺道济，有异言，则杀之。道济趋下阶，叩头曰：“武皇帝（即宋武帝刘裕）在上，臣道济如有异心，速殛之。”乃与进之定议，不为戎首，亦不相阻也。及谢晦反，兵锐，道济忧之，进之诈道济书致晦，与之连，晦喜，不设备，悉精锐蔽江下。进之遂间道入江陵，扬言曰：“檀江州率重兵败谢晦于江中，斩其首以徇。”故晦党闻之解体，部下闭门拒之，事平，为司空参军。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后到彦之伐魏，知其名，乞与同行，进之告仆曰：“到公必败，吾言则惑军，否则及难。”遂请护粮，乃免。道济晚年惧祸，其夫人刘遣婢问进之，进之曰：“道家戒盈满，祸或不免。然司空功名盖世，如死得所。亦不相负。”夫人泣语道济，道济意狐疑，亡何，被收，道济目光如炬，脱帻投地曰：“坏汝万里长城</w:t>
      </w:r>
      <w:r>
        <w:rPr>
          <w:rFonts w:cs="宋体;SimSun" w:ascii="宋体;SimSun" w:hAnsi="宋体;SimSun"/>
          <w:szCs w:val="21"/>
        </w:rPr>
        <w:t>!”</w:t>
      </w:r>
      <w:r>
        <w:rPr>
          <w:rFonts w:ascii="宋体;SimSun" w:hAnsi="宋体;SimSun" w:cs="宋体;SimSun"/>
          <w:szCs w:val="21"/>
        </w:rPr>
        <w:t>薛彤曰：“身经百战，死非意外事。”进之掀髯笑曰：“累世农夫，父以义死友，子以忠死君，此大宋之光。”坐地就刑，神色不变。进之无眷属，故无收其尸者。薛彤死后，其子负骨归葬。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下列句子中，全都表现高进之善于计谋的一组是（   ）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与下沛薛彤为友，因薛交檀道济     ②事平，以功让道济    ③及围广固，进之作攻具．甚精巧   ④为霍，则废；为曹，则否    ⑤进之诈道济书致晦，与之连   ⑥遂请护粮，乃免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①⑦④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．②③⑤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①③⑥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④⑤⑥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答案】</w:t>
      </w:r>
      <w:r>
        <w:rPr>
          <w:rFonts w:cs="宋体;SimSun" w:ascii="宋体;SimSun" w:hAnsi="宋体;SimSun"/>
          <w:szCs w:val="21"/>
        </w:rPr>
        <w:t>D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解析】排除①②③。①是叙述三人之间的关系，②是叙述高进之谦让的品德，③是叙述高进之善于制造战具。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下列对原文有关内容的分析和概括，不正确的一项是（   ）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高进之十三岁．母亲去世，父亲因救朋友的妻子而杀人，亡命江湖，进之四处寻父不得，便投奔征北将军刘牢之。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高进之初次拜谒刘牢之，态度倨傲，但刘牢之仍然以礼相待；由于他具有测算隐秘之事的特长，被刘牢之任命为行军司马。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檀道济自称为朝廷的“万里长城”，是因为他忠于刘宋王朝，曾经平定桓玄的叛乱，拒绝参与徐羡之、傅亮等废立宋帝的阴谋。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高进之、薛彤、檀道济三人志义相合，结为生死之交，最终檀道济为朝廷所收．高、薛二人也慷慨赴死。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答案】</w:t>
      </w:r>
      <w:r>
        <w:rPr>
          <w:rFonts w:cs="宋体;SimSun" w:ascii="宋体;SimSun" w:hAnsi="宋体;SimSun"/>
          <w:szCs w:val="21"/>
        </w:rPr>
        <w:t>A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解析】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项分析不当，时序错。“父亲因救朋友的妻子而杀人”不是发生在高进之十三岁的时候的事情，而是之前。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参考译文】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高进之，是沛国人，父亲名叫高瓒，有勇力，曾经给朋友送丧，送丧回来的途中，朋友的妻子被官吏掠走，高瓒救了她，一连杀了七个人，朋友的妻子也自杀了。高瓒于是亡命江湖。高进之十三岁的时候，母亲刘氏去世，安葬完母亲以后，高进之奔走四方寻找父亲，不能够找到，于是拜见征北将军刘牢之。刘牢之大宴宾客，高进之进入帐幕，推开上宾坐在他的座位上，大吃大喝，全座的人大惊。刘牢之给高进之拱手行礼，询问进之擅长什么。进之说：“擅长预测并能测中机密的事情。”刘牢之拿手下士兵和粮草来询问他，进之伸出手指一算，没有差错。于是征召进之做行军司马。停了五天，进之说：“刘牢之为人猜疑而下不了狠心，多怨恨而喜背叛，不离开（他），必然会遭遇祸患。”于是离开。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进之和下沛的薛彤是朋友，通过薛彤与檀道济结交，三个人，志同道合，宰杀牲口发誓同生共死。进之跟从檀道济征讨桓玄，在奔牛塘打败了桓玄的部队，事情平定之后，进之把功劳让给了檀道济。等到包围广固的时候，进之制作进攻的战具，横精巧，事平定以后，被授予广固相。徐羡之、傅亮等人阴谋废立新帝，招道济参与，道济和进之商量这件事，进之说：“你想成为霍光呢，还是想成为曹操？如果想做霍光，就废帝；如果想做曹操，就不要这样做。”高进之此时手按腰间佩刀，观察道济，如果有异言，就杀了道济。道济快步走到台阶下，叩头说：“武皇帝在上，我道济如果有二心，就赶快杀了我。”于是和进之商议，不做主谋，也不去阻挡。等到谢晦造反，敌方军队很精锐，道济担忧这种情况，进之假借道济的名义给谢晦写了一封信，跟他联兵，谢晦高兴，不再设置防备，全部精锐部队遍布江面，顺流而下。进之于是从小路进入江陵，宣扬说：“檀道济率领重兵在江中打败了谢晦，把他的头砍下来示众。”所以，谢晦的同党听说这件事后瓦解，谢晦手下的人都关门拒绝接纳他，事件平定之后，进之做司空参军。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后来到彦之伐魏，知道高进之有名望，请求与进之同行，进之告诉仆人说：“到彦之一定失败，如我说话就迷惑军队，不说就要遭难。”于是请求去保护粮食，才免于灾祸。道济晚年担心祸患，夫人刘氏遣奴婢询问进之，进之说：“道家讲求做事不要太过分，但是灾患还是不能够免除，但檀公功名超过世人，如果死得其所，我也不辜负他。”夫人哭着告诉了道济，道济心里犹疑。没多久，被抓捕。道济的目光像火炬一样，脱下头巾扔在地上说：“这是毁坏你的万里长城！”薛彤说：“我亲身经过多次战斗，死是意料中的事。”进之就摸着胡须笑着说：“接连几代为农夫，父亲因仗义为朋友而死，儿子因尽忠为国君而死。这是大宋的光荣啊！”坐在地上受刑，面不改色。高进之没有家属，所以无人来收他的尸体。薛彤是下沛人，死了以后，他的儿子背着他的遗骨回家安葬。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四、（</w:t>
      </w:r>
      <w:r>
        <w:rPr>
          <w:rFonts w:cs="宋体;SimSun" w:ascii="宋体;SimSun" w:hAnsi="宋体;SimSun"/>
          <w:szCs w:val="21"/>
        </w:rPr>
        <w:t>08</w:t>
      </w:r>
      <w:r>
        <w:rPr>
          <w:rFonts w:ascii="宋体;SimSun" w:hAnsi="宋体;SimSun" w:cs="宋体;SimSun"/>
          <w:szCs w:val="21"/>
        </w:rPr>
        <w:t>江苏卷）阅读下面的文言文．完成</w:t>
      </w:r>
      <w:r>
        <w:rPr>
          <w:rFonts w:cs="宋体;SimSun" w:ascii="宋体;SimSun" w:hAnsi="宋体;SimSun"/>
          <w:szCs w:val="21"/>
        </w:rPr>
        <w:t>1-2</w:t>
      </w:r>
      <w:r>
        <w:rPr>
          <w:rFonts w:ascii="宋体;SimSun" w:hAnsi="宋体;SimSun" w:cs="宋体;SimSun"/>
          <w:szCs w:val="21"/>
        </w:rPr>
        <w:t>题。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吴汉，字子颜，南阳宛人也。汉为人质厚少文，及得召见，遂见亲信。建武二年，封汉为广平侯。明年春，围苏茂于广乐，周建招聚十余万人救广乐。汉将轻骑迎与之战，不利，堕马伤膝．还营。诸将谓汉日：“大敌在前而公伤卧，众心惧矣。”汉乃勃然裹创而起，椎牛飨士，令军中曰：“今日封侯之秋。诸君勉之</w:t>
      </w:r>
      <w:r>
        <w:rPr>
          <w:rFonts w:cs="宋体;SimSun" w:ascii="宋体;SimSun" w:hAnsi="宋体;SimSun"/>
          <w:szCs w:val="21"/>
        </w:rPr>
        <w:t>!”</w:t>
      </w:r>
      <w:r>
        <w:rPr>
          <w:rFonts w:ascii="宋体;SimSun" w:hAnsi="宋体;SimSun" w:cs="宋体;SimSun"/>
          <w:szCs w:val="21"/>
        </w:rPr>
        <w:t>于是军士激怒，人倍其气。旦日，齐鼓而进，建军大溃。时鬲县五姓共逐守长，据城而反。诸将争欲攻之，汉不听，回；“使鬲反者，皆守长罪也。敢轻冒进兵者斩</w:t>
      </w:r>
      <w:r>
        <w:rPr>
          <w:rFonts w:cs="宋体;SimSun" w:ascii="宋体;SimSun" w:hAnsi="宋体;SimSun"/>
          <w:szCs w:val="21"/>
        </w:rPr>
        <w:t>!”</w:t>
      </w:r>
      <w:r>
        <w:rPr>
          <w:rFonts w:ascii="宋体;SimSun" w:hAnsi="宋体;SimSun" w:cs="宋体;SimSun"/>
          <w:szCs w:val="21"/>
        </w:rPr>
        <w:t>乃移檄告郡，使收守长，而使人谢城中。五姓大喜，即相率归降。明年，贼率五万余人夜攻汉营，军中惊乱，汉坚卧不动，有顷乃定。即夜发精兵出营突击，大破其众。十二年春．汉乃进军攻广都，拔之。遣轻骑烧成都市桥。帝戒汉日：“但坚据广都，待其来攻，勿与争锋。若不敢来。公转营迫之，须其力疫，乃可击也。”汉乘利进逼成都，阻江北为营，使刘尚将万余人屯于江南。帝闻大惊。让汉日：“比敕公千条万端，何意临事悖乱</w:t>
      </w:r>
      <w:r>
        <w:rPr>
          <w:rFonts w:cs="宋体;SimSun" w:ascii="宋体;SimSun" w:hAnsi="宋体;SimSun"/>
          <w:szCs w:val="21"/>
        </w:rPr>
        <w:t>!</w:t>
      </w:r>
      <w:r>
        <w:rPr>
          <w:rFonts w:ascii="宋体;SimSun" w:hAnsi="宋体;SimSun" w:cs="宋体;SimSun"/>
          <w:szCs w:val="21"/>
        </w:rPr>
        <w:t>与尚别营，事有缓急，不复相及。”诏书未到。谢丰、袁吉将众十许万攻汉，使别将将万余人劫刘尚，令不得相救。汉与大战一日，兵败，走入壁。汉乃召诸将厉之曰：“欲潜师就尚于江南，并兵御之。成败之机，在此一举。”于是多树幡旗，使烟火不绝，夜衔枚引兵与刘尚合军，丰等不觉。明日，汉悉兵迎战，遂大破之。汉从征伐，诸将见战陈不利，或多惶惧，失其常度；汉意气自若，方整厉器械，激扬士吏。汉尝出征，妻子在后买田业。汉还，让之日：“军师在外．吏士不足，何多买田宅乎</w:t>
      </w:r>
      <w:r>
        <w:rPr>
          <w:rFonts w:cs="宋体;SimSun" w:ascii="宋体;SimSun" w:hAnsi="宋体;SimSun"/>
          <w:szCs w:val="21"/>
        </w:rPr>
        <w:t>!”</w:t>
      </w:r>
      <w:r>
        <w:rPr>
          <w:rFonts w:ascii="宋体;SimSun" w:hAnsi="宋体;SimSun" w:cs="宋体;SimSun"/>
          <w:szCs w:val="21"/>
        </w:rPr>
        <w:t xml:space="preserve">及薨，赐谥日忠侯。               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选自《后汉书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吴汉传》，有删节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下列句子中，全都直接表现吴汉激励士气的一组是（   ）</w:t>
      </w:r>
      <w:r>
        <w:rPr>
          <w:rFonts w:cs="宋体;SimSun" w:ascii="宋体;SimSun" w:hAnsi="宋体;SimSun"/>
          <w:szCs w:val="21"/>
        </w:rPr>
        <w:t>(3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勃然裹创而起，椎牛飨士    ②今日封侯之秋，诸君勉之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军士激怒，人倍其气    ④敢轻冒进兵者斩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⑤</w:t>
      </w:r>
      <w:r>
        <w:rPr>
          <w:rFonts w:ascii="宋体;SimSun" w:hAnsi="宋体;SimSun" w:cs="宋体;SimSun"/>
          <w:szCs w:val="21"/>
        </w:rPr>
        <w:t>汉乘利进逼成都    ⑥方整厉器械，激扬士吏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①③⑥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．①②⑥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③④⑤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②④⑤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答案】</w:t>
      </w:r>
      <w:r>
        <w:rPr>
          <w:rFonts w:cs="宋体;SimSun" w:ascii="宋体;SimSun" w:hAnsi="宋体;SimSun"/>
          <w:szCs w:val="21"/>
        </w:rPr>
        <w:t>B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分析】：该题考查考生筛选文中信息的能力，能力层级为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级。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该题考查重点主要包括指明信息的具体内容，判断信息所属的性质，根据要求提取相关信息。目前的考查形式，一般是要求考生对筛选出的信息判断正误，并据此选出错误的一项。解答这类题目可以运用排除法，多数情况下，只要排除两项即可得到正确答案。本题④⑤两句与激励士气无关，可以首先排除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两项；第③句是吴汉激励士气所产生的效果，不符合题干“直接表现吴汉激励士气”的要求，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项应排除；只有①②⑥句符合题干要求，因此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为正确选项。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下列对原文有关内容的分析和概括，不正确的一项是（   ）</w:t>
      </w:r>
      <w:r>
        <w:rPr>
          <w:rFonts w:cs="宋体;SimSun" w:ascii="宋体;SimSun" w:hAnsi="宋体;SimSun"/>
          <w:szCs w:val="21"/>
        </w:rPr>
        <w:t>(3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吴汉从马上摔落伤了膝盖，撤回营帐。将领们提出，大敌当前，主帅因伤而卧，会使军中产生恐惧心理，吴汉立刻接受了他们的意见。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吴汉面对五万多敌人趁夜进攻、军中惊恐混乱的情况．处变不惊，镇定自若，坚卧不动。 他的这一做法，一会儿便稳定了队伍。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吴汉没有听从皇帝告诫．以致落败。他吸取教训，在与刘尚的队伍会合后，树起许多旗帜，不熄烟火，蒙骗敌人，终于转败为胜。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吴汉具有朴实淳厚的品质，对家人的要求也很严格。他外出打仗时，妻儿曾经在家购买田产，吴汉回来后，责备了他们。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答案】</w:t>
      </w:r>
      <w:r>
        <w:rPr>
          <w:rFonts w:cs="宋体;SimSun" w:ascii="宋体;SimSun" w:hAnsi="宋体;SimSun"/>
          <w:szCs w:val="21"/>
        </w:rPr>
        <w:t>C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分析】：该题是对文言文阅读材料相关文意的综合考查，着重在归纳内容重点和概括中心意思。能力层级为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级。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就该题形式来看，为方便考生，一般依照材料内容的先后顺序，给出四个选项，分别对应材料中相关的四个层次。对照原文，可见发现本题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三项对文意的分析和概括都是正确的。而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项分析不当，时序错。“在与刘尚的队伍会合后，竖起许多旗帜，不熄烟火”，与原文“于是多竖幡旗，使烟火不绝，夜衔枚引兵与刘尚合军”不符，“与刘尚的队伍会合”是在“竖起许多旗帜，不熄烟火”之后，而不是之前。该题考点设计与</w:t>
      </w:r>
      <w:r>
        <w:rPr>
          <w:rFonts w:cs="宋体;SimSun" w:ascii="宋体;SimSun" w:hAnsi="宋体;SimSun"/>
          <w:szCs w:val="21"/>
        </w:rPr>
        <w:t>2007</w:t>
      </w:r>
      <w:r>
        <w:rPr>
          <w:rFonts w:ascii="宋体;SimSun" w:hAnsi="宋体;SimSun" w:cs="宋体;SimSun"/>
          <w:szCs w:val="21"/>
        </w:rPr>
        <w:t>年试卷相似，考生应该不会感到陌生。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参考译文】：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吴汉，字子颜，是南阳宛县人。吴汉为人朴实、厚道，说话少有文采，到（后来）获得皇帝召见，便受到皇帝亲近和信任。建武二年，皇帝封吴汉为广平侯。第二年春天，（吴汉率军）在广乐包围了苏茂，周建招致聚集了十多万人到广乐救援。吴汉率领轻便的骑兵和他交战，（吴汉）失利，从马上掉下来摔伤了膝盖，回答军营中。诸位将领对吴汉说：“大敌当前，您又受伤卧床，众将士感到担忧。”吴汉竟然精神振作，包裹好伤口起来，杀牛犒赏将士，下令军中说：“现在真是封侯的时候，诸位好好努力吧。”于是军士们激发斗志，士气倍增。第二天，一同击鼓前进，周建的军队大败。当时鬲县五姓一同驱逐地方官员，占据城池造反。诸位将领争着要攻打它，吴汉不准许，说：“使鬲县百姓造反，都是地方长官的罪过。有感轻言进兵的人，杀﹗”于是吴汉传递檄文告诉州郡，派他们逮捕（鬲县的）地方长官，并派人到城中谢罪。五姓百姓非常高兴，立刻相继出来归降（吴汉）。第二年，贼人率领五万人夜里攻打吴汉的营地，军中惊慌混乱，吴汉坚持躺着不动，一会儿（军中）就安定下来。（吴汉）立即连夜派精兵出营攻敌，大败敌军。十二年春天，（吴汉）进军攻打广都，攻取了广都，派遣轻便的骑兵火烧成都市桥。皇帝叮嘱吴汉说：“只坚决地占守广都，等待他们来攻打，不要与他们争夺胜负。如果（他们）不敢前来，您转移阵营逼近他们，必须等到他们筋疲力尽，才可以攻打。”吴汉乘着便利条件进军逼近成都，依靠险要的江北构筑营地，派刘尚率领一万多人驻扎在江南。皇帝听说后非常吃惊，责备吴汉说：“进来告诫你千条万项，为什么临事却又背离、错乱，（你）与刘尚分营驻扎，有紧迫事情发生时，不能再相互救援。”诏书还没有到达。谢丰、袁吉率领士兵十几万人攻打吴汉，派别的将领率领一万余人威逼刘尚，使他们不能相互救援。吴汉与（敌军）大战一天，大败，逃跑回到营垒。吴汉于是召集众将激励他们说：“想要将队伍秘密转移到江的南岸向刘尚靠拢，合并兵力抗击敌人。成功失败，就在这一举动。”于是竖起许多幡旗，让烟火不断绝，晚上横衔枚于口中，以禁喧哗，带领军队与刘尚的军队汇合，谢丰等人都没有察觉。第二天，吴汉率领士兵迎战，于是打败敌军。吴汉自从出征讨伐，众将看到战事不利，有些人很是惊慌恐惧，失掉了常态；吴汉神态泰然自若，整理兵器，振奋士气。吴汉曾经出征在外，他的妻子、儿女在后方购置田地产业。吴汉回来，责备她们说：“军队在外，士兵供给不充足，为什么买那么多田地住宅呢？”等到吴汉去世，赐谥号“忠侯”。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巩固练习】（课时练习二）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．（</w:t>
      </w:r>
      <w:r>
        <w:rPr>
          <w:rFonts w:cs="宋体;SimSun" w:ascii="宋体;SimSun" w:hAnsi="宋体;SimSun"/>
          <w:szCs w:val="21"/>
        </w:rPr>
        <w:t>2005</w:t>
      </w:r>
      <w:r>
        <w:rPr>
          <w:rFonts w:ascii="宋体;SimSun" w:hAnsi="宋体;SimSun" w:cs="宋体;SimSun"/>
          <w:szCs w:val="21"/>
        </w:rPr>
        <w:t>年湖北卷）阅读下面一段文言文，完成</w:t>
      </w:r>
      <w:r>
        <w:rPr>
          <w:rFonts w:cs="宋体;SimSun" w:ascii="宋体;SimSun" w:hAnsi="宋体;SimSun"/>
          <w:szCs w:val="21"/>
        </w:rPr>
        <w:t>1-2</w:t>
      </w:r>
      <w:r>
        <w:rPr>
          <w:rFonts w:ascii="宋体;SimSun" w:hAnsi="宋体;SimSun" w:cs="宋体;SimSun"/>
          <w:szCs w:val="21"/>
        </w:rPr>
        <w:t>题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李超，字魁吾，淄之西鄙人。豪爽好施。偶一僧来托钵，李饱啖之。僧甚感荷，乃曰：</w:t>
      </w:r>
      <w:r>
        <w:rPr>
          <w:rFonts w:cs="宋体;SimSun" w:ascii="宋体;SimSun" w:hAnsi="宋体;SimSun"/>
          <w:szCs w:val="21"/>
        </w:rPr>
        <w:t>"</w:t>
      </w:r>
      <w:r>
        <w:rPr>
          <w:rFonts w:ascii="宋体;SimSun" w:hAnsi="宋体;SimSun" w:cs="宋体;SimSun"/>
          <w:szCs w:val="21"/>
        </w:rPr>
        <w:t>吾少林出也。有薄技，请以相授。</w:t>
      </w:r>
      <w:r>
        <w:rPr>
          <w:rFonts w:cs="宋体;SimSun" w:ascii="宋体;SimSun" w:hAnsi="宋体;SimSun"/>
          <w:szCs w:val="21"/>
        </w:rPr>
        <w:t>"</w:t>
      </w:r>
      <w:r>
        <w:rPr>
          <w:rFonts w:ascii="宋体;SimSun" w:hAnsi="宋体;SimSun" w:cs="宋体;SimSun"/>
          <w:szCs w:val="21"/>
        </w:rPr>
        <w:t>李喜，馆之客舍，丰其给，旦夕从学。三月，艺颇精，意得甚。僧问：</w:t>
      </w:r>
      <w:r>
        <w:rPr>
          <w:rFonts w:cs="宋体;SimSun" w:ascii="宋体;SimSun" w:hAnsi="宋体;SimSun"/>
          <w:szCs w:val="21"/>
        </w:rPr>
        <w:t>"</w:t>
      </w:r>
      <w:r>
        <w:rPr>
          <w:rFonts w:ascii="宋体;SimSun" w:hAnsi="宋体;SimSun" w:cs="宋体;SimSun"/>
          <w:szCs w:val="21"/>
        </w:rPr>
        <w:t>汝益乎？</w:t>
      </w:r>
      <w:r>
        <w:rPr>
          <w:rFonts w:cs="宋体;SimSun" w:ascii="宋体;SimSun" w:hAnsi="宋体;SimSun"/>
          <w:szCs w:val="21"/>
        </w:rPr>
        <w:t>"</w:t>
      </w:r>
      <w:r>
        <w:rPr>
          <w:rFonts w:ascii="宋体;SimSun" w:hAnsi="宋体;SimSun" w:cs="宋体;SimSun"/>
          <w:szCs w:val="21"/>
        </w:rPr>
        <w:t>日：</w:t>
      </w:r>
      <w:r>
        <w:rPr>
          <w:rFonts w:cs="宋体;SimSun" w:ascii="宋体;SimSun" w:hAnsi="宋体;SimSun"/>
          <w:szCs w:val="21"/>
        </w:rPr>
        <w:t>"</w:t>
      </w:r>
      <w:r>
        <w:rPr>
          <w:rFonts w:ascii="宋体;SimSun" w:hAnsi="宋体;SimSun" w:cs="宋体;SimSun"/>
          <w:szCs w:val="21"/>
        </w:rPr>
        <w:t>益矣。师所能者，我已尽能之。</w:t>
      </w:r>
      <w:r>
        <w:rPr>
          <w:rFonts w:cs="宋体;SimSun" w:ascii="宋体;SimSun" w:hAnsi="宋体;SimSun"/>
          <w:szCs w:val="21"/>
        </w:rPr>
        <w:t>"</w:t>
      </w:r>
      <w:r>
        <w:rPr>
          <w:rFonts w:ascii="宋体;SimSun" w:hAnsi="宋体;SimSun" w:cs="宋体;SimSun"/>
          <w:szCs w:val="21"/>
        </w:rPr>
        <w:t>僧笑，命李试其技。李乃解衣唾手，如猿飞，如鸟落，腾越移时，诩诩然骄人而立。僧又笑曰：</w:t>
      </w:r>
      <w:r>
        <w:rPr>
          <w:rFonts w:cs="宋体;SimSun" w:ascii="宋体;SimSun" w:hAnsi="宋体;SimSun"/>
          <w:szCs w:val="21"/>
        </w:rPr>
        <w:t>"</w:t>
      </w:r>
      <w:r>
        <w:rPr>
          <w:rFonts w:ascii="宋体;SimSun" w:hAnsi="宋体;SimSun" w:cs="宋体;SimSun"/>
          <w:szCs w:val="21"/>
        </w:rPr>
        <w:t>可矣。子既尽吾能，请一角低昂。</w:t>
      </w:r>
      <w:r>
        <w:rPr>
          <w:rFonts w:cs="宋体;SimSun" w:ascii="宋体;SimSun" w:hAnsi="宋体;SimSun"/>
          <w:szCs w:val="21"/>
        </w:rPr>
        <w:t>"</w:t>
      </w:r>
      <w:r>
        <w:rPr>
          <w:rFonts w:ascii="宋体;SimSun" w:hAnsi="宋体;SimSun" w:cs="宋体;SimSun"/>
          <w:szCs w:val="21"/>
        </w:rPr>
        <w:t>李忻然，即各交臂作势。既而各撑格拒，李时时蹈僧瑕，僧忽一脚飞掷，李已仰跌丈余。僧抚掌曰：</w:t>
      </w:r>
      <w:r>
        <w:rPr>
          <w:rFonts w:cs="宋体;SimSun" w:ascii="宋体;SimSun" w:hAnsi="宋体;SimSun"/>
          <w:szCs w:val="21"/>
        </w:rPr>
        <w:t>"</w:t>
      </w:r>
      <w:r>
        <w:rPr>
          <w:rFonts w:ascii="宋体;SimSun" w:hAnsi="宋体;SimSun" w:cs="宋体;SimSun"/>
          <w:szCs w:val="21"/>
        </w:rPr>
        <w:t>子尚未尽吾能也。</w:t>
      </w:r>
      <w:r>
        <w:rPr>
          <w:rFonts w:cs="宋体;SimSun" w:ascii="宋体;SimSun" w:hAnsi="宋体;SimSun"/>
          <w:szCs w:val="21"/>
        </w:rPr>
        <w:t>"</w:t>
      </w:r>
      <w:r>
        <w:rPr>
          <w:rFonts w:ascii="宋体;SimSun" w:hAnsi="宋体;SimSun" w:cs="宋体;SimSun"/>
          <w:szCs w:val="21"/>
        </w:rPr>
        <w:t>李以掌致地，惭沮请教。又数日，僧辞去。李由此以名，遨游南北，罔有其对。偶适历下，见一少年尼僧弄艺于场，观者填溢。尼告众客曰：</w:t>
      </w:r>
      <w:r>
        <w:rPr>
          <w:rFonts w:cs="宋体;SimSun" w:ascii="宋体;SimSun" w:hAnsi="宋体;SimSun"/>
          <w:szCs w:val="21"/>
        </w:rPr>
        <w:t>"</w:t>
      </w:r>
      <w:r>
        <w:rPr>
          <w:rFonts w:ascii="宋体;SimSun" w:hAnsi="宋体;SimSun" w:cs="宋体;SimSun"/>
          <w:szCs w:val="21"/>
        </w:rPr>
        <w:t>颠倒一身，殊大冷落。有好事者，不妨下场一扑为戏。</w:t>
      </w:r>
      <w:r>
        <w:rPr>
          <w:rFonts w:cs="宋体;SimSun" w:ascii="宋体;SimSun" w:hAnsi="宋体;SimSun"/>
          <w:szCs w:val="21"/>
        </w:rPr>
        <w:t>"</w:t>
      </w:r>
      <w:r>
        <w:rPr>
          <w:rFonts w:ascii="宋体;SimSun" w:hAnsi="宋体;SimSun" w:cs="宋体;SimSun"/>
          <w:szCs w:val="21"/>
        </w:rPr>
        <w:t>如是三言。众相顾，迄无应者。李在侧，不觉技痒，意气而进。尼便笑与合掌。才一交手，尼便呵止曰：</w:t>
      </w:r>
      <w:r>
        <w:rPr>
          <w:rFonts w:cs="宋体;SimSun" w:ascii="宋体;SimSun" w:hAnsi="宋体;SimSun"/>
          <w:szCs w:val="21"/>
        </w:rPr>
        <w:t>"</w:t>
      </w:r>
      <w:r>
        <w:rPr>
          <w:rFonts w:ascii="宋体;SimSun" w:hAnsi="宋体;SimSun" w:cs="宋体;SimSun"/>
          <w:szCs w:val="21"/>
        </w:rPr>
        <w:t>此少林宗派也。</w:t>
      </w:r>
      <w:r>
        <w:rPr>
          <w:rFonts w:cs="宋体;SimSun" w:ascii="宋体;SimSun" w:hAnsi="宋体;SimSun"/>
          <w:szCs w:val="21"/>
        </w:rPr>
        <w:t>"</w:t>
      </w:r>
      <w:r>
        <w:rPr>
          <w:rFonts w:ascii="宋体;SimSun" w:hAnsi="宋体;SimSun" w:cs="宋体;SimSun"/>
          <w:szCs w:val="21"/>
        </w:rPr>
        <w:t>即问：</w:t>
      </w:r>
      <w:r>
        <w:rPr>
          <w:rFonts w:cs="宋体;SimSun" w:ascii="宋体;SimSun" w:hAnsi="宋体;SimSun"/>
          <w:szCs w:val="21"/>
        </w:rPr>
        <w:t>"</w:t>
      </w:r>
      <w:r>
        <w:rPr>
          <w:rFonts w:ascii="宋体;SimSun" w:hAnsi="宋体;SimSun" w:cs="宋体;SimSun"/>
          <w:szCs w:val="21"/>
        </w:rPr>
        <w:t>尊师何人？</w:t>
      </w:r>
      <w:r>
        <w:rPr>
          <w:rFonts w:cs="宋体;SimSun" w:ascii="宋体;SimSun" w:hAnsi="宋体;SimSun"/>
          <w:szCs w:val="21"/>
        </w:rPr>
        <w:t>"</w:t>
      </w:r>
      <w:r>
        <w:rPr>
          <w:rFonts w:ascii="宋体;SimSun" w:hAnsi="宋体;SimSun" w:cs="宋体;SimSun"/>
          <w:szCs w:val="21"/>
        </w:rPr>
        <w:t>李初不言，尼固诘之，乃以僧告。尼拱手曰：</w:t>
      </w:r>
      <w:r>
        <w:rPr>
          <w:rFonts w:cs="宋体;SimSun" w:ascii="宋体;SimSun" w:hAnsi="宋体;SimSun"/>
          <w:szCs w:val="21"/>
        </w:rPr>
        <w:t>"</w:t>
      </w:r>
      <w:r>
        <w:rPr>
          <w:rFonts w:ascii="宋体;SimSun" w:hAnsi="宋体;SimSun" w:cs="宋体;SimSun"/>
          <w:szCs w:val="21"/>
        </w:rPr>
        <w:t>憨和尚汝师耶？若尔，不必交手足，愿拜下风。</w:t>
      </w:r>
      <w:r>
        <w:rPr>
          <w:rFonts w:cs="宋体;SimSun" w:ascii="宋体;SimSun" w:hAnsi="宋体;SimSun"/>
          <w:szCs w:val="21"/>
        </w:rPr>
        <w:t>"</w:t>
      </w:r>
      <w:r>
        <w:rPr>
          <w:rFonts w:ascii="宋体;SimSun" w:hAnsi="宋体;SimSun" w:cs="宋体;SimSun"/>
          <w:szCs w:val="21"/>
        </w:rPr>
        <w:t>李请之再四，尼不可。众怂恿之，尼乃曰：</w:t>
      </w:r>
      <w:r>
        <w:rPr>
          <w:rFonts w:cs="宋体;SimSun" w:ascii="宋体;SimSun" w:hAnsi="宋体;SimSun"/>
          <w:szCs w:val="21"/>
        </w:rPr>
        <w:t>"</w:t>
      </w:r>
      <w:r>
        <w:rPr>
          <w:rFonts w:ascii="宋体;SimSun" w:hAnsi="宋体;SimSun" w:cs="宋体;SimSun"/>
          <w:szCs w:val="21"/>
        </w:rPr>
        <w:t>既是憨弟子，同是个中人，无妨一戏。但两相会意可耳。</w:t>
      </w:r>
      <w:r>
        <w:rPr>
          <w:rFonts w:cs="宋体;SimSun" w:ascii="宋体;SimSun" w:hAnsi="宋体;SimSun"/>
          <w:szCs w:val="21"/>
        </w:rPr>
        <w:t>"</w:t>
      </w:r>
      <w:r>
        <w:rPr>
          <w:rFonts w:ascii="宋体;SimSun" w:hAnsi="宋体;SimSun" w:cs="宋体;SimSun"/>
          <w:szCs w:val="21"/>
        </w:rPr>
        <w:t>李诺之。然以其文弱故，易之。又年少喜胜，思欲败之，以要一日之名。方颉颃间，尼即遽止，李问其故，但笑不言，李以为怯，固请再角。尼乃起。少间李腾一踝去。尼骈五指下削其股，李觉膝下如中刀斧，蹶仆不能起。尼笑谢曰：</w:t>
      </w:r>
      <w:r>
        <w:rPr>
          <w:rFonts w:cs="宋体;SimSun" w:ascii="宋体;SimSun" w:hAnsi="宋体;SimSun"/>
          <w:szCs w:val="21"/>
        </w:rPr>
        <w:t>"</w:t>
      </w:r>
      <w:r>
        <w:rPr>
          <w:rFonts w:ascii="宋体;SimSun" w:hAnsi="宋体;SimSun" w:cs="宋体;SimSun"/>
          <w:szCs w:val="21"/>
        </w:rPr>
        <w:t>孟浪忤客，幸勿罪！</w:t>
      </w:r>
      <w:r>
        <w:rPr>
          <w:rFonts w:cs="宋体;SimSun" w:ascii="宋体;SimSun" w:hAnsi="宋体;SimSun"/>
          <w:szCs w:val="21"/>
        </w:rPr>
        <w:t>"</w:t>
      </w:r>
      <w:r>
        <w:rPr>
          <w:rFonts w:ascii="宋体;SimSun" w:hAnsi="宋体;SimSun" w:cs="宋体;SimSun"/>
          <w:szCs w:val="21"/>
        </w:rPr>
        <w:t>李异归，月余始愈，后年余，僧复来，为述往事。僧惊曰：</w:t>
      </w:r>
      <w:r>
        <w:rPr>
          <w:rFonts w:cs="宋体;SimSun" w:ascii="宋体;SimSun" w:hAnsi="宋体;SimSun"/>
          <w:szCs w:val="21"/>
        </w:rPr>
        <w:t>"</w:t>
      </w:r>
      <w:r>
        <w:rPr>
          <w:rFonts w:ascii="宋体;SimSun" w:hAnsi="宋体;SimSun" w:cs="宋体;SimSun"/>
          <w:szCs w:val="21"/>
        </w:rPr>
        <w:t>汝大卤莽</w:t>
      </w:r>
      <w:r>
        <w:rPr>
          <w:rFonts w:cs="宋体;SimSun" w:ascii="宋体;SimSun" w:hAnsi="宋体;SimSun"/>
          <w:szCs w:val="21"/>
        </w:rPr>
        <w:t>!</w:t>
      </w:r>
      <w:r>
        <w:rPr>
          <w:rFonts w:ascii="宋体;SimSun" w:hAnsi="宋体;SimSun" w:cs="宋体;SimSun"/>
          <w:szCs w:val="21"/>
        </w:rPr>
        <w:t>惹他为何？幸先以我名告之，不然，股已断矣！</w:t>
      </w:r>
      <w:r>
        <w:rPr>
          <w:rFonts w:cs="宋体;SimSun" w:ascii="宋体;SimSun" w:hAnsi="宋体;SimSun"/>
          <w:szCs w:val="21"/>
        </w:rPr>
        <w:t>"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下列句子，分别编为四组，全都表明李超武术技艺不精的一组是（   ）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李请之再四，尼不可。众怂恿之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僧忽一脚飞掷，李已仰跌丈余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三月，艺颇精，意得甚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④</w:t>
      </w:r>
      <w:r>
        <w:rPr>
          <w:rFonts w:ascii="宋体;SimSun" w:hAnsi="宋体;SimSun" w:cs="宋体;SimSun"/>
          <w:szCs w:val="21"/>
        </w:rPr>
        <w:t>李以为怯，固请再角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⑤</w:t>
      </w:r>
      <w:r>
        <w:rPr>
          <w:rFonts w:ascii="宋体;SimSun" w:hAnsi="宋体;SimSun" w:cs="宋体;SimSun"/>
          <w:szCs w:val="21"/>
        </w:rPr>
        <w:t>僧笑，命李试其技•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⑥</w:t>
      </w:r>
      <w:r>
        <w:rPr>
          <w:rFonts w:ascii="宋体;SimSun" w:hAnsi="宋体;SimSun" w:cs="宋体;SimSun"/>
          <w:szCs w:val="21"/>
        </w:rPr>
        <w:t>方颉颃间，尼即遽止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①③⑥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．①④⑤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②④⑥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②⑤⑥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答案】</w:t>
      </w:r>
      <w:r>
        <w:rPr>
          <w:rFonts w:cs="宋体;SimSun" w:ascii="宋体;SimSun" w:hAnsi="宋体;SimSun"/>
          <w:szCs w:val="21"/>
        </w:rPr>
        <w:t>C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解析】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中的“李已仰跌丈余”直接表明李超武术技艺不精，“僧笑，命李试其技”表明不相信，“方颉颃间，尼即遽止”实际上是尼僧怕伤着李超。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下列对原文有关内容的分析和概括，正确的一项是（   ）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李超与憨和尚交手，时时想找出憨和尚的破绽以打败他；憨和尚为了惩罚李超，一脚把他踢出一丈多远，愤而择日告辞而去。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憨和尚德高艺精，机智风趣；李超敏而好学，豪爽好施；尼僧武技高超，争强好胜。小说中几个人物形象写得栩栩如生。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本文善于通过</w:t>
      </w:r>
      <w:r>
        <w:rPr>
          <w:rFonts w:cs="宋体;SimSun" w:ascii="宋体;SimSun" w:hAnsi="宋体;SimSun"/>
          <w:szCs w:val="21"/>
        </w:rPr>
        <w:t>"</w:t>
      </w:r>
      <w:r>
        <w:rPr>
          <w:rFonts w:ascii="宋体;SimSun" w:hAnsi="宋体;SimSun" w:cs="宋体;SimSun"/>
          <w:szCs w:val="21"/>
        </w:rPr>
        <w:t>笑</w:t>
      </w:r>
      <w:r>
        <w:rPr>
          <w:rFonts w:cs="宋体;SimSun" w:ascii="宋体;SimSun" w:hAnsi="宋体;SimSun"/>
          <w:szCs w:val="21"/>
        </w:rPr>
        <w:t>"</w:t>
      </w:r>
      <w:r>
        <w:rPr>
          <w:rFonts w:ascii="宋体;SimSun" w:hAnsi="宋体;SimSun" w:cs="宋体;SimSun"/>
          <w:szCs w:val="21"/>
        </w:rPr>
        <w:t>来塑造人物形象，表现憨和尚和尼僧高强的武艺、谦和的性情，这些关于</w:t>
      </w:r>
      <w:r>
        <w:rPr>
          <w:rFonts w:cs="宋体;SimSun" w:ascii="宋体;SimSun" w:hAnsi="宋体;SimSun"/>
          <w:szCs w:val="21"/>
        </w:rPr>
        <w:t>"</w:t>
      </w:r>
      <w:r>
        <w:rPr>
          <w:rFonts w:ascii="宋体;SimSun" w:hAnsi="宋体;SimSun" w:cs="宋体;SimSun"/>
          <w:szCs w:val="21"/>
        </w:rPr>
        <w:t>笑</w:t>
      </w:r>
      <w:r>
        <w:rPr>
          <w:rFonts w:cs="宋体;SimSun" w:ascii="宋体;SimSun" w:hAnsi="宋体;SimSun"/>
          <w:szCs w:val="21"/>
        </w:rPr>
        <w:t>"</w:t>
      </w:r>
      <w:r>
        <w:rPr>
          <w:rFonts w:ascii="宋体;SimSun" w:hAnsi="宋体;SimSun" w:cs="宋体;SimSun"/>
          <w:szCs w:val="21"/>
        </w:rPr>
        <w:t>的描写读来令人回味无穷。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本文通过曲折跌宕的情节安排，重在描写变幻莫测的武术技巧，故事性强，引人入胜，体现了古代文言小说的独特魅力。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答案】</w:t>
      </w:r>
      <w:r>
        <w:rPr>
          <w:rFonts w:cs="宋体;SimSun" w:ascii="宋体;SimSun" w:hAnsi="宋体;SimSun"/>
          <w:szCs w:val="21"/>
        </w:rPr>
        <w:t>C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解析】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分析不当，憨和尚不是为了惩罚李超；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概括不准，“尼僧争强好胜”错； </w:t>
      </w:r>
      <w:r>
        <w:rPr>
          <w:rFonts w:cs="宋体;SimSun" w:ascii="宋体;SimSun" w:hAnsi="宋体;SimSun"/>
          <w:szCs w:val="21"/>
        </w:rPr>
        <w:t xml:space="preserve">D </w:t>
      </w:r>
      <w:r>
        <w:rPr>
          <w:rFonts w:ascii="宋体;SimSun" w:hAnsi="宋体;SimSun" w:cs="宋体;SimSun"/>
          <w:szCs w:val="21"/>
        </w:rPr>
        <w:t>评价失度，“重在描写变幻莫测的武术技巧”错。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参考译文】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李超字魁吾，淄西边邑人。为人性格豪爽，喜欢施舍。有一天，有个和尚偶然到他这里来化缘，李超让他饱吃一顿，和尚十分感激，就对他说：“我是少林寺的和尚，会一点武艺，我想传授给你。”李超心中不禁大喜，请他住在家里，供给他衣食，早晚向他学习武艺。过了三个月，李超的武艺已很精湛，便得意洋洋起来。和尚问他：“你觉得自己进步了吗？”李超轻松地答道：“我觉得进步了，师父，只要您所能的，我已全部学会了。”和尚笑着让李超试一试武艺。李超便马上脱掉衣服，朝手心吐了口唾沫，跳跃起来像猿猴一样飞行，落下来像鸟一样轻盈，腾跃了一阵子，露出骄傲的神色站在那里。和尚又笑了，说：“可以了。你既然把我的本领都学会了，那不妨让我们来较量一下武艺高低。”李超痛快地答应了。于是，两人双手交错，作好比试的姿势，然后两人格斗起来。李超想找和尚的破绽，没料到，和尚忽然飞起一脚，李超顿时跌倒在一丈以外。和尚拍着手说：“你还没有完全学会我的本领啊！”李超用两手撑着地，惭愧而沮丧地向他请教。过了几天，和尚告辞离去了。李超从此以武艺出名，走南闯北，浪迹江湖，竟一直没有遇到对手。一次，李超偶然来到历下这地方，看到一个少年尼姑在广场上卖弄武艺，观看的人熙熙攘攘。尼姑对围观的人说：“颠来倒去就我一人，也太冷落了。有喜欢玩耍的人，不妨上场来较量较量权作游戏。”一连说了三遍，围观的人你看我，我看你，没有一个敢答应。李超在旁边站着，不禁技痒，便很神气地走进场中。小尼姑笑着与他合掌施礼。刚一交手，小尼姑便喊停下来，说道：“你这是少林派的武艺。”接着问他：“你师父是谁？”李超开始不作声，尼姑坚持追问，才告诉她是个和尚。尼姑拱了拱手说：“憨和尚是你师父吗？如果是这样，不必较量，我甘拜下风。”李超一再请求，尼姑不同意，大家在旁边怂恿他们比武。尼姑才说：“你既然是憨师的弟子，都是少林武林中人，不妨玩玩。但只要两人意会就行了。”李超答应了。但见她斯文瘦弱，有些看不起她，加上年轻好胜，一心想打败尼姑，以取一时的名声。正在不分胜负的时候，尼姑突然停了下来。李超问其中的缘故，尼姑笑而不答。李超认为她胆怯，坚决要求再交手。不久，李超飞起一脚，尼姑并起五指朝他大腿一削；李超觉得膝下像被刀砍了一样，跌倒在地上爬不起来了。尼姑笑着道歉说：“冒失地触犯了你，请你不要怪罪！”李超被人抬了回来，养了一个多月才痊愈。一年后，和尚又来了，李超给他讲述了这段往事。和尚吃惊地说，“你太鲁莽了！惹她干什么？幸好你先把我的名字告诉了她，不然的话，你的腿已经断了！”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二．（</w:t>
      </w:r>
      <w:r>
        <w:rPr>
          <w:rFonts w:cs="宋体;SimSun" w:ascii="宋体;SimSun" w:hAnsi="宋体;SimSun"/>
          <w:szCs w:val="21"/>
        </w:rPr>
        <w:t>2006</w:t>
      </w:r>
      <w:r>
        <w:rPr>
          <w:rFonts w:ascii="宋体;SimSun" w:hAnsi="宋体;SimSun" w:cs="宋体;SimSun"/>
          <w:szCs w:val="21"/>
        </w:rPr>
        <w:t>年湖南卷）阅读下面的文言文，完成</w:t>
      </w:r>
      <w:r>
        <w:rPr>
          <w:rFonts w:cs="宋体;SimSun" w:ascii="宋体;SimSun" w:hAnsi="宋体;SimSun"/>
          <w:szCs w:val="21"/>
        </w:rPr>
        <w:t>1-2</w:t>
      </w:r>
      <w:r>
        <w:rPr>
          <w:rFonts w:ascii="宋体;SimSun" w:hAnsi="宋体;SimSun" w:cs="宋体;SimSun"/>
          <w:szCs w:val="21"/>
        </w:rPr>
        <w:t>题。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《湖南文征》序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曾国藩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吾友湘潭罗君研生，以所编撰《湖南文征》百九十卷示余，而属为序其端。国藩陋甚，齿又益衰，奚足以语文事？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窃闻古之文，初无所谓法也。《易》、《书》、《诗》、《仪礼》。《春秋》诸经，其体势声色，曾无一字相袭。即周秦诸子，亦各自成体。持此衡彼，画然若金玉与卉木之不同类，是乌有所谓法者。后人本不能文，强取古人所造而摹拟之，于是有合有离，而法不法名焉。若其不俟摹拟，人心各具自然之文，约有二端：曰理，曰情。二者人人之所固有。就吾所知之理而笔诸书而传诸世，称吾爱恶悲欢之情而缀辞以达之，若剖肺肝而陈简策。斯皆自然之文。性情敦厚者，类能为之。而浅深工拙，则相去十百千万而未始有极。自群经而外，百家著述，率有偏胜。以理胜者，多阐幽造极之语，而其弊或激宕失中；以情胜者，多排恻感人之言，而其弊常非缛而寡实。自东汉至隋，文人秀士，大抵义不孤行，辞多俪语。即议大政，考大礼，亦每缀以排比之句，间以婀娜之声，历唐代而不改。……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湖南之为邦，北枕大江，南薄五岭，西接黔蜀，群苗所革，盖亦山国荒僻之亚。然周之末，屈原出于其间，《离骚》诸篇为后世言情韵者所祖。逮乎来世，周子复生于斯，作《太极图说》、《通书》，为后世言义理者所祖。两贤者，皆前无师承，创立高文。上与《诗经》、《周易》同风，下而百代逸才举莫能越其范围。而况湖湘后进，沾被流风者乎？兹编所录，精于理者盖十之六，善言情者，约十之四；而骈体亦颇有甄采，不言法而法未始或紊。惟考据之文搜集极少。前哲之倡导不定，后世之欣慕亦寡。研生之学，稽《说文》以究达诂，笺《禹贡》以晰地志，固亦深明考据家之说。而论文但崇体要，不尚繁称博引，取其长而不溺其偏，其犹君子棋于择术之道欤！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选自《曾国藩诗文集》，上海古籍出版社，</w:t>
      </w:r>
      <w:r>
        <w:rPr>
          <w:rFonts w:cs="宋体;SimSun" w:ascii="宋体;SimSun" w:hAnsi="宋体;SimSun"/>
          <w:szCs w:val="21"/>
        </w:rPr>
        <w:t>2005</w:t>
      </w:r>
      <w:r>
        <w:rPr>
          <w:rFonts w:ascii="宋体;SimSun" w:hAnsi="宋体;SimSun" w:cs="宋体;SimSun"/>
          <w:szCs w:val="21"/>
        </w:rPr>
        <w:t>年版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下列各项中，不能说明“古之文，初无所谓‘法’也”的一项是（    ）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其体势声色，曾无一字相袭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周秦诸子，亦各自成体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若其不俟摹拟，人心各具自然之文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《离骚》诸篇为后世言情韵者所祖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答案】</w:t>
      </w:r>
      <w:r>
        <w:rPr>
          <w:rFonts w:cs="宋体;SimSun" w:ascii="宋体;SimSun" w:hAnsi="宋体;SimSun"/>
          <w:szCs w:val="21"/>
        </w:rPr>
        <w:t>D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解析】只是用这个例子说明了湖南出人才。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下列各句中对文章的阐述，不正确的一项是（   ）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从行文的顺序看，作者先说文集，次论文法，再论文风，然后谈湖南文化源流，最后是对《湖南文征》及其编撰者的评价。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论及群经之外的百家著述，作者认为，无论是以理胜者，还是以情胜者，都有其自身的不足，并非尽善尽美。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谈到文化源流，作者认为，湖南虽属“山国荒僻之亚”，但由屈原、周子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敦颐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所开创的文化传统，泽被后世。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文章结尾，作者认为，《湖南文征》收录考据之文极少的客观原因是罗研生深明考据家之学，“论文但崇体要，不尚繁称博引”。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答案】</w:t>
      </w:r>
      <w:r>
        <w:rPr>
          <w:rFonts w:cs="宋体;SimSun" w:ascii="宋体;SimSun" w:hAnsi="宋体;SimSun"/>
          <w:szCs w:val="21"/>
        </w:rPr>
        <w:t>D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解析】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项分析不当，客观原因错误，这应该是主观因素。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参考译文】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我的朋友湘潭的罗研生，把他所编写的《湖南文征》一百九十卷给我看，嘱咐我为它写序。国藩非常的浅陋，身体又日益的衰老，哪里够得上谈论文章的事</w:t>
      </w:r>
      <w:r>
        <w:rPr>
          <w:rFonts w:cs="宋体;SimSun" w:ascii="宋体;SimSun" w:hAnsi="宋体;SimSun"/>
          <w:szCs w:val="21"/>
        </w:rPr>
        <w:t>?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我私下听说古代的文章刚开始的时候是没有标准的。《易》、《书》、《诗》、《仪礼》、《春秋》这些经书，他们的体例形势语言，竞没有一个字沿袭。就是周朝秦朝的诸子散文，也各自有自己的体例。拿着这个衡量那个，画与金玉和花卉草木是不同类的东西，是没有所谓的标准的。后来的人本来不会写文章，勉强获取古人的作品来摹写仿照它，于是有相合的地方也有背离的地方，于是用有标准无标准命名它们。假若人们不等待摹写仿照，那么人们各自自然形成于心的文章，大概有两种情况：说理，抒情。这两个方面每个人都本来就具有。就我所知道的道理，用笔写成书流传于世，抒发我喜爱憎恶悲伤高兴的情感，就运用语言来表达它，就像剖开肝肺陈列成书简书册。这都是自然而然形成的文章。性情敦实憨厚者大都能做这件事。而那些意思的深浅用笔的好坏，就相差十万百千的距离而没有尽头。在群经之外，诸子百家著述文字，几乎都有不足也有长处。以说理见长的，多阐发幽深极端的语言，但是它的弊端在于猛烈而失去内里；以抒情见长的，大多是缠绵悱恻感人的语言，它的弊病在于词藻华丽缺少实际内容。从东汉到隋朝，文人秀士，大多意思不简单行文，词藻多华丽的语言。就是议论大的政事，考证大的礼仪，也常常都用排比句连缀成文，夹杂有美好的语言，经过唐代也没有改变……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湖南这个地方，北边靠着大江，南边迫近五岭，西边连接着黔蜀，大批的树苗被革除，大概也因为是山国荒芜僻静低垂的地方吧。然而周朝的末年，屈原从这儿出现，《离骚》中的文章成为后代抒发情的鼻祖。到了来世，周子又在这个地方出现，创作了《太极图说》、《通书》，成为后世说理文的鼻祖。两个贤能的人，都没有继承前人的传统，创作了优秀的作品。往上，和《诗经》、《周易》有相同的风格，往下百代的人才都不能超出他们的范围。何况湖南后辈沾染了流传下来的气势呢</w:t>
      </w:r>
      <w:r>
        <w:rPr>
          <w:rFonts w:cs="宋体;SimSun" w:ascii="宋体;SimSun" w:hAnsi="宋体;SimSun"/>
          <w:szCs w:val="21"/>
        </w:rPr>
        <w:t>?</w:t>
      </w:r>
      <w:r>
        <w:rPr>
          <w:rFonts w:ascii="宋体;SimSun" w:hAnsi="宋体;SimSun" w:cs="宋体;SimSun"/>
          <w:szCs w:val="21"/>
        </w:rPr>
        <w:t>这部文集所收录的，长于说理的文章大概十分之六，善于抒情的，大概十分之四；而且骈体也很有文采，不说标准而标准没有紊乱。只有考据的文章搜集的很少。前代哲人倡导的不固定，后代人羡慕的也少。罗研生的学说，考核《说文》来彻底推求透辟肯定的解诂。注释《禹贡》来明晰地理情况，本来就是要深入明白考据家的学说。而且论文只是崇尚体例要点，不崇尚广泛的引用，获取别人的长处而不要沉溺于他们偏颇的地方，这就像君子下棋选择方法的道理一样啊</w:t>
      </w:r>
      <w:r>
        <w:rPr>
          <w:rFonts w:cs="宋体;SimSun" w:ascii="宋体;SimSun" w:hAnsi="宋体;SimSun"/>
          <w:szCs w:val="21"/>
        </w:rPr>
        <w:t>!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三．（</w:t>
      </w:r>
      <w:r>
        <w:rPr>
          <w:rFonts w:cs="宋体;SimSun" w:ascii="宋体;SimSun" w:hAnsi="宋体;SimSun"/>
          <w:szCs w:val="21"/>
        </w:rPr>
        <w:t>2006</w:t>
      </w:r>
      <w:r>
        <w:rPr>
          <w:rFonts w:ascii="宋体;SimSun" w:hAnsi="宋体;SimSun" w:cs="宋体;SimSun"/>
          <w:szCs w:val="21"/>
        </w:rPr>
        <w:t>年上海卷）阅读下文，完成</w:t>
      </w:r>
      <w:r>
        <w:rPr>
          <w:rFonts w:cs="宋体;SimSun" w:ascii="宋体;SimSun" w:hAnsi="宋体;SimSun"/>
          <w:szCs w:val="21"/>
        </w:rPr>
        <w:t>1—5</w:t>
      </w:r>
      <w:r>
        <w:rPr>
          <w:rFonts w:ascii="宋体;SimSun" w:hAnsi="宋体;SimSun" w:cs="宋体;SimSun"/>
          <w:szCs w:val="21"/>
        </w:rPr>
        <w:t>题。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半野园者，故相国陈公说岩先生之别墅也。相国既没，距今十有余年，园已废为他室。而其中花木之荟萃，足以娱目；栏槛之回曲，足以却暑雨而生清风；楼阁之高迥，足以挹西山之爽气，如相国在时也。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庚戌之春，余友杭君大宗来京师，寓居其中。余数过从杭君，因以识半野园之概。而是时，杭君之乡人有陈君者，亦寓居于此。已而陈君将之官粤西，顾不能忘情于此园，令工画者为图，而介杭君请余文以为之记。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夫天下之山水，攒蹙累积于东南，而京师车马尘嚣，客游者往往萦纡郁闷，不能无故土之感。陈君家杭州，西子湖之胜甲于天下。舍之而来京师，宜其有不屑于是园者；而低徊留连之至不忍以去，则陈君于为官，其必有异于俗吏之为之已。虽然，士当贫贱，居陋巷，瓮牖绳枢自足也；间至富贵之家，见楼阁栏槛花木之美，心悦而慕之。一日得志，思以逞其欲，遂至脧</w:t>
      </w:r>
      <w:r>
        <w:rPr>
          <w:rFonts w:cs="宋体;SimSun" w:ascii="宋体;SimSun" w:hAnsi="宋体;SimSun"/>
          <w:szCs w:val="21"/>
        </w:rPr>
        <w:t>(jǔan</w:t>
      </w:r>
      <w:r>
        <w:rPr>
          <w:rFonts w:ascii="宋体;SimSun" w:hAnsi="宋体;SimSun" w:cs="宋体;SimSun"/>
          <w:szCs w:val="21"/>
        </w:rPr>
        <w:t>剥削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民之生而不顾，此何异攻剽劫夺之为者乎</w:t>
      </w:r>
      <w:r>
        <w:rPr>
          <w:rFonts w:cs="宋体;SimSun" w:ascii="宋体;SimSun" w:hAnsi="宋体;SimSun"/>
          <w:szCs w:val="21"/>
        </w:rPr>
        <w:t>?</w:t>
      </w:r>
      <w:r>
        <w:rPr>
          <w:rFonts w:ascii="宋体;SimSun" w:hAnsi="宋体;SimSun" w:cs="宋体;SimSun"/>
          <w:szCs w:val="21"/>
        </w:rPr>
        <w:t>然则，陈君其慕为相国之业而无慕乎其为国，可知也</w:t>
      </w:r>
      <w:r>
        <w:rPr>
          <w:rFonts w:cs="宋体;SimSun" w:ascii="宋体;SimSun" w:hAnsi="宋体;SimSun"/>
          <w:szCs w:val="21"/>
        </w:rPr>
        <w:t>!</w:t>
      </w:r>
    </w:p>
    <w:p>
      <w:pPr>
        <w:pStyle w:val="Normal"/>
        <w:spacing w:lineRule="auto" w:line="300"/>
        <w:ind w:firstLine="420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本文第一、二段分别叙述了</w:t>
      </w:r>
      <w:r>
        <w:rPr>
          <w:rFonts w:ascii="宋体;SimSun" w:hAnsi="宋体;SimSun" w:cs="宋体;SimSun"/>
          <w:szCs w:val="21"/>
          <w:u w:val="single"/>
        </w:rPr>
        <w:t xml:space="preserve">　　　　　　　 </w:t>
      </w:r>
      <w:r>
        <w:rPr>
          <w:rFonts w:ascii="宋体;SimSun" w:hAnsi="宋体;SimSun" w:cs="宋体;SimSun"/>
          <w:szCs w:val="21"/>
        </w:rPr>
        <w:t>和</w:t>
      </w:r>
      <w:r>
        <w:rPr>
          <w:rFonts w:ascii="宋体;SimSun" w:hAnsi="宋体;SimSun" w:cs="宋体;SimSun"/>
          <w:szCs w:val="21"/>
          <w:u w:val="single"/>
        </w:rPr>
        <w:t xml:space="preserve">　　　　　　　　　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答案】半野园的概况   文章写作缘由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下列说法符合文意的一项是（   ）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半野园自相国逝世后即遭废弃，早已不复昔日胜景。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陈君久居京师，日久天长，内心烦闷，想返回故乡。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本文是陈君通过杭君介绍，邀请作者特意撰写的。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陈君在粤西做官时和其他平庸官吏的表现并不相同。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答案】</w:t>
      </w:r>
      <w:r>
        <w:rPr>
          <w:rFonts w:cs="宋体;SimSun" w:ascii="宋体;SimSun" w:hAnsi="宋体;SimSun"/>
          <w:szCs w:val="21"/>
        </w:rPr>
        <w:t>C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解析】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项对第一段内容概括不准，园虽废，但风景依旧，“如相国在时”；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项解说失真，前后杂糅，陈君寓居京师时间并不长（“已而”），“内心烦闷，想返回故乡”是后文“客游者”的普遍心理；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项分析不当，时序错，此时陈君还未赴任，“异于俗吏”只是作者的推想。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作者规劝陈君的具体内容是什么</w:t>
      </w:r>
      <w:r>
        <w:rPr>
          <w:rFonts w:cs="宋体;SimSun" w:ascii="宋体;SimSun" w:hAnsi="宋体;SimSun"/>
          <w:szCs w:val="21"/>
        </w:rPr>
        <w:t>?(</w:t>
      </w:r>
      <w:r>
        <w:rPr>
          <w:rFonts w:ascii="宋体;SimSun" w:hAnsi="宋体;SimSun" w:cs="宋体;SimSun"/>
          <w:szCs w:val="21"/>
        </w:rPr>
        <w:t>用自己的话概话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答案】希望陈君能够像陈相国那样，努力建功立业，而不要一味贪恋富贵生活。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参考译文】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半野园是前相国陈说岩先生的别墅。相国去世．距今已有十多年了。园子已废弃而挪做他用。可是里面荟萃的花卉树木，足以令人赏心悦目；凭靠于回环曲折的栏杆上．足以躲避热天时的大雨、沐浴那阵阵清风；高高的楼阁，足以令人饱吸西山的爽气，这种境界和当年相国活着时是一样的啊。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庚戌年的春天，我的友人杭大宗君来到京城。住在园子里，我因多次造访杭君。对园子也了解个大概。这时，杭君的同乡陈君也寄住在这里。不久陈君要到粤西做官．对这个园子留恋不舍，就让善于作画之人把它画出来，同时通过杭君来请我写篇文章作纪念。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天下的山水风景多聚集在东南，京城车马喧嚣，他乡之客往往感到烦闷，找不到故土的感觉。陈君家在杭州，西湖美景甲天下。舍弃家乡胜景来到京城，应当对这个园子是不屑一顾的。（比他家乡西湖的景致差远了），但陈君却对此园徘徊流连不忍离去，那么可知陈君做官，必定有和其他平庸官吏不一样的地方。虽然这样，士人当初多能安心在贫苦环境中生活，就是穷得用破瓮来当窗户，用草绳来系门轴也会感到满足得很；若碰到偶然机会来到富贵之家，看见华美的楼阁栏槛花木，就会心中喜悦倍生羡慕之意。要是有一天得志的话，就会想着放纵自己的欲望，就会达到剥削人民不顾民生的地步，这同攻击劫掠民众的做法，有什么不同呢！既然这样，那么陈君羡慕相国的家业而不仰慕相国一心为国的品质的心思，就可以知道了。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四．（</w:t>
      </w:r>
      <w:r>
        <w:rPr>
          <w:rFonts w:cs="宋体;SimSun" w:ascii="宋体;SimSun" w:hAnsi="宋体;SimSun"/>
          <w:szCs w:val="21"/>
        </w:rPr>
        <w:t>08</w:t>
      </w:r>
      <w:r>
        <w:rPr>
          <w:rFonts w:ascii="宋体;SimSun" w:hAnsi="宋体;SimSun" w:cs="宋体;SimSun"/>
          <w:szCs w:val="21"/>
        </w:rPr>
        <w:t>山东卷）阅读下面的文言文，完成</w:t>
      </w:r>
      <w:r>
        <w:rPr>
          <w:rFonts w:cs="宋体;SimSun" w:ascii="宋体;SimSun" w:hAnsi="宋体;SimSun"/>
          <w:szCs w:val="21"/>
        </w:rPr>
        <w:t>1~2</w:t>
      </w:r>
      <w:r>
        <w:rPr>
          <w:rFonts w:ascii="宋体;SimSun" w:hAnsi="宋体;SimSun" w:cs="宋体;SimSun"/>
          <w:szCs w:val="21"/>
        </w:rPr>
        <w:t xml:space="preserve">题。  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豫人张氏者，其先齐人。明末齐大乱，妻为北兵掠去。张常客豫，遂家焉。娶于豫，生子讷。无何，妻卒，又娶继室牛氏，生子诚。牛氏悍甚，每嫉讷，奴畜之，啖以恶食。且使之樵，日责柴一肩，无则挞楚诟谇，不可堪。隐蓄甘脆饵诚，使从塾师读。 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诚渐长，性孝友，不忍兄劬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，阴劝母；母弗听。一日，讷入山樵，未终，值大风雨，避身岩下，雨止而日已暮。腹中大馁，遂负薪归。母验之少，怒不与食。饥火烧心，入室僵卧。诚自塾中来，见讷嗒然，问：“病乎？”曰：“饿耳。”问其故，以情告。诚愀然便去。移时，怀饼来食兄。兄问其所自来，曰：“余窃面倩邻妇为者，但食勿言也。”讷食之，嘱曰：“后勿复然，事发累弟。且日一啖，饥当不死。”诚曰：“兄故弱，恶能多樵！”次日食后，窃赴山，至兄樵处。兄见之，惊问：“将何作？”答曰：“将助采樵。”问：“谁之使？”曰：“我自来耳。”兄曰：“无论弟不能樵，纵或能之，且犹不可。”于是速归之。诚不听，以手足断柴助兄。且曰：“明日当以斧来。”兄近止之。见其指已破，履已穿，悲曰：“汝不速归，我即以斧自刭死！”诚乃归。兄送之半途，方回复樵。既归，诣塾嘱其师曰：“吾弟年幼，宜闲之。山中虎狼恶。”师曰：“午前不知何往，业夏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 xml:space="preserve">楚之。”归谓诚曰：“不听吾言，遭师责矣！”诚笑曰：“无之。”明日，怀斧又去。兄骇曰：“我固谓子勿来，何复尔？”诚弗应，刈薪且急，汗交颐不少休。约足一束，不辞而还。师笞之，乃实告焉。师叹其贤，遂不之禁。兄屡止之，终不听。 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日，与数人樵山中，欻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有虎至，众惧而伏。虎竟衔诚去。虎负人行缓，为讷追及。讷力斧之，中胯。虎痛狂奔，莫可寻逐，痛哭而返。众慰解之，哭益悲，曰：“吾弟，非犹夫人之弟；况为我死，我何生焉！”遂以斧自刎其项。众急救之，入肉者已寸许，血溢如涌，眩瞀殒绝。众骇，裂其衣而束之，群扶以归。母哭骂曰：“汝杀吾儿，欲劙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颈以塞责耶！”讷呻云：“母勿烦恼，弟死，我定不生！”置榻上，创痛不能眠，惟昼夜倚壁而哭。父恐其亦死，时就榻少哺之，牛辄诟责。讷遂不食，三日而毙。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节选自《聊斋志异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张诚》，有改动）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注】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劬</w:t>
      </w:r>
      <w:r>
        <w:rPr>
          <w:rFonts w:cs="宋体;SimSun" w:ascii="宋体;SimSun" w:hAnsi="宋体;SimSun"/>
          <w:szCs w:val="21"/>
        </w:rPr>
        <w:t>(qú)</w:t>
      </w:r>
      <w:r>
        <w:rPr>
          <w:rFonts w:ascii="宋体;SimSun" w:hAnsi="宋体;SimSun" w:cs="宋体;SimSun"/>
          <w:szCs w:val="21"/>
        </w:rPr>
        <w:t>：劳苦。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夏：亦作“榎”，木名。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欻</w:t>
      </w:r>
      <w:r>
        <w:rPr>
          <w:rFonts w:cs="宋体;SimSun" w:ascii="宋体;SimSun" w:hAnsi="宋体;SimSun"/>
          <w:szCs w:val="21"/>
        </w:rPr>
        <w:t>(xū)</w:t>
      </w:r>
      <w:r>
        <w:rPr>
          <w:rFonts w:ascii="宋体;SimSun" w:hAnsi="宋体;SimSun" w:cs="宋体;SimSun"/>
          <w:szCs w:val="21"/>
        </w:rPr>
        <w:t>：忽然。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劙</w:t>
      </w:r>
      <w:r>
        <w:rPr>
          <w:rFonts w:cs="宋体;SimSun" w:ascii="宋体;SimSun" w:hAnsi="宋体;SimSun"/>
          <w:szCs w:val="21"/>
        </w:rPr>
        <w:t>(lí)</w:t>
      </w:r>
      <w:r>
        <w:rPr>
          <w:rFonts w:ascii="宋体;SimSun" w:hAnsi="宋体;SimSun" w:cs="宋体;SimSun"/>
          <w:szCs w:val="21"/>
        </w:rPr>
        <w:t>：割。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 xml:space="preserve">．以下六句话分别编为四组，全都直接表现张讷、张诚兄弟情深的一组是（ </w:t>
      </w:r>
      <w:r>
        <w:rPr>
          <w:rFonts w:cs="宋体;SimSun" w:ascii="宋体;SimSun" w:hAnsi="宋体;SimSun"/>
          <w:szCs w:val="21"/>
        </w:rPr>
        <w:t xml:space="preserve">D 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诚渐长，性孝友，不忍兄劬               ②移时，怀饼来食兄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汝不速归，我即以斧自刭死               ④师叹其贤，遂不之禁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⑤</w:t>
      </w:r>
      <w:r>
        <w:rPr>
          <w:rFonts w:ascii="宋体;SimSun" w:hAnsi="宋体;SimSun" w:cs="宋体;SimSun"/>
          <w:szCs w:val="21"/>
        </w:rPr>
        <w:t>母勿烦恼，弟死，我定不生               ⑥置榻上，创痛不能眠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①③④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．①④⑥    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②⑤⑥ 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②③⑤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解析】排除④⑥。④为老师的行为，表现老师对他们兄弟感情的赞叹，是间接表现兄弟情深。⑥为张讷受伤后的状况，未涉及兄弟感情。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 xml:space="preserve">．下列对原文有关内容的理解和分析，不正确的一项是（ </w:t>
      </w:r>
      <w:r>
        <w:rPr>
          <w:rFonts w:cs="宋体;SimSun" w:ascii="宋体;SimSun" w:hAnsi="宋体;SimSun"/>
          <w:szCs w:val="21"/>
        </w:rPr>
        <w:t xml:space="preserve">B 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张氏的妻子被北方的兵士掠走后，他在豫又先后娶了两位妻子。牛氏经常虐待张讷，对张诚却疼爱有加。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张讷由于大风雨没有砍下足够的柴，牛氏就不给他饭吃，张诚知道后从邻居家偷了面做成饼给张讷吃。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张诚偷偷上山帮张讷砍柴，遭到了私塾先生两次责罚，张讷也多次劝阻张诚，但张诚始终不听。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张诚被老虎叼走后，张讷自杀，被人救起，回家后受到继母责骂，加之心情悲痛，绝食三日而死。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解析】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项解说失真，张诚是从自己家里偷了面请邻家妇人做成饼，关键是“倩邻妇为”的正确理解。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参考译文】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河南人张某，他的祖先是齐地人。明朝末年，齐地大乱，他的妻子被北方的士兵抓走了。张某经常客居河南，便在河南安了家。在那里娶了妻子，生了一个儿子张讷。没过几年，妻子死去，张某又娶牛氏做继室，生了儿子张诚。牛氏性情凶悍，她总是嫉恨张讷，把他当做奴仆看待，叫他吃最差的饭菜。并且还要派他去砍柴，要求他每天砍柴一担，如果不完成任务就要遭她鞭打责骂，简直叫人难以忍受，她总是把好吃的东西偷偷藏起来，悄悄地给张诚吃，还送他到私塾读书。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张诚一天天长大了。他性情孝敬友爱，不忍心看着哥哥辛苦。私下里劝说母亲（不要那样对待哥哥），母亲不听。有一天，张讷上山砍柴，一担柴还没砍够，正赶上风雨大作，他只好跑到岩石下躲雨。等到雨停时，天色已晚，而且肚子饿得咕咕叫，于是只得背着先砍的那点柴走回家。继母发现他砍得柴少，很生气，便不给他饭吃。张讷饿得难以忍受，便进房躺在床上。张诚从私塾放学回来，见张讷神色不好，便问他：“是不是病了？”张讷说：“饿了。”张诚问张讷是什么原因，张讷便把没打够柴被继母停食的事告诉了张诚。张诚（听了以后）很难过的走了。过了一会儿，他怀揣着炊饼拿出来给哥哥吃。哥哥问他炊饼是从哪里来的，他说：“我从家里偷了面粉，请邻居家的妇女烙的，你只管吃，不要说出去。”张讷就把饼吃了，并叮嘱说：“以后不要再这样做了，要是被发现，会连累你的。何况一天吃一顿饭，不会饿死人的。”张诚说：“你身体本来就弱，怎么能每天砍那么多柴呢？”第二天，吃过饭后，张诚便偷偷的进了山，来到哥哥打柴的地方。哥哥看见他，吃惊地问：“你来干什么</w:t>
      </w:r>
      <w:r>
        <w:rPr>
          <w:rFonts w:cs="宋体;SimSun" w:ascii="宋体;SimSun" w:hAnsi="宋体;SimSun"/>
          <w:szCs w:val="21"/>
        </w:rPr>
        <w:t>?”</w:t>
      </w:r>
      <w:r>
        <w:rPr>
          <w:rFonts w:ascii="宋体;SimSun" w:hAnsi="宋体;SimSun" w:cs="宋体;SimSun"/>
          <w:szCs w:val="21"/>
        </w:rPr>
        <w:t>他回答说：“（我）要帮你砍柴。”张讷又问：“谁让你来的？”他说：“我自己（愿意）来的。”哥哥说：“且不说弟弟不能砍柴，就是你能砍柴，还是不能去做。”于是让张诚赶快回家。张诚这才回家。哥哥送他走了一半路程，才返回山上继续砍柴。砍柴回家后，他跑到私塾里叮嘱老师说：“我弟弟年纪小，不能让他去干活，（因为）山中有凶恶的虎狼。”老师说：“今天中午前不知道他到什么地方去了，我已经责罚过他。”张讷回来后对弟弟张诚说：“不听我的话，挨老师责打了吧？”张诚笑着说：“没有的事。”第二天，张诚带把斧头又上山去打柴。哥哥（看见他又来了）惊骇的说：“我已经说过叫你不要来，你怎么又来了？”张诚默不作声，只是一个劲儿地砍柴，累的满头大汗，也不休息。大约砍满一担柴后，他不跟哥哥打招呼就回去了。老师又要责打他，他才向老师讲了实话。老师认为他很懂事，便不再禁止他帮哥哥打柴。哥哥多次制止他，他都不听。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有一天，张诚和几个人上山打柴。突然，来了只老虎。几个同伴都吓得趴在地上不敢动，老虎跑过来把张诚给叼走了。老虎嘴里叼着人，走起路来迟缓，被张讷追上了。张讷举起斧头用力砍去，一斧砍中了老虎的后腿。老虎受伤以后狂奔而去，张讷怎么也追不上，只好痛哭返回来。众人都来劝解他，他哭得更加悲伤，（对安慰他的人）说：“我的弟弟不同于众人的弟弟，况且（他）是为我而死的。（他死了，）我怎么还能活着呢！”于是就用斧头砍自己的脖子。大家急忙阻止，但斧子已在脖子上砍进约一寸深的伤口，鲜血奔涌，眼看着就不行了。大家非常害怕，撕烂他的衣服，把他的伤口包扎起来，然后一起扶他回家。他继母又哭又骂，叫喊着：“你把我的儿子杀死了，想割自己的脖颈来搪塞吗？”张讷呻吟着说：“母亲你不必烦恼。弟弟死了，我一定不会再活下去的。”他躺在床上，疼痛难忍，夜里也睡不着，只是整日整夜靠着墙哭泣。他父亲担心他也会死去，便经常到他的窗前给他喂点东西吃，牛氏知道后就诟骂斥责。张讷索性不吃饭食，没过三天就死了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2T08:48:00Z</dcterms:created>
  <dc:creator/>
  <dc:description/>
  <dc:language>en-US</dc:language>
  <cp:lastModifiedBy>微软用户</cp:lastModifiedBy>
  <dcterms:modified xsi:type="dcterms:W3CDTF">2008-12-23T06:49:00Z</dcterms:modified>
  <cp:revision>0</cp:revision>
  <dc:subject/>
  <dc:title/>
</cp:coreProperties>
</file>