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43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文学作品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高考的阅测读试中，文学作品阅读，主要是指文学散文的阅读。这是根据下列事实作出的判断：</w:t>
      </w:r>
      <w:r>
        <w:rPr/>
        <w:t>2000</w:t>
      </w:r>
      <w:r>
        <w:rPr/>
        <w:t>年全国卷《长城》，</w:t>
      </w:r>
      <w:r>
        <w:rPr/>
        <w:t>2001</w:t>
      </w:r>
      <w:r>
        <w:rPr/>
        <w:t>年《门》，</w:t>
      </w:r>
      <w:r>
        <w:rPr/>
        <w:t>2002</w:t>
      </w:r>
      <w:r>
        <w:rPr/>
        <w:t>年《话说知音》，</w:t>
      </w:r>
      <w:r>
        <w:rPr/>
        <w:t>2003</w:t>
      </w:r>
      <w:r>
        <w:rPr/>
        <w:t>年《乡土情结》，都是文学散文。上个世纪</w:t>
      </w:r>
      <w:r>
        <w:rPr/>
        <w:t>90</w:t>
      </w:r>
      <w:r>
        <w:rPr/>
        <w:t>年代选用的《世间最美的坟墓》、《青菜》、《报秋》，也是文学散文。春季高考和北京卷也大致如此。所以，这里主要说文学散文的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8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一、文学散文阅读的要领</w:t>
      </w:r>
      <w:r>
        <w:rPr>
          <w:b/>
          <w:bCs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关注作品中的“自我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专家说，散文是一种“自我”文学，“个性”的文学。散文中的“我”，是真实而独立的写作的主体。作者的思想感情、内心波动、情绪变化、心理体验等，都表现得具体而生动，使“我”成为全文表现的“主角”。读这样的作品，首先要把握住“我”。如奥地利作家茨威格《世间最美的坟墓》，我们阅读它，首先要关注作者在“记</w:t>
      </w:r>
      <w:r>
        <w:rPr/>
        <w:t>1928</w:t>
      </w:r>
      <w:r>
        <w:rPr/>
        <w:t>年的一次俄国旅行”时，对托尔斯泰的敬仰之情，对“远离尘嚣，孤零地躺在树荫里”的托尔斯泰墓的赞扬之意，以及作者的审美倾向；读《长城》，你首先得关注“我”对历史上的“长城”有何评价，对现实的“长城”又是如何看待的，对未来的“长城”即我国改革开放的前景。又持何种态度；读《乡土情结》，你首先得关注作者对乡土情结的赞美之情，关注作者对乡土情结的形成、发展、表现和升华的看法，关注作者是怎样把写个人对家乡的眷恋、思念与对祖国的思念眷恋融为一体的。这些，其实就是作品的主要内容。关注作品中的“自我”，就是关注作品的主要内容，关注作品内容的核心。正因为如此，所以作品中的“自我”往往就是命题的重点所在。</w:t>
      </w:r>
      <w:r>
        <w:rPr/>
        <w:t>2000</w:t>
      </w:r>
      <w:r>
        <w:rPr/>
        <w:t>年的《长城》是这样，</w:t>
      </w:r>
      <w:r>
        <w:rPr/>
        <w:t>2003</w:t>
      </w:r>
      <w:r>
        <w:rPr/>
        <w:t>年的《乡土情结》也是这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加强对重点段的分析概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重点段，就是集中表达作者独到见解、独到感受的段落。如《话说知音》（参见本讲“典型试题分析”）的第三、四两段，集中表达了作者由“知音”故事而引发的独到见解；知音越多越好，应该求得更多的知音；艺术的追求应坚持不懈，经历千辛万苦学得的技艺不应轻易放弃。又如《乡土情结》的第四段，作者将“乡土情结”上升到对民族向心力的高度来认识。这些都是作者的独到之处，自然也是文章表达的重点。我们说不少考生没有真正读懂文章，主要是指没有真正读懂这样一些重点段。耐人寻味的是，新世纪以来，凡在重点段落上出的题，往往是答得比较差的。</w:t>
      </w:r>
      <w:r>
        <w:rPr/>
        <w:t>2000</w:t>
      </w:r>
      <w:r>
        <w:rPr/>
        <w:t>年如此，</w:t>
      </w:r>
      <w:r>
        <w:rPr/>
        <w:t>2002</w:t>
      </w:r>
      <w:r>
        <w:rPr/>
        <w:t>年、</w:t>
      </w:r>
      <w:r>
        <w:rPr/>
        <w:t>2003</w:t>
      </w:r>
      <w:r>
        <w:rPr/>
        <w:t>年也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怎样加强对重点段的分析、概括呢？一是在上下文段的比较中，看作者在该段中抒发了怎样独到的感受，表达了什么新的见解；二是作段内层次分析（有时还要作句与句之间关系的分析），归纳层意，概括全段的内容要眯。拿《乡土情结》的第四段来说，作者先花不少笔墨写百余年来许多人离井别乡、谋生异域的情景，这是写一代代炎黄子孙浮海远游的潮流。写这些干什么？是为了写他们、赞扬他们不忘桑梓之情、慷慨奉献，与祖国休戚相关的精神。为什么要写这些内容？那是为了把乡土情结上升到民族凝聚力的高度来认识。因此，对乡土情结的歌颂，就是对民族凝聚力的歌颂。解理解到这一步，自然可以认为读懂了，回答相关的试题不会出现大的失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3</w:t>
      </w:r>
      <w:r>
        <w:rPr/>
        <w:t>．注意提高鉴赏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鉴赏文学作品形象、语言和表达技巧，是文学作品阅读测试的重点之一。最后一道综合赏析题，固然考鉴赏能力，其他试题也往往兼顾鉴赏。从鉴赏的重点来说，一般包括谋篇布局的技巧——全文结构特点和写作思路，文中所运用的表现手法和修辞技巧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所谓“提高”，就是提高结合作品内容和具体语境作具体分析的能力，而不是泛泛而读的所谓能力。如</w:t>
      </w:r>
      <w:r>
        <w:rPr/>
        <w:t>2003</w:t>
      </w:r>
      <w:r>
        <w:rPr/>
        <w:t>年第</w:t>
      </w:r>
      <w:r>
        <w:rPr/>
        <w:t>22</w:t>
      </w:r>
      <w:r>
        <w:rPr/>
        <w:t>题的</w:t>
      </w:r>
      <w:r>
        <w:rPr/>
        <w:t>D</w:t>
      </w:r>
      <w:r>
        <w:rPr/>
        <w:t>项说：“‘鸟恋旧林，鱼思故渊，树高千丈，落叶归根‘的比喻，旧典活用，极富新意，为中华民族安土重迁这一传统找到了形象化的根据。”许多考生被“旧典活用”、“极富新意”等“动人”词语所迷惑而看不出其错。其实“鸟恋旧林……”的比喻，几乎家喻户晓，根本谈不上活用，更谈不上新意。只要把这一比喻与上句“安土重迁是中华民族的传统”联系起来看，就能发现这个比喻“形象化地表现了中华民族安土重迁的传统”。</w:t>
      </w:r>
      <w:r>
        <w:rPr/>
        <w:t>2000</w:t>
      </w:r>
      <w:r>
        <w:rPr/>
        <w:t>年《长城》第</w:t>
      </w:r>
      <w:r>
        <w:rPr/>
        <w:t>2</w:t>
      </w:r>
      <w:r>
        <w:rPr/>
        <w:t>题第</w:t>
      </w:r>
      <w:r>
        <w:rPr/>
        <w:t>2</w:t>
      </w:r>
      <w:r>
        <w:rPr/>
        <w:t>问：“第六段的结尾改用第三人称‘它’</w:t>
      </w:r>
      <w:r>
        <w:rPr/>
        <w:t>，</w:t>
      </w:r>
      <w:r>
        <w:rPr/>
        <w:t>原因是什么？”其实只要分析一下第六段的结尾是从“由是人们发现”引出来的，转述的是“人们”的看法，而不是作者与“长城”直接对话，就可以作答。可惜我们的许多考生徒知“结合语境”的说法，而不会作“结合”的分析。这一点上确实要“提高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b/>
          <w:b/>
          <w:bCs/>
        </w:rPr>
      </w:pPr>
      <w:r>
        <w:rPr>
          <w:b/>
          <w:bCs/>
        </w:rPr>
        <w:t>二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阅读下面的文字，完成</w:t>
      </w:r>
      <w:r>
        <w:rPr/>
        <w:t>19~2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话说知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林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eastAsia="楷体_GB2312"/>
        </w:rPr>
        <w:t>两千多年前的这个关于知音的传说，已经深深地珍藏在无数华夏子孙的心坎里，</w:t>
      </w:r>
      <w:r>
        <w:rPr>
          <w:rFonts w:eastAsia="楷体_GB2312"/>
          <w:u w:val="single"/>
        </w:rPr>
        <w:t>有时发出细微的声响，让人们欣慰地咀嚼和回味；有时却又像飓风似地咆哮，催促人们赶快付诸行动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神往和渴求充满了崇高友谊的知音，是一种多么纯洁而神圣的情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说的是春秋时期的俞伯牙，他在停泊的小舟中专心致志地鼓琴，樵夫钟子期竟会听得出神入化。当他将仰慕着高山的情思注入音符时，钟子期立即慷慨激昂地吟咏着：“巍巍乎若泰山！”当他挥舞手指弹出浩荡迸涌的水声时，钟子期又像是站在滚滚的江河之滨，禁不住心旷神怡地叫喊起来：“汤汤乎若江河！”对这变幻无穷和神秘莫测的琴声，怎么能感应得如此丝毫不差，竟犹如从自己心弦上盘旋着飞翔出来的？如此神奇地领悟和熟稔伯牙弹奏出来的袅袅情思，真像是变成了他的化身一般。这怎么能不让伯牙万分地兴奋和感激？因此当钟子期死去之后，他就再也没有心思触摸琴弦了。知音难觅，怪不得唐代的诗人孟浩然，要反复地感叹“恨无知音赏”和“知音世所稀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我偶或在黝黑的深夜里浏览《吕氏春秋</w:t>
      </w:r>
      <w:r>
        <w:rPr>
          <w:rFonts w:eastAsia="楷体_GB2312"/>
        </w:rPr>
        <w:t>·</w:t>
      </w:r>
      <w:r>
        <w:rPr>
          <w:rFonts w:eastAsia="楷体_GB2312"/>
        </w:rPr>
        <w:t>本味》和《列子</w:t>
      </w:r>
      <w:r>
        <w:rPr>
          <w:rFonts w:eastAsia="楷体_GB2312"/>
        </w:rPr>
        <w:t>·</w:t>
      </w:r>
      <w:r>
        <w:rPr>
          <w:rFonts w:eastAsia="楷体_GB2312"/>
        </w:rPr>
        <w:t>汤问》，思忖着知音这两个字的分量，想得心驰神往时，眼前似乎笼罩着一阵阵飘荡的云雾，在惝恍和朦胧中超越了时间的阻隔，觉得伯牙老人隐隐约约地从这两本典籍的字缝里走出来，矍铄地站在我身旁。当我向他衷心地致敬时，多么想唐突地劝慰他，依旧要不断地奏出震撼人们灵魂的声音，其中自然应该有悼念那位知音的悲歌，让人们更透彻地理解，智慧的灵魂和丰盈的情感是多么值得怀念和尊重。像这样美丽动人的乐曲，难道就不会熏陶出第二个、第三个乃至更多的知音？而如果不再去弹奏这迷人的弦索，哪里还能引出心心相印的知音呢？知音总是越多越好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eastAsia="楷体_GB2312"/>
        </w:rPr>
        <w:t>更何况伯牙学习鼓琴的道路实在是太艰辛了，我曾在《乐府解题》里看到过样的记载。据说他整整三年都困苦地弹奏着，琢磨着，冥想着，手指都开裂了，鲜血直往外冒，浑身消瘦，憔悴得像奄奄一息的病人。但是，琴弦上总是蹦出一丝丝浑浊和粗糙的声响。于是苦心孤诣的恩师带领他奔向波涛汹涌的东海，整日整夜在沙滩上踯躅。狂风吹肿了眼睛，暴雨淋湿了衣衫，烈日晒黑了皮肤，黯淡和凄凉的月光又使他迷失了道路，险些儿溺死在奔腾和呼啸的海浪中。那铺天盖地怒吼着的波涛，茫茫无际蔓延着的天涯，扶摇真上哀号和翱翔着的鸥鸟，霍地使他开启了紧闭的心窍，琴声突然变得悠扬而又壮烈，清冽而又浩瀚，刚劲而又缠绵，悲切而又欢乐，</w:t>
      </w:r>
      <w:r>
        <w:rPr>
          <w:rFonts w:eastAsia="楷体_GB2312"/>
          <w:u w:val="single"/>
        </w:rPr>
        <w:t>我似乎瞧见他无法遏止自己的泪水顺着脸颊滚滚流淌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像这样花费千辛万苦学得的技艺，轻易放弃了是多少严重的损失，艺术的追求必须不懈地坚持下去，不能动摇和沉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大凡能用声音、图画或文字去打动人们的艺术家，往往会历尽沧桑，甚至要闯过多少生死的关隘，还得在日后反复地揣摩，昼夜都不能停歇。既然已经耗尽了毕生的主血，投入了如此巨大的工夫，确实就应该永不停顿地奋斗下去，将自己美好和高尚的憧憬始终存留在人心中，获得更多更多的知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9</w:t>
      </w:r>
      <w:r>
        <w:rPr/>
        <w:t>．俞伯牙遇到钟子期这个知音，为什么会“万分地兴奋和感激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0</w:t>
      </w:r>
      <w:r>
        <w:rPr/>
        <w:t>．知音的似说已经成为中国传统文化的一部分。根据文意，分两点对此概括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4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21</w:t>
      </w:r>
      <w:r>
        <w:rPr/>
        <w:t>．俞伯牙因失去知音而不再鼓琴的故事已成为千古佳话，但作者为什么还要“唐突地劝慰他”？根据文意，简要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22</w:t>
      </w:r>
      <w:r>
        <w:rPr/>
        <w:t>．下列对这篇散文的赏析，正确的两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A</w:t>
      </w:r>
      <w:r>
        <w:rPr/>
        <w:t>．这篇散文选择一个全新的视角，对早已深入华夏子孙的心坎里的知音传说进行评论，表现了作者对获得知音的独特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B</w:t>
      </w:r>
      <w:r>
        <w:rPr/>
        <w:t>．全文以“神往和渴求知音”为线索，以叙述和描写俞伯牙遇智音和艰辛学琴的经历为主要内容，揭示知音难觅但又可求的主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C</w:t>
      </w:r>
      <w:r>
        <w:rPr/>
        <w:t>．“我们似乎瞧见他……滚滚流淌”一句，生动地描写出伯牙学琴成功后激动和喜悦的心情，也融入了作者写艺的切身体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D</w:t>
      </w:r>
      <w:r>
        <w:rPr/>
        <w:t>．最后一段以“获得更多更多的知音”收尾，既与第一段神往和渴求知音的意思相呼应，又进一步阐述了第一段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E</w:t>
      </w:r>
      <w:r>
        <w:rPr/>
        <w:t>．第一段中“有时发出细微的声响，……催促人们赶快付诸行动”，形象地表达了知音的传说带给人们的美感和鞭策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第</w:t>
      </w:r>
      <w:r>
        <w:rPr/>
        <w:t>1</w:t>
      </w:r>
      <w:r>
        <w:rPr/>
        <w:t>题主要考查对文章内容的理解。答案是：因为俞伯牙的琴声变幻无穷，神秘莫测，钟子期却能够准确地感应他的琴声，领悟他的情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就“知音”的由来出的一道题。题目出在第二段“这怎么能不让俞伯牙万分地兴奋和感激？”一句上。解答本题，先要认准“这”指代的内容是“对这变幻无穷和神秘莫测的琴声，怎么解……真像是变成了他的化身一般”。但关键是对这两句话作出概括。第一句是从钟子期对琴声的感受说的，第二句是从对俞伯牙弹奏出的情思的角度说的。因此，概括时这两层意思都要有。自然也不能空泛作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</w:t>
      </w:r>
      <w:r>
        <w:rPr/>
        <w:t>20</w:t>
      </w:r>
      <w:r>
        <w:rPr/>
        <w:t>题考查筛选、整合信息的能力。答案是：（</w:t>
      </w:r>
      <w:r>
        <w:rPr/>
        <w:t>1</w:t>
      </w:r>
      <w:r>
        <w:rPr/>
        <w:t>）神往和渴求知音，已成为华夏子孙的一种纯洁而神圣的情操；（</w:t>
      </w:r>
      <w:r>
        <w:rPr/>
        <w:t>2</w:t>
      </w:r>
      <w:r>
        <w:rPr/>
        <w:t>）中国古代典籍中多有记载传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答本题，首先要知道，所谓文化，特指精神财富。知音传说一直在传诵，首段末句说神往而渴求充满了崇高友谊的知音……“这是一种精神财富。从《吕氏春秋》、《列子》、《乐府题解》到唐代诗歌，诸多“典籍”中都把它们为重要内容给以记载和传诵，这也是一笔精神财富。把这些分散的信息集中起来，加以整合，就有了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</w:t>
      </w:r>
      <w:r>
        <w:rPr/>
        <w:t>21</w:t>
      </w:r>
      <w:r>
        <w:rPr/>
        <w:t>题考查分析概括作者观点态度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是：（</w:t>
      </w:r>
      <w:r>
        <w:rPr/>
        <w:t>1</w:t>
      </w:r>
      <w:r>
        <w:rPr/>
        <w:t>）知音越多越好，俞伯乐不能因为失去钟子期而不去寻求更多的知音；（</w:t>
      </w:r>
      <w:r>
        <w:rPr/>
        <w:t>2</w:t>
      </w:r>
      <w:r>
        <w:rPr/>
        <w:t>）千辛万苦学得的技艺不应轻易放弃，艺术的追求必须不懈地坚持下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篇散文以作者自己对“知音”的独到感悟为主旨。作者崇敬俞伯牙、钟子期的高尚友谊，但对俞伯牙因钟子期的不在而不再弹琴的做法不以为然。他认为，伯牙依旧应该继续弹奏出“震撼人们灵魂的”、“美丽动人的乐曲”，在钟子期之后，可能会“熏陶”出更多的“知音”。再说，伯牙高超的演奏技艺来之不易，怎么解因钟子期的不在而轻易放弃呢？至此，我们可以看出，所谓：“话说知音”，并不是像其他文章那样去赞颂“高山流水”的情谊，而是借是题发挥，表达自己感情至深的生活经验。读懂这些才能算真正理解了文章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从答题来说应关注三、四两段。题目出在第三段“多么想唐突地劝慰他……”这一句上，接下去从“依旧要不断地奏出”到“值得怀念和尊重”是“劝慰”的宾语，也就是“劝慰”的内容，而不是“劝慰”的原因。“像这样美丽动人的乐曲，难道就不会熏陶出……知音总是越多越好”，才是说明“劝慰”的一个原因。第四段开头是一个表达递进关系的过渡句，以引出更为重要的原因。在语言上，像这样花费千辛万苦学得的技艺……”与上一段的倒数第</w:t>
      </w:r>
      <w:r>
        <w:rPr/>
        <w:t>2</w:t>
      </w:r>
      <w:r>
        <w:rPr/>
        <w:t>句也是对应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本文第三、四两段就是前文所说的“重点段”。为什么要加强对重点段的分析概括，以及怎样分析概括，从这里可以得到启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/>
        <w:t>第</w:t>
      </w:r>
      <w:r>
        <w:rPr/>
        <w:t>22</w:t>
      </w:r>
      <w:r>
        <w:rPr/>
        <w:t>题考查鉴赏评价能力，答案是</w:t>
      </w:r>
      <w:r>
        <w:rPr/>
        <w:t>A</w:t>
      </w:r>
      <w:r>
        <w:rPr/>
        <w:t>、</w:t>
      </w:r>
      <w:r>
        <w:rPr/>
        <w:t>E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项正确没有疑问。</w:t>
      </w:r>
      <w:r>
        <w:rPr/>
        <w:t>B</w:t>
      </w:r>
      <w:r>
        <w:rPr/>
        <w:t>项的问题有两点：一是对“主要内容”的判断，虽然文中用较多的笔墨叙写俞伯牙遇知音和艰苦学琴的经历，但不是“主要内容”，主要内容是如上题所说的“独特看法”；二是“知音难觅但又可求”不能准确表达本文主旨，再则，文中也没有谈到知音“可求”还是“不可求”的内容。</w:t>
      </w:r>
      <w:r>
        <w:rPr/>
        <w:t>C</w:t>
      </w:r>
      <w:r>
        <w:rPr/>
        <w:t>项的主要错误在于“也融入作者学艺的切身体会”在文中找不到依据。</w:t>
      </w:r>
      <w:r>
        <w:rPr/>
        <w:t>D</w:t>
      </w:r>
      <w:r>
        <w:rPr/>
        <w:t>项的分析合会原文实际，从文中看不出末段对首段的内容作了“进一步阐释”，而它阐释的是作者的观点。</w:t>
      </w:r>
      <w:r>
        <w:rPr/>
        <w:t>E</w:t>
      </w:r>
      <w:r>
        <w:rPr/>
        <w:t>项是正确的。可以运用结构分析法来分析分号前后的分句。后一分句的主干是“咆哮催促行动”，很容易看出知音传说的鞭策作用。前一分句将非常抽象的“美感”转化为“欣慰地咀嚼和回味”这样形象的描写，写出读者从中获得的愉悦，也就是知音传说带给人的们的美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孙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前几年，我曾诌过两句旧诗：“梦中每迷还乡路，愈知晚途念桑梓。”最近几天，又接连做这样的梦。要回家，请假不准，总是难以成行。有时决心起程，单人独行，又总是在日已西斜时，迷失路途，忘记要经过的村庄的名字，无法打听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或者是遇见雨水，道路泥泞；而所穿鞋子又不利于行路，有时鞋太大，有时鞋太小，有时横穿着，有时横穿着，有时系以绳索。种种困扰，非弄到急醒了不可。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她好，醒了也就不再着急，我还是躺在原来的地方，原来的床上，舒一口气，翻一个身。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没有什么意思。（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前两次回去：一次是陪伴一位正在相爱的女人，一次是在和这位女人不睦之后。第一次，我们在村庄的周围走了走，在田头路边坐了坐。蘑菇也采过，柴禾也拾也。第二次，我一个人，看见亲人丘陇，故园荒废，触景生情，心绪很坏，不久就回来了。（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  <w:t>现在，梦中思念故乡的情绪，又如此浓烈，究竟是什么道理呢？实在说不清楚。（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（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是的，从我这一辈起，我这一家人，就要流落异乡了。（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人对故乡，感情是难以割断的，而且会越来越萦绕在意识的深处，形成不断的梦境。（八）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那里的河流，确已经干了，但风沙还是熟悉的；屋顶上的炊烟不见，灶下做饭的人，也早已不在。老屋顶上长着很高的草，破漏不堪；村人故旧，都指点着说：“这一家人，都到外面去了，不再回来了。”（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越来越思念我的故乡，也越来越尊重我的故乡。前不久，我写信给一们青年作家说：“写文章得罪人，是免不了的。但我甚不愿因为写文章，得罪乡里，遇有此等情节，一定请你提醒我注意！”（十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（十一）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朋友告诉我：现在村里，新房林立；村外，果木成林。我那几间破房子，留在那里，实在太不调和了。（十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解嘲似的说：“那总是一个标志，证明我曾是村中的一户。人们路过那里，看到那破房，就会想我，念叨我。不然，就真的会把我忘记了。”（十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但是，新的正在突起，旧的终归要消失。（十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文章开头描写了梦境中回家的哪些“困扰”？试分条概述。（</w:t>
      </w:r>
      <w:r>
        <w:rPr/>
        <w:t>2</w:t>
      </w:r>
      <w:r>
        <w:rPr/>
        <w:t>）文章描写这些“困扰”有什么意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①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作者在（三）段中说老家“也不想再回去了”，（五）段中却说“现在，梦中思念故乡的情绪，又如此浓烈”，这是否矛盾？根据文意，简要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整合文章有关内容，说说文章多次写到老屋有哪些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文章结尾所说“新的正在突起，旧的终归消失”的含意是什么？有什么表达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①请假不准；</w:t>
      </w:r>
      <w:r>
        <w:rPr>
          <w:rFonts w:eastAsia="Times New Roman"/>
        </w:rPr>
        <w:t xml:space="preserve"> </w:t>
      </w:r>
      <w:r>
        <w:rPr/>
        <w:t>②迷失路途；</w:t>
      </w:r>
      <w:r>
        <w:rPr>
          <w:rFonts w:eastAsia="Times New Roman"/>
        </w:rPr>
        <w:t xml:space="preserve"> </w:t>
      </w:r>
      <w:r>
        <w:rPr/>
        <w:t>③旅途艰难。（</w:t>
      </w:r>
      <w:r>
        <w:rPr/>
        <w:t>2</w:t>
      </w:r>
      <w:r>
        <w:rPr/>
        <w:t>）表现了作者因回家不得而产生的焦急心情。（第二问应根据首段末句“急醒了”的“急”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并不矛盾。说“不想再回去了”是因为老家已没有亲人，极少熟人；说：“现在，梦中思念故乡的情绪，又如此浓烈”，是因为无论有无亲人熟人，人对故乡的感情也难以割断，且越到晚年越强烈。（要结合这两句话的前后文作分析，这样就会看得比较清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①老屋寄托了作者的思乡之情；</w:t>
      </w:r>
      <w:r>
        <w:rPr>
          <w:rFonts w:eastAsia="Times New Roman"/>
        </w:rPr>
        <w:t xml:space="preserve">  </w:t>
      </w:r>
      <w:r>
        <w:rPr/>
        <w:t>②对老屋的描写表达了作者对故园荒废的感份；③写老屋与写故乡的新房子相对照，与末段的意思相切合。（文中写老屋，一是第六段，说老家还是我固定的巢窠，游子的归宿”，寄托的是思乡之情；一是第九段写老屋的残破，借村人故旧的话寄托伤感之情；一是“朋友选择我”的，在第十二段，“几间破房子”，“实在太不调和”。本题不解泛泛而谈，应先找出来分别加以分析，再“整合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故乡面貌正在发生巨大变化，作者的老屋终将消失。表达了作者对老屋的消失虽伤感而又理解的复杂心理。（对本题不能作简单化处理，应把该句放在全文中作分析，不能用套话作答，否则不合作者本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8:00Z</dcterms:created>
  <dc:creator/>
  <dc:description/>
  <dc:language>en-US</dc:language>
  <cp:lastModifiedBy>zyz</cp:lastModifiedBy>
  <dcterms:modified xsi:type="dcterms:W3CDTF">2005-11-12T07:53:00Z</dcterms:modified>
  <cp:revision>0</cp:revision>
  <dc:subject/>
  <dc:title/>
</cp:coreProperties>
</file>