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22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方正小标宋简体;Arial Unicode MS"/>
          <w:sz w:val="32"/>
        </w:rPr>
        <w:t>古文阅读</w:t>
      </w:r>
      <w:r>
        <w:rPr>
          <w:rFonts w:eastAsia="方正小标宋简体;Arial Unicode MS"/>
          <w:sz w:val="32"/>
        </w:rPr>
        <w:t>·</w:t>
      </w:r>
      <w:r>
        <w:rPr>
          <w:rFonts w:eastAsia="方正小标宋简体;Arial Unicode MS"/>
          <w:sz w:val="32"/>
        </w:rPr>
        <w:t>理解并翻译文中的句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《考试说明在古代文阅读方面，对“句子”理解提出两条要求：一是“理解与现代汉语不同的句式和用法”（不同的句式和用法是指判断句、被动句、宾语前置、成分省略的词类活用）；二是“理解并翻译文中的句子”。由于高考过几年规定不直接考查古汉语的句式，而是把它糅合在其它项中作间接考查，所以本讲着重讲后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理解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正确理解句子是正确翻译的前提，故先讲如何理解句子。理解句子，即要分析语境，又要分析句子本身。这里主要从分析句子本身的角度来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以易求难，推敲关键词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多年来的高考试题表明，要求考生理解并翻译的句子，并非每一个词语都有难度，都不会理解，而只有一两个词语有较高的难度。从这个意义说，理解句子就是对关键词语的确切认知。一般说来，这关键词语表现为多义实词或词的形态特点（单音词、双音词）或用法特点即活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1</w:t>
      </w:r>
      <w:r>
        <w:rPr/>
        <w:t>：（何子平之）母本侧庶，籍（户口册）注失实，年未及养，而籍年已满，便去职归家。时镇军将军顾觊之为州上纲，谓曰：“尊上年实未八十，亲故所知。</w:t>
      </w:r>
      <w:r>
        <w:rPr>
          <w:u w:val="single"/>
        </w:rPr>
        <w:t>州中差有微禄，当启相留。</w:t>
      </w:r>
      <w:r>
        <w:rPr/>
        <w:t>”子平曰：“公家正取信黄籍，籍年既至，便应扶持私庭，何容以实年未满，苟冒荣利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这段文字中，“州中差有微禄，当启相留”是什么意思呢？“州中”、“有微禄”、“当”、“留”都是不难理解的，难的是“差”、“启”、“相”这三个词。“差”是个多音词，这里该怎么理解？“州中”既在州中；“有微禄”，有少许俸禄。可见“差”应读</w:t>
      </w:r>
      <w:r>
        <w:rPr/>
        <w:t>ch</w:t>
      </w:r>
      <w:r>
        <w:rPr/>
        <w:t>ā</w:t>
      </w:r>
      <w:r>
        <w:rPr/>
        <w:t>i</w:t>
      </w:r>
      <w:r>
        <w:rPr/>
        <w:t>，为当差之意，即任职。“启”有打开、陈述等意，因为要向上陈述某人之任职，所以应理解为“禀告”。“相留”，自然不是互相挽留，而是挽留何子平。于是全句该理解为：在州中任职有少许奉禄，将禀告上司挽留你。这样看来，所谓以易求难，就是根据已知求未知。“求”的过程，就是对语句作分析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转换角度，辨析句式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些文句，在实词，虚词方面没有太多障碍，但要真正说清其含意遇到麻烦，这时就得转换视角，从句式方面作考虑，这样也许会寻求到正确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2</w:t>
      </w:r>
      <w:r>
        <w:rPr/>
        <w:t>：（胡）威受之，辞归。每至客舍，自放（读</w:t>
      </w:r>
      <w:r>
        <w:rPr/>
        <w:t>cu</w:t>
      </w:r>
      <w:r>
        <w:rPr/>
        <w:t>à</w:t>
      </w:r>
      <w:r>
        <w:rPr/>
        <w:t>n</w:t>
      </w:r>
      <w:r>
        <w:rPr/>
        <w:t>）驴，取樵炊</w:t>
      </w:r>
      <w:r>
        <w:rPr>
          <w:em w:val="underDot"/>
        </w:rPr>
        <w:t>爨</w:t>
      </w:r>
      <w:r>
        <w:rPr/>
        <w:t>，食毕，复随旅进道，往还如是。质（胡威之父）帐下都督，素不相识，</w:t>
      </w:r>
      <w:r>
        <w:rPr>
          <w:u w:val="single"/>
        </w:rPr>
        <w:t>先其将归，请假还家</w:t>
      </w:r>
      <w:r>
        <w:rPr/>
        <w:t>，阴资装，百余里要之，因与为伴，每事佐其经营之，又少进饮食，行数百里。威疑之，密诱问，乃知其都督也，因取向所赐绢答谢而遣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这段文字中，“先其将归，请假还家”一句，字词上没有一点疑难，但“先其将归”是什么意思？是“早就要带他回去”吗？自然不是。原来这是一个省略句，在“先“之后省略了一个介词“于”，其，指代胡威。这样看来，全句的意思是：在他将要回去之先，（都督）便请假回家。用这个意思去替代原句，正好与下文意思一致，因为“阴资装”等句意思是：暗中准备盘缠，在百余里外的路上迎接他，就与他结伴同行，每次遇到什么事情，就帮助他处理。从分析句式入手，是理解句子的重要方法，如“至于公事，何由济乎？”句中“何由”是“由何”的倒置，“何由济乎？”就是“凭什么才能成功？”而不是“有什么理有才能成功？”又如“燕使乐毅伐破齐，尽降齐城”一句中，破，使动用法，降，也是使动用法，使……降。据此全句是说：燕国派乐毅攻破齐国，使齐国的城邑全部投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烛照全文，求助于左邻右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些文句，仅靠分析句子本身是不够的，还需要跳出文句，综观全文，求助于“左邻右舍”——上下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3</w:t>
      </w:r>
      <w:r>
        <w:rPr/>
        <w:t>：裴晋公为相，布衣交友，受恩子弟，报恩奖引不暂忘。大臣中有重德寡言者，忽曰：“某与一二人皆受知裴公。白衣时，约他日显达，彼此引重。某仕宦所得已多，然</w:t>
      </w:r>
      <w:r>
        <w:rPr>
          <w:u w:val="single"/>
        </w:rPr>
        <w:t>晋公有异于初，不以辅助相许。</w:t>
      </w:r>
      <w:r>
        <w:rPr/>
        <w:t>”晋公闻之，笑曰：“实负初心。”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这段文字中，“晋公有异于初，不以辅助相许”是什么意思呢？句中的“异”是“异心”，还是“不同”之意？上文说，裴晋公在未做官时，曾与他人相约，一旦“显重”就“彼此引重”，而现在裴已为相，却不肯答应某人担当辅弼之臣的请求。从这里可以看出，裴晋公的做法似与当初相约有所“不同”，而看不出“异心”——对国家有叛逆之心。因此本句的意思是：裴晋公与当初不同，不肯答应让我任辅弼之臣。（“相许”，许之，答应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理解并翻译文中的句子”，这“文中”，强调的就是语境，不论是“理解”还是“翻译”，离开了具体的语境，往往是要出错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翻译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文翻译是考查考生文言文综合能力的有效手段。多年来，文言文翻译都是用四选一的选择题来考查的，从</w:t>
      </w:r>
      <w:r>
        <w:rPr/>
        <w:t>2002</w:t>
      </w:r>
      <w:r>
        <w:rPr/>
        <w:t>年起改用考查考生自己动手翻译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翻译有直译和意译两种。高考要求直译。所谓直译，就是将原文中的字字句句落实到译文中，译出原文中用词造句的特点，甚至在表达方式上也要求与原文保持一致。这个要求是比较高的。其主要之点分述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字字落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字字落实”，是一个原则的要求，应区别以下不同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留。人名、地名、国名、朝代名、官职名等专有名词原样保留，不必翻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删。对那些起语法作用原没有实际意义的虚词，或者是表敬称、谦称而没有实际意义的词，在译文中可以删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换。对那些古今意义上有差别或多义词，换成相应的现代汉语的词语。如“六国破灭，非兵不利，战不善，弊在赂秦”中，“兵”应换成“兵器”，“利”应换成“锋利”，“弊”应换成“弊病”、“毛病”，等。所谓字字落实，主要是指这一类“字”的落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译出原文用词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用词的特点，主要是指活用的词类。译出原文用词的特点，即译文要正确表述出活用的情况。如《过秦论》“外连衡而斗诸侯”一句中，“外”，名词作状语，应译为“对外”；“连衡”这里用作动词，应译为“用连衡的策略”；“斗”，用作使动词，应译为“使……争斗”。全句译为：（秦国）对外用连衡的策略使诸侯自相争斗。这便译出了全句用词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译出原文造句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原文造句的特点，指原文所使用的与现代汉语不同的句式特点。译出这种造句的特点，要分两种情况：一是文言文的判断句、被动句、疑问句要译成现代汉语相应的判断句、被动句、疑问句；二是省略句要补出省略的成分，倒装句要顺过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4</w:t>
      </w:r>
      <w:r>
        <w:rPr/>
        <w:t>：①仲尼之徒无道桓文之事者，是以后世无传焉，臣未之闻也。（《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兵挫地削，亡其六郡，身客死于秦，为下天笑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计未定，求人可使报秦者，未得。（《廉颇蔺相如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①“是以”是“以是”的倒置，“臣未之闻也”是“臣未闻之也”的倒置，翻译时的都要顺过来。全句可译为：仲尼的门徒没有说过齐桓公晋文公称霸的事，因此后代没有流传，我没有听说过这样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②“兵挫地削”、“为天下笑”都是被动句。全句可译为：（楚怀王）军队被挫败，土地被割削，失去了楚国的六个郡，他自己也死在秦国，被天下人嘲笑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句③“求人可使报秦者”是“求可使报秦之人”的倒置（定语后置），全句可译为：主意拿定，寻找一个可以出使秦国、回复秦国的人，没有寻找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上列三点是就句子本身翻译说的。在动手翻译之前还得顾及语境。这在“理解句子”中已经说过，这里不再重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阅读下列文字，完成文后的题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李广）遂引刀自刭。广军士大夫一军皆哭。百姓闻之，无老壮皆为垂涕。太史公曰：“《传》曰：‘其身正，不令而行；其身不正，虽令不从。’</w:t>
      </w:r>
      <w:r>
        <w:rPr>
          <w:u w:val="single"/>
        </w:rPr>
        <w:t>其李将军之谓也</w:t>
      </w:r>
      <w:r>
        <w:rPr/>
        <w:t>？余睹李将军悛悛如鄙人，口不能道辞</w:t>
      </w:r>
      <w:r>
        <w:rPr>
          <w:u w:val="single"/>
        </w:rPr>
        <w:t>。及死之日，天下知与不知，皆为尽哀</w:t>
      </w:r>
      <w:r>
        <w:rPr/>
        <w:t>。彼其忠实心诚信于士大夫也！谚曰：‘桃李不言，下自成蹊。’此言虽小，可以喻大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文中画线的句子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李将军之谓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及死之日，天下知也不知，皆为尽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2</w:t>
      </w:r>
      <w:r>
        <w:rPr/>
        <w:t>年全国卷第</w:t>
      </w:r>
      <w:r>
        <w:rPr/>
        <w:t>16</w:t>
      </w:r>
      <w:r>
        <w:rPr/>
        <w:t>题，原文的节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有两个难点：一是“其”是代词还是语气副词？二是“之谓也”是古汉语的固定结构，表达什么意思？太史公引《传》曰的“传”是解释经书的著作，其中的文字不可能是针对李将军的事说的，因此“其”只能是语气副词，表推测，译为“大概”，而不能译成“这”。“之谓也”可译为“说的是”或“是说”。因此全句可译为：大概是说李将军吧？或：大概说的是李将军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的考查点在“及”，“知”和“尽哀”这三个点上。及，到；知，了解、熟知；“尽哀”是两个词，尽，竭尽，哀，哀悼。据此，全句可译为：到死的时候，天下熟知和不熟知他的人，都为他竭尽哀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把下面一段文言文中画线部分译成现代汉语。管仲曰：“</w:t>
      </w:r>
      <w:r>
        <w:rPr>
          <w:u w:val="single"/>
        </w:rPr>
        <w:t>吾尝为鲍叔谋事而更穷困，鲍叔不以我为愚，知时有利与不利也。</w:t>
      </w:r>
      <w:r>
        <w:rPr/>
        <w:t>吾尝三仕三见逐于君，鲍叔不以我为不肖，知我不遭时也。生我者父母，知我者鲍子也。”鲍叔既进管仲，以身下之，</w:t>
      </w:r>
      <w:r>
        <w:rPr>
          <w:u w:val="single"/>
        </w:rPr>
        <w:t>天下不多管仲之贤而多鲍叔能知人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吾尝为鲍叔谋事而更穷困，鲍叔不以我为愚，知时有利与不利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天下之多管仲之贤而多鲍叔能知人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2</w:t>
      </w:r>
      <w:r>
        <w:rPr/>
        <w:t>年高考北京卷的试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，从字字落实的角度，应注意：尝，曾经；穷困，困窘，而不是经济上贫穷；不以我，不认为我；时，时运。全句应译为：我曾经替鲍叔谋划事情，却使鲍叔更加困窘（或“却使事情更加糟糕”），但鲍叔不认为我愚蠢，他知道时运有好的时候，有不好的时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，多，动词，赞美；知，识别，了解。全句应译为：人们（天下人）不赞美管仲的贤明却赞美鲍叔能识别人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把第三题文言文阅读材料中画线的句子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先生之说，诚可谓苦药良针矣，然犹未达仆之微趣也。人各有志，所规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3</w:t>
      </w:r>
      <w:r>
        <w:rPr/>
        <w:t>年高考北京卷第</w:t>
      </w:r>
      <w:r>
        <w:rPr/>
        <w:t>16</w:t>
      </w:r>
      <w:r>
        <w:rPr/>
        <w:t>题，原文略。说，用作名词；达，了解，明白；仆，“我”的谦称；微，不显露的，内心的；趣，意向，志向；规，打算。全句可译为：先生的话（或：先生说的话），真可以说是苦口良药，但还是没有完全了解我内心的志向。人们都有自己的志向，各人打算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阅读下面一段文字，把画线句子译成现代汉语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u w:val="single"/>
        </w:rPr>
        <w:t>人有卖骏马者，比三旦立市，人莫之知</w:t>
      </w:r>
      <w:r>
        <w:rPr>
          <w:rFonts w:eastAsia="楷体_GB2312"/>
        </w:rPr>
        <w:t>。往见伯乐曰：“臣有骏马，欲卖之，比三旦立于市，人莫与言。</w:t>
      </w:r>
      <w:r>
        <w:rPr>
          <w:rFonts w:eastAsia="楷体_GB2312"/>
          <w:u w:val="single"/>
        </w:rPr>
        <w:t>愿子还而视之，去而顾之</w:t>
      </w:r>
      <w:r>
        <w:rPr>
          <w:rFonts w:eastAsia="楷体_GB2312"/>
        </w:rPr>
        <w:t>，臣请献一朝之费。”伯乐乃还而视之，去而顾之，一旦而马价十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人有卖骏马者，比三旦立于市，人莫之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愿子还而视之，去而顾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阅读下列文字，把画线句子译成现代汉语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u w:val="single"/>
        </w:rPr>
        <w:t>宓子贱为单父宰，过于阳昼，</w:t>
      </w:r>
      <w:r>
        <w:rPr>
          <w:rFonts w:eastAsia="楷体_GB2312"/>
        </w:rPr>
        <w:t>曰：“</w:t>
      </w:r>
      <w:r>
        <w:rPr>
          <w:rFonts w:eastAsia="楷体_GB2312"/>
          <w:u w:val="single"/>
        </w:rPr>
        <w:t>子亦有以送仆乎</w:t>
      </w:r>
      <w:r>
        <w:rPr>
          <w:rFonts w:eastAsia="楷体_GB2312"/>
        </w:rPr>
        <w:t>？”阳昼曰：“吾少也贱，不知治民之术，有钓道二焉，请以送子。”子贱曰：“钓道奈何？”阳昼曰：“夫投纶错饵，迎而吸之者阳桥也，其为鱼，薄而不美。若存若亡，若食若不食者，鲂也，其为鱼，博而厚味。”宓之贱曰：“善。”于是未至单父，</w:t>
      </w:r>
      <w:r>
        <w:rPr>
          <w:rFonts w:eastAsia="楷体_GB2312"/>
          <w:u w:val="single"/>
        </w:rPr>
        <w:t>冠盖迎之者交接道路</w:t>
      </w:r>
      <w:r>
        <w:rPr>
          <w:rFonts w:eastAsia="楷体_GB2312"/>
        </w:rPr>
        <w:t>。子贱曰：“车驱之！车驱之！夫阳昼之所谓阳桥者至矣。”于是至单父，请其耆老尊贤者，而与之共治单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宓子贱为单父宰，过于阳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子亦有以送仆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w w:val="90"/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阅读下面文字，翻译划线的句子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楚庄王谋事而当，群臣莫能逮，退朝而有忧色。申公巫臣进曰：“君退朝而有忧色，何也？”楚王曰：“吾闻之，</w:t>
      </w:r>
      <w:r>
        <w:rPr>
          <w:rFonts w:eastAsia="楷体_GB2312"/>
          <w:u w:val="single"/>
        </w:rPr>
        <w:t>诸侯自择师者王，自择友者霸，足己而群臣莫之若者亡。</w:t>
      </w:r>
      <w:r>
        <w:rPr>
          <w:rFonts w:eastAsia="楷体_GB2312"/>
        </w:rPr>
        <w:t>今以不谷之不肖而议于朝，且群臣莫能逮。</w:t>
      </w:r>
      <w:r>
        <w:rPr>
          <w:rFonts w:eastAsia="楷体_GB2312"/>
          <w:u w:val="single"/>
        </w:rPr>
        <w:t>吾国其几于亡矣，吾是以有忧色也。</w:t>
      </w:r>
      <w:r>
        <w:rPr>
          <w:rFonts w:eastAsia="楷体_GB2312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/>
      </w:pPr>
      <w:r>
        <w:rPr>
          <w:rFonts w:cs="宋体;SimSun" w:ascii="宋体;SimSun" w:hAnsi="宋体;SimSun"/>
        </w:rPr>
        <w:t>——</w:t>
      </w:r>
      <w:r>
        <w:rPr/>
        <w:t>刘向《新序</w:t>
      </w:r>
      <w:r>
        <w:rPr/>
        <w:t>·</w:t>
      </w:r>
      <w:r>
        <w:rPr/>
        <w:t>杂事第一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注</w:t>
      </w:r>
      <w:r>
        <w:rPr/>
        <w:t xml:space="preserve">] </w:t>
      </w:r>
      <w:r>
        <w:rPr/>
        <w:t>不谷：古代君王自称的谦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诸侯自择师者王，自择友者霸，足己而群臣莫之若者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吾国其几于亡矣，吾是以有忧色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翻译下面画线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客有为齐王画者，齐王问曰：“画孰最难者？”曰：“犬、马最难。”“孰最易者？”曰：“鬼魅最易。”</w:t>
      </w:r>
      <w:r>
        <w:rPr>
          <w:rFonts w:eastAsia="楷体_GB2312"/>
          <w:u w:val="single"/>
        </w:rPr>
        <w:t>夫犬、马人所知也，旦暮罄于前，不可类之</w:t>
      </w:r>
      <w:r>
        <w:rPr>
          <w:rFonts w:eastAsia="楷体_GB2312"/>
        </w:rPr>
        <w:t>，故难</w:t>
      </w:r>
      <w:r>
        <w:rPr>
          <w:rFonts w:eastAsia="楷体_GB2312"/>
          <w:u w:val="single"/>
        </w:rPr>
        <w:t>。鬼魅无形者，不罄于前，故易之也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/>
      </w:pPr>
      <w:r>
        <w:rPr>
          <w:rFonts w:cs="宋体;SimSun" w:ascii="宋体;SimSun" w:hAnsi="宋体;SimSun"/>
        </w:rPr>
        <w:t>——</w:t>
      </w:r>
      <w:r>
        <w:rPr/>
        <w:t>《韩非子</w:t>
      </w:r>
      <w:r>
        <w:rPr/>
        <w:t>·</w:t>
      </w:r>
      <w:r>
        <w:rPr/>
        <w:t>外储说左上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夫犬、马上所知也，旦暮罄于前，不可类之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鬼魅无形者，不罄于前，故易之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阅读下面一段文言文，完成（</w:t>
      </w:r>
      <w:r>
        <w:rPr/>
        <w:t>1</w:t>
      </w:r>
      <w:r>
        <w:rPr/>
        <w:t>）—（</w:t>
      </w:r>
      <w:r>
        <w:rPr/>
        <w:t>6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魏征，字玄成，魏州曲城人。</w:t>
      </w:r>
      <w:r>
        <w:rPr>
          <w:rFonts w:eastAsia="楷体_GB2312"/>
          <w:u w:val="single"/>
        </w:rPr>
        <w:t>少孤，落魄，弃赀产不营</w:t>
      </w:r>
      <w:r>
        <w:rPr>
          <w:rFonts w:eastAsia="楷体_GB2312"/>
        </w:rPr>
        <w:t>，有大志，通贯书术。隋乱，诡为道士。武阳郡丞元宝藏举兵应李密，以征典书檄。密得宝藏书，辄称善，既闻征所为，促召之。征进十策说密，不能用。王世充攻洛口，征见长史郑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：“魏公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虽骤胜，而骁将锐士死伤略尽，又府无见财，战胜不赏。此二者不可以战。若浚池峭垒，旷日持久，贼粮尽且去，我追击之，取胜之道也。”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曰：“老儒常语耳！”征不谢去。后从密来京师，久之未知名。自请安辑山东，乃擢秘书丞，驰驿至黎阳。时李</w:t>
      </w:r>
      <w:r>
        <w:rPr/>
        <w:t>勣</w:t>
      </w:r>
      <w:r>
        <w:rPr>
          <w:rFonts w:eastAsia="楷体_GB2312"/>
        </w:rPr>
        <w:t>尚为密守，征与书曰：“始魏公起叛徒，振臂大呼，众数十万，威之所被半天下，然而一败不振，卒归唐者，固知天命有所归也。今君处必争之地，不早自图，则大事去矣！”</w:t>
      </w:r>
      <w:r>
        <w:rPr>
          <w:rFonts w:eastAsia="Times New Roman"/>
        </w:rPr>
        <w:t xml:space="preserve"> </w:t>
      </w:r>
      <w:r>
        <w:rPr/>
        <w:t>勣</w:t>
      </w:r>
      <w:r>
        <w:rPr>
          <w:rFonts w:eastAsia="楷体_GB2312"/>
        </w:rPr>
        <w:t>得书，遂定计归，而大发粟馈淮安王之军。会窦建德陷黎阳，获征，伪拜起居舍人。建德败，与裴矩走入关，隐太子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引为洗马。征见秦王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功高，阴劝太子早为计。太子败，王责谓曰：“尔阋吾兄弟，奈何？”</w:t>
      </w:r>
      <w:r>
        <w:rPr>
          <w:rFonts w:eastAsia="楷体_GB2312"/>
          <w:u w:val="single"/>
        </w:rPr>
        <w:t>答曰：“太子蚤从征言，不死今日之祸。”王器其直，无恨意</w:t>
      </w:r>
      <w:r>
        <w:rPr>
          <w:rFonts w:eastAsia="楷体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95605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" w:dyaOrig="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95pt;height:12.75pt" filled="f" o:ole="">
                                  <v:imagedata r:id="rId3" o:title=""/>
                                </v:shape>
                                <o:OLEObject Type="Embed" ProgID="" ShapeID="ole_rId2" DrawAspect="Content" ObjectID="_1521228586" r:id="rId2"/>
                              </w:objec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1.15pt;mso-position-vertical-relative:text;margin-left:266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" w:dyaOrig="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95pt;height:12.75pt" filled="f" o:ole="">
                            <v:imagedata r:id="rId5" o:title=""/>
                          </v:shape>
                          <o:OLEObject Type="Embed" ProgID="" ShapeID="ole_rId4" DrawAspect="Content" ObjectID="_1299495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721360</wp:posOffset>
                </wp:positionV>
                <wp:extent cx="4667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" w:dyaOrig="2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95pt;height:12.75pt" filled="f" o:ole="">
                                  <v:imagedata r:id="rId7" o:title=""/>
                                </v:shape>
                                <o:OLEObject Type="Embed" ProgID="" ShapeID="ole_rId6" DrawAspect="Content" ObjectID="_1232172603" r:id="rId6"/>
                              </w:object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56.8pt;mso-position-vertical-relative:text;margin-left:131.25pt;mso-position-horizontal-relative:text">
                <v:fill opacity="0f"/>
                <v:textbox inset="0.100694444444444in,0.07152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" w:dyaOrig="2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.95pt;height:12.75pt" filled="f" o:ole="">
                            <v:imagedata r:id="rId9" o:title=""/>
                          </v:shape>
                          <o:OLEObject Type="Embed" ProgID="" ShapeID="ole_rId8" DrawAspect="Content" ObjectID="_9106909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/>
      </w:pPr>
      <w:r>
        <w:rPr>
          <w:rFonts w:cs="宋体;SimSun" w:ascii="宋体;SimSun" w:hAnsi="宋体;SimSun"/>
        </w:rPr>
        <w:t>——</w:t>
      </w:r>
      <w:r>
        <w:rPr/>
        <w:t>《新唐书</w:t>
      </w:r>
      <w:r>
        <w:rPr/>
        <w:t>·</w:t>
      </w:r>
      <w:r>
        <w:rPr/>
        <w:t>魏征列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【注】①魏公：李密。②隐太子；指李建成。③秦王：指李世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对下列句子中加点的词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以征</w:t>
      </w:r>
      <w:r>
        <w:rPr>
          <w:em w:val="underDot"/>
        </w:rPr>
        <w:t>典</w:t>
      </w:r>
      <w:r>
        <w:rPr/>
        <w:t>书檄</w:t>
      </w:r>
      <w:r>
        <w:rPr>
          <w:rFonts w:eastAsia="Times New Roman"/>
        </w:rPr>
        <w:t xml:space="preserve">      </w:t>
      </w:r>
      <w:r>
        <w:rPr/>
        <w:t>典：主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征不</w:t>
      </w:r>
      <w:r>
        <w:rPr>
          <w:em w:val="underDot"/>
        </w:rPr>
        <w:t>谢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谢：告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卒</w:t>
      </w:r>
      <w:r>
        <w:rPr/>
        <w:t>归唐者</w:t>
      </w:r>
      <w:r>
        <w:rPr>
          <w:rFonts w:eastAsia="Times New Roman"/>
        </w:rPr>
        <w:t xml:space="preserve">      </w:t>
      </w:r>
      <w:r>
        <w:rPr/>
        <w:t>卒：通“猝”，仓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早自</w:t>
      </w:r>
      <w:r>
        <w:rPr>
          <w:em w:val="underDot"/>
        </w:rPr>
        <w:t>图</w:t>
      </w:r>
      <w:r>
        <w:rPr>
          <w:rFonts w:eastAsia="Times New Roman"/>
        </w:rPr>
        <w:t xml:space="preserve">        </w:t>
      </w:r>
      <w:r>
        <w:rPr/>
        <w:t>图：谋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下列各组句子中，加点的词的意义和用法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贼粮尽</w:t>
      </w:r>
      <w:r>
        <w:rPr>
          <w:em w:val="underDot"/>
        </w:rPr>
        <w:t>且</w:t>
      </w:r>
      <w:r>
        <w:rPr/>
        <w:t>去</w:t>
      </w:r>
      <w:r>
        <w:rPr/>
        <w:tab/>
      </w:r>
      <w:r>
        <w:rPr/>
        <w:t>若属皆</w:t>
      </w:r>
      <w:r>
        <w:rPr>
          <w:em w:val="underDot"/>
        </w:rPr>
        <w:t>且</w:t>
      </w:r>
      <w:r>
        <w:rPr/>
        <w:t>为所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会</w:t>
      </w:r>
      <w:r>
        <w:rPr/>
        <w:t>窦建德陷黎阳</w:t>
      </w:r>
      <w:r>
        <w:rPr>
          <w:rFonts w:eastAsia="Times New Roman"/>
        </w:rPr>
        <w:t xml:space="preserve">     </w:t>
      </w:r>
      <w:r>
        <w:rPr>
          <w:em w:val="underDot"/>
        </w:rPr>
        <w:t>会</w:t>
      </w:r>
      <w:r>
        <w:rPr/>
        <w:t>天大雨，道不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威之所</w:t>
      </w:r>
      <w:r>
        <w:rPr>
          <w:em w:val="underDot"/>
        </w:rPr>
        <w:t>被</w:t>
      </w:r>
      <w:r>
        <w:rPr/>
        <w:t>半天下</w:t>
      </w:r>
      <w:r>
        <w:rPr>
          <w:rFonts w:eastAsia="Times New Roman"/>
        </w:rPr>
        <w:t xml:space="preserve">     </w:t>
      </w:r>
      <w:r>
        <w:rPr/>
        <w:t>信而见疑，忠而</w:t>
      </w:r>
      <w:r>
        <w:rPr>
          <w:em w:val="underDot"/>
        </w:rPr>
        <w:t>被</w:t>
      </w:r>
      <w:r>
        <w:rPr/>
        <w:t>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早自图，</w:t>
      </w:r>
      <w:r>
        <w:rPr>
          <w:em w:val="underDot"/>
        </w:rPr>
        <w:t>则</w:t>
      </w:r>
      <w:r>
        <w:rPr/>
        <w:t>大事去矣</w:t>
      </w:r>
      <w:r>
        <w:rPr>
          <w:rFonts w:eastAsia="Times New Roman"/>
        </w:rPr>
        <w:t xml:space="preserve">       </w:t>
      </w:r>
      <w:r>
        <w:rPr/>
        <w:t>公子诚一开口请如姬，如姬必许诺，</w:t>
      </w:r>
      <w:r>
        <w:rPr>
          <w:em w:val="underDot"/>
        </w:rPr>
        <w:t>则</w:t>
      </w:r>
      <w:r>
        <w:rPr/>
        <w:t>得虎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根据文意，对下列各句补出的人物，判断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李密）自请安辑山东，乃擢（魏征）秘书丞，驰驿至黎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密得宝藏书，辄称善，既闻征所为，（元宝藏）促召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建德败，（魏征）与裴矩走入关，隐太子引（魏征）为洗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王责谓（李建成）曰：“尔阋吾兄弟，奈何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以下句子分别编为四组，</w:t>
      </w:r>
      <w:r>
        <w:rPr>
          <w:em w:val="underDot"/>
        </w:rPr>
        <w:t>全都说明</w:t>
      </w:r>
      <w:r>
        <w:rPr/>
        <w:t>魏征有远见的一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有大志，通贯书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征进十策说密，不能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若浚池峭垒，旷日持久，贼粮尽且去，我追击之，取胜之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征与书曰：“始魏公起叛徒……则大事去矣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建德败，与裴矩走入关，隐太子引为洗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征见秦王功高，阴劝太子早为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①②⑥</w:t>
      </w:r>
      <w:r>
        <w:rPr/>
        <w:tab/>
        <w:t>C</w:t>
      </w:r>
      <w:r>
        <w:rPr/>
        <w:t>．③④⑥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下列对原文内容的叙述与分析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武阳郡丞元宝藏举兵接应李密起义，李密从元宝藏的来信中，经常看到赞扬魏征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话，于是催人召来了魏征。但魏征进十策献秘计，李密都不予采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魏征给当时还是李密的部下李勣写了一封信，劝说李勣背叛李密而归附于唐。他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750"/>
        <w:rPr/>
      </w:pPr>
      <w:r>
        <w:rPr/>
        <w:t>理由主要有两点：一是天命归于唐；二是李勣处在必争之地，处境十分危险。李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750"/>
        <w:rPr/>
      </w:pPr>
      <w:r>
        <w:rPr/>
        <w:t>得信后听从了魏征的意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窦建德攻破黎阳，捉住了魏征，并任他为官。后来窦建德被打败，魏征和别人一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跑到关内，李建成任命他做了官。魏征根据当时的形势，暗中劝说李建成早打主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rFonts w:eastAsia="Times New Roman"/>
        </w:rPr>
        <w:t xml:space="preserve">     </w:t>
      </w:r>
      <w:r>
        <w:rPr/>
        <w:t>对付李世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在李世民和李建成的权力斗争中，李建成遭到失败。李世民责备魏征事前挑拨他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750"/>
        <w:rPr/>
      </w:pPr>
      <w:r>
        <w:rPr/>
        <w:t>弟兄的关系，魏征却坦言李建成招致失败的原因在于他没有听从自己的意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6</w:t>
      </w:r>
      <w:r>
        <w:rPr/>
        <w:t>）把文言文阅读材料中画横线的句子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少孤，落魄，弃赀产不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答曰：“太子蚤从征言，不死今日之祸。”王器其直，无恨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有一个卖骏马的人，连续三天站在集市上，没有人理睬他。（比，副词，接连地；旦，早晨，这里指一天；“人莫之知”是“人莫知之”的倒置，翻译时应注意下文“人莫与言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希望您环绕着马察看它，离开时再回头看一下它。（还，通“环”；去，离开，顾，回头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宓子贱当单父的县令，去拜访阳昼。（过，拜访；阳昼，从下文可知是人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您有什么（治民的办法）送给我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有以，有什么办法；仆，“我”的谦称。从下文阳昼回答看，“送”的不是一般礼物，而是“治民之本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诸侯能自己选择老师的，就能称王；能自己选择朋友的，就能称霸；自满自足而群臣比不上他的，就会亡国。（王、霸，都用作动词，足，意动用法；莫之若，“莫若之”的倒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我们国家大概接近灭亡了吧，我因此现出了忧愁的神色。（其，表推测的语气词；几，将近，接近；是以，“以是”是倒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狗马是人们所熟悉的，它们早晚都完全显现在人们面前，不容易画得像。（罄，尽，完全显现；类，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鬼魅是无形的，不显现于人们面前，所以容易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卒，最后，终于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  <w:r>
        <w:rPr/>
        <w:t>（前一个“被”，是“施及，加之于上”的意思；后一“被”表被动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>（</w:t>
      </w:r>
      <w:r>
        <w:rPr/>
        <w:t>A</w:t>
      </w:r>
      <w:r>
        <w:rPr/>
        <w:t>应为“魏征”；</w:t>
      </w:r>
      <w:r>
        <w:rPr/>
        <w:t>B</w:t>
      </w:r>
      <w:r>
        <w:rPr/>
        <w:t>应为“李密”；</w:t>
      </w:r>
      <w:r>
        <w:rPr/>
        <w:t>D</w:t>
      </w:r>
      <w:r>
        <w:rPr/>
        <w:t>应为“魏征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 </w:t>
      </w:r>
      <w:r>
        <w:rPr/>
        <w:t>（①②⑤项都不能说明魏征具有远见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  <w:r>
        <w:rPr/>
        <w:t>（李密是对发来的文书“称善”；“说密”是劝说李密，并非“献秘计”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6</w:t>
      </w:r>
      <w:r>
        <w:rPr/>
        <w:t>）①魏征年少时成为孤儿，失意不得志，放弃财产不经营。（赀，同“资”）</w:t>
      </w:r>
      <w:r>
        <w:rPr>
          <w:rFonts w:eastAsia="Times New Roman"/>
        </w:rPr>
        <w:t xml:space="preserve"> </w:t>
      </w:r>
      <w:r>
        <w:rPr/>
        <w:t>②魏征回答道：“如果太子早一点所从我魏征的建议，就不会死于今日的灾祸了。”秦王器重魏征的坦率，没有不满魏征的意思。（蚤，通“早”；器，动词，器重，看重；直，坦直；恨，不满。魏征的答话是一个假设关系的复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56:00Z</dcterms:created>
  <dc:creator/>
  <dc:description/>
  <dc:language>en-US</dc:language>
  <cp:lastModifiedBy>zyz</cp:lastModifiedBy>
  <dcterms:modified xsi:type="dcterms:W3CDTF">2005-11-12T07:46:00Z</dcterms:modified>
  <cp:revision>0</cp:revision>
  <dc:subject/>
  <dc:title/>
</cp:coreProperties>
</file>