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19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名句名篇默写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</w:t>
      </w:r>
      <w:r>
        <w:rPr/>
        <w:t>2002</w:t>
      </w:r>
      <w:r>
        <w:rPr/>
        <w:t>年起，语文高考试卷增加了“默写常见的名句名篇”的考点。这是对过去同类考试内容的继承和发展。在</w:t>
      </w:r>
      <w:r>
        <w:rPr/>
        <w:t>1998</w:t>
      </w:r>
      <w:r>
        <w:rPr/>
        <w:t>年以前，高考有“默写中国名言警句”一项。比较这两个相似的考点，可以发现，它们都是为了引导高中生重视文化积累和语言积累，丰富高中生的人文内涵；要求考生默写的都是“常见”的，知名度高的。不同之处是现在的要求提高了，增加了“篇”的要求。我个人倾向于“名篇”中的“名句”这样的理解。从去年全国卷和二省（河南、江西）一市（天津）的试题和</w:t>
      </w:r>
      <w:r>
        <w:rPr/>
        <w:t>2003</w:t>
      </w:r>
      <w:r>
        <w:rPr/>
        <w:t>年全国卷试题看，这个理解是不错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再从试题的表述看，过去是“写出下列名言名句的上句或下句”（任选三句）；现在的表述是“补写出下列名句名篇中的空缺部分”（任选两小题）。很显然，过去试题着眼于句，而且每小题只要求默写一句；现在的“空缺部分”，从</w:t>
      </w:r>
      <w:r>
        <w:rPr/>
        <w:t>2002</w:t>
      </w:r>
      <w:r>
        <w:rPr/>
        <w:t>年和</w:t>
      </w:r>
      <w:r>
        <w:rPr/>
        <w:t>2003</w:t>
      </w:r>
      <w:r>
        <w:rPr/>
        <w:t>年的试题看，至少是相连的两句，如“同是天涯沦落人，相逢何必曾相识”、“外无期功强近之亲，内无五尺应门之童”，多则要求写出四句甚至五句，如默写《念奴娇</w:t>
      </w:r>
      <w:r>
        <w:rPr/>
        <w:t>·</w:t>
      </w:r>
      <w:r>
        <w:rPr/>
        <w:t>赤壁怀古》下片中的五句，这实际上隐含着“篇”的要求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默写的内容看，过去多为“警句”。所谓“警句”，按《现代汉语词典》的说法，是“简练而含义深刻动人的语句”从当时的具体试题看，多为包含哲理的句子。现在试题的范围扩展了。“同是天涯沦落人，相逢何必曾相识”，表现的是一种人情味。“无边落木萧萧下，不尽长江滚滚来”，则是意味深藏的景物描写。默写这样的句子在过去的试题中似乎很少见到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再从默写的材料来源看，过去默写的名句多来自课本以外，课本内的则比较少。去年的全国卷和二省一市的试卷，默写的材料，无论是荀子的《劝学》、韩愈的《师说》，还是杜甫的《登高》、白居易的《琵琶行》、苏轼的《念奴娇</w:t>
      </w:r>
      <w:r>
        <w:rPr/>
        <w:t>·</w:t>
      </w:r>
      <w:r>
        <w:rPr/>
        <w:t>赤壁怀古》、辛弃疾的《清平乐</w:t>
      </w:r>
      <w:r>
        <w:rPr/>
        <w:t>·</w:t>
      </w:r>
      <w:r>
        <w:rPr/>
        <w:t>京口北固亭怀古》，今年的李密《陈情表》、杜甫的《登高》。则全是来自课本（试验修订本</w:t>
      </w:r>
      <w:r>
        <w:rPr/>
        <w:t>·</w:t>
      </w:r>
      <w:r>
        <w:rPr/>
        <w:t>必修），而且全是要求背诵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去年初，国家考试中心张伟民先生在公开发表的文章中谈到“默写名篇名句”时，有两点是值得重视的：一、默写不会为难考生，要求默写的是学过的，或者是大家都知道的（在“知道”前似应加“应该”二字）；二、在谈到如何命题时说道，给篇名或者给首句，要求写完全篇。（见《中学语文教学》</w:t>
      </w:r>
      <w:r>
        <w:rPr/>
        <w:t>2002</w:t>
      </w:r>
      <w:r>
        <w:rPr/>
        <w:t>年第</w:t>
      </w:r>
      <w:r>
        <w:rPr/>
        <w:t>2</w:t>
      </w:r>
      <w:r>
        <w:rPr/>
        <w:t>期）前者强调的是默写内容的知名度，即“常见”，这已经得到证实。后者强调“篇”的概念。今年又说“名句名篇的默写首先要能默写课内要求背诵的篇目，在此基础上能够背诵一些课外的但常见常用的名句则更好。”事实证明，张先生不是随便说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《名篇名句默写》（一），全是来自教材；《名篇名句默写》（二）主要来自课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默写先秦汉魏诗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补写出下列汉魏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民生各有所乐兮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lang w:val="en-GB"/>
        </w:rPr>
        <w:t>虽体解吾犹未变兮，</w:t>
      </w:r>
      <w:r>
        <w:rPr>
          <w:rFonts w:eastAsia="Times New Roman"/>
          <w:u w:val="single"/>
          <w:lang w:val="en-GB"/>
        </w:rPr>
        <w:t xml:space="preserve">                </w:t>
      </w:r>
      <w:r>
        <w:rPr>
          <w:lang w:val="en-GB"/>
        </w:rPr>
        <w:t>？（屈原《离骚》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lang w:val="en-GB"/>
        </w:rPr>
        <w:t>2</w:t>
      </w:r>
      <w:r>
        <w:rPr>
          <w:lang w:val="en-GB"/>
        </w:rPr>
        <w:t>．“君当作磐石，妾当作蒲苇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我有亲父兄，性行暴如雷，恐不任我意，逆以煎我怀。”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《孔雀东南飞》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lang w:val="en-GB"/>
        </w:rPr>
        <w:t>3</w:t>
      </w:r>
      <w:r>
        <w:rPr>
          <w:lang w:val="en-GB"/>
        </w:rPr>
        <w:t>．执手分道去，各各还家门。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？念与世间辞，千万不复全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！（《孔雀东南飞》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lang w:val="en-GB"/>
        </w:rPr>
        <w:t>4</w:t>
      </w:r>
      <w:r>
        <w:rPr>
          <w:lang w:val="en-GB"/>
        </w:rPr>
        <w:t>．纤纤擢素手，札札弄机杼。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。河汉清且浅，相去复几许？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《迢迢牵牛星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>5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？少壮不努力，老大徒伤悲。（《长歌行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>
          <w:rFonts w:eastAsia="黑体;SimHei"/>
          <w:lang w:val="en-GB"/>
        </w:rPr>
      </w:pPr>
      <w:r>
        <w:rPr>
          <w:rFonts w:eastAsia="黑体;SimHei"/>
          <w:lang w:val="en-GB"/>
        </w:rPr>
        <w:t>二、默写唐代诗歌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/>
        <w:t>1</w:t>
      </w:r>
      <w:r>
        <w:rPr/>
        <w:t>．空山新雨后，天气晚来秋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。随意春芳歇，王孙自可留。（王维《山居秋暝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>2</w:t>
      </w:r>
      <w:r>
        <w:rPr>
          <w:lang w:val="en-GB"/>
        </w:rPr>
        <w:t>．风劲角弓鸣，将军猎渭城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rPr/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回看射雕处，千里暮云平。（王维《观猎》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lang w:val="en-GB"/>
        </w:rPr>
        <w:t>3</w:t>
      </w:r>
      <w:r>
        <w:rPr>
          <w:lang w:val="en-GB"/>
        </w:rPr>
        <w:t>．越人语天姥，云霞明灭或可睹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天台一万八千丈，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白《梦游天姥吟留别》）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lang w:val="en-GB"/>
        </w:rPr>
        <w:t>4</w:t>
      </w:r>
      <w:r>
        <w:rPr>
          <w:lang w:val="en-GB"/>
        </w:rPr>
        <w:t>．别君去兮何时还？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使我不得开心颜！（李白《梦游天姥吟留别》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lang w:val="en-GB"/>
        </w:rPr>
        <w:t>5</w:t>
      </w:r>
      <w:r>
        <w:rPr>
          <w:lang w:val="en-GB"/>
        </w:rPr>
        <w:t>．蜀道之难，难于上青天，使人听此凋朱颜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其险也如此，嗟尔远道之人胡为乎来哉！（李白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《蜀道难》）</w:t>
      </w:r>
    </w:p>
    <w:p>
      <w:pPr>
        <w:pStyle w:val="Normal"/>
        <w:rPr/>
      </w:pPr>
      <w:r>
        <w:rPr>
          <w:lang w:val="en-GB"/>
        </w:rPr>
        <w:t>6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人生得意须尽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欢，莫使金樽空对月。（李白《将进酒》）</w:t>
      </w:r>
    </w:p>
    <w:p>
      <w:pPr>
        <w:pStyle w:val="Normal"/>
        <w:rPr/>
      </w:pPr>
      <w:r>
        <w:rPr>
          <w:lang w:val="en-GB"/>
        </w:rPr>
        <w:t>7</w:t>
      </w:r>
      <w:r>
        <w:rPr>
          <w:lang w:val="en-GB"/>
        </w:rPr>
        <w:t>．行路难，行路难，多歧路，今安在？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白《行路难》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其一）</w:t>
      </w:r>
    </w:p>
    <w:p>
      <w:pPr>
        <w:pStyle w:val="Normal"/>
        <w:rPr/>
      </w:pPr>
      <w:r>
        <w:rPr>
          <w:lang w:val="en-GB"/>
        </w:rPr>
        <w:t>8</w:t>
      </w:r>
      <w:r>
        <w:rPr>
          <w:lang w:val="en-GB"/>
        </w:rPr>
        <w:t>．丞相祠堂何处寻？锦官城外柏森森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出师未捷身先死，长使英雄泪满襟。（杜甫《蜀相》）</w:t>
      </w:r>
    </w:p>
    <w:p>
      <w:pPr>
        <w:pStyle w:val="Normal"/>
        <w:rPr/>
      </w:pPr>
      <w:r>
        <w:rPr>
          <w:lang w:val="en-GB"/>
        </w:rPr>
        <w:t>9</w:t>
      </w:r>
      <w:r>
        <w:rPr>
          <w:lang w:val="en-GB"/>
        </w:rPr>
        <w:t>．舍南舍北皆春水，但见群鸥日日来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肯与邻翁相对饮，隔篱呼取尽余杯。（杜甫《客至》）</w:t>
      </w:r>
    </w:p>
    <w:p>
      <w:pPr>
        <w:pStyle w:val="Normal"/>
        <w:rPr/>
      </w:pPr>
      <w:r>
        <w:rPr>
          <w:lang w:val="en-GB"/>
        </w:rPr>
        <w:t>10</w:t>
      </w:r>
      <w:r>
        <w:rPr>
          <w:lang w:val="en-GB"/>
        </w:rPr>
        <w:t>．风暮阴阳催短景，天涯霸雪霁寒宵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野哭千家闻战伐，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夷歌数处起渔樵。（杜甫《阁夜》）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>11</w:t>
      </w:r>
      <w:r>
        <w:rPr>
          <w:lang w:val="en-GB"/>
        </w:rPr>
        <w:t>．昔闻洞庭水，今上岳阳楼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亲朋无一字，老病有孤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ab/>
      </w:r>
      <w:r>
        <w:rPr>
          <w:lang w:val="en-GB"/>
        </w:rPr>
        <w:t>舟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杜甫《登岳阳楼》）</w:t>
      </w:r>
    </w:p>
    <w:p>
      <w:pPr>
        <w:pStyle w:val="Normal"/>
        <w:rPr/>
      </w:pPr>
      <w:r>
        <w:rPr>
          <w:lang w:val="en-GB"/>
        </w:rPr>
        <w:t>12</w:t>
      </w:r>
      <w:r>
        <w:rPr>
          <w:lang w:val="en-GB"/>
        </w:rPr>
        <w:t>．锦瑟无端五十弦，一弦一柱思华年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ind w:firstLine="420"/>
        <w:rPr>
          <w:b/>
          <w:b/>
          <w:bCs/>
          <w:lang w:val="en-GB"/>
        </w:rPr>
      </w:pP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此情可待成追忆，只是当时已惘然。（李商隐《锦瑟》）</w:t>
      </w:r>
    </w:p>
    <w:p>
      <w:pPr>
        <w:pStyle w:val="Normal"/>
        <w:tabs>
          <w:tab w:val="clear" w:pos="420"/>
          <w:tab w:val="left" w:pos="630" w:leader="none"/>
        </w:tabs>
        <w:rPr>
          <w:rFonts w:eastAsia="黑体;SimHei"/>
          <w:lang w:val="en-GB"/>
        </w:rPr>
      </w:pPr>
      <w:r>
        <w:rPr>
          <w:rFonts w:eastAsia="黑体;SimHei"/>
          <w:lang w:val="en-GB"/>
        </w:rPr>
        <w:t>三、默写唐五代词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1</w:t>
      </w:r>
      <w:r>
        <w:rPr/>
        <w:t>．江南好</w:t>
      </w:r>
      <w:r>
        <w:rPr>
          <w:rFonts w:eastAsia="Times New Roman"/>
          <w:u w:val="single"/>
          <w:lang w:val="en-GB"/>
        </w:rPr>
        <w:t xml:space="preserve">               </w:t>
      </w:r>
      <w:r>
        <w:rPr/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/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能不忆江南？（白居易《忆江南》其一）</w:t>
      </w:r>
    </w:p>
    <w:p>
      <w:pPr>
        <w:pStyle w:val="Normal"/>
        <w:tabs>
          <w:tab w:val="left" w:pos="420" w:leader="none"/>
        </w:tabs>
        <w:rPr/>
      </w:pPr>
      <w:r>
        <w:rPr>
          <w:lang w:val="en-GB"/>
        </w:rPr>
        <w:t>2</w:t>
      </w:r>
      <w:r>
        <w:rPr>
          <w:lang w:val="en-GB"/>
        </w:rPr>
        <w:t>．照花前后镜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温庭筠《菩萨蛮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3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？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小楼昨夜又东风，故国不堪回首月明中。雕栏玉砌应犹在，只是朱颜改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？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煜《虞美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4</w:t>
      </w:r>
      <w:r>
        <w:rPr>
          <w:lang w:val="en-GB"/>
        </w:rPr>
        <w:t>．独自莫凭栏，无限江山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李煜《虞美人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  <w:lang w:val="en-GB"/>
        </w:rPr>
      </w:pPr>
      <w:r>
        <w:rPr>
          <w:rFonts w:eastAsia="黑体;SimHei"/>
          <w:lang w:val="en-GB"/>
        </w:rPr>
        <w:t>四、默写宋代诗词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早岁那知世事艰，中原北望气如山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塞上长城空自许，镜中衰鬓已先斑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陆游《书愤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2</w:t>
      </w:r>
      <w:r>
        <w:rPr>
          <w:lang w:val="en-GB"/>
        </w:rPr>
        <w:t>．世味年来薄似纱，谁令骑马客京华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矮纸斜行闲作草，晴窗细乳戏分茶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陆游《临安春雨初霁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3</w:t>
      </w:r>
      <w:r>
        <w:rPr>
          <w:lang w:val="en-GB"/>
        </w:rPr>
        <w:t>．寒蝉凄切，对长亭晚，骤雨初歇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留恋处，兰舟催发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念去去，千里烟波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柳永《雨霖铃》）</w:t>
      </w:r>
    </w:p>
    <w:p>
      <w:pPr>
        <w:pStyle w:val="Normal"/>
        <w:tabs>
          <w:tab w:val="left" w:pos="420" w:leader="none"/>
        </w:tabs>
        <w:ind w:left="210" w:hanging="210"/>
        <w:rPr>
          <w:u w:val="single"/>
          <w:lang w:val="en-GB"/>
        </w:rPr>
      </w:pPr>
      <w:r>
        <w:rPr>
          <w:lang w:val="en-GB"/>
        </w:rPr>
        <w:t>4</w:t>
      </w:r>
      <w:r>
        <w:rPr>
          <w:lang w:val="en-GB"/>
        </w:rPr>
        <w:t>．登临送目，正故国晚秋，天气初肃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lang w:val="en-GB"/>
        </w:rPr>
        <w:t>背西风，酒旗斜矗。征帆远棹残阳里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画图难足。（王安石《桂枝香</w:t>
      </w:r>
      <w:r>
        <w:rPr>
          <w:lang w:val="en-GB"/>
        </w:rPr>
        <w:t>·</w:t>
      </w:r>
      <w:r>
        <w:rPr>
          <w:lang w:val="en-GB"/>
        </w:rPr>
        <w:t>金陵怀古》）</w:t>
      </w:r>
    </w:p>
    <w:p>
      <w:pPr>
        <w:pStyle w:val="Normal"/>
        <w:tabs>
          <w:tab w:val="left" w:pos="420" w:leader="none"/>
        </w:tabs>
        <w:ind w:left="210" w:hanging="210"/>
        <w:rPr>
          <w:u w:val="single"/>
          <w:lang w:val="en-GB"/>
        </w:rPr>
      </w:pPr>
      <w:r>
        <w:rPr>
          <w:lang w:val="en-GB"/>
        </w:rPr>
        <w:t>5</w:t>
      </w:r>
      <w:r>
        <w:rPr>
          <w:lang w:val="en-GB"/>
        </w:rPr>
        <w:t>．夜来幽梦忽还乡。小轩窗，正梳妆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，短松冈。（苏轼《江城子</w:t>
      </w:r>
      <w:r>
        <w:rPr>
          <w:lang w:val="en-GB"/>
        </w:rPr>
        <w:t>·</w:t>
      </w:r>
      <w:r>
        <w:rPr>
          <w:lang w:val="en-GB"/>
        </w:rPr>
        <w:t>乙卯正月二十日夜记梦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6</w:t>
      </w:r>
      <w:r>
        <w:rPr>
          <w:lang w:val="en-GB"/>
        </w:rPr>
        <w:t>．大江东去，浪淘尽，千古风流人物。故垒西边，人道是三国周郎赤壁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。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一时多少豪杰。（苏轼《念奴娇</w:t>
      </w:r>
      <w:r>
        <w:rPr>
          <w:lang w:val="en-GB"/>
        </w:rPr>
        <w:t>·</w:t>
      </w:r>
      <w:r>
        <w:rPr>
          <w:lang w:val="en-GB"/>
        </w:rPr>
        <w:t>赤壁怀古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7</w:t>
      </w:r>
      <w:r>
        <w:rPr>
          <w:lang w:val="en-GB"/>
        </w:rPr>
        <w:t>．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忍顾鹊桥归路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秦观《鹊桥仙</w:t>
      </w:r>
      <w:r>
        <w:rPr>
          <w:lang w:val="en-GB"/>
        </w:rPr>
        <w:t>·</w:t>
      </w:r>
      <w:r>
        <w:rPr>
          <w:lang w:val="en-GB"/>
        </w:rPr>
        <w:t>纤云弄巧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8</w:t>
      </w:r>
      <w:r>
        <w:rPr>
          <w:lang w:val="en-GB"/>
        </w:rPr>
        <w:t>．花自飘零水自流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此情无计可消除，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。（李清照《一剪梅</w:t>
      </w:r>
      <w:r>
        <w:rPr>
          <w:lang w:val="en-GB"/>
        </w:rPr>
        <w:t>·</w:t>
      </w:r>
      <w:r>
        <w:rPr>
          <w:lang w:val="en-GB"/>
        </w:rPr>
        <w:t>红藕香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9</w:t>
      </w:r>
      <w:r>
        <w:rPr>
          <w:lang w:val="en-GB"/>
        </w:rPr>
        <w:t>．斜阳草树，寻常巷陌，人道寄奴曾住。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（辛弃疾《清平乐</w:t>
      </w:r>
      <w:r>
        <w:rPr>
          <w:lang w:val="en-GB"/>
        </w:rPr>
        <w:t>·</w:t>
      </w:r>
      <w:r>
        <w:rPr>
          <w:lang w:val="en-GB"/>
        </w:rPr>
        <w:t>京口北固亭怀古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>10</w:t>
      </w:r>
      <w:r>
        <w:rPr>
          <w:lang w:val="en-GB"/>
        </w:rPr>
        <w:t>．纵豆蔻词工，青楼梦好，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。二十四桥仍在，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               </w:t>
      </w:r>
      <w:r>
        <w:rPr>
          <w:lang w:val="en-GB"/>
        </w:rPr>
        <w:t>，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？（姜夔《扬州慢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  <w:lang w:val="en-GB"/>
        </w:rPr>
      </w:pPr>
      <w:r>
        <w:rPr>
          <w:rFonts w:eastAsia="黑体;SimHei"/>
          <w:lang w:val="en-GB"/>
        </w:rPr>
        <w:t>五、默写先秦散文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lang w:val="en-GB"/>
        </w:rPr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鱼，我所欲也；熊掌，亦我所欲也。二者不可得兼，舍鱼而取熊掌者也。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孟子</w:t>
      </w:r>
      <w:r>
        <w:rPr/>
        <w:t>·</w:t>
      </w:r>
      <w:r>
        <w:rPr/>
        <w:t>鱼我所欲也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2</w:t>
      </w:r>
      <w:r>
        <w:rPr/>
        <w:t>．故天将降大任于斯人也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行弗乱其所为，所以动心忍性，曾益其所不能。（《孟子</w:t>
      </w:r>
      <w:r>
        <w:rPr/>
        <w:t>·</w:t>
      </w:r>
      <w:r>
        <w:rPr/>
        <w:t>舜发于畎亩之中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3</w:t>
      </w:r>
      <w:r>
        <w:rPr/>
        <w:t>．百亩之男，勿夺其时，数口之家，可以无饥矣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《孟子</w:t>
      </w:r>
      <w:r>
        <w:rPr/>
        <w:t>·</w:t>
      </w:r>
      <w:r>
        <w:rPr/>
        <w:t>寡人之于国也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4</w:t>
      </w:r>
      <w:r>
        <w:rPr/>
        <w:t>．驽马十驾，功在不舍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5</w:t>
      </w:r>
      <w:r>
        <w:rPr/>
        <w:t>．臣诚知不如徐公美。臣之妻私臣，臣之妾畏臣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今</w:t>
      </w:r>
      <w:r>
        <w:rPr>
          <w:lang w:val="en-GB"/>
        </w:rPr>
        <w:t>齐</w:t>
      </w:r>
      <w:r>
        <w:rPr/>
        <w:t>地方千里，百二十城，宫妇左右莫不私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由此观之，王之蔽甚矣！（《战国策</w:t>
      </w:r>
      <w:r>
        <w:rPr/>
        <w:t>·</w:t>
      </w:r>
      <w:r>
        <w:rPr/>
        <w:t>邹忌讽齐王纳谏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六、默写汉魏晋散文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当是时也，商君佐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于是秦人拱手而取西河之外。（贾谊《过秦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2</w:t>
      </w:r>
      <w:r>
        <w:rPr/>
        <w:t>．乃使蒙恬北筑长城而守藩离，却匈奴七百余里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于是废先王之道……（贾谊《过秦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3</w:t>
      </w:r>
      <w:r>
        <w:rPr/>
        <w:t>．永和九年，岁在癸丑，暮春之初，会于会稽山阴之兰亭，修禊事也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此地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又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王羲之《兰亭集序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4</w:t>
      </w:r>
      <w:r>
        <w:rPr/>
        <w:t>．但以刘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臣无祖母，无以至今日；祖母无臣，无以终余年。（李密《陈情表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5</w:t>
      </w:r>
      <w:r>
        <w:rPr/>
        <w:t>．既自以心为形役，奚惆怅而独悲？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tabs>
          <w:tab w:val="left" w:pos="420" w:leader="none"/>
        </w:tabs>
        <w:ind w:left="210" w:hanging="210"/>
        <w:rPr>
          <w:b/>
          <w:b/>
          <w:bCs/>
        </w:rPr>
      </w:pPr>
      <w:r>
        <w:rPr/>
        <w:tab/>
      </w:r>
      <w:r>
        <w:rPr>
          <w:u w:val="single"/>
        </w:rPr>
        <w:t xml:space="preserve">            </w:t>
      </w:r>
      <w:r>
        <w:rPr/>
        <w:t>。（陶潜《归去来兮辞》）</w:t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七、默写唐宋散文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补写出下列名句名篇中空缺的部分。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1</w:t>
      </w:r>
      <w:r>
        <w:rPr/>
        <w:t>．臣闻求木之长者，必固其根本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ab/>
      </w:r>
      <w:r>
        <w:rPr>
          <w:u w:val="single"/>
        </w:rPr>
        <w:t xml:space="preserve">            </w:t>
      </w:r>
      <w:r>
        <w:rPr/>
        <w:t>。（魏征《谏太宗十思疏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2</w:t>
      </w:r>
      <w:r>
        <w:rPr/>
        <w:t>．云销雨霁，彩彻区明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渔舟唱晚，响穷彭蠡之滨；雁阵惊寒，声断衡阳之浦。</w:t>
      </w:r>
      <w:r>
        <w:rPr>
          <w:lang w:val="en-GB"/>
        </w:rPr>
        <w:t>（</w:t>
      </w:r>
      <w:r>
        <w:rPr/>
        <w:t>王勃《滕王阁序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3</w:t>
      </w:r>
      <w:r>
        <w:rPr/>
        <w:t>．孔子曰：三人行，则必有我师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如是而已。（韩愈《师说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未云何龙？</w:t>
      </w:r>
      <w:r>
        <w:rPr>
          <w:rFonts w:eastAsia="Times New Roman"/>
          <w:u w:val="single"/>
        </w:rPr>
        <w:t xml:space="preserve">            </w:t>
      </w:r>
      <w:r>
        <w:rPr/>
        <w:t>，不霁何虹？</w:t>
      </w:r>
      <w:r>
        <w:rPr>
          <w:rFonts w:eastAsia="Times New Roman"/>
          <w:u w:val="single"/>
        </w:rPr>
        <w:t xml:space="preserve">            </w:t>
      </w:r>
      <w:r>
        <w:rPr/>
        <w:t>，不知西东。歌台暖响，</w:t>
      </w:r>
      <w:r>
        <w:rPr>
          <w:rFonts w:eastAsia="Times New Roman"/>
          <w:u w:val="single"/>
        </w:rPr>
        <w:t xml:space="preserve">            </w:t>
      </w:r>
      <w:r>
        <w:rPr/>
        <w:t>。舞殿冷袖</w:t>
      </w:r>
      <w:r>
        <w:rPr>
          <w:rFonts w:eastAsia="Times New Roman"/>
        </w:rPr>
        <w:t xml:space="preserve"> </w:t>
      </w:r>
      <w:r>
        <w:rPr/>
        <w:t>，风雨凄凄。（杜牧《阿房宫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5</w:t>
      </w:r>
      <w:r>
        <w:rPr/>
        <w:t>．呜呼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嗟夫！使六国各爱其人，则足以拒秦；使秦复爱六国之人，则递三世可至万世而为君……（杜牧《阿房宫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6</w:t>
      </w:r>
      <w:r>
        <w:rPr/>
        <w:t>．六国破灭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苏洵《六国论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？郦元之所见闻，殆与余同……（苏轼《石钟山记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  <w:t>8</w:t>
      </w:r>
      <w:r>
        <w:rPr/>
        <w:t>．且夫天地之间，物各有主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惟江上之清风，与山间之明月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取之无禁，用之不竭，是造物者之无尽藏也，而吾与子之所共适。（苏轼《前赤壁赋》）</w:t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/>
      </w:pPr>
      <w:r>
        <w:rPr/>
      </w:r>
    </w:p>
    <w:p>
      <w:pPr>
        <w:pStyle w:val="Normal"/>
        <w:tabs>
          <w:tab w:val="left" w:pos="420" w:leader="none"/>
        </w:tabs>
        <w:ind w:left="210" w:hanging="210"/>
        <w:rPr>
          <w:rFonts w:eastAsia="黑体;SimHei"/>
        </w:rPr>
      </w:pPr>
      <w:r>
        <w:rPr>
          <w:rFonts w:eastAsia="黑体;SimHei"/>
        </w:rPr>
        <w:t>附：答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>一、</w:t>
      </w:r>
      <w:r>
        <w:rPr/>
        <w:t>1</w:t>
      </w:r>
      <w:r>
        <w:rPr/>
        <w:t>．</w:t>
      </w:r>
      <w:r>
        <w:rPr>
          <w:lang w:val="en-GB"/>
        </w:rPr>
        <w:t>余独好修以为常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岂余心之可惩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蒲苇纫如丝，磐石无转移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举手长劳劳，二情同依依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生人作死别，恨恨那可论</w:t>
      </w:r>
    </w:p>
    <w:p>
      <w:pPr>
        <w:pStyle w:val="Normal"/>
        <w:tabs>
          <w:tab w:val="left" w:pos="420" w:leader="none"/>
        </w:tabs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终日不成章，泣涕零如雨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盈盈一水间，脉脉不得语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百川东到海，何时复西归</w:t>
      </w:r>
    </w:p>
    <w:p>
      <w:pPr>
        <w:pStyle w:val="Normal"/>
        <w:rPr>
          <w:lang w:val="en-GB"/>
        </w:rPr>
      </w:pPr>
      <w:r>
        <w:rPr>
          <w:lang w:val="en-GB"/>
        </w:rPr>
        <w:t>二、</w:t>
      </w:r>
      <w:r>
        <w:rPr>
          <w:lang w:val="en-GB"/>
        </w:rPr>
        <w:t>1</w:t>
      </w:r>
      <w:r>
        <w:rPr>
          <w:lang w:val="en-GB"/>
        </w:rPr>
        <w:t>．明月松间照，清泉石上流，竹喧归浣女，莲动下雨舟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草枯鹰眼疾，雪尽马蹄轻。忽过新丰市，还归细柳营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天姥连天向天横，势拔五岳掩赤城，对此欲倒东南倾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且放白鹿青崖间，须行即骑访名山。安能摧眉折腰事权贵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连峰去天不盈尺，枯松倒挂倚绝壁。飞湍瀑流争喧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崖转石万壑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42354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9pt;height:12.65pt" filled="f" o:ole="">
                                  <v:imagedata r:id="rId3" o:title=""/>
                                </v:shape>
                                <o:OLEObject Type="Embed" ProgID="" ShapeID="ole_rId2" DrawAspect="Content" ObjectID="_7210223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.85pt;mso-wrap-distance-left:9.05pt;mso-wrap-distance-right:9.05pt;mso-wrap-distance-top:0pt;mso-wrap-distance-bottom:0pt;margin-top:1.1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9pt;height:12.65pt" filled="f" o:ole="">
                            <v:imagedata r:id="rId5" o:title=""/>
                          </v:shape>
                          <o:OLEObject Type="Embed" ProgID="" ShapeID="ole_rId4" DrawAspect="Content" ObjectID="_9045421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4605</wp:posOffset>
                </wp:positionV>
                <wp:extent cx="39941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4" w:dyaOrig="5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3pt;height:13.25pt" filled="f" o:ole="">
                                  <v:imagedata r:id="rId7" o:title=""/>
                                </v:shape>
                                <o:OLEObject Type="Embed" ProgID="" ShapeID="ole_rId6" DrawAspect="Content" ObjectID="_41125338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2pt;mso-wrap-distance-left:9.05pt;mso-wrap-distance-right:9.05pt;mso-wrap-distance-top:0pt;mso-wrap-distance-bottom:0pt;margin-top:1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4" w:dyaOrig="5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.3pt;height:13.25pt" filled="f" o:ole="">
                            <v:imagedata r:id="rId9" o:title=""/>
                          </v:shape>
                          <o:OLEObject Type="Embed" ProgID="" ShapeID="ole_rId8" DrawAspect="Content" ObjectID="_20512970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ab/>
        <w:t>6</w:t>
      </w:r>
      <w:r>
        <w:rPr>
          <w:lang w:val="en-GB"/>
        </w:rPr>
        <w:t>．君不见黄河之水天上来，奔流到海不复回。君不见高堂明镜悲白发，朝如青丝暮成雪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</w:t>
      </w:r>
      <w:r>
        <w:rPr>
          <w:lang w:val="en-GB"/>
        </w:rPr>
        <w:t>．长风破浪会有时，直挂云帆济沧海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</w:t>
      </w:r>
      <w:r>
        <w:rPr>
          <w:lang w:val="en-GB"/>
        </w:rPr>
        <w:t>．映阶碧草自春色，隔叶黄鹂空好音。三顾频烦天下计，两朝开济老臣心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</w:t>
      </w:r>
      <w:r>
        <w:rPr>
          <w:lang w:val="en-GB"/>
        </w:rPr>
        <w:t>．花径不曾缘客少，蓬门今始为君开。盘飨市远无兼味，樽酒家贫只旧醅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0</w:t>
      </w:r>
      <w:r>
        <w:rPr>
          <w:lang w:val="en-GB"/>
        </w:rPr>
        <w:t>．五更鼓角声悲壮，三峡星河影动摇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1</w:t>
      </w:r>
      <w:r>
        <w:rPr>
          <w:lang w:val="en-GB"/>
        </w:rPr>
        <w:t>．吴楚东南坼，乾坤日夜浮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戎马关山北，凭轩涕泗流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2</w:t>
      </w:r>
      <w:r>
        <w:rPr>
          <w:lang w:val="en-GB"/>
        </w:rPr>
        <w:t>．庄生晓梦迷蝴蝶，望举春心托杜鹃。沧海月明珠有泪，蓝田日暖玉生烟。</w:t>
      </w:r>
    </w:p>
    <w:p>
      <w:pPr>
        <w:pStyle w:val="Normal"/>
        <w:rPr>
          <w:lang w:val="en-GB"/>
        </w:rPr>
      </w:pPr>
      <w:r>
        <w:rPr>
          <w:lang w:val="en-GB"/>
        </w:rPr>
        <w:t>三、</w:t>
      </w:r>
      <w:r>
        <w:rPr>
          <w:lang w:val="en-GB"/>
        </w:rPr>
        <w:t>1</w:t>
      </w:r>
      <w:r>
        <w:rPr>
          <w:lang w:val="en-GB"/>
        </w:rPr>
        <w:t>．风景旧曾谙；日出江花红胜火，春来江水绿如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花面交相映。新贴绣罗襦，双双金鹧鸪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春花秋月何时了，往事知多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问君能有几多愁，恰似一江春水向东流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别时容易见时难。流水落花春去也，天上人间。</w:t>
      </w:r>
    </w:p>
    <w:p>
      <w:pPr>
        <w:pStyle w:val="Normal"/>
        <w:rPr>
          <w:lang w:val="en-GB"/>
        </w:rPr>
      </w:pPr>
      <w:r>
        <w:rPr>
          <w:lang w:val="en-GB"/>
        </w:rPr>
        <w:t>四、</w:t>
      </w:r>
      <w:r>
        <w:rPr>
          <w:lang w:val="en-GB"/>
        </w:rPr>
        <w:t>1</w:t>
      </w:r>
      <w:r>
        <w:rPr>
          <w:lang w:val="en-GB"/>
        </w:rPr>
        <w:t>．楼船夜雪瓜洲渡，铁马千风大散关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出师一表真名世，千载谁堪伯仲间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小楼一夜听春雨，深巷明朝卖杏花。素衣莫起风尘叹，犹及清明可到家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都门外帐饮无绪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执手相看泪眼，竟无语凝噎。暮霭沉沉楚天阔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千里澄江似练，翠峰如簇。彩舟云淡，星河鹭起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相顾无言，惟有泪千行。料得年年断肠处，明月夜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</w:t>
      </w:r>
      <w:r>
        <w:rPr>
          <w:lang w:val="en-GB"/>
        </w:rPr>
        <w:t>．乱石穿空，惊涛拍岸，卷起千堆雪。江山如画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</w:t>
      </w:r>
      <w:r>
        <w:rPr>
          <w:lang w:val="en-GB"/>
        </w:rPr>
        <w:t>．柔情似水，佳期如梦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两情若是长久时，又岂在朝朝暮暮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</w:t>
      </w:r>
      <w:r>
        <w:rPr>
          <w:lang w:val="en-GB"/>
        </w:rPr>
        <w:t>．一种相思，两处闲愁。才下眉头，却上心头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</w:t>
      </w:r>
      <w:r>
        <w:rPr>
          <w:lang w:val="en-GB"/>
        </w:rPr>
        <w:t>．想当年，金戈铁马，气吞万里如虎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0</w:t>
      </w:r>
      <w:r>
        <w:rPr>
          <w:lang w:val="en-GB"/>
        </w:rPr>
        <w:t>．难赋深情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波心荡，冷月无声。念桥边红药，年年知为谁生？</w:t>
      </w:r>
    </w:p>
    <w:p>
      <w:pPr>
        <w:pStyle w:val="Normal"/>
        <w:rPr>
          <w:lang w:val="en-GB"/>
        </w:rPr>
      </w:pPr>
      <w:r>
        <w:rPr>
          <w:lang w:val="en-GB"/>
        </w:rPr>
        <w:t>五、</w:t>
      </w:r>
      <w:r>
        <w:rPr>
          <w:lang w:val="en-GB"/>
        </w:rPr>
        <w:t>1</w:t>
      </w:r>
      <w:r>
        <w:rPr>
          <w:lang w:val="en-GB"/>
        </w:rPr>
        <w:t>．生，亦我所欲；义，亦我所欲也。二者不可得兼，舍生而取义者也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必先苦其心志，劳其筋骨，饿其体肤，空乏其身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谨庠序之教，申之以孝悌之义，颁白者不负载于道路矣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锲而舍之，朽木不折；锲而不舍，金石可镂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臣之客欲有求于臣，皆以美于徐公。朝廷之上莫不畏王，四境之内莫不有求于王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六、</w:t>
      </w:r>
      <w:r>
        <w:rPr>
          <w:lang w:val="en-GB"/>
        </w:rPr>
        <w:t>1</w:t>
      </w:r>
      <w:r>
        <w:rPr>
          <w:lang w:val="en-GB"/>
        </w:rPr>
        <w:t>．内立法度，务耕织，修守战之具，外连衡而斗诸侯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胡人不敢南下而牧马，士不敢弯弓而报怨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群贤毕至，少长戚集。崇山峻岭，茂林修竹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清流急湍，映带左右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日薄西山，气息奄奄，人命危浅，朝不虑夕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悟已往之不谏，知来者之可追。实速途其未远，觉今是而昨非。</w:t>
      </w:r>
    </w:p>
    <w:p>
      <w:pPr>
        <w:pStyle w:val="Normal"/>
        <w:rPr>
          <w:lang w:val="en-GB"/>
        </w:rPr>
      </w:pPr>
      <w:r>
        <w:rPr>
          <w:lang w:val="en-GB"/>
        </w:rPr>
        <w:t>七、</w:t>
      </w:r>
      <w:r>
        <w:rPr>
          <w:lang w:val="en-GB"/>
        </w:rPr>
        <w:t>1</w:t>
      </w:r>
      <w:r>
        <w:rPr>
          <w:lang w:val="en-GB"/>
        </w:rPr>
        <w:t>．欲流之远者，必浚其泉源；思国之安者，必积其德义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</w:t>
      </w:r>
      <w:r>
        <w:rPr>
          <w:lang w:val="en-GB"/>
        </w:rPr>
        <w:t>．落霞与孤鹜齐飞，秋水共长天一色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</w:t>
      </w:r>
      <w:r>
        <w:rPr>
          <w:lang w:val="en-GB"/>
        </w:rPr>
        <w:t>．是故弟子不必不如师，师不必贤于弟子。闻道有先后，术业有专攻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</w:r>
      <w:r>
        <w:rPr>
          <w:lang w:val="en-GB"/>
        </w:rPr>
        <w:t>．长桥卧波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复道行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高低冥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春光融融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</w:t>
      </w:r>
      <w:r>
        <w:rPr>
          <w:lang w:val="en-GB"/>
        </w:rPr>
        <w:t>．灭之国者六国也，非秦也；族秦者秦也，非天下也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</w:t>
      </w:r>
      <w:r>
        <w:rPr>
          <w:lang w:val="en-GB"/>
        </w:rPr>
        <w:t>．非兵不利，战不善，弊在赂秦。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</w:t>
      </w:r>
      <w:r>
        <w:rPr>
          <w:lang w:val="en-GB"/>
        </w:rPr>
        <w:t>．事不同见耳闻，而臆断其有无，可乎？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</w:t>
      </w:r>
      <w:r>
        <w:rPr>
          <w:lang w:val="en-GB"/>
        </w:rPr>
        <w:t>．苟非吾之所有，虽一毫而莫取。耳得之而为声，目遇之而成色。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8:00Z</dcterms:created>
  <dc:creator/>
  <dc:description/>
  <dc:language>en-US</dc:language>
  <cp:lastModifiedBy>zyz</cp:lastModifiedBy>
  <dcterms:modified xsi:type="dcterms:W3CDTF">2005-11-12T07:44:00Z</dcterms:modified>
  <cp:revision>0</cp:revision>
  <dc:subject/>
  <dc:title/>
</cp:coreProperties>
</file>