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方正小标宋简体;Arial Unicode MS"/>
          <w:sz w:val="36"/>
          <w:lang w:val="en-GB"/>
        </w:rPr>
        <w:t>高三语文复习讲座（</w:t>
      </w:r>
      <w:r>
        <w:rPr>
          <w:rFonts w:eastAsia="方正小标宋简体;Arial Unicode MS"/>
          <w:sz w:val="36"/>
          <w:lang w:val="en-GB"/>
        </w:rPr>
        <w:t>18</w:t>
      </w:r>
      <w:r>
        <w:rPr>
          <w:rFonts w:eastAsia="方正小标宋简体;Arial Unicode MS"/>
          <w:sz w:val="36"/>
          <w:lang w:val="en-GB"/>
        </w:rPr>
        <w:t>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正确运用常见的修辞方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一、常见的修辞方法简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常见的修辞方法，高考规定为</w:t>
      </w:r>
      <w:r>
        <w:rPr/>
        <w:t>8</w:t>
      </w:r>
      <w:r>
        <w:rPr/>
        <w:t>种：比喻、比拟、借代、夸张、对偶、排比、设问、反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1</w:t>
      </w:r>
      <w:r>
        <w:rPr/>
        <w:t>．比喻：比喻的结构一般由本体、喻体和比喻词构成。比喻的本体和喻体必须是不同的事物，但相互之间有相似点。运用比喻可以化平淡为生动，化深奥为浅显，化抽象为具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2</w:t>
      </w:r>
      <w:r>
        <w:rPr/>
        <w:t>．比拟：包括拟人和拟物两类。拟人是把物当人来描写，赋予物以人的情感、意志、动作等；拟物是把人当物来描写，或把此物当彼物来描写。运用比拟，可使人或物色彩鲜明，描写生动，蕴含丰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3</w:t>
      </w:r>
      <w:r>
        <w:rPr/>
        <w:t>．借代：用借体代本体。它不直接说出所要表述的人或物，而用上其相关的事物来代替，可用部分代整体，以特征代本体，以专名代泛称等，如《药》中以“花白胡子”代人物，便是以特征代本体。比喻要求本体与喻体有相似点，借代要求借体与本体有相同处。借代可使表达具体形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4</w:t>
      </w:r>
      <w:r>
        <w:rPr/>
        <w:t>．夸张：包括对事物作合情合理的夸大或缩小。鲁迅《药》中写道：“……眼光正像两把刀，刺得老栓缩小了一半。”后一句使用了“缩小”的夸张。夸张要合情合理，其作用是烘托气氛，增强联想，给人启示，增强表达效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5</w:t>
      </w:r>
      <w:r>
        <w:rPr/>
        <w:t>．对偶：俗称“对对子”，诗歌中叫“对仗”。对偶有宽对、严对之别。一般来说，上下两句应字数相等、词性相对、结构相同、意义相关；可以是短语，也可以是句子。有正对、反对、流水对等类型。用对偶，句子整齐，表意凝练，抒情酣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6</w:t>
      </w:r>
      <w:r>
        <w:rPr/>
        <w:t>．排比：由三个或三个以上结构相同或相似、内容相关、语气一致的短语或句子构成。其作用在加强语气、强调内容、加重感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7</w:t>
      </w:r>
      <w:r>
        <w:rPr/>
        <w:t>．设问：无疑而问，在自问自答中引人注意，启人思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8</w:t>
      </w:r>
      <w:r>
        <w:rPr/>
        <w:t>．反问：也是无疑而问，但答案就在问句中，即用肯定的形式表示否定的意思，用否定的形式表示肯定的意思。有强化语气、强化情感的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b/>
          <w:b/>
          <w:bCs/>
        </w:rPr>
      </w:pPr>
      <w:r>
        <w:rPr>
          <w:b/>
          <w:bCs/>
        </w:rPr>
        <w:t>二、命题的特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主要有两个特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1</w:t>
      </w:r>
      <w:r>
        <w:rPr/>
        <w:t>．着重考正确运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高考考修辞，一般不考修辞方法的辨认，着重考修辞方法的运用，即根据规定的情境，运用一定的修辞方法表达一定的思想感情，或表达对事物的认识。因此，所给材料，所设情境，多来自于现实生活，与自然、社会、人生密切相关。近若干年来尤其如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2</w:t>
      </w:r>
      <w:r>
        <w:rPr/>
        <w:t>．多与其他表达方式结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高考考修辞，注重综合表达能力的考查。有与仿写结合的，有与“连贯”结合的等等。即使考修辞方法，也很少只考某一种修辞方法的，往往多种修辞方法放在一道试题中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例：在画线部分填上恰当的话，使分号前后内容、句式对应，修辞方法相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有些事情我们要勇于放弃，只有放弃才是明智的。悬崖上的青松懂得不放弃平坦，就难以展示自己独特的生命风采；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如果对什么都坚守，对什么都穷追不舍，则是愚蠢的，池中的鱼儿往往不知道放弃那些诱人的美味而上钩，从而把自己变成了餐桌上的一道美味；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这道试题兼考修辞（拟人）、仿写、扩写、“连贯”诸项，有相当的综合性。所给材料，首句表明对“放弃”的看法，后面的话都是用来证明这一看法的。根据试题规定的“使分号前后内容、句式对应、修辞方法相同”的要求，“风采”后可以接写“荒野上的梅花知道，只有放弃春天的舒适，才能赢得人们对自己的品格的赞美。”“美味”后可以接写这样的话：“池中的荷花不懂得在严寒来临之前要放弃漂亮的衣裙，从而使自己变得形容枯槁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  <w:bCs/>
        </w:rPr>
      </w:pPr>
      <w:r>
        <w:rPr>
          <w:b/>
          <w:bCs/>
        </w:rPr>
        <w:t>三、典型题分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</w:t>
      </w:r>
      <w:r>
        <w:rPr/>
        <w:t>．在画线部分填上恰当的一话，使分号前后内容、句式相对应，修辞方法相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1</w:t>
      </w:r>
      <w:r>
        <w:rPr/>
        <w:t>）悲观者说，希望是地平线，就算看得见，也永远走不到；乐观者说，希望是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2</w:t>
      </w:r>
      <w:r>
        <w:rPr/>
        <w:t>）乐观者说，风是帆的伙伴，能把你送到胜利的彼岸；悲观者说，风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这是</w:t>
      </w:r>
      <w:r>
        <w:rPr/>
        <w:t>2001</w:t>
      </w:r>
      <w:r>
        <w:rPr/>
        <w:t>年全国卷的第</w:t>
      </w:r>
      <w:r>
        <w:rPr/>
        <w:t>26</w:t>
      </w:r>
      <w:r>
        <w:rPr/>
        <w:t>题。本题有明显的综合性。从修辞上看，兼有比喻和拟人；从句式上说，（</w:t>
      </w:r>
      <w:r>
        <w:rPr/>
        <w:t>1</w:t>
      </w:r>
      <w:r>
        <w:rPr/>
        <w:t>）要求运用假设复句，（</w:t>
      </w:r>
      <w:r>
        <w:rPr/>
        <w:t>2</w:t>
      </w:r>
      <w:r>
        <w:rPr/>
        <w:t>）是先用判断句子再作扩展；从表达上说，分号前后构成正反对照。只有满足了这些要求，才能构成正确答案。从这个意义上说，解答这类试题的关键在审题，在弄清要求，从而满足要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本题的答案举例：（</w:t>
      </w:r>
      <w:r>
        <w:rPr/>
        <w:t>1</w:t>
      </w:r>
      <w:r>
        <w:rPr/>
        <w:t>）启明星，即使摘不到，也能告诉你曙光就在前头。（</w:t>
      </w:r>
      <w:r>
        <w:rPr/>
        <w:t>2</w:t>
      </w:r>
      <w:r>
        <w:rPr/>
        <w:t>）浪的帮凶，能把你埋在大海深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在下面横线处填上适当的语句，组成前后呼应的排比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人民共和国迎来了她五十诞辰。五十年像一条长河，有急流也有缓流；五十年像一幅画卷，有冷色也有暖色；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；五十年像一部史诗，有痛苦也有欢乐。长河永远奔流，画卷刚刚展开，</w:t>
      </w:r>
      <w:r>
        <w:rPr>
          <w:rFonts w:eastAsia="Times New Roman"/>
          <w:u w:val="single"/>
        </w:rPr>
        <w:t xml:space="preserve">           </w:t>
      </w:r>
      <w:r>
        <w:rPr/>
        <w:t>，史诗还在续写。我们的共和国正迈着坚定的步伐，跨入新时代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这是</w:t>
      </w:r>
      <w:r>
        <w:rPr/>
        <w:t>1999</w:t>
      </w:r>
      <w:r>
        <w:rPr/>
        <w:t>年全国卷的第</w:t>
      </w:r>
      <w:r>
        <w:rPr/>
        <w:t>27</w:t>
      </w:r>
      <w:r>
        <w:rPr/>
        <w:t>题。它兼考比喻、排比等修辞方法。题目要求考生在规定的语境中拟出一个恰当的比喻句，并且与所给出的语句组成排比格式，还要注意前后呼应，确有一定的难度。首先在第一条横线上要写出比喻句“五十年像……”，并在第二条线上作扩展，且要用“有……也有……”的格式，难点就在于考生是否有丰富的联想和想像能力，有没有较深刻的认识能力。第三条横线上填写的语句要与第一、二条横线填写的语句相呼应，还要构成排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答案举例：五十年像一首乐曲，有低音也有高音，乐曲渐趋高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仿照下面的比喻形式，另写一组句子。要求选择新的本体和喻体，意思完整。（不要求与原句字数相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海是水的一部字曲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浪花是部首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涛声是音序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鱼虾、海鸥是海的文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这是</w:t>
      </w:r>
      <w:r>
        <w:rPr/>
        <w:t>2002</w:t>
      </w:r>
      <w:r>
        <w:rPr/>
        <w:t>年全国卷的第</w:t>
      </w:r>
      <w:r>
        <w:rPr/>
        <w:t>25</w:t>
      </w:r>
      <w:r>
        <w:rPr/>
        <w:t>题。这道题把修辞和仿写结合在一起考，主要考修辞的比喻。第一句的比喻领起下面三个比喻，四个比喻要构成一个完整的意思。四个比喻都要合理贴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答案举例：春天是大自然的一本画册：</w:t>
      </w:r>
      <w:r>
        <w:rPr/>
        <w:t>/</w:t>
      </w:r>
      <w:r>
        <w:rPr/>
        <w:t>轻风细雨是导言，</w:t>
      </w:r>
      <w:r>
        <w:rPr/>
        <w:t>/</w:t>
      </w:r>
      <w:r>
        <w:rPr/>
        <w:t>飞禽走兽是线条，</w:t>
      </w:r>
      <w:r>
        <w:rPr/>
        <w:t>/</w:t>
      </w:r>
      <w:r>
        <w:rPr/>
        <w:t>花红草绿是春天的色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这是一名考生写的答案，获满分。有考生写了这样的答案：社会是人生的一部乐章：</w:t>
      </w:r>
      <w:r>
        <w:rPr/>
        <w:t>/</w:t>
      </w:r>
      <w:r>
        <w:rPr/>
        <w:t>奋斗是主旋律，</w:t>
      </w:r>
      <w:r>
        <w:rPr/>
        <w:t>/</w:t>
      </w:r>
      <w:r>
        <w:rPr/>
        <w:t>挫折是休止符，</w:t>
      </w:r>
      <w:r>
        <w:rPr/>
        <w:t>/</w:t>
      </w:r>
      <w:r>
        <w:rPr/>
        <w:t>成功、喜悦是乐章的最强音。这个答案首句与下文无领属关系，故扣</w:t>
      </w:r>
      <w:r>
        <w:rPr/>
        <w:t>2</w:t>
      </w:r>
      <w:r>
        <w:rPr/>
        <w:t>分，还有考生写出这样的答案：高考是人生的驿站：</w:t>
      </w:r>
      <w:r>
        <w:rPr/>
        <w:t>/</w:t>
      </w:r>
      <w:r>
        <w:rPr/>
        <w:t>理想是灯火，</w:t>
      </w:r>
      <w:r>
        <w:rPr/>
        <w:t>/</w:t>
      </w:r>
      <w:r>
        <w:rPr/>
        <w:t>奋斗是钥匙，</w:t>
      </w:r>
      <w:r>
        <w:rPr/>
        <w:t>/</w:t>
      </w:r>
      <w:r>
        <w:rPr/>
        <w:t>成绩是驿站的通行证。因其各项都不符合要求而得</w:t>
      </w:r>
      <w:r>
        <w:rPr/>
        <w:t>0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  <w:bCs/>
        </w:rPr>
      </w:pPr>
      <w:r>
        <w:rPr>
          <w:b/>
          <w:bCs/>
        </w:rPr>
        <w:t>四、练习及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</w:t>
      </w:r>
      <w:r>
        <w:rPr/>
        <w:t>．对下列句子的修辞方法及其表达作用的解释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A</w:t>
      </w:r>
      <w:r>
        <w:rPr/>
        <w:t>．“这个手术我来给你做，希望你能配合”话语轻柔得像一团云，一团雾。不，像一团松软的棉球，轻轻地擦着疼痛的伤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——“</w:t>
      </w:r>
      <w:r>
        <w:rPr/>
        <w:t>棉球”这个喻体贴切，不仅符合医生职业的特点，而且切合患者当时的心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B</w:t>
      </w:r>
      <w:r>
        <w:rPr/>
        <w:t>．哦！我突然感觉到，我是看到了一个更是巴金的巴金。文静、温和、诚挚的外表里，却有一颗无比坚强的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后一个“巴金”指代巴金的风格和精神，突出了描述对像的特征，给人印象鲜明深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C</w:t>
      </w:r>
      <w:r>
        <w:rPr/>
        <w:t>．目前，我正兴致勃勃地对自己的作品进行“减肥”，将可有可无的字、句、段删去，绝不吝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将作品拟人化，把删削冗繁说成是“减肥”，生动幽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D</w:t>
      </w:r>
      <w:r>
        <w:rPr/>
        <w:t>．小雪和妹妹常常不吃晚饭，就跑到海边，把自己焊在礁石上，听潮起潮落，看日沉日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用拟物的方法夸大听潮观海的痴迷程度，形象生动，有感染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在下面横线处填入适当的语句，组成前后呼应的排比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即使书中没有黄金屋、颜如玉，书籍仍旧是精神追求者的宠儿，因为读书不仅仅是一种需要，更是一种性情的愉悦，它如同春日扁舟里的放歌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隆冬炉火旁的倾谈，它是心绪的慰藉，</w:t>
      </w:r>
      <w:r>
        <w:rPr>
          <w:rFonts w:eastAsia="Times New Roman"/>
          <w:u w:val="single"/>
        </w:rPr>
        <w:t xml:space="preserve">            </w:t>
      </w:r>
      <w:r>
        <w:rPr/>
        <w:t>，是生命的落脚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在以下各句中空白处填上适当的话语，使前后内容、句式对应，修辞方法基本相同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1</w:t>
      </w:r>
      <w:r>
        <w:rPr/>
        <w:t>）生命像花朵。乐观者</w:t>
      </w:r>
      <w:r>
        <w:rPr>
          <w:rFonts w:eastAsia="Times New Roman"/>
          <w:u w:val="single"/>
        </w:rPr>
        <w:t xml:space="preserve">                   </w:t>
      </w:r>
      <w:r>
        <w:rPr/>
        <w:t>，悲观者担心它会消尽短暂的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2</w:t>
      </w:r>
      <w:r>
        <w:rPr/>
        <w:t>）青春如火焰。进取者为它加油，让它愈烧愈旺；退缩者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3</w:t>
      </w:r>
      <w:r>
        <w:rPr/>
        <w:t>）年华似流水。勤奋者</w:t>
      </w:r>
      <w:r>
        <w:rPr>
          <w:rFonts w:eastAsia="Times New Roman"/>
          <w:u w:val="single"/>
        </w:rPr>
        <w:t xml:space="preserve">               </w:t>
      </w:r>
      <w:r>
        <w:rPr/>
        <w:t>；懒惰者随波逐流，终成碌碌无为的流浪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4</w:t>
      </w:r>
      <w:r>
        <w:rPr/>
        <w:t>．将下列句子改写为一个句式整齐、语意连贯的排比句，可调整个别词语，不得改变句子原意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我喜欢自然风光，还喜欢生活中的故事，情节曲折的小说更让我喜爱，也喜欢大自然的音响，富于魅力的风光摄影更使我着迷，当然，那美妙动听的音乐尤其让我陶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5</w:t>
      </w:r>
      <w:r>
        <w:rPr/>
        <w:t>．在画线部分填上恰当的话，使分号前后内容、句式对应，修辞方法相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尝试是什么？尝试是乌云蔽日时，勇于直上云霄的海燕；尝试是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</w:t>
      </w:r>
      <w:r>
        <w:rPr/>
        <w:t>。对于勇敢者，尝试是一条通向成功的路；对于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6</w:t>
      </w:r>
      <w:r>
        <w:rPr/>
        <w:t>．以“风雨”为表达重点。辅以“小草”、“树木”等景物，至少运用一种修辞方法，按下列不同要求扩写一段话，每段不少于</w:t>
      </w:r>
      <w:r>
        <w:rPr/>
        <w:t>30</w:t>
      </w:r>
      <w:r>
        <w:rPr/>
        <w:t>字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1</w:t>
      </w:r>
      <w:r>
        <w:rPr/>
        <w:t>）表现“喜悦”心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2</w:t>
      </w:r>
      <w:r>
        <w:rPr/>
        <w:t>）表现“忧愁”心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7</w:t>
      </w:r>
      <w:r>
        <w:rPr/>
        <w:t>．元宵节是中华民族重要的传统节日。下面是两副元宵节对联的上联，请参照示例，然后根据对联的基本要求，选出其中的一副对出下联。特别要注意上下联同位的字不要重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示例：上联</w:t>
      </w:r>
      <w:r>
        <w:rPr>
          <w:rFonts w:eastAsia="Times New Roman"/>
        </w:rPr>
        <w:t xml:space="preserve">   </w:t>
      </w:r>
      <w:r>
        <w:rPr/>
        <w:t>飞龙舞凤成夜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         </w:t>
      </w:r>
      <w:r>
        <w:rPr/>
        <w:t>击鼓踏歌皆春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1</w:t>
      </w:r>
      <w:r>
        <w:rPr/>
        <w:t>）一路笙歌春似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2</w:t>
      </w:r>
      <w:r>
        <w:rPr/>
        <w:t>）银花焰吐长春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8</w:t>
      </w:r>
      <w:r>
        <w:rPr/>
        <w:t>．写出下列句子的对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1</w:t>
      </w:r>
      <w:r>
        <w:rPr/>
        <w:t>）闻鸡起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2</w:t>
      </w:r>
      <w:r>
        <w:rPr/>
        <w:t>）读书千古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9</w:t>
      </w:r>
      <w:r>
        <w:rPr/>
        <w:t>．在横线上填上适当的话，表达你对承诺的理解，要求与前句在句式、修辞上保持一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1</w:t>
      </w:r>
      <w:r>
        <w:rPr/>
        <w:t>）承诺不是蓝天上的一片白云，逍遥，飘逸；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2</w:t>
      </w:r>
      <w:r>
        <w:rPr/>
        <w:t>）承诺如同珍珠，它的莹润是蚌痛苦的代价，也是蚌的荣耀；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0</w:t>
      </w:r>
      <w:r>
        <w:rPr/>
        <w:t>．在下面一段文字的画线处续写两个句子，要选择新的喻体，并使全段语句连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青春是一首歌，她扣动我们的心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青春是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青春是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1</w:t>
      </w:r>
      <w:r>
        <w:rPr/>
        <w:t>．仿照下面的比喻形式，另写一组句子。要求选择新的本体和喻体，意思连贯完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我是一朵白云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亲情是包容我的蓝天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我是一棵绿树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亲情是滋养我的土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2</w:t>
      </w:r>
      <w:r>
        <w:rPr/>
        <w:t>．依照下面的句式，另选一物写一句子，意思要完整，每句字数不一定要与原句相同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我是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一生一世在地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默默地生长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向下，向下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我相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/>
        </w:rPr>
        <w:t>地心有一个太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3</w:t>
      </w:r>
      <w:r>
        <w:rPr/>
        <w:t>．在下面横线处填入恰当的语句，内容要前后照应，并构成排比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用友谊写一本书，一本厚厚的书。在书里：友谊如珍珠，我们共同连缀，联成一串串璀璨的项链；友谊如</w:t>
      </w:r>
      <w:r>
        <w:rPr>
          <w:rFonts w:eastAsia="Times New Roman"/>
          <w:u w:val="single"/>
        </w:rPr>
        <w:t xml:space="preserve">                 </w:t>
      </w:r>
      <w:r>
        <w:rPr/>
        <w:t>，我们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；友谊如</w:t>
      </w:r>
      <w:r>
        <w:rPr>
          <w:rFonts w:eastAsia="Times New Roman"/>
          <w:u w:val="single"/>
        </w:rPr>
        <w:t xml:space="preserve">                    </w:t>
      </w:r>
      <w:r>
        <w:rPr/>
        <w:t>，我们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4</w:t>
      </w:r>
      <w:r>
        <w:rPr/>
        <w:t>．在下面的横线上填入适当的语句，组成前后呼应的排比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人生不在于成就了多大的事业，而在于做好了什么。所以，见到茂密的森林，你只要无愧地做林中挺立的一棵；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；见到无垠的蓝天，你只求无愧地做白云中的一朵。虽是一棵却能抗击风雨，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  </w:t>
      </w:r>
      <w:r>
        <w:rPr/>
        <w:t>，虽是一朵，却能装扮蓝天。这样的人生也就够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5</w:t>
      </w:r>
      <w:r>
        <w:rPr/>
        <w:t>．请在下面的横线上续写语句。要求文意衔接，修辞方法与画</w:t>
      </w:r>
      <w:r>
        <w:rPr>
          <w:rFonts w:eastAsia="Times New Roman"/>
          <w:u w:val="wave"/>
        </w:rPr>
        <w:t xml:space="preserve">     </w:t>
      </w:r>
      <w:r>
        <w:rPr/>
        <w:t>的语句一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在我的记忆里，农村的生活是平淡的，农民的生活很辛苦。</w:t>
      </w:r>
      <w:r>
        <w:rPr>
          <w:u w:val="wave"/>
        </w:rPr>
        <w:t>每天早晨，父亲一阵如雷般的吆牛声惊醒了太阳；每天黄昏，父亲的锄锹磕碰硬土块的声音溅出了星星</w:t>
      </w:r>
      <w:r>
        <w:rPr/>
        <w:t>。夏天，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       </w:t>
      </w:r>
      <w:r>
        <w:rPr/>
        <w:t>，冬天，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附：答案及简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1</w:t>
      </w:r>
      <w:r>
        <w:rPr/>
        <w:t>．</w:t>
      </w:r>
      <w:r>
        <w:rPr/>
        <w:t>B</w:t>
      </w:r>
      <w:r>
        <w:rPr/>
        <w:t>（从</w:t>
      </w:r>
      <w:r>
        <w:rPr/>
        <w:t>B</w:t>
      </w:r>
      <w:r>
        <w:rPr/>
        <w:t>项的意思看，后一个“巴金”当指巴金作品的风格特点，而不是指代“巴金”这个人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2</w:t>
      </w:r>
      <w:r>
        <w:rPr/>
        <w:t>．举例：①仲夏亭榭里的弄弦</w:t>
      </w:r>
      <w:r>
        <w:rPr>
          <w:rFonts w:eastAsia="Times New Roman"/>
        </w:rPr>
        <w:t xml:space="preserve"> </w:t>
      </w:r>
      <w:r>
        <w:rPr/>
        <w:t>②深秋山林中的独步</w:t>
      </w:r>
      <w:r>
        <w:rPr>
          <w:rFonts w:eastAsia="Times New Roman"/>
        </w:rPr>
        <w:t xml:space="preserve">  </w:t>
      </w:r>
      <w:r>
        <w:rPr/>
        <w:t>③是灵魂的依傍</w:t>
      </w:r>
      <w:r>
        <w:rPr>
          <w:rFonts w:eastAsia="Times New Roman"/>
        </w:rPr>
        <w:t xml:space="preserve">  </w:t>
      </w:r>
      <w:r>
        <w:rPr/>
        <w:t>（前有“春日”，后有“隆冬”，故①②应填“仲夏”、“深秋”之类；③处应说书籍对人的作用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3</w:t>
      </w:r>
      <w:r>
        <w:rPr/>
        <w:t>．（</w:t>
      </w:r>
      <w:r>
        <w:rPr/>
        <w:t>1</w:t>
      </w:r>
      <w:r>
        <w:rPr/>
        <w:t>）预祝它将留下甘甜的果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给它泼水，使它渐熄渐灭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乘风破浪，勇做大有可为的弄潮儿。（填下的句子应是前后对照的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4</w:t>
      </w:r>
      <w:r>
        <w:rPr/>
        <w:t>．答案举例：我喜欢自然风光，喜欢大自然的音响，喜欢生活中的故事，而更喜欢富有魅力的风光摄影，更喜欢美妙动听的音乐，更喜爱情节曲折的小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5</w:t>
      </w:r>
      <w:r>
        <w:rPr/>
        <w:t>．大浪迭起时，敢于勇往直前的扁舟对于懦弱者，尝试是一堵阻止前进的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6</w:t>
      </w:r>
      <w:r>
        <w:rPr/>
        <w:t>．（</w:t>
      </w:r>
      <w:r>
        <w:rPr/>
        <w:t>1</w:t>
      </w:r>
      <w:r>
        <w:rPr/>
        <w:t>）微风吹拂，春雨如牛毛，如细丝，密密地斜织着，让漫步其间的游人感觉出春天的柔和与细腻，小草也贪婪地吮吸着雨露，柳条在轻轻摆动婀娜的身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2</w:t>
      </w:r>
      <w:r>
        <w:rPr/>
        <w:t>）风乍起，就掀起几片飘零的树叶，雨点像一个个小雪粒，浸入肌肤，让人不由得打了个冷战，抬起头来望望天，天色灰蒙蒙的，不知何处是归程？（以上是举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7</w:t>
      </w:r>
      <w:r>
        <w:rPr/>
        <w:t>．（</w:t>
      </w:r>
      <w:r>
        <w:rPr/>
        <w:t>1</w:t>
      </w:r>
      <w:r>
        <w:rPr/>
        <w:t>）千家灯火夜如昼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火树光腾不夜城（举例，合要求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8</w:t>
      </w:r>
      <w:r>
        <w:rPr/>
        <w:t>．（</w:t>
      </w:r>
      <w:r>
        <w:rPr/>
        <w:t>1</w:t>
      </w:r>
      <w:r>
        <w:rPr/>
        <w:t>）跃马争春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修身百年功（举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9</w:t>
      </w:r>
      <w:r>
        <w:rPr/>
        <w:t>．各人可以根据自己对“承诺”的理解作答，只要符合要求都可以。（</w:t>
      </w:r>
      <w:r>
        <w:rPr/>
        <w:t>1</w:t>
      </w:r>
      <w:r>
        <w:rPr/>
        <w:t>）可以说“承诺是……”，（</w:t>
      </w:r>
      <w:r>
        <w:rPr/>
        <w:t>2</w:t>
      </w:r>
      <w:r>
        <w:rPr/>
        <w:t>）（要用比喻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10</w:t>
      </w:r>
      <w:r>
        <w:rPr/>
        <w:t>．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11</w:t>
      </w:r>
      <w:r>
        <w:rPr/>
        <w:t>．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12</w:t>
      </w:r>
      <w:r>
        <w:rPr/>
        <w:t>．示例：我是溪水，</w:t>
      </w:r>
      <w:r>
        <w:rPr/>
        <w:t>/</w:t>
      </w:r>
      <w:r>
        <w:rPr/>
        <w:t>不知疲倦地在河床</w:t>
      </w:r>
      <w:r>
        <w:rPr/>
        <w:t>/</w:t>
      </w:r>
      <w:r>
        <w:rPr/>
        <w:t>潺潺地流淌，</w:t>
      </w:r>
      <w:r>
        <w:rPr/>
        <w:t>/</w:t>
      </w:r>
      <w:r>
        <w:rPr/>
        <w:t>向前，向前……</w:t>
      </w:r>
      <w:r>
        <w:rPr/>
        <w:t>/</w:t>
      </w:r>
      <w:r>
        <w:rPr/>
        <w:t>我坚信</w:t>
      </w:r>
      <w:r>
        <w:rPr/>
        <w:t>/</w:t>
      </w:r>
      <w:r>
        <w:rPr/>
        <w:t>前方有我的大家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13</w:t>
      </w:r>
      <w:r>
        <w:rPr/>
        <w:t>．友谊如彩绸，我们共同剪裁，缝制成一件件绚丽的衣衫；友谊如花种，我们共同播撒，培育出一朵朵五彩的鲜花；友谊如油彩，我们共同调色，描绘出一片片美妙的景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14</w:t>
      </w:r>
      <w:r>
        <w:rPr/>
        <w:t>．见到奔腾的江河，你只要无愧地做浪花里晶莹的一滴，虽是一滴，却能滋润禾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父亲以豆大的汗珠滋润着禾苗，父亲上山植草种树，为大山准备锦绣新衣。（举例）</w:t>
      </w:r>
    </w:p>
    <w:sectPr>
      <w:headerReference w:type="default" r:id="rId2"/>
      <w:footerReference w:type="default" r:id="rId3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1:35:00Z</dcterms:created>
  <dc:creator/>
  <dc:description/>
  <dc:language>en-US</dc:language>
  <cp:lastModifiedBy>zyz</cp:lastModifiedBy>
  <dcterms:modified xsi:type="dcterms:W3CDTF">2005-11-12T07:44:00Z</dcterms:modified>
  <cp:revision>0</cp:revision>
  <dc:subject/>
  <dc:title/>
</cp:coreProperties>
</file>