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方正小标宋简体;Arial Unicode MS"/>
          <w:sz w:val="36"/>
          <w:lang w:val="en-GB"/>
        </w:rPr>
        <w:t>高三语文复习讲座（</w:t>
      </w:r>
      <w:r>
        <w:rPr>
          <w:rFonts w:eastAsia="方正小标宋简体;Arial Unicode MS"/>
          <w:sz w:val="36"/>
          <w:lang w:val="en-GB"/>
        </w:rPr>
        <w:t>17</w:t>
      </w:r>
      <w:r>
        <w:rPr>
          <w:rFonts w:eastAsia="方正小标宋简体;Arial Unicode MS"/>
          <w:sz w:val="36"/>
          <w:lang w:val="en-GB"/>
        </w:rPr>
        <w:t>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语言表达</w:t>
      </w:r>
      <w:r>
        <w:rPr>
          <w:rFonts w:eastAsia="黑体;SimHei"/>
          <w:sz w:val="32"/>
        </w:rPr>
        <w:t>·</w:t>
      </w:r>
      <w:r>
        <w:rPr>
          <w:rFonts w:eastAsia="黑体;SimHei"/>
          <w:sz w:val="32"/>
        </w:rPr>
        <w:t>得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得体，它的词语含义是指言语、行动等恰如其分。语言表达的得体是指根据交际的语境使用语言，也就是根据交际的外部语境（各种情境条件）、内部语境（上下文）选用恰当的语句来表情达意。有人通俗地说，所谓得体就是根据需要说相应的话。这是很有道理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得体，是语言表达的基本要求，也是最高要求。它牵涉的问题很多，这里仅从中学生的实际出发，作简要说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/>
          <w:b/>
          <w:bCs/>
        </w:rPr>
      </w:pPr>
      <w:r>
        <w:rPr>
          <w:b/>
          <w:bCs/>
        </w:rPr>
        <w:t>一、注意各种情景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这情景条件，主要是指下列三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1</w:t>
      </w:r>
      <w:r>
        <w:rPr/>
        <w:t>．交际场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交际的场合包括时间、地点、人物、氛围等。这里主要说氛围。交际的场合各种各样，有喜庆、哀伤之分，有庄重、轻松之别，等等。在这种情况下，语言表达要与环境气氛相协调。在喜庆的场合谈令人伤感的话，在庄重的氛围中“搞笑”，都是不得体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2</w:t>
      </w:r>
      <w:r>
        <w:rPr/>
        <w:t>．交际对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交际对象有性别、年龄、身份、经历、文化背景等具体因素。在运用语言作文交际时，应该切合实际。俗话说，到什么山唱什么歌，看什么说什么话。摒弃处世圆滑这一点，从语言表达上说，肯定是必要的。譬如，曾经有少先队员到冰心家中向老人献花，问：“冰心奶奶，你今年多大了？”孩子天真、幼稚，这样问情有可原，如果年龄大一点的，按照一般习惯，应该这样问：“奶奶，您高寿？”或用其他说法，否则不得体。注意交际对象，首先应尊重对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3</w:t>
      </w:r>
      <w:r>
        <w:rPr/>
        <w:t>．交际目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交际目的不同，即使说同样的内容，说话的角度、重点等应有所不同。譬如老师劝学生读读书，如果对方不想读书，老师要帮助分析原因，说明读书的重要；如果对方很用功，但效果不好，老师应在学习方法上作指导；如果对方文理关系处理不当，老师应该着重谈全面打好基础，为将来的发展作好准备。如果老师不根据对方的实际确实谈话的重点，只泛泛地说一通，你愿意听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此外，还要注意自己的身份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例</w:t>
      </w:r>
      <w:r>
        <w:rPr/>
        <w:t>1</w:t>
      </w:r>
      <w:r>
        <w:rPr/>
        <w:t>：把下面句子的内容放在</w:t>
      </w:r>
      <w:r>
        <w:rPr/>
        <w:t>A</w:t>
      </w:r>
      <w:r>
        <w:rPr/>
        <w:t>、</w:t>
      </w:r>
      <w:r>
        <w:rPr/>
        <w:t>B</w:t>
      </w:r>
      <w:r>
        <w:rPr/>
        <w:t>两种不同的语言环境中转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要求：①不变更原意；②人物、人称表述准确；③时间、地点交代清楚合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小李对小王说：“我明天上午不去语文组找郭老师了，请告诉老师一声。再帮我问问，后天晚上去她家里找她行不行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当天下午，小王在交门口对郭老师的女儿姗姗说到这件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</w:rPr>
        <w:t xml:space="preserve">   </w:t>
      </w:r>
      <w:r>
        <w:rPr/>
        <w:t>小王说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B</w:t>
      </w:r>
      <w:r>
        <w:rPr/>
        <w:t>．第二天一大早，小王跑到语文组把这件事告诉郭老师本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</w:rPr>
        <w:t xml:space="preserve">   </w:t>
      </w:r>
      <w:r>
        <w:rPr/>
        <w:t>小王说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这是一道高考试题，从中可以看出“得体”的一些基本要求。小李请小王转达自己的意向目的明确，明间、地点、人物、事件说得清清楚楚，话也说得“客气”，包含着尊重小王的意思，也就是说是得体的。小王怎么转述呢？需要根据条件，时间不同，一是“当天下午”，一是“第二天一大早”；地点也不同，一是“校门口”，一是“语文组”；对象也不同，一是郭老师的女儿，一是郭老师本人。只有说话的目的相同。因此小王在及情境下应该这样说：“（珊珊），小李他（或她）明天上午不到语文组找你妈妈了，请转告一声；他还问后天晚上去你家找她行不行？”在及条件下，小王应该这样说：“郭老师，小李说他（或她）</w:t>
      </w:r>
      <w:r>
        <w:rPr>
          <w:em w:val="underDot"/>
        </w:rPr>
        <w:t>今天上午</w:t>
      </w:r>
      <w:r>
        <w:rPr/>
        <w:t>不来找</w:t>
      </w:r>
      <w:r>
        <w:rPr>
          <w:em w:val="underDot"/>
        </w:rPr>
        <w:t>您</w:t>
      </w:r>
      <w:r>
        <w:rPr/>
        <w:t>了，问</w:t>
      </w:r>
      <w:r>
        <w:rPr>
          <w:em w:val="underDot"/>
        </w:rPr>
        <w:t>明天晚上</w:t>
      </w:r>
      <w:r>
        <w:rPr/>
        <w:t>去您家找您行不行？”因为同郭老师说话就在语文组，所以不要点出地点“语文组”。小王这两次“转述”都是“得体”的。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b/>
          <w:b/>
          <w:bCs/>
        </w:rPr>
      </w:pPr>
      <w:r>
        <w:rPr>
          <w:b/>
          <w:bCs/>
        </w:rPr>
        <w:t>二、遣词用语应注意的问题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正确使用谦词和敬词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汉语中不少词是有明显的倾向性，有的用于自谦，称为谦词；有的用于对他人表示敬意，称为敬词，这一类词语要正确使用，否则会闹出笑话。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传说的常用敬词有“贵”（如贵校、贵公司）、“大”（如大作，用于称对方的作品），“高”（如高见）、“尊”（如尊姓大名）、“拜”（如拜托）、“赐”（如赐教，请别人指教）、“雅正”（如雅正，请对方指正）、“惠”（如惠顾）等。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在交谈中，用“家父”、“家母”、“舍弟”等，这是用“家”、“舍”来谦称自己的父母、弟妹，而不能用它来称他人的父母兄弟。称别人的父母兄弟“令”表敬重，如称别人的父母为“令尊”、“令堂”，称别人的儿女可用“令郎”、“令爱”。与上文所举数词相对的，如称自己的作品为“拙作”，称自己的看法为“鄙见”、“愚见”、“浅见”等。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有些词语谦、敬的倾向似不太明显，但它是客观存在，也应留意。如“鼎力支持”中的“鼎力”用于对他人的帮助表示感谢，而不能用于说自己对别人的帮助。又如“略尽绵薄”，用于年长者的自谦，也是不能随意使用的。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，遣词用语要尊重对方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人与人之间在人格上是平等的，遣词用语也应该体现这一点。譬如</w:t>
      </w:r>
      <w:r>
        <w:rPr/>
        <w:t>2003</w:t>
      </w:r>
      <w:r>
        <w:rPr/>
        <w:t>年第</w:t>
      </w:r>
      <w:r>
        <w:rPr/>
        <w:t>25</w:t>
      </w:r>
      <w:r>
        <w:rPr/>
        <w:t>题要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改写提示语，使之“亲切友善”，就包含着这样的要求。原来的提示语“禁止喧哗，不许打闹”意思自然是对的，但他反映出说话人居高临下，盛气凌人的特点，因为会使人不易接受，甚至产生反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</w:t>
      </w:r>
      <w:r>
        <w:rPr/>
        <w:t>2</w:t>
      </w:r>
      <w:r>
        <w:rPr/>
        <w:t>：阅读下面一份请柬，指出用语不得体的毛病并修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t>请</w:t>
      </w:r>
      <w:r>
        <w:rPr>
          <w:rFonts w:eastAsia="Times New Roman"/>
        </w:rPr>
        <w:t xml:space="preserve">   </w:t>
      </w:r>
      <w:r>
        <w:rPr/>
        <w:t>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×××</w:t>
      </w:r>
      <w:r>
        <w:rPr/>
        <w:t>老师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您好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 xml:space="preserve">    </w:t>
      </w:r>
      <w:r>
        <w:rPr/>
        <w:t>我校定于</w:t>
      </w:r>
      <w:r>
        <w:rPr/>
        <w:t>10</w:t>
      </w:r>
      <w:r>
        <w:rPr/>
        <w:t>月</w:t>
      </w:r>
      <w:r>
        <w:rPr/>
        <w:t>20</w:t>
      </w:r>
      <w:r>
        <w:rPr/>
        <w:t>日下午</w:t>
      </w:r>
      <w:r>
        <w:rPr/>
        <w:t>3</w:t>
      </w:r>
      <w:r>
        <w:rPr/>
        <w:t>时在校图书馆报告厅举行语文教学改革研讨会，请您做好准备，务必准时出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</w:t>
      </w:r>
      <w:r>
        <w:rPr/>
        <w:t>此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敬礼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5"/>
        <w:rPr/>
      </w:pPr>
      <w:r>
        <w:rPr/>
        <w:t>××</w:t>
      </w:r>
      <w:r>
        <w:rPr/>
        <w:t>中学校长办公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5"/>
        <w:rPr/>
      </w:pPr>
      <w:r>
        <w:rPr>
          <w:rFonts w:eastAsia="Times New Roman"/>
        </w:rPr>
        <w:t xml:space="preserve">  </w:t>
      </w:r>
      <w:r>
        <w:rPr/>
        <w:t>2003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份请柬有三处不得体的毛病：①“您好”，在请柬中是多余的，应该删去；②“请您做好准备”，看起来很客气，实际上包含着不尊重的意味，从请柬的写作看，它也是多余的，应该删去；③“务必”是居高临下，命令式的用语，也应该改。这②③两处，可以改为“敬请光临指导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3</w:t>
      </w:r>
      <w:r>
        <w:rPr/>
        <w:t>．遣词用语要注意分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无论谦、敬、褒、贬，都应注意分寸，恰如其分。有个成语叫“过犹不及”，说过头话或者不到位都会让人感到不诚恳，不得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</w:t>
      </w:r>
      <w:r>
        <w:rPr/>
        <w:t>3</w:t>
      </w:r>
      <w:r>
        <w:rPr/>
        <w:t>：某县教育局丁局长在欢迎著名的语文特级教师</w:t>
      </w:r>
      <w:r>
        <w:rPr/>
        <w:t>×××</w:t>
      </w:r>
      <w:r>
        <w:rPr/>
        <w:t>的大会上致辞说：“</w:t>
      </w:r>
      <w:r>
        <w:rPr/>
        <w:t>×</w:t>
      </w:r>
      <w:r>
        <w:rPr/>
        <w:t>老师是现代伟大的语文改革家，是我们崇敬的导师和偶像，我代表全县人民十分虔诚地欢迎他的到来……”</w:t>
      </w:r>
      <w:r>
        <w:rPr/>
        <w:t>×</w:t>
      </w:r>
      <w:r>
        <w:rPr/>
        <w:t>老师听了很不自在，在答谢辞中说：“我们语文教师，最讲究分寸，刚才丁局长的讲话就缺乏点分寸……”在场的语文老师都议论纷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丁局长的欢迎词确实让人“不自在”，让人“议论纷纷”，因为他的讲话太缺少分寸。其一，评价过头，“现代伟大的语文改革家”中应删去“现代伟大”；其二，态度不当，“偶像”应删去；其三，心情不当，“虔诚”应改为“热忱”或“热烈”，再看</w:t>
      </w:r>
      <w:r>
        <w:rPr/>
        <w:t>×</w:t>
      </w:r>
      <w:r>
        <w:rPr/>
        <w:t>老师的讲话。他指责东道主“说话缺乏点分寸”，也不得体，可改为“我才疏学浅，只是在语文教学改革方面作了一点探索。今天能有机会来贵县与各位领导和同行作交流，感到很荣幸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三、典型题分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由于目的不同，对同一事物的说明也应有所不同。根据下面的要求，分别写两段话来说明文具盒（铅笔盒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目的（一）：为找回自己的文具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目的（二）：向别人介绍、推荐自己用的这种文具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这是一个世纪</w:t>
      </w:r>
      <w:r>
        <w:rPr/>
        <w:t>90</w:t>
      </w:r>
      <w:r>
        <w:rPr/>
        <w:t>年代较早的一道高考试题。说话要根据“目的”说相应的话。“为找回自己的文具盒”而写的一段文字，从本质上说，就是为别人为你服务提供方便，因此要着重介绍文具盒的特点，如大小、颜色、质地以及里面具有标志性的物品，以便拾到的人及时交给你。向别人“介绍、推荐”这种文具盒，就带有一定的广告性质，主要是介绍它的质量、功用及其他优点，以引起人们的兴趣。否则就不得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根据下面说明，完成后面两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育人财会职业高中”为及早安排本校毕业生的工作，在报上登了一则启事，标题是“育人财会职业高中预聘毕业生。”该标题意思表达得不准确。请分别按以下两项要求对该标题进行修改。（修改后要符合刊登启事的本意，学校全称不得改动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1</w:t>
      </w:r>
      <w:r>
        <w:rPr/>
        <w:t>）保留“预聘”一词，不超过</w:t>
      </w:r>
      <w:r>
        <w:rPr/>
        <w:t>15</w:t>
      </w:r>
      <w:r>
        <w:rPr/>
        <w:t>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72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□□□□□□□□□□□□□□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不用“预聘”一词，不超过</w:t>
      </w:r>
      <w:r>
        <w:rPr/>
        <w:t>13</w:t>
      </w:r>
      <w:r>
        <w:rPr/>
        <w:t>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 xml:space="preserve">      </w:t>
      </w:r>
      <w:r>
        <w:rPr>
          <w:rFonts w:cs="宋体;SimSun" w:ascii="宋体;SimSun" w:hAnsi="宋体;SimSun"/>
          <w:sz w:val="32"/>
        </w:rPr>
        <w:t>□□□□□□□□□□□□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也是一道高考题，考查的是根据“目的”选用恰当的词语的能力。该校长报上登启事的目的是“为了及早安排本校毕业生工作”，而标题中的“预聘”显然表达目的相违，因为“预聘”是用人单位的行为，所以必须修改。参考答案：（</w:t>
      </w:r>
      <w:r>
        <w:rPr/>
        <w:t>1</w:t>
      </w:r>
      <w:r>
        <w:rPr/>
        <w:t>）育人财会职业高中毕业生欢迎预聘；（</w:t>
      </w:r>
      <w:r>
        <w:rPr/>
        <w:t>2</w:t>
      </w:r>
      <w:r>
        <w:rPr/>
        <w:t>）育人财会职业高中毕业生求聘（职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3</w:t>
      </w:r>
      <w:r>
        <w:rPr/>
        <w:t>．下面是周华同学给博物馆金馆长写的一张便条，其中有些词用得不得体，请你帮他修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金馆长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您约我今天下午去贵处谈我班同学光临贵馆参观一事，因我有急事，现决定改期。具体改在何时，别行蹉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                          </w:t>
      </w:r>
      <w:r>
        <w:rPr/>
        <w:t>周华</w:t>
      </w:r>
      <w:r>
        <w:rPr>
          <w:rFonts w:eastAsia="Times New Roman"/>
        </w:rPr>
        <w:t xml:space="preserve">   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要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找出并改正用得不得体的词，写入下表，有几个写几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本题考查根据交际对象，交际语体做到语言得体的能力。便条应是用通俗的口语写的应用文字；本便条是一名同学写给博物馆长的，根据这两点作判断，“光临”不得体。这是一个敬词，它不应该用在“我班同学”身上，应改用“到、去”。“决定”用得主观、生硬、没礼貌、不得体；再从上下文看，“改期”是被迫的，所以应改为“不得不”、“只好”、“只能”之类。“蹉商”属政论语体的词语，用于庄重的场合，这里应改为口语的“商量”或“商议”、“商定”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878070" cy="39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1536"/>
                              <w:gridCol w:w="1536"/>
                              <w:gridCol w:w="1537"/>
                              <w:gridCol w:w="1537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不得体的词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31.35pt;mso-wrap-distance-left:9pt;mso-wrap-distance-right:9pt;mso-wrap-distance-top:0pt;mso-wrap-distance-bottom:0pt;margin-top:7.9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1536"/>
                        <w:gridCol w:w="1536"/>
                        <w:gridCol w:w="1537"/>
                        <w:gridCol w:w="1537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/>
                              <w:t>不得体的词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/>
                              <w:t>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正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4</w:t>
      </w:r>
      <w:r>
        <w:rPr/>
        <w:t>．下面是某校准备张贴在大门口的一份通知稿，有三处必须修改，写出这三处的序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各位来宾、各位校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/>
        <w:t>今天是我校建校</w:t>
      </w:r>
      <w:r>
        <w:rPr/>
        <w:t>50</w:t>
      </w:r>
      <w:r>
        <w:rPr/>
        <w:t>周年的大喜日子，</w:t>
      </w:r>
      <w:r>
        <w:rPr/>
        <w:t>b</w:t>
      </w:r>
      <w:r>
        <w:rPr/>
        <w:t>感谢大家能在百忙中莅临参加。</w:t>
      </w:r>
      <w:r>
        <w:rPr/>
        <w:t>C</w:t>
      </w:r>
      <w:r>
        <w:rPr/>
        <w:t>为了校庆活动的顺利进行，</w:t>
      </w:r>
      <w:r>
        <w:rPr/>
        <w:t>d</w:t>
      </w:r>
      <w:r>
        <w:rPr/>
        <w:t>各位务必先到接待处签名，</w:t>
      </w:r>
      <w:r>
        <w:rPr/>
        <w:t>e</w:t>
      </w:r>
      <w:r>
        <w:rPr/>
        <w:t>然后领取纪念册。</w:t>
      </w:r>
      <w:r>
        <w:rPr/>
        <w:t>f10</w:t>
      </w:r>
      <w:r>
        <w:rPr/>
        <w:t>点钟到礼堂参加庆祝大会。</w:t>
      </w:r>
      <w:r>
        <w:rPr/>
        <w:t>g</w:t>
      </w:r>
      <w:r>
        <w:rPr/>
        <w:t>会后欢迎您在母校参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30"/>
        <w:rPr/>
      </w:pPr>
      <w:r>
        <w:rPr/>
        <w:t>××</w:t>
      </w:r>
      <w:r>
        <w:rPr/>
        <w:t>中学校庆会务组</w:t>
      </w:r>
      <w:r>
        <w:rPr>
          <w:rFonts w:eastAsia="Times New Roman"/>
        </w:rPr>
        <w:t xml:space="preserve">             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是高考上海卷的一道试题，主要考查遣词用语得体的能力。答案是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g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b</w:t>
      </w:r>
      <w:r>
        <w:rPr/>
        <w:t>句“莅临”，来临，有表尊敬之意，但“参加”与之重复，应删去“参加”。</w:t>
      </w:r>
      <w:r>
        <w:rPr/>
        <w:t>d</w:t>
      </w:r>
      <w:r>
        <w:rPr/>
        <w:t>句“务必”不得体，有命令，强调意味，应删去。</w:t>
      </w:r>
      <w:r>
        <w:rPr/>
        <w:t>g</w:t>
      </w:r>
      <w:r>
        <w:rPr/>
        <w:t>句的“母校”只能就“校友”而言，不包括“来宾</w:t>
      </w:r>
      <w:r>
        <w:rPr>
          <w:rFonts w:eastAsia="Times New Roman"/>
        </w:rPr>
        <w:t xml:space="preserve"> </w:t>
      </w:r>
      <w:r>
        <w:rPr/>
        <w:t>”，应改为“学校”，以适“来宾”、“”校友，这些不同身份的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b/>
          <w:bCs/>
        </w:rPr>
        <w:t>四、练习与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李勇和王强是多年的同学，王强的父亲在图书馆工作。李勇写信向王强的父亲借一本杂志。下面是信的正文部分，其中有四处不得体或不明确。请把它们找出来，并作修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我虽然没有见过你，但我和你的儿子是多年的同学，今有一事相求。高考在即，我急需《</w:t>
      </w:r>
      <w:r>
        <w:rPr/>
        <w:t>××</w:t>
      </w:r>
      <w:r>
        <w:rPr/>
        <w:t>月刊》第二期，不知你单位是否有这本杂志。如果有，请设法帮我借到；如果没有，请抽空告诉我，以免误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应改为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应改为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应改为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应改为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2</w:t>
      </w:r>
      <w:r>
        <w:rPr/>
        <w:t>．某公司经理张毅遗失一张支票，被某厂工人小王拾到并送回。张毅去致谢，但小王不在，便写下留言条。这张留言条有几处词语必须删改。请找出来并作删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小王同志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你好。丢失支票，</w:t>
      </w:r>
      <w:r>
        <w:rPr>
          <w:u w:val="single"/>
        </w:rPr>
        <w:t>事关重大</w:t>
      </w:r>
      <w:r>
        <w:rPr/>
        <w:t>①，</w:t>
      </w:r>
      <w:r>
        <w:rPr>
          <w:u w:val="single"/>
        </w:rPr>
        <w:t>使我寝食不安</w:t>
      </w:r>
      <w:r>
        <w:rPr/>
        <w:t>②，</w:t>
      </w:r>
      <w:r>
        <w:rPr>
          <w:u w:val="single"/>
        </w:rPr>
        <w:t>公司上下</w:t>
      </w:r>
      <w:r>
        <w:rPr/>
        <w:t>③，焦急万分。多亏你</w:t>
      </w:r>
      <w:r>
        <w:rPr>
          <w:u w:val="single"/>
        </w:rPr>
        <w:t>高风亮节</w:t>
      </w:r>
      <w:r>
        <w:rPr/>
        <w:t>④，</w:t>
      </w:r>
      <w:r>
        <w:rPr>
          <w:u w:val="single"/>
        </w:rPr>
        <w:t>及时送回</w:t>
      </w:r>
      <w:r>
        <w:rPr/>
        <w:t>⑤。今天，我于</w:t>
      </w:r>
      <w:r>
        <w:rPr>
          <w:u w:val="single"/>
        </w:rPr>
        <w:t>百忙之中</w:t>
      </w:r>
      <w:r>
        <w:rPr/>
        <w:t>⑥，</w:t>
      </w:r>
      <w:r>
        <w:rPr>
          <w:u w:val="single"/>
        </w:rPr>
        <w:t>专程</w:t>
      </w:r>
      <w:r>
        <w:rPr/>
        <w:t>⑦来致谢意，不巧未能见面，实在</w:t>
      </w:r>
      <w:r>
        <w:rPr>
          <w:u w:val="single"/>
        </w:rPr>
        <w:t>遗憾</w:t>
      </w:r>
      <w:r>
        <w:rPr/>
        <w:t>⑧。我由衷地感谢你，并希望你能</w:t>
      </w:r>
      <w:r>
        <w:rPr>
          <w:u w:val="single"/>
        </w:rPr>
        <w:t>再接再厉</w:t>
      </w:r>
      <w:r>
        <w:rPr/>
        <w:t>⑨。</w:t>
      </w:r>
      <w:r>
        <w:rPr>
          <w:u w:val="single"/>
        </w:rPr>
        <w:t>略备薄礼</w:t>
      </w:r>
      <w:r>
        <w:rPr/>
        <w:t>⑩，聊表谢意，万勿推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</w:rPr>
        <w:t xml:space="preserve">                                </w:t>
      </w:r>
      <w:r>
        <w:rPr/>
        <w:t>×</w:t>
      </w:r>
      <w:r>
        <w:rPr/>
        <w:t>公司经理</w:t>
      </w:r>
      <w:r>
        <w:rPr>
          <w:rFonts w:eastAsia="Times New Roman"/>
        </w:rPr>
        <w:t xml:space="preserve">    </w:t>
      </w:r>
      <w:r>
        <w:rPr/>
        <w:t>张毅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410"/>
        <w:rPr/>
      </w:pPr>
      <w:r>
        <w:rPr/>
        <w:t>4</w:t>
      </w:r>
      <w:r>
        <w:rPr/>
        <w:t>月</w:t>
      </w:r>
      <w:r>
        <w:rPr/>
        <w:t>5</w:t>
      </w:r>
      <w:r>
        <w:rPr/>
        <w:t>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：必须删改的有（只写序号）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修改办法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3</w:t>
      </w:r>
      <w:r>
        <w:rPr/>
        <w:t>．下面是某同学在一次讨论会上的发言摘要，有几处用语不得体，把它们找出来并加以改正（有几处写几处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刚才刘老师的一番话真是抛砖引玉，使我深受教育。我们是跨世纪的青年人，祖国建设的重任将落在我们肩上。像刘老师这样快要退休的老师仍在为培养我们而略尽绵薄，难道我们倒可以对学习不负责任？我殷切期望平时抄作业、考试作弊的同学赶快改正错误，不要再自欺欺人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应改为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应改为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应改为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4</w:t>
      </w:r>
      <w:r>
        <w:rPr/>
        <w:t>．一名读者到新华书店去买书，下边是他和营业员的对话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读</w:t>
      </w:r>
      <w:r>
        <w:rPr>
          <w:rFonts w:eastAsia="Times New Roman"/>
        </w:rPr>
        <w:t xml:space="preserve">  </w:t>
      </w:r>
      <w:r>
        <w:rPr/>
        <w:t>者：请问有没有《现代汉语词典》卖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营业员：卖完了。（</w:t>
      </w:r>
      <w:r>
        <w:rPr/>
        <w:t>1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读</w:t>
      </w:r>
      <w:r>
        <w:rPr>
          <w:rFonts w:eastAsia="Times New Roman"/>
        </w:rPr>
        <w:t xml:space="preserve">  </w:t>
      </w:r>
      <w:r>
        <w:rPr/>
        <w:t>者：本市哪家书店可能有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营业员：不知道。（</w:t>
      </w:r>
      <w:r>
        <w:rPr/>
        <w:t>2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读</w:t>
      </w:r>
      <w:r>
        <w:rPr>
          <w:rFonts w:eastAsia="Times New Roman"/>
        </w:rPr>
        <w:t xml:space="preserve">  </w:t>
      </w:r>
      <w:r>
        <w:rPr/>
        <w:t>者：贵店什么时候能到货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营业员：不知道。（</w:t>
      </w:r>
      <w:r>
        <w:rPr/>
        <w:t>3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营业员的三次回答既简明又如实，但读者不仅感到扫兴，而且心中不是滋味。试为营业员的回答换一种说法，使读者有亲切感和心理满足感，但不能改变原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1</w:t>
      </w:r>
      <w:r>
        <w:rPr/>
        <w:t>）改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2</w:t>
      </w:r>
      <w:r>
        <w:rPr/>
        <w:t>）改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3</w:t>
      </w:r>
      <w:r>
        <w:rPr/>
        <w:t>）改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5</w:t>
      </w:r>
      <w:r>
        <w:rPr/>
        <w:t>．王老师刚退休，就收到张伟的来信。信写得有真情实意，但在表达上有一些不得体的毛病。下面是信中的一段，请把三处毛病找出来并加以修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老师，此时此刻，多少往事历历在目。课堂上你循循善诱，悉心指导，开启我们心灵的窗户；生活中，您精心呵护，无所不至，提供我们成长的沃土。如今，您离我而去，在我心中您的音容宛在。我一定牢记您的教导，发奋学习，争取早日成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应改为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应改为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应改为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6</w:t>
      </w:r>
      <w:r>
        <w:rPr/>
        <w:t>．说话要注意自己的身份和对象，用语得体，才会有好效果。根据下面的材料，按要求写出恰当的话。（每句话不少于</w:t>
      </w:r>
      <w:r>
        <w:rPr/>
        <w:t>30</w:t>
      </w:r>
      <w:r>
        <w:rPr/>
        <w:t>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青年工人小王经常请假不参加车间的技术培训，理由是要在家当“陪读”——陪儿子小刚复习功课，做家庭作业，否则会考试不及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1</w:t>
      </w:r>
      <w:r>
        <w:rPr/>
        <w:t>）如果你是小王的车间主任，就这件事你将对小王怎样说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 xml:space="preserve"> 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如果你是小刚的班主任，知道这个情况后，你将对小王说一点什么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 xml:space="preserve"> 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附：答案及简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（</w:t>
      </w:r>
      <w:r>
        <w:rPr/>
        <w:t>1</w:t>
      </w:r>
      <w:r>
        <w:rPr/>
        <w:t>）我和你儿子</w:t>
      </w:r>
      <w:r>
        <w:rPr>
          <w:rFonts w:eastAsia="Times New Roman"/>
        </w:rPr>
        <w:t xml:space="preserve">     </w:t>
      </w:r>
      <w:r>
        <w:rPr/>
        <w:t>我和王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《</w:t>
      </w:r>
      <w:r>
        <w:rPr/>
        <w:t>××</w:t>
      </w:r>
      <w:r>
        <w:rPr/>
        <w:t>月刊》第二期</w:t>
      </w:r>
      <w:r>
        <w:rPr>
          <w:rFonts w:eastAsia="Times New Roman"/>
        </w:rPr>
        <w:t xml:space="preserve">   </w:t>
      </w:r>
      <w:r>
        <w:rPr/>
        <w:t>《</w:t>
      </w:r>
      <w:r>
        <w:rPr/>
        <w:t>××</w:t>
      </w:r>
      <w:r>
        <w:rPr/>
        <w:t>月刊》</w:t>
      </w:r>
      <w:r>
        <w:rPr/>
        <w:t>×</w:t>
      </w:r>
      <w:r>
        <w:rPr/>
        <w:t>年第二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请抽空告诉我</w:t>
      </w:r>
      <w:r>
        <w:rPr>
          <w:rFonts w:eastAsia="Times New Roman"/>
        </w:rPr>
        <w:t xml:space="preserve">   </w:t>
      </w:r>
      <w:r>
        <w:rPr/>
        <w:t>请让王强告诉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以免误事</w:t>
      </w:r>
      <w:r>
        <w:rPr>
          <w:rFonts w:eastAsia="Times New Roman"/>
        </w:rPr>
        <w:t xml:space="preserve">  </w:t>
      </w:r>
      <w:r>
        <w:rPr/>
        <w:t>删去（前两处不明确，后两处不得体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</w:t>
      </w:r>
      <w:r>
        <w:rPr/>
        <w:t>．①④⑥⑨</w:t>
      </w:r>
      <w:r>
        <w:rPr>
          <w:rFonts w:eastAsia="Times New Roman"/>
        </w:rPr>
        <w:t xml:space="preserve"> </w:t>
      </w:r>
      <w:r>
        <w:rPr/>
        <w:t>①是多余的话，应删去；④过头话，不得体，可删去；⑥不得体，有抬高自己之嫌，应删去“于百忙之中”；⑨不得体，有居高临下之嫌，应删去“并希望……”这一句。这样表明身份，不得体，应删去“经理”二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（</w:t>
      </w:r>
      <w:r>
        <w:rPr/>
        <w:t>1</w:t>
      </w:r>
      <w:r>
        <w:rPr/>
        <w:t>）“抛砖引玉”→金玉良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“略尽绵薄”→不遗余力（竭尽全力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/>
      </w:pPr>
      <w:r>
        <w:rPr/>
        <w:t>（</w:t>
      </w:r>
      <w:r>
        <w:rPr/>
        <w:t>3</w:t>
      </w:r>
      <w:r>
        <w:rPr/>
        <w:t>）殷切期望→衷心希望（“抛砖引玉”是自谦之词，用在这里明褒实贬；“略尽绵薄”是自谦之词，用以评价老师，不得体；“殷切期望”多用于上对下、长对幼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①刚卖完，你早一点来就好了。②对不起，这我可说不准（或：我来帮你联系一下。）③眼前还没有消息，书一到我就通知你，好吗？（营业员三个“不知道”，冷冰冰的。所给答案只是举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（</w:t>
      </w:r>
      <w:r>
        <w:rPr/>
        <w:t>1</w:t>
      </w:r>
      <w:r>
        <w:rPr/>
        <w:t>）无所不至→无微不至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离我而去→退休在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音容宛在→形象平凡而高大（“无所不至”明褒实贬；“离我而去”会令人想到去世；“音容宛在”用于逝者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（</w:t>
      </w:r>
      <w:r>
        <w:rPr/>
        <w:t>1</w:t>
      </w:r>
      <w:r>
        <w:rPr/>
        <w:t>）做父母的固然要关心孩子学习，但不能以放弃自己的事业为代价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要培养孩子独立学习的习惯，依赖是孩子成长的绊脚石，陪读弊多利少。（车间主任是领导，应对小王启发教育；班主任是教育工作者，谈问题自然应从教育孩子的角度出</w:t>
      </w:r>
    </w:p>
    <w:sectPr>
      <w:headerReference w:type="default" r:id="rId2"/>
      <w:footerReference w:type="default" r:id="rId3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1:33:00Z</dcterms:created>
  <dc:creator/>
  <dc:description/>
  <dc:language>en-US</dc:language>
  <cp:lastModifiedBy>zyz</cp:lastModifiedBy>
  <dcterms:modified xsi:type="dcterms:W3CDTF">2005-11-12T07:44:00Z</dcterms:modified>
  <cp:revision>7</cp:revision>
  <dc:subject/>
  <dc:title/>
</cp:coreProperties>
</file>