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10" w:leader="none"/>
          <w:tab w:val="center" w:pos="4195" w:leader="none"/>
        </w:tabs>
        <w:jc w:val="left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ab/>
        <w:tab/>
      </w: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16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表达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连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连贯，是语言表达的基本要求，也是高考的常考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一、语句连贯的基本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连贯，就是连接贯通。这是从组合语段乃至成篇的角度提出的要求。要做到语句连贯，必须具备下列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围绕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围绕中心说相应的话，这是组合语段或语篇的首要条件。离开了这一点，无连贯可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1</w:t>
      </w:r>
      <w:r>
        <w:rPr/>
        <w:t>：下列句子排列顺序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一方面，以娱乐为职能的大众文化得到蓬勃发展的机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与此同时，文化领域却有全然不同的景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问题是怎样产生的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90</w:t>
      </w:r>
      <w:r>
        <w:rPr/>
        <w:t>年代中国，商品大潮汹涌而起，给社会经济生活带来无限生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一方面，一部分“曲高和寡”的精英文化则陷入举步维艰的境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原因有多方面，其中之一就是文化的二重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⑥⑤①②③④</w:t>
      </w:r>
      <w:r>
        <w:rPr/>
        <w:tab/>
        <w:t>B</w:t>
      </w:r>
      <w:r>
        <w:rPr/>
        <w:t>．④③⑤①②⑥</w:t>
      </w:r>
      <w:r>
        <w:rPr/>
        <w:tab/>
        <w:t>C</w:t>
      </w:r>
      <w:r>
        <w:rPr/>
        <w:t>．③①⑤④②⑥</w:t>
      </w:r>
      <w:r>
        <w:rPr/>
        <w:tab/>
        <w:t>D</w:t>
      </w:r>
      <w:r>
        <w:rPr/>
        <w:t>．④②①⑤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道高考题，怎样来选择这六句话的排列顺序呢？首先要寻找这六句话的中心是什么。通观各句可知是“文化领域却有完全不同的景观”，而这个中心是在与社会经济生活有“无限生机”作比较时提出来的，因此④在前，②在后。这“完全不同的景观”是具体情况如何？需要作出阐说，于是句①与句⑤从两个方面阐述这“景观”。这样的“景观”是怎样产生的呢？③⑥两句作出了回答。这样，一个句子之间逻辑关系严密的语段便组合成功了。从解题的角度看，句①与句⑤这两个“一方面”谁先谁后呢？因为句③的“问题”作开头，自然就是句①在先，句⑤在后，否则与句③的连贯就有问题了。因此答案应选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角度一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里的“角度”是指叙述的角度。不论是长是短的一段话，都有一个叙述的角度。只有保持叙述角度的一致，语句之间才能连贯。随意变化叙述角度，就会使文字不通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2</w:t>
      </w:r>
      <w:r>
        <w:rPr/>
        <w:t>：分别比较下列两组句子，上下文衔接较好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远处看，山顶上明显地有座宝塔。可是，走近一看才发现，宝塔并不在山顶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远处看，宝塔明显地坐落在山顶上。可是，走近一看才发现，宝塔并不在山顶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他们在工厂里向工人学习排版、印刷、装订等技术活。他们过去不但没有干过这些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连见也没有见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他们在工厂里向工人学习排版、印刷、装订等技术活。这些活他们过去不但没有干过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连见也没有见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也是一道高考题。粗粗一看，似乎这四句话是连贯的，但题目告诉我们，它们有的衔接比较好，有的衔接的太好。差别在哪里呢？句①先说“山顶上……有……”，后一句却说“宝塔”如何，前后叙述的角度不一至；句②两句都是说“宝塔”如何，叙述角度一致；前后句的衔接显然比句①好。句③前后两句都是从“他们”切入的，可是读起来明显不顺畅，中间仿佛断了“气”</w:t>
      </w:r>
      <w:r>
        <w:rPr/>
        <w:t>。</w:t>
      </w:r>
      <w:r>
        <w:rPr/>
        <w:t>其实，句④的叙述角度仍然是“他们”，只是因为前句说“他们……学习……技术活”，后一句用“这些话”作复指，前后句的衔接便更紧密了。因此答案应选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结构协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里所说的结构协调一致，既包含句子之间的结构协调，又包含一个句子内部的结构协调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3</w:t>
      </w:r>
      <w:r>
        <w:rPr/>
        <w:t>：阅读下面一段文字，调整画线部分的语序，并做到各短语格式协调一致，匀整对称。（字数不得增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善恶有报也是健康社会的重要标志。它意味着社会效率，因为社会效率要仰赖人的积极性充分调动，要调动积极性，就必须对有益于社会的行为给予奖赏，对危害社会的行为给予惩罚；它意味着社会秩序，因为社会秩序的诸多要素，诸如</w:t>
      </w:r>
      <w:r>
        <w:rPr>
          <w:u w:val="single"/>
        </w:rPr>
        <w:t>害群之马的铲除，形成的社会凝聚力，营造良好的社会风气，人心的顺畅</w:t>
      </w:r>
      <w:r>
        <w:rPr/>
        <w:t>，均与善恶有报有着因果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本例点明中心，次句分句之间，环环相套，关系紧密，读来顺畅，而画线部分则不然。问题在哪里？首先是短语结构不一致，不协调，读一拗口；其次是有语序不当之病。应修改成：人心的顺畅，社会凝聚力的形成，良好社会风气的营造，害群之马的铲除。……这样全部改为偏正短语，并调整了语序，使这大致与上文相照应，读起来就较顺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句子之间连贯还需要其他条件，如寻求合理的组合顺序，关注前后照应投榫处密合无间等，这里不一一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二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填入下面横线上的两句话，与上下文衔接最恰当的一项是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泰山的南天门又叫三天门，创建于元代，至今已有六百余年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“门辟九霄仰步三天胜迹，阶崇万级俯临千嶂奇观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元代石刻“天门铭”在门外西侧。一副石刻对联在门的两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门外西侧有元代石刻“天门铭”。门两旁有石刻对联一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元代石刻“天门铭”在门外西侧。门两旁有石刻对联一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门外西侧有元代石刻“天门铭”。一副石刻对联在门的两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1997</w:t>
      </w:r>
      <w:r>
        <w:rPr/>
        <w:t>年的高考试题。解答本题关键在对叙述角度的认定。综观所给材料和文句，显然是以“南天门”为中心来写的，所以顺着上文最好就是先说“门外”，然后再说“门两旁”，这样的描述给人一种统一的感觉。再从下文看，它把对联的内容说了出来，那它前面最好紧接着的就是“对联一副”。这样看，</w:t>
      </w:r>
      <w:r>
        <w:rPr/>
        <w:t>A</w:t>
      </w:r>
      <w:r>
        <w:rPr/>
        <w:t>项与上下文的衔接似乎都不太好；</w:t>
      </w:r>
      <w:r>
        <w:rPr/>
        <w:t>C</w:t>
      </w:r>
      <w:r>
        <w:rPr/>
        <w:t>项虽与下文衔接得好，但与上文衔接松了一些，因为它不是从“门”说起的，而是跳着的“元代石刻”作话头了。</w:t>
      </w:r>
      <w:r>
        <w:rPr/>
        <w:t>D</w:t>
      </w:r>
      <w:r>
        <w:rPr/>
        <w:t>项前一句与上文衔接，但后一句上下文衔接就不紧。因而答案只能是</w:t>
      </w:r>
      <w:r>
        <w:rPr/>
        <w:t>B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把下列句子组合成语意连贯的一段话。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南坡，带状分布的原始云杉林海连绵不断，棵棵巨杉像一把把利剑，直插云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在北坡五花甸草原上，你可以看见新疆细毛羊群和奔驰的伊犁马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在遮天蔽日的杉林下，马鹿、狍鹿、棕熊、雪豹等野生动物出没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吃字早饭后，继续南下，就进入喀什河和巩乃斯河的草原带和森林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各种森林鸟类，鸣声不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3</w:t>
      </w:r>
      <w:r>
        <w:rPr/>
        <w:t>年全国卷第</w:t>
      </w:r>
      <w:r>
        <w:rPr/>
        <w:t>23</w:t>
      </w:r>
      <w:r>
        <w:rPr/>
        <w:t>题。答案是④②①③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综观所给的文句，句④是具有根据性的句子，也是下文叙述的方向。按照合理的顺序，下面的内容应该先叙述“草原带”，再叙述“森林带”。句②是写草原上的情景，而①③⑤是写与森林有关的内容。于是，几个句子的排列顺序应为④②①③⑤，各句之间形成了合理的逻辑关系，构成了一个连贯的语段。这种总——分的叙述方式，是常见常用的，因而难度不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依次填入下列两句中横线处的语句，与上下文语意连贯、音节和谐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每逢深秋时节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松竹山茶，色彩绚丽，美景尽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远眺群山环抱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近看小河流水，茶园葱绿，松竹并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置身山顶，俯瞰槐榆丹枫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置身山顶俯瞰，槐榆丹枫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白云缭绕，层林叠翠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层林叠翠，白云缭绕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这是</w:t>
      </w:r>
      <w:r>
        <w:rPr/>
        <w:t>2001</w:t>
      </w:r>
      <w:r>
        <w:rPr/>
        <w:t>年全国卷第</w:t>
      </w:r>
      <w:r>
        <w:rPr/>
        <w:t>6</w:t>
      </w:r>
      <w:r>
        <w:rPr/>
        <w:t>题，包括语意连贯，音节和谐两项要求，答案是</w:t>
      </w:r>
      <w:r>
        <w:rPr/>
        <w:t>D</w:t>
      </w:r>
      <w:r>
        <w:rPr/>
        <w:t>。句（</w:t>
      </w:r>
      <w:r>
        <w:rPr/>
        <w:t>1</w:t>
      </w:r>
      <w:r>
        <w:rPr/>
        <w:t>）意思是说，深秋季节置身山顶“俯瞰”，下面是俯瞰所见景物，“美景尽览”是总收；如果“俯瞰”像句①那样后续，则读起来不顺口，不和谐。句（</w:t>
      </w:r>
      <w:r>
        <w:rPr/>
        <w:t>2</w:t>
      </w:r>
      <w:r>
        <w:rPr/>
        <w:t>）全句写“远眺”和“近看”之所见。“远眺”“群山环抱”“层峦叠翠”，依然是“群山”之景，“白云缭绕”是“群山环抱”之中的景物，故应先“林”后“云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阅读下面一段文字，调整画线部分的语序，并做到各短语格式协调一致、匀整对称。（字数不得增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u w:val="single"/>
        </w:rPr>
        <w:t>成年累月的战事，每况愈下的社会治安，经济的不断衰退，动荡不安的政局，生存环境的日益恶化，</w:t>
      </w:r>
      <w:r>
        <w:rPr/>
        <w:t>使世界上越来越多的人正常生活受到威胁，甚至连生命财产都没有保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修改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是</w:t>
      </w:r>
      <w:r>
        <w:rPr/>
        <w:t>2002</w:t>
      </w:r>
      <w:r>
        <w:rPr/>
        <w:t>年全国卷第</w:t>
      </w:r>
      <w:r>
        <w:rPr/>
        <w:t>24</w:t>
      </w:r>
      <w:r>
        <w:rPr/>
        <w:t>题，包括两个方面的要求：一是语句内部的结构调整，二是句子之间的排序。其中又包含三个因素：①各短语格式应该一致；②各短语之间的排序要考虑内容方面的联系；③短语排序还应考虑音节数。这三个因素中，①③都更反应了汉语言运用的特点，是我国历来重视的。本题各短语应调整为以名词为中心的偏正短语，颠倒过来也末尝不可，但“战事的成年累月”不大符合汉语的习惯，顺畅程度要差一点。题于中规定“字数不得增减”，那是为了避免答案的多析性，便于阅卷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题的答案是：①成年累月的战事，②动荡不安的政局，③不断衰退的经济，④每况愈下的社会治安，⑤日益恶化的生存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三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</w:t>
      </w:r>
      <w:r>
        <w:rPr/>
        <w:t>．将下列语言片段组成意思连贯的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艺术的对象就是自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就认识观点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艺术与“自然”（现实世界）是对立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就实践观点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艺术是自然在人的头脑里的“反映”，是一种意识形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艺术是人对自然的加工改造，是一种生产劳动，所以艺术有“第二自然”之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正确的顺序是（只需写句前的数字代号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2</w:t>
      </w:r>
      <w:r>
        <w:rPr/>
        <w:t>．下列句子排列顺序最恰当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他穿着很旧的布马褂，破布鞋，显得很寒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现在是躲在乡下，教着几个小学生糊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回到故乡之后，又受着轻蔑，排斥，迫害，几乎无地可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但因为有时觉得很气闷，所以也趁了航船进城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谈起自己的经历来，他说他后来没有了学费，不能再留学了，便回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③⑤①②④</w:t>
      </w:r>
      <w:r>
        <w:rPr/>
        <w:tab/>
        <w:t>B</w:t>
      </w:r>
      <w:r>
        <w:rPr/>
        <w:t>．①②⑤④③</w:t>
      </w:r>
      <w:r>
        <w:rPr/>
        <w:tab/>
        <w:t>C</w:t>
      </w:r>
      <w:r>
        <w:rPr/>
        <w:t>．⑤②①④③</w:t>
      </w:r>
      <w:r>
        <w:rPr/>
        <w:tab/>
        <w:t>D</w:t>
      </w:r>
      <w:r>
        <w:rPr/>
        <w:t>．①⑤③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3</w:t>
      </w:r>
      <w:r>
        <w:rPr/>
        <w:t>．填入下面横线处的句子，与上句衔接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公安干警及时赶赴现场侦察，中午</w:t>
      </w:r>
      <w:r>
        <w:rPr/>
        <w:t>12</w:t>
      </w:r>
      <w:r>
        <w:rPr/>
        <w:t>时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在家里犯罪嫌疑人被抓获，全部赃物和赃款也同时起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B</w:t>
      </w:r>
      <w:r>
        <w:rPr/>
        <w:t>．在犯罪嫌疑人家里将其抓获，全部赃物和赃款也同时起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C</w:t>
      </w:r>
      <w:r>
        <w:rPr/>
        <w:t>．犯罪嫌疑人在家里被抓获，并起获了全部赃物和赃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D</w:t>
      </w:r>
      <w:r>
        <w:rPr/>
        <w:t>．在犯罪兼疑人家里将其抓获，并起获了全部赃物和赃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4</w:t>
      </w:r>
      <w:r>
        <w:rPr/>
        <w:t>．依次填入下面一段文字中横线处的语句，与上下文衔接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读书原为自己受用，多读不能算是荣誉，少读也不能算是羞址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必能养成深思熟虑的习惯，以至于变化气质；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譬如漫游“十里洋场”，虽珍奇满目，徒惹得眼花缭乱，空手而归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如暴发户炫耀家产，以多为贵。这在治学方面是自欺欺人，在做人方面是趣味低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多读如果彻底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少读如果彻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多读而不求甚解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少读而不求甚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依次填入下面横线处的句子，与上下文衔接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我独坐在书斋中，忘记了尘世间一切不愉快的事情，怡然自得。以世界之广，宇宙之大，此时却仿佛只有我和我的书友存在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阳光照在玉兰花的肥大的绿叶子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连平常我喜欢听的鸟鸣声“光棍好过”，也听而不闻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窗外粼粼碧水，丝丝垂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这都是我平常最喜爱的东西，现在也都视而不见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③①④②</w:t>
      </w:r>
      <w:r>
        <w:rPr/>
        <w:tab/>
        <w:t>B</w:t>
      </w:r>
      <w:r>
        <w:rPr/>
        <w:t>．①②③④</w:t>
      </w:r>
      <w:r>
        <w:rPr/>
        <w:tab/>
        <w:t>C</w:t>
      </w:r>
      <w:r>
        <w:rPr/>
        <w:t>．①③④②</w:t>
      </w:r>
      <w:r>
        <w:rPr/>
        <w:tab/>
        <w:t>D</w:t>
      </w:r>
      <w:r>
        <w:rPr/>
        <w:t>．③④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6</w:t>
      </w:r>
      <w:r>
        <w:rPr/>
        <w:t>．下面这句话需要添加适当词语才连贯、明确、请予添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前不久，国家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计划专家组实地验收认为，美国“虚拟人创新计划”、韩国“可视韩国人计划”，我国的虚拟可视人的仪器设备先进程度、技术方法设计创新、铣削扫描精确定位，有突破和进步，其技术水平已达到国际先进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（</w:t>
      </w:r>
      <w:r>
        <w:rPr/>
        <w:t>1</w:t>
      </w:r>
      <w:r>
        <w:rPr/>
        <w:t>）在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前与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后加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前加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7</w:t>
      </w:r>
      <w:r>
        <w:rPr/>
        <w:t>．下面的句子前后脱节，请添加必要的词语，使它连贯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哲学社会科学对于科技创新具有不可替代的重要作用，它能够使科技创新的主体树立正确的世界观，科学的方法论和思维方式，它还能够为科技创新提供良好的人文氛围和充满活力的运行体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在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加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8</w:t>
      </w:r>
      <w:r>
        <w:rPr/>
        <w:t>．在横线上填写语句，使上下文语意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一个人的欣赏趣味，通常由两大因素决定。一曰：性格修养决定欣赏趣味。春兰与秋菊同为花中之秀，有人喜欢春之生机盎然，则钟情一枝独秀的春兰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曰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衣食无忧的纨绔子弟，爱看庸俗浅薄的《游龙戏凤》；而贫穷落泊的学子寒士，则盛赞铤而走险的《打渔杀家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下面句子是对黄河壶口瀑布的描写，适当调整画线部分的语序，把它改写成格式协调整一致、匀整对称的排比句。（可以根据题目要求改变个别词语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正当平缓似锦缎的黄河得意之时，她突然以数里之阔的水面，跌入百尺之宽的峡谷。</w:t>
      </w:r>
      <w:r>
        <w:rPr>
          <w:u w:val="single"/>
        </w:rPr>
        <w:t>发出了震川虎啸般的声响，悬垂的水流如张挂的天幕，黄色的浊流如腾飞的巨龙，激起的水珠如钢花四溅</w:t>
      </w:r>
      <w:r>
        <w:rPr/>
        <w:t>，使每一位风尘仆仆走近她的游客都受到了强烈的震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阅读下面一段文字，按照上北、下南、左西、右东以及西南的顺序，，调整画线部分的语序，并做到各短语格式协调一致、匀整对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郑州地处中原腹地，</w:t>
      </w:r>
      <w:r>
        <w:rPr>
          <w:u w:val="single"/>
        </w:rPr>
        <w:t>北有滔滔奔流的中华摇篮母亲河，东有自然景观雁鸣湖的风景优美，更有西南少林寺闻名世界的武术之多，旅游资源非常丰富，西有皇家墓地宋皇陵的气势恢宏，南有寻根拜祖的黄帝故里轩辕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修改为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阅读下面一段文字，调整画线部分的语序和句式，使之句式协调一致，前后关联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湖和塔是有灵魂的，它们的灵魂是千千万万人的灵魂。</w:t>
      </w:r>
      <w:r>
        <w:rPr>
          <w:u w:val="single"/>
        </w:rPr>
        <w:t>湖是动、塔是静；塔是高傲的，湖是谦逊的；阴柔的湖水，好比江南不断的春雨，塔姿雄壮，恰似塞外猎猎的长风</w:t>
      </w:r>
      <w:r>
        <w:rPr/>
        <w:t>。北京大学如果没有了湖和塔，就像胡适之先生所说的，长坂坂里没有了赵子友，空城计里没有了诸葛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修改为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③①②⑤④⑥</w:t>
      </w:r>
      <w:r>
        <w:rPr>
          <w:rFonts w:eastAsia="Times New Roman"/>
        </w:rPr>
        <w:t xml:space="preserve"> </w:t>
      </w:r>
      <w:r>
        <w:rPr/>
        <w:t>（或③①④⑥②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这六句话说艺术和自然的关系，从不同的角度看，有不同的结论，先把②和⑤、④和⑥组合在一起，就化难为易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</w:t>
      </w:r>
      <w:r>
        <w:rPr/>
        <w:t>D</w:t>
      </w:r>
      <w:r>
        <w:rPr/>
        <w:t>（五句话陈述的对象是“他”，叙述“他”现在的境遇和心情；从国外回到故乡之后遭受排挤、迫害，使躲到乡下去教出糊口。句④说明“他”趁去了航船进城的原因。可抓住关键词：经历、回故乡、无地可容、躲在乡下、气闷进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</w:t>
      </w:r>
      <w:r>
        <w:rPr/>
        <w:t>D</w:t>
      </w:r>
      <w:r>
        <w:rPr/>
        <w:t>（原句说“公安干警”赶赴现场“中午几时在什么地方什么事”，可见答案是</w:t>
      </w:r>
      <w:r>
        <w:rPr/>
        <w:t>D</w:t>
      </w:r>
      <w:r>
        <w:rPr/>
        <w:t>。</w:t>
      </w:r>
      <w:r>
        <w:rPr/>
        <w:t>A</w:t>
      </w:r>
      <w:r>
        <w:rPr/>
        <w:t>是被动词；</w:t>
      </w:r>
      <w:r>
        <w:rPr/>
        <w:t>B</w:t>
      </w:r>
      <w:r>
        <w:rPr/>
        <w:t>的后半句主语变成了“脏物和脏款”。与原句不一致；</w:t>
      </w:r>
      <w:r>
        <w:rPr/>
        <w:t>C</w:t>
      </w:r>
      <w:r>
        <w:rPr/>
        <w:t>项的叙述角度与原句不一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、</w:t>
      </w:r>
      <w:r>
        <w:rPr/>
        <w:t xml:space="preserve">A </w:t>
      </w:r>
      <w:r>
        <w:rPr/>
        <w:t>（本题所选文字是谈读书多与少的关系，中心意思是说读书少而精远运胜过多而不求甚解。抓住这一点就容易选出答案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</w:t>
      </w:r>
      <w:r>
        <w:rPr/>
        <w:t>A</w:t>
      </w:r>
      <w:r>
        <w:rPr/>
        <w:t>（总起来看，中心是“此时却仿佛只有我和我的书友存在”。景物“视而不见”“听而不闻”都是为了衬托出这一点。句①“阳光”是窗外之景，句④的“这”指“窗外”之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（</w:t>
      </w:r>
      <w:r>
        <w:rPr/>
        <w:t>1</w:t>
      </w:r>
      <w:r>
        <w:rPr/>
        <w:t>）在“美国”前与“可视韩国人计划”后加上“与……相比”（</w:t>
      </w:r>
      <w:r>
        <w:rPr/>
        <w:t>2</w:t>
      </w:r>
      <w:r>
        <w:rPr/>
        <w:t>）在“有突破”前加上“都”（均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在“科学方法论”前加上“形成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人有偏爱秋之清爽怡人，则有青睐萧疏淡雅的秋菊</w:t>
      </w:r>
      <w:r>
        <w:rPr>
          <w:rFonts w:eastAsia="Times New Roman"/>
        </w:rPr>
        <w:t xml:space="preserve">  </w:t>
      </w:r>
      <w:r>
        <w:rPr/>
        <w:t>生活经历制约欣赏趣味（前两句应围绕“秋菊”说；“二曰”后应依据后面的内容做概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发出的声响如震川的虎啸，奔涌的浊流如腾飞的巨龙，悬垂的水流和张挂的天幕，激起的水珠如四溅的钢花，（要求形成排比句，就要求语句的格式基本一致；“水珠”是“悬挂的水流和张挂的天幕”激起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北有滔滔奔流的中华摇篮母亲河，南有寻根拜祖的黄帝故里轩辕丘，西有气势恢宏的皇家墓地宋皇陵，东有风景优美的自然景观雁鸣湖，西南更有闻句世界的武术之乡少林寺，旅游资源非常丰富。（题中提示了排列顺序；再调整格式；</w:t>
      </w:r>
      <w:r>
        <w:rPr>
          <w:rFonts w:eastAsia="Times New Roman"/>
        </w:rPr>
        <w:t xml:space="preserve"> </w:t>
      </w:r>
      <w:r>
        <w:rPr/>
        <w:t>“旅游资源非常丰富“是总收，也可前移作总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湖是动，塔是静；湖是谦逊的，塔是高傲的；湖水阴柔，好比……，塔姿雄壮，恰似…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31:00Z</dcterms:created>
  <dc:creator/>
  <dc:description/>
  <dc:language>en-US</dc:language>
  <cp:lastModifiedBy>zyz</cp:lastModifiedBy>
  <dcterms:modified xsi:type="dcterms:W3CDTF">2005-11-12T07:44:00Z</dcterms:modified>
  <cp:revision>7</cp:revision>
  <dc:subject/>
  <dc:title/>
</cp:coreProperties>
</file>