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11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语言表达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扩展语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扩展语句是本世纪开始时高考新增加的一个考点，就全国卷来说，只直接考过一两次。但是，因为它是新考点，又只考过一两次，所以要分外留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扩写语句的基本要求是，根据规定的情境，丰富一句话的内涵或进行扩写（包括续写）补足意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一、扩写的形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扩写语句的形式，通常有三种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根据情境扩展的一段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种形式一般是提供几个相关的词语，作为一种情境，要求根据这种情境写一段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1</w:t>
      </w:r>
      <w:r>
        <w:rPr/>
        <w:t>：根据下面提供的两种情景，把它们分别扩写成不少于</w:t>
      </w:r>
      <w:r>
        <w:rPr/>
        <w:t>30</w:t>
      </w:r>
      <w:r>
        <w:rPr/>
        <w:t>个字的一段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情景一：清晨</w:t>
      </w:r>
      <w:r>
        <w:rPr>
          <w:rFonts w:eastAsia="Times New Roman"/>
        </w:rPr>
        <w:t xml:space="preserve">  </w:t>
      </w:r>
      <w:r>
        <w:rPr/>
        <w:t>太阳就要升起来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情景二：夜晚</w:t>
      </w:r>
      <w:r>
        <w:rPr>
          <w:rFonts w:eastAsia="Times New Roman"/>
        </w:rPr>
        <w:t xml:space="preserve">  </w:t>
      </w:r>
      <w:r>
        <w:rPr/>
        <w:t>月亮升起来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本题提供两种情景，一是“清晨”，表时间，“太阳就要升起来了”表示描写的景物。要注意“就要”的限制，不要误以为是太阳升起来了，应该接着描写“就要升起来了”的情景。二是“夜晚，月亮升起来了，应描写“升起来了”的情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对句子本身作适当的扩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种形式的特点是：所给的句子是完整的，它表达了一个完整的意思，所谓扩展，就是增添附加成分，使之更丰富鲜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2</w:t>
      </w:r>
      <w:r>
        <w:rPr/>
        <w:t>：阅读下面的句子，在不同的位置上增加四个修饰成分，使句意更丰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傍晚，我离开人群，坐在山顶上，看着云霞，思索着人生奥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增加修饰成功，首先要准确理解原句提供的情境。原句的时间是“傍晚”，人物是“我”，事件是“离开人群”、“坐在山顶”、“看云霞”思考人生“奥秘”的增加的修饰成分，就要与这种情景相契合并丰富意蕴。可以在“离开”之前加“悄悄”，在其后加“喧闹”；可以在“坐”之前加“独自”、“山顶”之前加“幽静”；可以在“云霞”之前加“变幻莫测”、在“人生”前加“难以捉摸”。增加了这些修饰成分，语意更丰富，情味更浓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续写句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种扩展的形式，一般开头提供一句话，要求顺着这个句子的意思向下扩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3</w:t>
      </w:r>
      <w:r>
        <w:rPr/>
        <w:t>：以下面的句子为总说，再写两个分说的句子，每个分句不少于</w:t>
      </w:r>
      <w:r>
        <w:rPr/>
        <w:t>30</w:t>
      </w:r>
      <w:r>
        <w:rPr/>
        <w:t>个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青年人读书，既要博又要专。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所给的原句是“总说”读书要兼顾“博”与“专”两个方面，扩展的句应先说“博”，再说“专”。你可以这样写：“博”就是广泛涉猎，博览群书，它能丰富你的人生阅历，增长你的智慧；“专”则要求深入研究，求得甚解，它能使你独具慧眼，而不人云亦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二、扩展的原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扩展语句应遵循下列原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合理性原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扩展语句要合情合理。具体地说，就是要合乎规定的语境，合乎规定的内容，合乎规定的形式，有时还要注意到原句的色调、风格、意境。前面所举例子都可看出这一点，请再看一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4</w:t>
      </w:r>
      <w:r>
        <w:rPr/>
        <w:t>：根据下列两种情景，以“笑声”为重点，分别扩展成一段话，每段不少于</w:t>
      </w:r>
      <w:r>
        <w:rPr/>
        <w:t>30</w:t>
      </w:r>
      <w:r>
        <w:rPr/>
        <w:t>个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情景一：电视机前</w:t>
      </w:r>
      <w:r>
        <w:rPr>
          <w:rFonts w:eastAsia="Times New Roman"/>
        </w:rPr>
        <w:t xml:space="preserve">   </w:t>
      </w:r>
      <w:r>
        <w:rPr/>
        <w:t>孩子们</w:t>
      </w:r>
      <w:r>
        <w:rPr>
          <w:rFonts w:eastAsia="Times New Roman"/>
        </w:rPr>
        <w:t xml:space="preserve">    </w:t>
      </w:r>
      <w:r>
        <w:rPr/>
        <w:t>笑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情景二：幼儿园里</w:t>
      </w:r>
      <w:r>
        <w:rPr>
          <w:rFonts w:eastAsia="Times New Roman"/>
        </w:rPr>
        <w:t xml:space="preserve">   </w:t>
      </w:r>
      <w:r>
        <w:rPr/>
        <w:t>孩子们</w:t>
      </w:r>
      <w:r>
        <w:rPr>
          <w:rFonts w:eastAsia="Times New Roman"/>
        </w:rPr>
        <w:t xml:space="preserve">    </w:t>
      </w:r>
      <w:r>
        <w:rPr/>
        <w:t>笑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dstrike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里提供的两种情景，只是地点不同，扩展的对象重点是相同的。根据这样的情景，扩展的语句在表达方式上应该运用描写。像情景二，你可以这样扩写：在幼儿园里，孩子们正在玩老鹰捉小鸡的游戏，他们发出的一阵阵的笑声是那样幼稚，那样天真，又是那么甜美，那么开心。这样的答案是合情合理的。如果在答中写孩子们的笑声是那样的苦涩、做作，显然不合情理；如果写成“孩子们的笑声让我感到欢乐，引发了我的回忆，让我回忆到我们这一代人苦难的童年”等，则不合情理了。因为前者不符合的情景；后者违背了扩展“重点”的要求，表面上看是写“笑声”，而实际是写“我”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创新性原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扩展语句是一种创造性的语言活动，要尽可能在试题提供的范围内写出自己独到的认识、感悟，使答案的内容和语言具有一定的新颖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三、典型题分析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根据下面两种情景，以“歌声”为重点，分别扩展成一段话，每段不少于</w:t>
      </w:r>
      <w:r>
        <w:rPr/>
        <w:t>30</w:t>
      </w:r>
      <w:r>
        <w:rPr/>
        <w:t>个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80" w:hanging="0"/>
        <w:rPr/>
      </w:pPr>
      <w:r>
        <w:rPr/>
        <w:t>情景一：毕业典礼上</w:t>
      </w:r>
      <w:r>
        <w:rPr>
          <w:rFonts w:eastAsia="Times New Roman"/>
        </w:rPr>
        <w:t xml:space="preserve">   </w:t>
      </w:r>
      <w:r>
        <w:rPr/>
        <w:t>同学们</w:t>
      </w:r>
      <w:r>
        <w:rPr>
          <w:rFonts w:eastAsia="Times New Roman"/>
        </w:rPr>
        <w:t xml:space="preserve">   </w:t>
      </w:r>
      <w:r>
        <w:rPr/>
        <w:t>歌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80" w:hanging="0"/>
        <w:rPr/>
      </w:pPr>
      <w:r>
        <w:rPr/>
        <w:t>情景二：考试前夕</w:t>
      </w:r>
      <w:r>
        <w:rPr>
          <w:rFonts w:eastAsia="Times New Roman"/>
        </w:rPr>
        <w:t xml:space="preserve">     </w:t>
      </w:r>
      <w:r>
        <w:rPr/>
        <w:t>我</w:t>
      </w:r>
      <w:r>
        <w:rPr>
          <w:rFonts w:eastAsia="Times New Roman"/>
        </w:rPr>
        <w:t xml:space="preserve">       </w:t>
      </w:r>
      <w:r>
        <w:rPr/>
        <w:t>歌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这是</w:t>
      </w:r>
      <w:r>
        <w:rPr/>
        <w:t>2000</w:t>
      </w:r>
      <w:r>
        <w:rPr/>
        <w:t>年第</w:t>
      </w:r>
      <w:r>
        <w:rPr/>
        <w:t>27</w:t>
      </w:r>
      <w:r>
        <w:rPr/>
        <w:t>题，主要考查扩展语句的能力。题目提供了两种不同的情景，用主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词的形式来表述，给了考生更多的想象空间和扩展空间。本题提供了三个条件：①毕业典礼（参试前）、同学们（我）、歌声三个要素必备（缺一即给</w:t>
      </w:r>
      <w:r>
        <w:rPr/>
        <w:t>0</w:t>
      </w:r>
      <w:r>
        <w:rPr/>
        <w:t>分）；②以“歌声”为重点；③每段不少于</w:t>
      </w:r>
      <w:r>
        <w:rPr/>
        <w:t>30</w:t>
      </w:r>
      <w:r>
        <w:rPr/>
        <w:t>个字。你写出的答案必须符合上列要求；</w:t>
      </w:r>
      <w:r>
        <w:rPr>
          <w:rFonts w:eastAsia="Times New Roman"/>
        </w:rPr>
        <w:t xml:space="preserve">  </w:t>
      </w:r>
      <w:r>
        <w:rPr/>
        <w:t>要体现出两者之间的差别。前一情景，你可以这样写：毕业典礼上，我们高唱《毕业歌》，这雄壮、激越的歌声飞出礼堂，飞出校园，把我们“担负起天下兴亡”的决心传给养育我们的父老乡亲。情景二，你可以这样写：考试前我正在复习功课，楼下传来震耳欲聋的歌声，这歌声全然没有一点美感可言，可以说是一种妨碍他人的噪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根据以下规定的情景，以免疫力为中心，分别扩展成一段话。每段</w:t>
      </w:r>
      <w:r>
        <w:rPr/>
        <w:t>40</w:t>
      </w:r>
      <w:r>
        <w:rPr/>
        <w:t>个字左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情景一：身体健康方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情景二：社会影响方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这是</w:t>
      </w:r>
      <w:r>
        <w:rPr/>
        <w:t>2002</w:t>
      </w:r>
      <w:r>
        <w:rPr/>
        <w:t>年春季高考第</w:t>
      </w:r>
      <w:r>
        <w:rPr/>
        <w:t>27</w:t>
      </w:r>
      <w:r>
        <w:rPr/>
        <w:t>题。解答本题同上题大致相同，一要明“情景”，二要是“中心”，三要合字数。写出答案要显示出两者的差别，前者从“身体健康方面”说，后者从“社会影响方面”说。换言之，前者从身体“免疫力”方面扩写，后者从比喻意义方面说“免疫力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四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根据下列情景，以“沉思”为中心，扩写一段话，不少于</w:t>
      </w:r>
      <w:r>
        <w:rPr/>
        <w:t>4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情景：傍晚</w:t>
      </w:r>
      <w:r>
        <w:rPr>
          <w:rFonts w:eastAsia="Times New Roman"/>
        </w:rPr>
        <w:t xml:space="preserve">    </w:t>
      </w:r>
      <w:r>
        <w:rPr/>
        <w:t>湖面</w:t>
      </w:r>
      <w:r>
        <w:rPr>
          <w:rFonts w:eastAsia="Times New Roman"/>
        </w:rPr>
        <w:t xml:space="preserve">    </w:t>
      </w:r>
      <w:r>
        <w:rPr/>
        <w:t>我</w:t>
      </w:r>
      <w:r>
        <w:rPr>
          <w:rFonts w:eastAsia="Times New Roman"/>
        </w:rPr>
        <w:t xml:space="preserve">    </w:t>
      </w:r>
      <w:r>
        <w:rPr/>
        <w:t>沉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以下面的句子为中心作扩展，要求使用短句，语句连贯，不少于</w:t>
      </w:r>
      <w:r>
        <w:rPr/>
        <w:t>60</w:t>
      </w:r>
      <w:r>
        <w:rPr/>
        <w:t>个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种花好，种菜更好。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读下面这道题为《如果》的小诗，仔细揣摩内容和句式，补写出其中空缺的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如果你是大河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     </w:t>
      </w:r>
      <w:r>
        <w:rPr/>
        <w:t>；如果你是春色，何必为一瓣花朵的凋零叹息；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  <w:u w:val="single"/>
        </w:rPr>
        <w:t xml:space="preserve">           </w:t>
      </w:r>
      <w:r>
        <w:rPr/>
        <w:t>，何必还为没有结出果实着急；如果你就是你，那就静静地微笑，沉默不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①处应填的句子是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②处应填的句子是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正确理解下文给出的文句，对“笑”进行合理想象，补足空缺的文句，注意句子整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笑，也是一种运动，它能不断地变化发展。笑，有大有小；</w:t>
      </w:r>
      <w:r>
        <w:rPr>
          <w:rFonts w:eastAsia="Times New Roman"/>
          <w:u w:val="single"/>
        </w:rPr>
        <w:t xml:space="preserve">            </w:t>
      </w:r>
      <w:r>
        <w:rPr/>
        <w:t>；有冷嘲的，热情的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如此等等，不一而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运用联想和想象，扩展下面的语句。其中一个要用比喻或拟人句；只要保留原句中的“电”（闪）、“雷”、“雨”（水）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原句：闷热的夜，令人窒息。忽然，电闪，雷鸣，雨水如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扩展句：闷热的夜，令人窒息。忽然，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6</w:t>
      </w:r>
      <w:r>
        <w:rPr/>
        <w:t>．下面是对三月的景物描写，请续写四个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太阳在三月升高，柳条在三月长垂。白雪在三月消融，冰凌在三月隐退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7</w:t>
      </w:r>
      <w:r>
        <w:rPr/>
        <w:t>．根据文意，依照画线句的句式，用举例的方法扩展语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翻开古往今来的诗词，你可以一一品味诗人们深切的思想感情，继而有所思，有所悟。</w:t>
      </w:r>
      <w:r>
        <w:rPr>
          <w:u w:val="single"/>
        </w:rPr>
        <w:t>读王维、孟浩然，你懂得了什么是钟情山水；</w:t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读着，品着，你已经和诗人们融为一体了，潜移默化中提高了自己的品德修养和审美情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8</w:t>
      </w:r>
      <w:r>
        <w:rPr/>
        <w:t>．在下列文句的画线部分填入恰当的话，使分号前后内容、句式对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悲观者说，希望是地平线，就算看得见，也永远走不到；乐观者说，希望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乐观者说，风是帆的伙伴，能把你送到胜利的彼岸；悲观者说，风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9</w:t>
      </w:r>
      <w:r>
        <w:rPr/>
        <w:t>．在下面一段文字的横线处填入适当的语句，组成前后呼应、衔接紧密的排比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爱心是一片照射在冬日的阳光，使贫病交加的人感到家人的温暖；爱心是一泓出现在沙漠的泉水，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；爱心是一首飘荡在夜空的乐曲，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0</w:t>
      </w:r>
      <w:r>
        <w:rPr/>
        <w:t>．在下面一段文字的画线处填上恰当的句子，要求前面的内容对应，句式相近，构成排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幸福是一种人生感悟，一种人个的体验。也许，幸福是你风尘仆仆走进家门时亲切的笑脸；也许</w:t>
      </w:r>
      <w:r>
        <w:rPr>
          <w:rFonts w:eastAsia="Times New Roman"/>
          <w:u w:val="single"/>
        </w:rPr>
        <w:t xml:space="preserve">                              </w:t>
      </w:r>
      <w:r>
        <w:rPr/>
        <w:t>；也许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关键是你要有一颗热爱生活的心肠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1</w:t>
      </w:r>
      <w:r>
        <w:rPr/>
        <w:t>．根据下面两种情景，以“太阳”为重点，分别扩展成一段话，每段不少于</w:t>
      </w:r>
      <w:r>
        <w:rPr/>
        <w:t>3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情景一：冬天</w:t>
      </w:r>
      <w:r>
        <w:rPr>
          <w:rFonts w:eastAsia="Times New Roman"/>
        </w:rPr>
        <w:t xml:space="preserve">   </w:t>
      </w:r>
      <w:r>
        <w:rPr/>
        <w:t>早晨</w:t>
      </w:r>
      <w:r>
        <w:rPr>
          <w:rFonts w:eastAsia="Times New Roman"/>
        </w:rPr>
        <w:t xml:space="preserve">   </w:t>
      </w:r>
      <w:r>
        <w:rPr/>
        <w:t>太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扩展句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情景二：夏日</w:t>
      </w:r>
      <w:r>
        <w:rPr>
          <w:rFonts w:eastAsia="Times New Roman"/>
        </w:rPr>
        <w:t xml:space="preserve">   </w:t>
      </w:r>
      <w:r>
        <w:rPr/>
        <w:t>傍晚</w:t>
      </w:r>
      <w:r>
        <w:rPr>
          <w:rFonts w:eastAsia="Times New Roman"/>
        </w:rPr>
        <w:t xml:space="preserve">   </w:t>
      </w:r>
      <w:r>
        <w:rPr/>
        <w:t>太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扩展句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2</w:t>
      </w:r>
      <w:r>
        <w:rPr/>
        <w:t>．根据以下规定的情景，以“起跑线”为重点，分别扩展成一段话，每段不少于</w:t>
      </w:r>
      <w:r>
        <w:rPr/>
        <w:t>30</w:t>
      </w:r>
      <w:r>
        <w:rPr/>
        <w:t>个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情景一：田径场上</w:t>
      </w:r>
      <w:r>
        <w:rPr>
          <w:rFonts w:eastAsia="Times New Roman"/>
        </w:rPr>
        <w:t xml:space="preserve">  </w:t>
      </w:r>
      <w:r>
        <w:rPr/>
        <w:t>起跑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扩展句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情景二：人生某阶段</w:t>
      </w:r>
      <w:r>
        <w:rPr>
          <w:rFonts w:eastAsia="Times New Roman"/>
        </w:rPr>
        <w:t xml:space="preserve">  </w:t>
      </w:r>
      <w:r>
        <w:rPr/>
        <w:t>起跑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扩展句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答案不能遗漏信息，描写要具体，以“沉思”为中心，要突出沉思。如：傍晚，我面对着平静的湖水，陷入了沉思，人生为什么不能像这湖面一样风平浪静而总是像长江一样波澜起伏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依据所给的原句，扩展的语句在内容上应突出“种菜更好”。答案举例：花种得好，姹紫嫣红，满园芬芳，可供欣赏，菜种得好，嫩绿的茎叶，肥硕的块根，多汁的果实，都可以食用，俗话说得好：“瓜菜保健康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何必在乎别人把你说成小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果你是种子（意思相近即可）（本题答案的句式要用“如果……何必……”，内容要参照前后句的意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有高有低（有精有细，有快有慢）有聪明的，有笨拙的，有柔和的，有粗暴的（答案可以各有差别，但前后要形成对比关系—这是语境的规定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答案举例：①一道闪电划过漆黑的夜幕，一阵沉闷的雷声如同战鼓轰鸣，接着便下起瓢泼的大雨。②一道闪电，一声沉雷，天神犹如接到命令，上前撕开天幕，把天河之水倾注到人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答案举例：湖水在三月露面，迎春花三月吐蕾，燕子在三月来信，大雁在三月北飞。（续写合情合理即可）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答案举例：读杜甫、白居易、你懂得了什么是关心民间疾苦；读陆游、辛弃疾，你懂得了什么是爱国情怀。（根据给出的文字举例应是诗人词人，而且应是同一流派的，还要同“品德修养和审美情趣”相照应）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答案举例：（</w:t>
      </w:r>
      <w:r>
        <w:rPr/>
        <w:t>1</w:t>
      </w:r>
      <w:r>
        <w:rPr/>
        <w:t>）启明星，即使摘不到，也能告诉我们曙光就在前面。（</w:t>
      </w:r>
      <w:r>
        <w:rPr/>
        <w:t>2</w:t>
      </w:r>
      <w:r>
        <w:rPr/>
        <w:t>）浪的帮凶，能把你埋在大海深处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答案举例：使濒临绝境的人看到生活的希望，使孤苦无依的人得到心灵的慰藉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请根据自己的“感悟”、“体验”作答，并符合试题要求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略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略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11:00Z</dcterms:created>
  <dc:creator/>
  <dc:description/>
  <dc:language>en-US</dc:language>
  <cp:lastModifiedBy>zyz</cp:lastModifiedBy>
  <dcterms:modified xsi:type="dcterms:W3CDTF">2005-11-12T07:29:00Z</dcterms:modified>
  <cp:revision>6</cp:revision>
  <dc:subject/>
  <dc:title/>
</cp:coreProperties>
</file>