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方正小标宋简体;Arial Unicode MS"/>
          <w:sz w:val="36"/>
          <w:lang w:val="en-GB"/>
        </w:rPr>
        <w:t>高三语文复习讲座（</w:t>
      </w:r>
      <w:r>
        <w:rPr>
          <w:rFonts w:eastAsia="方正小标宋简体;Arial Unicode MS"/>
          <w:sz w:val="36"/>
          <w:lang w:val="en-GB"/>
        </w:rPr>
        <w:t>8</w:t>
      </w:r>
      <w:r>
        <w:rPr>
          <w:rFonts w:eastAsia="方正小标宋简体;Arial Unicode MS"/>
          <w:sz w:val="36"/>
          <w:lang w:val="en-GB"/>
        </w:rPr>
        <w:t>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黑体;SimHei" w:hAnsi="黑体;SimHei" w:eastAsia="黑体;SimHei"/>
          <w:sz w:val="32"/>
        </w:rPr>
        <w:t>辨析病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ind w:hanging="0"/>
        <w:rPr/>
      </w:pPr>
      <w:r>
        <w:rPr/>
        <w:tab/>
      </w:r>
      <w:r>
        <w:rPr/>
        <w:t>辨析并修改病句，是每年必考的一个考点，而且这一考点在通常情况下得分率在语言基础题中往往是比较低的，这应当多引起我们的重视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>
          <w:b/>
          <w:bCs/>
        </w:rPr>
        <w:t>一、病句的类型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《考试说明》规定的病句类型为以下六项：语序不当、搭配不当、成分残缺或赘余、结构混乱、表意不明、不合逻辑。这六种类型的病句，作一分析和归纳，可分为以下三种：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  <w:t>1</w:t>
      </w:r>
      <w:r>
        <w:rPr/>
        <w:t>．语意性病句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语意性病句指句子的意思表达不确定、不明白，通常称为“有歧意”，主要指“表意不明”，有时语序不当也会表意不确定、不明白。表意不明，与汉语词语的多义性有关。如“学习文件”，在没有具体语境的条件下，它可以认为是一个动宾短语，也可以看作偏正短语。两者的意思就很不相同。语序不当，如“考试才进行了</w:t>
      </w:r>
      <w:r>
        <w:rPr/>
        <w:t>30</w:t>
      </w:r>
      <w:r>
        <w:rPr/>
        <w:t>分钟，就有人陆续交卷了”，这一句中，“有人陆续交卷”是什么意思？是“有人”一会儿交一张试卷的意思，这显然是不合情理的，因为它语序不当。应该说成“就陆续有人交卷了”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  <w:t>2</w:t>
      </w:r>
      <w:r>
        <w:rPr/>
        <w:t>．语法性病句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语法性病句包括搭配不当、成分残缺或赘余、结构混乱、语序不当等。这类病句之所以被认为是病句，主要是不符合一般的语法规则，不符合汉民族语言的表达习惯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（</w:t>
      </w:r>
      <w:r>
        <w:rPr/>
        <w:t>1</w:t>
      </w:r>
      <w:r>
        <w:rPr/>
        <w:t>）搭配不当。它包括主语和谓语搭配不当，动词谓语与其宾语搭配不当，修饰语与中心语搭配不当等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例</w:t>
      </w:r>
      <w:r>
        <w:rPr/>
        <w:t>1</w:t>
      </w:r>
      <w:r>
        <w:rPr/>
        <w:t>：①某工厂以技术进步为动力，不断致力于新产品、新技术、新工艺、新材料的研制开发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今年春节期间，这个市的</w:t>
      </w:r>
      <w:r>
        <w:rPr/>
        <w:t>210</w:t>
      </w:r>
      <w:r>
        <w:rPr/>
        <w:t>辆消防车、</w:t>
      </w:r>
      <w:r>
        <w:rPr/>
        <w:t>3000</w:t>
      </w:r>
      <w:r>
        <w:rPr/>
        <w:t>多名消防官兵，放弃休假，始终坚守在各自执勤的岗位上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本例前一句有搭配不当的语病。“新产品”是可以与“研制开发”搭配的；而“新技术”却不能“研制”，只能用“研究”；“新工艺”也只能用“研究”，而不能用“研制”。句句也有搭配不当的毛病。“</w:t>
      </w:r>
      <w:r>
        <w:rPr/>
        <w:t>3000</w:t>
      </w:r>
      <w:r>
        <w:rPr/>
        <w:t>多名消防官兵”“放弃休假，始终坚守在各自执勤的岗位上”是正确的；而“</w:t>
      </w:r>
      <w:r>
        <w:rPr/>
        <w:t>21</w:t>
      </w:r>
      <w:r>
        <w:rPr/>
        <w:t>辆消防车”“放弃休假……”便是主语与谓语搭配不当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成分残缺或赘余。成分残缺是指该有的成分却没有出现，这是指缺主谓、谓语和宾语这些骨干成分，而不包括修饰成分；赘余，即冗余、多余，通常表现重复累赘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例</w:t>
      </w:r>
      <w:r>
        <w:rPr/>
        <w:t>2</w:t>
      </w:r>
      <w:r>
        <w:rPr/>
        <w:t>：①这家工厂虽然规模不大，但曾两次荣获省科学大会奖，三次被授予优质产品称号，产品远销全国各地和东南亚地区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为了全面推广利用菜籽饼或棉籽饼喂猪，加速发展养猪事业，这个县举办了三期饲养员技术训练班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不难看出，这起明显的错案迟迟得不到公正解决，其根本原因是党风不正在作祟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ind w:firstLine="420"/>
        <w:rPr/>
      </w:pPr>
      <w:r>
        <w:rPr/>
        <w:t>本例句①的主语是“工厂”，它能不能作“三次被授予优质产品称号”这一分句的主语呢？显然不能，这里缺少主语“产品”。从全句说，是犯了偷换主语的毛病。句②“全面推广”什么呢？“推广喂猪”这是说不通的，句中缺少了动词“推广”的宾语，应补上“（的）”经验“（的）做法”之类，以作为“推广”的宾语。句③犯了成分赘余的毛病，应该删去“在作祟”这三个字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（</w:t>
      </w:r>
      <w:r>
        <w:rPr/>
        <w:t>3</w:t>
      </w:r>
      <w:r>
        <w:rPr/>
        <w:t>）结构混乱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结构混乱也称为句子杂糅，即把不同的句式、不同的表述方式糅合在一个句子中，造成了结构混乱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例</w:t>
      </w:r>
      <w:r>
        <w:rPr/>
        <w:t>3</w:t>
      </w:r>
      <w:r>
        <w:rPr/>
        <w:t>：①这次网络短训班的学员，除北大本校人员外，还有来自清华大学等</w:t>
      </w:r>
      <w:r>
        <w:rPr/>
        <w:t>15</w:t>
      </w:r>
      <w:r>
        <w:rPr/>
        <w:t>所高校的教师、学生和科技工作者也参加了学习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《消费者权益保护法》深受广大消费者所欢迎，因为它强化了人们的自我保护意识，使消费者的权益得到最大限度的保护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这两句都有结构混乱的毛病。句①的主语是“学员”，可以说“学员除……外，还有……教师、学生和科技工作者”；也可以换一个说法，即“短训班除……参加外，来自……也参加了学习”。而句①把这两种句式杂糅在一起使用，势必造成了结构的混乱。句②也犯了杂糅的毛病。我们可以说“深受……欢迎”，也可以说“深为……所欢迎”，而句②把这两种表示被动的格式掺杂糅合在一起，造成了结构上的混乱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  <w:t>3</w:t>
      </w:r>
      <w:r>
        <w:rPr/>
        <w:t>．逻辑性病句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不合逻辑”就是指逻辑性病句。通俗说来，所谓逻辑性病句就是不符合事理。主要有概念使用不当、判断不当、推理不当等情况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我们知道，概念（词语）之间的关系是多种多样的，有并列关系、交叉关系、种属关系等，只有并列关系的概念可以并列使用，交叉关系、种属关系的词语都不能并列使用，否则不合逻辑。如：“我们的报刊、杂志、电视和一切出版物，更有责任作出表率，杜绝用字不规范的现象，增强使用语言文字的规范意识。”本句在概念使用上有多处不合逻辑，“杂志”就是“刊”，因此“报刊”和“杂志”不能并列，应改为“报纸、杂志”或“报纸、刊物”；再则“报刊、杂志”本身也是“出版物”，它们之间不能并列，应在“出版物”前加“其他”。从逻辑上说，本句犯了种概念和属概念并列的错误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判断不当，主要表现为自相矛盾、误用多重否定，包括误用反问句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例</w:t>
      </w:r>
      <w:r>
        <w:rPr/>
        <w:t>4</w:t>
      </w:r>
      <w:r>
        <w:rPr/>
        <w:t>：①经过刻苦努力，他在期末考试中取得了各门功课平均都在</w:t>
      </w:r>
      <w:r>
        <w:rPr/>
        <w:t>90</w:t>
      </w:r>
      <w:r>
        <w:rPr/>
        <w:t>分以上的好成绩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睡眠三忌：一忌睡前不可恼怒，二忌睡前不可饱食，三忌卧处不可当风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雷锋精神当然要赋予它新的内涵，但谁又能否认现在就不需要学习雷锋了呢？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本例三句都有不合逻辑的毛病。句①中，究竟是“平均”在</w:t>
      </w:r>
      <w:r>
        <w:rPr/>
        <w:t>90</w:t>
      </w:r>
      <w:r>
        <w:rPr/>
        <w:t>分以上，还是“都”在</w:t>
      </w:r>
      <w:r>
        <w:rPr/>
        <w:t>90</w:t>
      </w:r>
      <w:r>
        <w:rPr/>
        <w:t>分以上？“平均”与“都”连用自相矛盾，应根据实际情况删除其中的一个。句②的“忌”，禁忌，通俗地说就是不能这样做，该句前有“三忌”作总领，每一分句有“忌”和“不可”作两次否定，意思说反了，应删除三个“不可”。句③误用了反问句。反问句“谁……呢？”应是肯定句表示否定义，否定句表是肯定义。句中提到“现在仍需要学习雷锋”应是肯定的，而句中使用“否认……不”的双重否定，等于肯定句，结果句子就表示了否定的意思。正确的表述应该删除句中的“不”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至于推理不当，主要表现为在复句中误用关联词语，滥用因果关系，这一点留待以后再讲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>
          <w:b/>
          <w:bCs/>
        </w:rPr>
        <w:t>二、命题的特点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  <w:t>1</w:t>
      </w:r>
      <w:r>
        <w:rPr/>
        <w:t>．侧重于语法性病句的辨析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《考试说明》规定的六类病句中，有四类属于语法性病句，这是侧重于语法性病句辨析的命题依据。再从若干年来的试题看，虽然偶或出现语意性病句单独命题的情况，但大多数辨析病句只有一道试题。这一道试题中，三个错误项，一般为两个是语法性病句，一个为其他病句。这从后文所举的试题中可以看得很明显。不过，在高考试题中的语法病句，一般句子都比较长，语病比较隐蔽，不是很容易发现的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  <w:t>2</w:t>
      </w:r>
      <w:r>
        <w:rPr/>
        <w:t>．语言材料多来自现实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高考试题中的病句，极少是命题者自己编拟的，多来自报刊，也有学生作文中的病句。这就决定了病句的语意材料是现实的，与人们的社会生活密切相关的，大而至于国际上的重大事件，如美国在海湾地区的行为，日本的对外政策，俄罗斯的改革，小而至普通民众的日常生活、学生的校园生活，都有涉及。这一方面让学生看来较为熟悉，内容上不会有陌生感，另一方面也会带来辨别的困难，误以为报上就这么写的，平常就这么说的，不会错。其实现在报刊上、电视节目主持人说的话中，病句是不少的，要留心辨别。譬如“先河”一词，古代帝王先祭祀黄河，后祭祀海，以河为海的本源，后来称倡导在先的事物为先河。可见只能说“……开先河”，而我们的报纸上常常会见到这样的标题：“……首开先河”，这在语法就是“赘余”，应该删除“首”字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>
          <w:b/>
          <w:bCs/>
        </w:rPr>
        <w:t>三、典型题分析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  <w:t>1</w:t>
      </w:r>
      <w:r>
        <w:rPr/>
        <w:t>．下列各句中，没有语病的一句是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  <w:t>A</w:t>
      </w:r>
      <w:r>
        <w:rPr/>
        <w:t>．随着社会的不断进步，科技知识的价值日益显现，人类已进入知识产权的归属和利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>
          <w:rFonts w:eastAsia="Times New Roman"/>
        </w:rPr>
        <w:t xml:space="preserve">       </w:t>
      </w:r>
      <w:r>
        <w:rPr/>
        <w:t>益的分成，并已开始向科技工作者身上倾斜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  <w:t>B</w:t>
      </w:r>
      <w:r>
        <w:rPr/>
        <w:t>．本栏目各地电视台选送的歌舞曲艺、风情民俗、文化娱乐和体育活动等方面的节目，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>
          <w:rFonts w:eastAsia="Times New Roman"/>
        </w:rPr>
        <w:t xml:space="preserve">       </w:t>
      </w:r>
      <w:r>
        <w:rPr/>
        <w:t>加以重新编排、组合和调色，进行再创作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  <w:t>C</w:t>
      </w:r>
      <w:r>
        <w:rPr/>
        <w:t>．俄罗斯进行了一些改革，如禁止政府官员使用进口汽车，推行住房商品化，以及精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>
          <w:rFonts w:eastAsia="Times New Roman"/>
        </w:rPr>
        <w:t xml:space="preserve">       </w:t>
      </w:r>
      <w:r>
        <w:rPr/>
        <w:t>简包括电力公司、铁路公司等大型国有企业等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  <w:t>D</w:t>
      </w:r>
      <w:r>
        <w:rPr/>
        <w:t>．终身教育制度的建立，不仅为那些因这样那样的原因未能完成学业的人打开了一扇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>
          <w:rFonts w:eastAsia="Times New Roman"/>
        </w:rPr>
        <w:t xml:space="preserve">       </w:t>
      </w:r>
      <w:r>
        <w:rPr/>
        <w:t>门，也为那些对知识有着更高需求的人提供了机会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这是</w:t>
      </w:r>
      <w:r>
        <w:rPr/>
        <w:t>2002</w:t>
      </w:r>
      <w:r>
        <w:rPr/>
        <w:t>年全国卷的第</w:t>
      </w:r>
      <w:r>
        <w:rPr/>
        <w:t>6</w:t>
      </w:r>
      <w:r>
        <w:rPr/>
        <w:t>题。本题四个选项的语言材料全部来自现实生活，每一句都比较长，有</w:t>
      </w:r>
      <w:r>
        <w:rPr/>
        <w:t>60</w:t>
      </w:r>
      <w:r>
        <w:rPr/>
        <w:t>字左右，语病比较隐蔽。</w:t>
      </w:r>
      <w:r>
        <w:rPr/>
        <w:t>A</w:t>
      </w:r>
      <w:r>
        <w:rPr/>
        <w:t>句的语病是成分残缺、意义不明。首先是“人类已进入……分成”不通，“进入”它个动词无宾语，应该加上“……的阶段”之类的词语作“进入”的宾语；其次是“并已开始……倾斜”这一分句缺主语。虽然这种情况有时可以承前省略主语，但这一句是不能用“人类”作主语的，而其实是“产权的归属和利益的分成”，可它并不是上一句的宾语，一般说也不能使下一句承该成分而省略主语。这样最后一个分句的意思就不明确了。</w:t>
      </w:r>
      <w:r>
        <w:rPr/>
        <w:t>B</w:t>
      </w:r>
      <w:r>
        <w:rPr/>
        <w:t>项的毛病是结构混乱。全句如果保留“将各地电视台……，进行的再创作”，则全句缺少谓语动词，应在“将”之前加上“是”；如果不添加谓语，就应将“进行的再创作”中“的”改为“了”。</w:t>
      </w:r>
      <w:r>
        <w:rPr/>
        <w:t>C</w:t>
      </w:r>
      <w:r>
        <w:rPr/>
        <w:t>句的毛病可以说是成分残缺，或结构混乱。全句主要问题在“精简包括电力公司、铁路公司等大型国有企业等”一句中，“包括”后面应加上“在内”。这三个有语病的项全是语法病句。本题的答案是</w:t>
      </w:r>
      <w:r>
        <w:rPr/>
        <w:t>D</w:t>
      </w:r>
      <w:r>
        <w:rPr/>
        <w:t>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40"/>
        <w:rPr/>
      </w:pPr>
      <w:r>
        <w:rPr/>
        <w:tab/>
        <w:t>2</w:t>
      </w:r>
      <w:r>
        <w:rPr/>
        <w:t>．下列新闻标题中语意明确的一句是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40"/>
        <w:rPr/>
      </w:pPr>
      <w:r>
        <w:rPr/>
        <w:tab/>
        <w:t>A</w:t>
      </w:r>
      <w:r>
        <w:rPr/>
        <w:t>．政府有关部门明令禁止取缔药品交易市场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40"/>
        <w:rPr/>
      </w:pPr>
      <w:r>
        <w:rPr/>
        <w:tab/>
        <w:t>B</w:t>
      </w:r>
      <w:r>
        <w:rPr/>
        <w:t>．真正优秀的教师无一不是道德修养的模范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40"/>
        <w:rPr/>
      </w:pPr>
      <w:r>
        <w:rPr/>
        <w:tab/>
        <w:t>C</w:t>
      </w:r>
      <w:r>
        <w:rPr/>
        <w:t>．独联体国家看不上</w:t>
      </w:r>
      <w:r>
        <w:rPr/>
        <w:t>2002</w:t>
      </w:r>
      <w:r>
        <w:rPr/>
        <w:t>年世界杯足球赛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40"/>
        <w:rPr/>
      </w:pPr>
      <w:r>
        <w:rPr/>
        <w:tab/>
        <w:t>D</w:t>
      </w:r>
      <w:r>
        <w:rPr/>
        <w:t>．警方对报案人称围观者坐视不管表示愤慨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40"/>
        <w:rPr/>
      </w:pPr>
      <w:r>
        <w:rPr/>
        <w:tab/>
      </w:r>
      <w:r>
        <w:rPr/>
        <w:t>这是</w:t>
      </w:r>
      <w:r>
        <w:rPr/>
        <w:t>2003</w:t>
      </w:r>
      <w:r>
        <w:rPr/>
        <w:t>年全国卷第</w:t>
      </w:r>
      <w:r>
        <w:rPr/>
        <w:t>6</w:t>
      </w:r>
      <w:r>
        <w:rPr/>
        <w:t>题，答案是</w:t>
      </w:r>
      <w:r>
        <w:rPr/>
        <w:t>B</w:t>
      </w:r>
      <w:r>
        <w:rPr/>
        <w:t>。本题考查辨析“语义不明”的病句。</w:t>
      </w:r>
      <w:r>
        <w:rPr/>
        <w:t>A</w:t>
      </w:r>
      <w:r>
        <w:rPr/>
        <w:t>项表意不明，关键在“令”的宾语部分两个动词关系的理解。一是动宾关系，即明令禁止“取缔市场”的行为，也就是不要取缔药品交易市场；二是“禁止”和“取缔”并列，即不让药品交易市场存在。</w:t>
      </w:r>
      <w:r>
        <w:rPr/>
        <w:t>C</w:t>
      </w:r>
      <w:r>
        <w:rPr/>
        <w:t>项“看不上”有歧义，可以理解为“瞧不起”，也可以理解为“看不到”，故表意不明。</w:t>
      </w:r>
      <w:r>
        <w:rPr/>
        <w:t>D</w:t>
      </w:r>
      <w:r>
        <w:rPr/>
        <w:t>项的警方究竟对什么“表示愤慨”不明确，可以理解为对报案人“称”的表示愤慨，也可对“围观者坐视不管”表示愤慨，故语义不明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4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四、解题的技巧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40"/>
        <w:rPr/>
      </w:pPr>
      <w:r>
        <w:rPr/>
        <w:tab/>
      </w:r>
      <w:r>
        <w:rPr/>
        <w:t>辨析病句，主要有方法和技巧：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40"/>
        <w:rPr/>
      </w:pPr>
      <w:r>
        <w:rPr/>
        <w:tab/>
        <w:t>1</w:t>
      </w:r>
      <w:r>
        <w:rPr/>
        <w:t>．凭借语感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40"/>
        <w:rPr/>
      </w:pPr>
      <w:r>
        <w:rPr/>
        <w:tab/>
      </w:r>
      <w:r>
        <w:rPr/>
        <w:t>平时对语言敏感并有良好的语言习惯者，对有些病句可以直接凭语感作判断，如上面举到的“政府有关部门明令……”一句；又如“为了防止这类交通事故不再放生，我们加强了交通安全的教育和管理”一句，一读就会发现“防止……不再发生”是不合逻辑的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40"/>
        <w:rPr/>
      </w:pPr>
      <w:r>
        <w:rPr/>
        <w:tab/>
        <w:t>2</w:t>
      </w:r>
      <w:r>
        <w:rPr/>
        <w:t>．紧缩语句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40"/>
        <w:rPr/>
      </w:pPr>
      <w:r>
        <w:rPr/>
        <w:tab/>
      </w:r>
      <w:r>
        <w:rPr/>
        <w:t>这种方法就是对句子作结构分析，提取主干，寻找是否残缺或赘余；再分析修饰语与中心语的关系，寻找是否搭配恰当等等。如“文件对经济领域中的一些问题，从理论上和政策上作了详细的规定和深刻的说明”一句，其主干是“文件作了规定和说明”，可见没有残缺和赘余，也无搭配不当。再看修饰、限制成分。“对……问题”这一作状语的介宾短语没有毛病。“从理论上和政策上”这一状语，孤立地看也没有语病。但是，一旦把它与“详细”和“深刻”联系起来看，就发现前后不照应，搭配不当，应该把“理论”和“政策”互换位置，使前后照应，搭配恰当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40"/>
        <w:rPr/>
      </w:pPr>
      <w:r>
        <w:rPr/>
        <w:tab/>
      </w:r>
      <w:r>
        <w:rPr/>
        <w:t>又如“可惜，这部在他心中酝酿了很久，即将成熟的巨著未及完篇，就过早地离开了我们”这一句，它的主语是“巨著”，“巨著未及完篇”没有语病；可是让“巨著”作“就过早地离开我们”的主语就说不通了。紧缩语句法主要用于辨析语法病句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40"/>
        <w:rPr/>
      </w:pPr>
      <w:r>
        <w:rPr/>
        <w:tab/>
        <w:t>3</w:t>
      </w:r>
      <w:r>
        <w:rPr/>
        <w:t>．依据事理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40"/>
        <w:rPr/>
      </w:pPr>
      <w:r>
        <w:rPr/>
        <w:tab/>
      </w:r>
      <w:r>
        <w:rPr/>
        <w:t>这种方法主要用于辨析“不合逻辑”的病句。譬如“机器质量的好坏是保证生产安全的重要条件”一句，机器质量好可以保证生产安全，机器质量坏也能保证生产安全吗？可见本句判断不合事理。又如“由北京人民艺术剧院复排的大型历史话剧《蔡文姬》定于</w:t>
      </w:r>
      <w:r>
        <w:rPr/>
        <w:t>5</w:t>
      </w:r>
      <w:r>
        <w:rPr/>
        <w:t>月</w:t>
      </w:r>
      <w:r>
        <w:rPr/>
        <w:t>1</w:t>
      </w:r>
      <w:r>
        <w:rPr/>
        <w:t>日在首都剧场上演，日前正在紧张的排练之中”一句，“日前”与“正在”自相矛盾，“日前”指今日以前，“正在”表示现在正在做。这两个词语连用不合逻辑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40"/>
        <w:rPr/>
      </w:pPr>
      <w:r>
        <w:rPr/>
        <w:tab/>
      </w:r>
      <w:r>
        <w:rPr/>
        <w:t>还有其他方法，这里不一一说了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</w:r>
      <w:r>
        <w:rPr>
          <w:b/>
          <w:bCs/>
        </w:rPr>
        <w:t>五、练习及答案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ind w:firstLine="420"/>
        <w:rPr/>
      </w:pPr>
      <w:r>
        <w:rPr/>
        <w:t>1</w:t>
      </w:r>
      <w:r>
        <w:rPr/>
        <w:t>．下列各句中，没有语病的一句是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A</w:t>
      </w:r>
      <w:r>
        <w:rPr/>
        <w:t>．生动的故事情节和丰富深刻的主题，使得金庸的小说具有大气、深沉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B</w:t>
      </w:r>
      <w:r>
        <w:rPr/>
        <w:t>．新千年到来后，互发短信的沟通方式成了人际交流的新宠，而且正以极快的速度风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行开来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C</w:t>
      </w:r>
      <w:r>
        <w:rPr/>
        <w:t>．把孩子逐出校门，实质上等于剥夺了他们受教育的权利，把他们变成社会的边缘人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甚至可能一辈子进不了主流社会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D</w:t>
      </w:r>
      <w:r>
        <w:rPr/>
        <w:t>．尽管我怎么发问，怎么催促他指出我可能存在的错误，可是他还是闭口不开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2</w:t>
      </w:r>
      <w:r>
        <w:rPr/>
        <w:t>．下列各句中没有语病的一项是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A</w:t>
      </w:r>
      <w:r>
        <w:rPr/>
        <w:t>．现在，随着科技的发展，开发出了新的装饰墙，会使我们的城市建设更美好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B</w:t>
      </w:r>
      <w:r>
        <w:rPr/>
        <w:t>．最近荆州大量出土的文物，说明了我国古代楚王雄霸一方的传说并非子虚乌有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C</w:t>
      </w:r>
      <w:r>
        <w:rPr/>
        <w:t>．江总书记“三个代表”的思想，高屋建瓴，内容丰富，具有深远的现实意义和重大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的历史意义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D</w:t>
      </w:r>
      <w:r>
        <w:rPr/>
        <w:t>．我们常把人生比做一次旅行，辛劳和苦难算做是我们不能不花的旅费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3</w:t>
      </w:r>
      <w:r>
        <w:rPr/>
        <w:t>．下列各句中，没有语病的一句是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A</w:t>
      </w:r>
      <w:r>
        <w:rPr/>
        <w:t>．我不但信任他，而且以前反对过他的人，现在也信任他了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B</w:t>
      </w:r>
      <w:r>
        <w:rPr/>
        <w:t>．严格地讲，语言和文化不是一般的并列关系，而且整体与部分的对待关系，或者说，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是点面对待的一种特殊的并列关系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C</w:t>
      </w:r>
      <w:r>
        <w:rPr/>
        <w:t>．国家将尝试建立国家规划监督员制度和国家级专项保护资金，以充分发挥国家对历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史文化名城的保护和监督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D</w:t>
      </w:r>
      <w:r>
        <w:rPr/>
        <w:t>．两个学校的学生集体到科学宫参观学习，对科学就是生产力这一论断有了更深的体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会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4</w:t>
      </w:r>
      <w:r>
        <w:rPr/>
        <w:t>．下列各句中，</w:t>
      </w:r>
      <w:r>
        <w:rPr>
          <w:em w:val="underDot"/>
        </w:rPr>
        <w:t>没有语病</w:t>
      </w:r>
      <w:r>
        <w:rPr/>
        <w:t>的一句是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A</w:t>
      </w:r>
      <w:r>
        <w:rPr/>
        <w:t>．成都市龙泉驿区今明两年迁进成都大学、四川川剧学校、四川信息技术学院等院校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齐聚于此，不仅增添其文化氛围，而且还带来几万时尚消费者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B</w:t>
      </w:r>
      <w:r>
        <w:rPr/>
        <w:t>．为了追回不归国留学生的贷款，该国政府曾在美国、英国、加拿大等国设立了许多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追款机构和人员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C</w:t>
      </w:r>
      <w:r>
        <w:rPr/>
        <w:t>．虚拟现实技术用有力的证据再次表明，以计算机为核心的信息技术的应用和发展，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将使人类掌握更多认识世界、改造世界的有力工具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D</w:t>
      </w:r>
      <w:r>
        <w:rPr/>
        <w:t>．无论中国队输赢与否，当地华侨组织都将在比赛结束之后，为中国队举办盛大的庆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功宴会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5</w:t>
      </w:r>
      <w:r>
        <w:rPr/>
        <w:t>．下列各句中，没有语病的一句是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A</w:t>
      </w:r>
      <w:r>
        <w:rPr/>
        <w:t>．目前地理信息交换的技术问题已经基本成熟，一旦地理信息为广大公众所认可，那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么地理信息产业将迅速崛起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B</w:t>
      </w:r>
      <w:r>
        <w:rPr/>
        <w:t>．在本次足协杯赛中大爆冷门的建业队，凭借场上的整体配合和积极拼抢，终于和天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津泰达队在最后关头使自己双双跻身这次杯赛的十六强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C</w:t>
      </w:r>
      <w:r>
        <w:rPr/>
        <w:t>．国务院决定免征关税和进口增值税的目的，在于进一步扩大利用外资，鼓励引进国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外的先进技术和设备，促进产业结构的调整和完善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D</w:t>
      </w:r>
      <w:r>
        <w:rPr/>
        <w:t>．“心连心”艺术团在革命老区的巡回演出，博得了各界观众的热烈欢迎，并对这次成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功的演出给予了很高的评价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  <w:t>6</w:t>
      </w:r>
      <w:r>
        <w:rPr/>
        <w:t>．下列各句中，没有语病的一句是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  <w:t>A</w:t>
      </w:r>
      <w:r>
        <w:rPr/>
        <w:t>．如“阿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一类的“字母词”已遍布汉字文化圈内，不但进入教科书，而且活跃在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>
          <w:rFonts w:eastAsia="Times New Roman"/>
        </w:rPr>
        <w:t xml:space="preserve">       </w:t>
      </w:r>
      <w:r>
        <w:rPr/>
        <w:t>各类媒体上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  <w:t>B</w:t>
      </w:r>
      <w:r>
        <w:rPr/>
        <w:t>．一些宾馆、饭店还成为某些部分非正常开支的重要渠道，给少数腐败分子孕育了堕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>
          <w:rFonts w:eastAsia="Times New Roman"/>
        </w:rPr>
        <w:t xml:space="preserve">       </w:t>
      </w:r>
      <w:r>
        <w:rPr/>
        <w:t>落的温床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  <w:t>C</w:t>
      </w:r>
      <w:r>
        <w:rPr/>
        <w:t>．艺术欣赏中的审美体验往往只可意会不可言传，一经点破，那含蓄蕴藉的美感常常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>
          <w:rFonts w:eastAsia="Times New Roman"/>
        </w:rPr>
        <w:t xml:space="preserve">       </w:t>
      </w:r>
      <w:r>
        <w:rPr/>
        <w:t>会遭到破坏的危险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  <w:t>D</w:t>
      </w:r>
      <w:r>
        <w:rPr/>
        <w:t>．从根本上说，科技的发展，经济的振兴，乃至整个社会的进步，都取决于劳动者素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>
          <w:rFonts w:eastAsia="Times New Roman"/>
        </w:rPr>
        <w:t xml:space="preserve">       </w:t>
      </w:r>
      <w:r>
        <w:rPr/>
        <w:t>质的提高和大量合格人才的培养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答案及简析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ind w:firstLine="420"/>
        <w:rPr/>
      </w:pPr>
      <w:r>
        <w:rPr/>
        <w:t>1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残缺，应在“深沉”后加“特点”、“艺术境界”之类作“具有”的宾语；</w:t>
      </w:r>
      <w:r>
        <w:rPr/>
        <w:t>C</w:t>
      </w:r>
      <w:r>
        <w:rPr/>
        <w:t>项在“可能”后面加上“使他们”；</w:t>
      </w:r>
      <w:r>
        <w:rPr/>
        <w:t>D</w:t>
      </w:r>
      <w:r>
        <w:rPr/>
        <w:t>项把“尽管”改为“不管”，表示条件）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ind w:firstLine="420"/>
        <w:rPr/>
      </w:pP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“开发”前缺主语；</w:t>
      </w:r>
      <w:r>
        <w:rPr/>
        <w:t>B</w:t>
      </w:r>
      <w:r>
        <w:rPr/>
        <w:t>项语序不当，“大量”与“出土”就调换位置，“古代”与“传说”重复，删“古代”；</w:t>
      </w:r>
      <w:r>
        <w:rPr/>
        <w:t>C</w:t>
      </w:r>
      <w:r>
        <w:rPr/>
        <w:t>项“重大”与“深运”应换位）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ind w:firstLine="420"/>
        <w:rPr/>
      </w:pPr>
      <w:r>
        <w:rPr/>
        <w:t>3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“我”应放在“不但”的后面；</w:t>
      </w:r>
      <w:r>
        <w:rPr/>
        <w:t>B</w:t>
      </w:r>
      <w:r>
        <w:rPr/>
        <w:t>项语序不当，“文化”与“语言”应换位，以与后文照应；</w:t>
      </w:r>
      <w:r>
        <w:rPr/>
        <w:t>C</w:t>
      </w:r>
      <w:r>
        <w:rPr/>
        <w:t>项“建立”与“保护资金”搭配不当，“发挥”后缺宾语“职能”、“作用”之类）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ind w:firstLine="420"/>
        <w:rPr/>
      </w:pPr>
      <w:r>
        <w:rPr/>
        <w:t>4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结构混乱；</w:t>
      </w:r>
      <w:r>
        <w:rPr/>
        <w:t>B</w:t>
      </w:r>
      <w:r>
        <w:rPr/>
        <w:t>项动宾搭配不当；</w:t>
      </w:r>
      <w:r>
        <w:rPr/>
        <w:t>D</w:t>
      </w:r>
      <w:r>
        <w:rPr/>
        <w:t>项不合逻辑）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ind w:firstLine="420"/>
        <w:rPr/>
      </w:pPr>
      <w:r>
        <w:rPr/>
        <w:t>5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应删去“问题”，或把“成熟”换为“解决”；</w:t>
      </w:r>
      <w:r>
        <w:rPr/>
        <w:t>B</w:t>
      </w:r>
      <w:r>
        <w:rPr/>
        <w:t>项应在“泰达队”后加上“一样”，再去掉“双双”；</w:t>
      </w:r>
      <w:r>
        <w:rPr/>
        <w:t>D</w:t>
      </w:r>
      <w:r>
        <w:rPr/>
        <w:t>项主谓不一致，删去“对……演出”，再将“给予”改为“得到”）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ind w:firstLine="420"/>
        <w:rPr/>
      </w:pPr>
      <w:r>
        <w:rPr/>
        <w:t>6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“进入教科书”与“活跃在各类媒体上”应互换位置，否则递进的层次不当；</w:t>
      </w:r>
      <w:r>
        <w:rPr/>
        <w:t>B</w:t>
      </w:r>
      <w:r>
        <w:rPr/>
        <w:t>项“渠道”与“温床”搭配不当；</w:t>
      </w:r>
      <w:r>
        <w:rPr/>
        <w:t>C</w:t>
      </w:r>
      <w:r>
        <w:rPr/>
        <w:t>项应在“会”后面加动词谓语“有”）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0:57:00Z</dcterms:created>
  <dc:creator/>
  <dc:description/>
  <dc:language>en-US</dc:language>
  <cp:lastModifiedBy>zyz</cp:lastModifiedBy>
  <dcterms:modified xsi:type="dcterms:W3CDTF">2005-11-12T07:25:00Z</dcterms:modified>
  <cp:revision>13</cp:revision>
  <dc:subject/>
  <dc:title/>
</cp:coreProperties>
</file>