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咏史怀古诗》课后反思</w:t>
      </w:r>
    </w:p>
    <w:p>
      <w:pPr>
        <w:pStyle w:val="Normal"/>
        <w:rPr/>
      </w:pPr>
      <w:r>
        <w:rPr/>
      </w:r>
    </w:p>
    <w:p>
      <w:pPr>
        <w:pStyle w:val="Normal"/>
        <w:rPr/>
      </w:pPr>
      <w:r>
        <w:rPr/>
        <w:t>经过一周的紧张准备，公开可如期结束了。从课的质量上说这一堂课不算成功；但从备课过程以及评课过程中又受益匪浅。</w:t>
      </w:r>
    </w:p>
    <w:p>
      <w:pPr>
        <w:pStyle w:val="Normal"/>
        <w:rPr/>
      </w:pPr>
      <w:r>
        <w:rPr/>
      </w:r>
    </w:p>
    <w:p>
      <w:pPr>
        <w:pStyle w:val="Normal"/>
        <w:rPr/>
      </w:pPr>
      <w:r>
        <w:rPr/>
        <w:t>设计这堂课的原则是不打乱本学期的总体复习计划。这段时间正在复习一至五册课本的内容，主要是古诗文部分的复习。所以这堂课的教学思路是课内复习到课外拓展，即在课内同类型诗词复习的基础上总结这类诗词的思想内容和艺术手法的特点；然后拓展一道高考题，展示这一类型题目的一般考法，并进行解题方法的指导；之后迁移两道同类型题目当堂演练。</w:t>
      </w:r>
    </w:p>
    <w:p>
      <w:pPr>
        <w:pStyle w:val="Normal"/>
        <w:rPr/>
      </w:pPr>
      <w:r>
        <w:rPr/>
      </w:r>
    </w:p>
    <w:p>
      <w:pPr>
        <w:pStyle w:val="Normal"/>
        <w:rPr/>
      </w:pPr>
      <w:r>
        <w:rPr/>
        <w:t>但这堂课在实际操作过程中又几点失败之处。</w:t>
      </w:r>
    </w:p>
    <w:p>
      <w:pPr>
        <w:pStyle w:val="Normal"/>
        <w:rPr/>
      </w:pPr>
      <w:r>
        <w:rPr/>
      </w:r>
    </w:p>
    <w:p>
      <w:pPr>
        <w:pStyle w:val="Normal"/>
        <w:rPr/>
      </w:pPr>
      <w:r>
        <w:rPr>
          <w:rFonts w:eastAsia="Times New Roman"/>
        </w:rPr>
        <w:t xml:space="preserve">   </w:t>
      </w:r>
      <w:r>
        <w:rPr/>
        <w:t>首先，教学目标没有落到实处。教学目标中的情感目标是让学生从这类诗词中感受到古人那种积极向上的进取精神和强烈的爱国主义情感。但是由于教学环节的详略处理不当导致时间的仓促，使得学生的情感体悟没有到位；其次在课内知识复习这个环节，没有处理好时间的合理分配。课内共有五首诗词，对五首都平均用力，导致时间上略显紧张，重点内容也没有突出。如果以其中的一首为范例，详细讲解，总结特点，在用其余四首家加以印证，这样既能突出重点又可以节约时间；另外，由于基本功不够扎实，有一点内容讲解错误。在复习杜牧的《过华清宫》是，学生在分析艺术手法使讲到讽喻，我否定了学生的看法。这种失误是很不应该的。</w:t>
      </w:r>
    </w:p>
    <w:p>
      <w:pPr>
        <w:pStyle w:val="Normal"/>
        <w:rPr/>
      </w:pPr>
      <w:r>
        <w:rPr/>
      </w:r>
    </w:p>
    <w:p>
      <w:pPr>
        <w:pStyle w:val="Normal"/>
        <w:rPr/>
      </w:pPr>
      <w:r>
        <w:rPr>
          <w:rFonts w:eastAsia="Times New Roman"/>
        </w:rPr>
        <w:t xml:space="preserve">   </w:t>
      </w:r>
      <w:r>
        <w:rPr/>
        <w:t>这堂课暴露了平时教学中存在的却没有意识到的缺点。当然，通过这次备课，也学到了不少知识。教案先后修改了四次才定稿，每一遍修改都是对教学流程的重新审阅，对课堂反映重新进行预设，充分考虑到学生的认知水平和能力层次，并依照学生的实际情况设计教案。因此我对今后该如何备课，如何备复习课有很大启发。</w:t>
      </w:r>
    </w:p>
    <w:p>
      <w:pPr>
        <w:pStyle w:val="Normal"/>
        <w:rPr/>
      </w:pPr>
      <w:r>
        <w:rPr/>
      </w:r>
    </w:p>
    <w:p>
      <w:pPr>
        <w:pStyle w:val="Normal"/>
        <w:rPr/>
      </w:pPr>
      <w:r>
        <w:rPr>
          <w:rFonts w:eastAsia="Times New Roman"/>
        </w:rPr>
        <w:t xml:space="preserve">    </w:t>
      </w:r>
      <w:r>
        <w:rPr/>
        <w:t>在这里，还要感谢来听课的专家和本校的各位同仁提出的宝贵意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26:00Z</dcterms:created>
  <dc:creator/>
  <dc:description/>
  <dc:language>en-US</dc:language>
  <cp:lastModifiedBy>USER</cp:lastModifiedBy>
  <dcterms:modified xsi:type="dcterms:W3CDTF">2008-12-22T00:26:00Z</dcterms:modified>
  <cp:revision>2</cp:revision>
  <dc:subject/>
  <dc:title/>
</cp:coreProperties>
</file>