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近义词辨析备考集锦</w:t>
      </w:r>
    </w:p>
    <w:p>
      <w:pPr>
        <w:pStyle w:val="Normal"/>
        <w:rPr/>
      </w:pPr>
      <w:r>
        <w:rPr/>
        <w:t>近义词的辨析是高考词语运用的主要内容，因为词义相近，差别细微，所以辨析起来就显得困难，近义词的辨析要“存同求异”，两个词的“同”一定多于“异”，所以要在“异”上下功夫，这样就能辨别出它们的细微差别。下面是近义词辨析中最易出错的一些词，列举在一起，供大家在复习时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整个、全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整体的东西，才能说“整个”，如“整个学校”、“整个国家”。由许多个体合成的东西，应该说“全部”，如“全部存款”、“全部书本”。如果是人，就用“全体”，如“全体教师”。下句该用“全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照顾整个信件的投递速度，目前还不能直接送到驻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确切、确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确切”是“准确”、“恰当”的意思，如说“把蒋介石比作运输队长是非常确切的。”下句该用“确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切做到师生互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丰满、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丰满”一般地只用来形容有形体的东西。下句该用“丰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生活经验比以前丰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化验、检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化学方法来检验，叫做“化验”，否则只能说“检验”。下句该用“检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血色素对照”化验，已经到了严重的贫血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保障、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保障”的意思是说对于已有的东西加以维护，使它不受损害。“保证”是说担保完成一件工作或实现一种理想。下面两句的“保障”都该换用“保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你将保障黄河不出岔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只有坚持百花齐放、百家争鸣的方针，才能保障社会主义的文化科学艺术不断发展和繁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迎合、迎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迎合”有“逢迎”、“讨好”的意思。下句该用“迎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造自己来迎合这个伟大的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发展、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句说“数量发展”，意思也不能算错，但是有点“小题大做”，用“增加”更合乎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用书的出版数量正在逐渐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发明、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造一种新的事叫“发明”。有些事物原先就存在，只是大家不知道，现在找出来了，叫“发现”。下面两句里的“发明”和“发现”用错了，应对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伯凯瑞发明铀的放射性，居里夫妇发明镭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我们伟大的祖国第一个发现了以茶为饮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9)</w:t>
      </w:r>
      <w:r>
        <w:rPr/>
        <w:t>口号、标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嘴里喊的叫“口号”，纸上写的叫“标语”。下句该用“标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场上布满了有关抗击非典的口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)</w:t>
      </w:r>
      <w:r>
        <w:rPr/>
        <w:t>心理、心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心理”指人的想法，跟“情绪”的意思相近的是“心情”。下句该用“心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大家的心理却显得更加沉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1)</w:t>
      </w:r>
      <w:r>
        <w:rPr/>
        <w:t>位置、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位置”指人的地位，或指事物的重要性，如说“《狂人日记》在五四以来的新文学中占有特别重要的位置。”在这种场合，也可以用“地位”。但文章篇幅的长短，只能用“地位”，不能用“位置”。下句该用“地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重大的问题，在两编内仅占了五页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2)</w:t>
      </w:r>
      <w:r>
        <w:rPr/>
        <w:t>对立、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立”是“敌对”的意思。下面这句该用“对比”或“对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放前与解放后两个社会恰成对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3)</w:t>
      </w:r>
      <w:r>
        <w:rPr/>
        <w:t>秩序、次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秩序”是就事物的整齐或混乱说的，跟先后没有关系。下面这句该用“次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的秩序，是先从重工业起，然后及于一般的生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4)</w:t>
      </w:r>
      <w:r>
        <w:rPr/>
        <w:t>价值、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价值”的意思比较抽象，说一件事物“有价值”，等于说它有用处，有重要性，或有意义。对于商品，我们只说“价钱”或“价格”，不说“价值”。下句该用“价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会计的精确计算，我们确定了推销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5)</w:t>
      </w:r>
      <w:r>
        <w:rPr/>
        <w:t>气氛、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气氛”跟“印象”的意思相近，如说“悲惨的气氛”。能够给人的是“印象”，不是“气氛”。下句该用“印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人一个全厂都投入生产高潮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6)</w:t>
      </w:r>
      <w:r>
        <w:rPr/>
        <w:t>事实、事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事实”指即成的事，不能扩大。能扩大的是“事态”。下句该用“事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此时此刻，我们一定要冷静，千万不要把事实再扩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7)</w:t>
      </w:r>
      <w:r>
        <w:rPr/>
        <w:t>遭受、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遭受”比“受到”的范围窄一点，只能用于不幸或不利的事。下句该用“受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慰问团遭受了全校师生的热烈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8)</w:t>
      </w:r>
      <w:r>
        <w:rPr/>
        <w:t>布置、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布置”有自上而下地分派处置的意思。“安排”则没有。安排可以以人为对象，有安顿的意思。下面两句的“布置”都该改为“安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他为自己布置了许多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她把子女布置好，就出差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9)</w:t>
      </w:r>
      <w:r>
        <w:rPr/>
        <w:t>突然、猛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突然”和“猛然”都有动作变化快，出人意料的意思。“猛然”只能作状语，“突然”除作状语外，还可作谓语、定语、宾语。下面两句都该用“突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情况很猛然，我们谁也没有反应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件事情让我们感到太猛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0)</w:t>
      </w:r>
      <w:r>
        <w:rPr/>
        <w:t>深入、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深入”多与表动作行为的词搭配。如“必须进行一场深入的批判”、“深入地开展调查研究”。“深刻”则多与表示抽象事物的词搭配，如“深刻的印象”、“深刻的内容”。“深刻”有接触到问题的本质的意思，又有内心感受程度很深的意思。“深入”有透过外表达到事物的内部的意思。下面这句该用“深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党的政策已经深刻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1)</w:t>
      </w:r>
      <w:r>
        <w:rPr/>
        <w:t>脑袋、头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脑袋”适用于日常口语，“头部”运用于书面语。下面这句该用“脑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个孩子可真坚强，铁蒺藜刺破了他的脸，疼得他的小头部汗珠直掉，但他两只胳膊还是紧紧地抱住那个坏家伙的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2)</w:t>
      </w:r>
      <w:r>
        <w:rPr/>
        <w:t>充分、充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充分”大多与比较抽象的事物搭配，如“理由充分”、“条件充分”。“充足”大多用于比较具体的事物，如“光线充足、“经费充足”。下面这句该用“充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必须充足发挥群众的智慧和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3)</w:t>
      </w:r>
      <w:r>
        <w:rPr/>
        <w:t>交换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交换”和“交流”都指双方把自己的东西给对方，但是它们的搭配对象却不同。“交换”一般与“礼物、意思、资料、产品”等搭配；“交流”则与“思想、经验、文化、物资”等搭配。“交换”搭配的对象大都是意义较具体的或所指范围较小的词；“交流”搭配的对象大都是意义较抽象或所指范围较大的词。下句或改为“充分交换意见”，或改为“充分协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大会充分交流，共选出任清等二十名劳动模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4)</w:t>
      </w:r>
      <w:r>
        <w:rPr/>
        <w:t>爱好、嗜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个词都有对某种事物很喜欢的意思，但“嗜好”比“爱好”意义更深一层，不仅是喜欢，而且还有了瘾，成了习惯，喜欢到无法与之分离的地步。下句该用“爱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人民嗜好的日用品是我们的职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5)</w:t>
      </w:r>
      <w:r>
        <w:rPr/>
        <w:t>摧残、摧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摧残”和“摧毁”，</w:t>
      </w:r>
      <w:r>
        <w:rPr>
          <w:rFonts w:eastAsia="Times New Roman"/>
        </w:rPr>
        <w:t xml:space="preserve"> </w:t>
      </w:r>
      <w:r>
        <w:rPr/>
        <w:t>都有加以破坏的意识，但“催毁”的含义比“摧残”的重。“摧毁”表示从根本上加以破坏，以至于毁灭；“摧残”仅指伤害或破坏人、物的部分，使之残缺不全，不一定到毁灭的地步。下面这句该用“摧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用大炮摧残了敌人的阵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6)</w:t>
      </w:r>
      <w:r>
        <w:rPr/>
        <w:t>事情、事件、事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论大事儿、小事儿，如何发生的事儿，都可以叫“事情”，概括的范围最大；“事件”指由于某种原因而发生的不平常的重大事情，概括的范围小；“事故”则专指偶然发生的不幸事情，概括范围最小。下面这句该用“事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要防止意外事件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7)</w:t>
      </w:r>
      <w:r>
        <w:rPr/>
        <w:t>收集、搜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收集”和“搜集”，都有把不在一起的事物集中起来的意思，但两者意义侧重的方面不同。“收集”侧重于“收”，即收拢，对象是现成的事物；“搜集”则重于“搜”，即搜寻，对象是须到处寻找的事物。下句该用“搜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多年来潜心于收集文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8)</w:t>
      </w:r>
      <w:r>
        <w:rPr/>
        <w:t>期望、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期望”是对别人的，如父母对子女的期望，教师对学生的期望。“希望”可以对自己，也可以对别人。下句该用“希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社会工作者也必然热烈的期望担负起这个条文所指示的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9)</w:t>
      </w:r>
      <w:r>
        <w:rPr/>
        <w:t>以至、以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至”表示由于上文所说的动作、情况的程度很深而形成的结果。“以致”用于表示不好的结果。下面两句的“以至”和“以致”应对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他非常用心地写生，以致野地里刮起风沙来也不理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他事先没有充分调查研究，以至作出了错误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0)</w:t>
      </w:r>
      <w:r>
        <w:rPr/>
        <w:t>学历、学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历”指学习的经历，“学力”指经过学习达到的程度。下面这句该用“学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虽未曾跨过大学的大门，但经过刻苦自学，学历已达到大学本科的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1)</w:t>
      </w:r>
      <w:r>
        <w:rPr/>
        <w:t>不止、不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止”一是指继续不停，一是指超出某个数目或范围。“不只”相当于“不但”、“不仅”。下面这句该用“不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去的不只他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2)</w:t>
      </w:r>
      <w:r>
        <w:rPr/>
        <w:t>分辨、分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分辨”侧重于区分、辨明差别，“分辩”侧重于将理由解释清楚。下面这句该用“分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他怎么说吧，我也不想分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3)</w:t>
      </w:r>
      <w:r>
        <w:rPr/>
        <w:t>纵容、怂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纵容”指对别人干坏事故意不管，只用于贬义。“怂恿”指鼓励别人去做某事。有时不含贬义。下面这句该用“纵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家长，不应该怂恿孩子的不良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4)</w:t>
      </w:r>
      <w:r>
        <w:rPr/>
        <w:t>逐步、逐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者都有“逐渐”、“一步一步”的意思，所以有时可以互换，如“事业逐渐发展”也可说“事业逐步发展”。但二者也有区别，“逐步”更多地指人为地按计划发展的过程，而“逐渐”有时则仅指一种自然发展的过程。下面这句该用“逐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色逐步暗下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5)</w:t>
      </w:r>
      <w:r>
        <w:rPr/>
        <w:t>传颂、传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传颂”意为辗转传布颂扬，“传诵”意为辗转传布诵读。下面这两句“传颂”和“传诵”应对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全村的人传诵着他英勇救人的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首诗一直为人们所传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6)</w:t>
      </w:r>
      <w:r>
        <w:rPr/>
        <w:t>淹没、湮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淹没“是指大水漫过，盖过。“湮没”是埋没的意思，词义比较抽象。下面这句该用“淹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河决口，湮没了许多村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7)</w:t>
      </w:r>
      <w:r>
        <w:rPr/>
        <w:t>贯串、贯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头到尾穿过一个或一系列事物叫“贯串”，“贯穿”是穿过、连通的意思。下面两句“贯串”和“贯穿”应互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这部小说的各篇各章都贯穿着一个基本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条公路贯串本省十几个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8)</w:t>
      </w:r>
      <w:r>
        <w:rPr/>
        <w:t>报怨、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报怨”是对所怨恨的人做出反应，词义重。“抱怨”是心中不满，数说别人不对；埋怨，词义轻。下面这句该用“抱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错事只能怪自己，不能报怨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9)</w:t>
      </w:r>
      <w:r>
        <w:rPr/>
        <w:t>作客、做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作客”是寄居在别处的意思，“做客”是访问别人，自己当客人。下面这句该用“做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下午我要到亲戚家去作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0)</w:t>
      </w:r>
      <w:r>
        <w:rPr/>
        <w:t>树立、竖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树立”是建立的意思，多用于抽象的好的事情。“竖立”是物体垂直，一端向上，一端接触地面或埋在地里。下面这句该用“竖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塔树立在山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1)</w:t>
      </w:r>
      <w:r>
        <w:rPr/>
        <w:t>交代、交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交代”一是指把经手的事务移交给接替的人，一是指嘱咐，也指把事情或意思向有关人员说明；把错误或罪行坦白出来。“交待”有完结的意思。下面这句该用“交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是飞机出了事，我这条命就算交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2)</w:t>
      </w:r>
      <w:r>
        <w:rPr/>
        <w:t>节余、结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节余”是指因节约而剩下，“结余”是指结算后余下。下面这句该用“节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每月能结余三五百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3)</w:t>
      </w:r>
      <w:r>
        <w:rPr/>
        <w:t>颁布、公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颁布”的内容常是法令等，“公布”的内容常是方案、名单、账目、成绩、数字等。下面这句该用“颁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澳门基本法》已正式公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4)</w:t>
      </w:r>
      <w:r>
        <w:rPr/>
        <w:t>必须、必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必须”，副词，后跟动词或动词性短语；“必需”，动词，作谓语、定语。下面两句“必须”和“必需”应对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这事必需你去办，才能办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是生存必须的本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0)</w:t>
      </w:r>
      <w:r>
        <w:rPr/>
        <w:t>辨别、鉴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辨别”指分辨、区别。如“辨别方向”、“辨别是非”。“鉴别”指通过审察而确定事物的性质或特征。下句该用“鉴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辨别青铜器的最好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1)</w:t>
      </w:r>
      <w:r>
        <w:rPr/>
        <w:t>度过、渡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度过”通常用于时间方面，“渡过”常用于江河湖海或通过困难、难关、危机等。下句该用“渡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必须同心协力来度过危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2)</w:t>
      </w:r>
      <w:r>
        <w:rPr/>
        <w:t>形迹、行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形迹”指举止和神色，“行迹”指行动的踪迹。下面两句“形迹”和“行迹”应该互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那人东张西望，神色慌张，行迹十分可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就是那个形迹不定久未抓到的犯罪嫌疑人张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3)</w:t>
      </w:r>
      <w:r>
        <w:rPr/>
        <w:t>推求、推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推求”指根据已知的条件或因素来探索（道理、意图等）。“推敲”比喻斟酌字句，反复琢磨。下句该用“推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文学作品中的许多知识内容，同学们不必从概念上去推敲，而应重在感受和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4)</w:t>
      </w:r>
      <w:r>
        <w:rPr/>
        <w:t>争论、争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者都有“各执己见”的意思。“争论”指因此而“互相辩论”，“争执”指因此而“不肯相让”。下句该用“争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邪教组织雷尔派宣称“世界上第一个克隆婴儿‘夏娃’诞生”，对此，有人谴责，有人赞同，争执不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5)</w:t>
      </w:r>
      <w:r>
        <w:rPr/>
        <w:t>综观、纵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有从整体上看的意思。“综观”指综合观察，侧重于多角度观察；“纵观”是指时间上的纵向观察。下面两句“综观”和“纵观”应互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综观古今，中国发展农业的路子是正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纵观世界形势，我国和俄罗期结为伙伴关系是有利于建立国际新秩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6)</w:t>
      </w:r>
      <w:r>
        <w:rPr/>
        <w:t>自愿、志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与愿望、志向有关。“自愿”指自己愿意且自觉干某事，多为能愿动词；“志愿”指志向、愿望，名词。下面两句“自愿”和“志愿”应互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他刚刚填完了入党自愿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这个活动是否参加，完全出于志愿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7:00Z</dcterms:created>
  <dc:creator>USER</dc:creator>
  <dc:description/>
  <dc:language>en-US</dc:language>
  <cp:lastModifiedBy>USER</cp:lastModifiedBy>
  <dcterms:modified xsi:type="dcterms:W3CDTF">2008-12-05T08:50:00Z</dcterms:modified>
  <cp:revision>3</cp:revision>
  <dc:subject/>
  <dc:title>《瓦尔登湖》同步练习</dc:title>
</cp:coreProperties>
</file>