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状元谈学语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近读到许多有关各地高考状元的报道，他们给我留下了很深的印象，其中之一就是读书多。选择文科博览群书自不必说，选择理科的也是如此，读书是他们的一个日常行为，是他们生活中一个不可或缺的部分。繁琐而沉重的课堂学习，没有使他们放下那些课堂以外的书籍。他们自如地穿梭于堂内堂外的书本世界，在紧张与轻松之间，在喧嚣与宁静之间，在现实与浪漫之间，他们自有一番潇洒。结果是，这些在某些家长与老师看来会耽误正常学习的阅读，非但没有影响他们的正常学习，反而促进了他们的正常学习。博大无边的人文世界，以及那些由优美的语言，优美的风景，优美的情趣酿造而成的审美境界，使他们得到了精神的升华，情操的陶冶，思维的强化，性格的锻炼，同时也舒缓了那种弓在弦上的紧张与无边无际的重大压力，这些书成了港湾、绿地、林间湖泊、月下麦田、人生舞台的幕间音乐，使疲倦的心得到慰藉。那些气度非凡且又和蔼可亲的文字，使他们在人生的漫漫长旅中，有了可以诉说肺腑之言的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是状元，审视自己由小学初中直至高中的学习生活，书籍确是改变我命运，陶冶我情操、锤炼我性格，升华我精神的良师益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学时，我第一次看见《一千零一夜》封面上精美的图画，就被深探吸引了。一篇篇奇妙美丽的故事使我醉心，一个个犹如仙境的地方使我神往。我高声朗读一篇篇文章，遇到生字就看字上的拼音，于是，对于我来说，《一千零一夜》不只是一本故事书，更是一本识字书，一本启蒙书。因此我认为小学时的读书以童话故事为主，大可培养孩子阅读的兴趣，形象的思维，还可获得积累知识这样意外的收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初中．随着语文素质的提高与心智的成长，我开始读一些有思想、有文采的文章。比如说《朱自清作品选》，当时我在课本上读到朱自清的一篇文章，觉得他的文笔清灵飘逸，使想读更多他写的文章，于是便买了《朱自清作品选》，除散文外，小说也是我的喜爱。当时我所读的小说大多是长篇，分别是《三国演义》、《水浒传》、《西游记》。我很小的时候就听过四大名著的大名，到了初二、初三，语言功底积累到一定程度了才看。我在《三国演义》中获得智谋策略的启迪，在《水浒传》中为梁山好汉由盛而衰而叹息，在《西游记》中为唐僧师徒历尽艰辛终修成正果而欣喜。三大名著不仅丰富了我的课余生活，还增长了我的见识，同时还潜移默化地提升了我的文言素养，使我应对高中的文言文学习时不觉得吃力，当然，长篇小说的阅读需要宽裕连续的时间，上学期间很难做到，以上三篇长篇小说我都是在暑假与寒假中阅读的，记得我读《三国》时曾从早晨一直读到深夜，睡觉时还在推测其中人物的命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的课业负担还不算重，因此我建议初中生们抓紧这宝贵而时间充裕的寒暑假，尽情地阅读，散文、小说、长篇、短篇皆可，只要自己感兴趣。特别是江苏文艺和北京大学出版的《课外阅读丛书》均为国家教育部新课标建议阅读书目，每篇文章有导读和背景知识且附有阅读提示或评点内容，便于开拓阅读思路，加深阅读印象，带给我们全新的阅读体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高中，课外阅读的时间大大减少，因为同学们都有了一个现实而明确的目标——高考，于是一切学习行为都围绕这个中心而展开。这并不错，但如果因此而忽略遗忘课外阅读就大错而特错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学习而言，对课堂书本的学习并不是学习的全部，甚至并不占最大的比重。那些取得成功的孩子，都在向我们呈示了一个事实：学习有很大的比重在课外。这个课外的世界，更加广阔，也更加自由。它比课堂世界丰富得多，可选择的天地也更深广得多。堂内堂外的学习，都是重要的，正是两者的结合才形成一种较为健全的学习结构。堂内的学习往往偏向保守与教条，而此时堂外的学习就可以矫正堂内的不足，帮助孩子保持活泼的天性，保持熊熊燃烧的创造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即便是在学习紧张的高中，课外阅读依然不可放松。在高一、高二，每天中年以及晚上睡觉前，我都会分别抽三十分钟的时间留给阅读。主要读《秋雨散文》、《千年一叹》、《行者无疆》等。这些书气魄宏大，文采斐然，对于提高写作能力很有帮助。在高一高二的暑假里，我还读完了《红楼梦》和《鲁迅小说》。高三时学习的针对性更强，这时所看的书可以说都是为了应对高考，例如高考前十几天，我还买了一本作文书，课外一有时间就读，果然培养了几许灵感，高考写作时游刃有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就是我的读书历程，下面我想谈谈在上述过程中我的读书心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有句话：读书无嗜好，就不能尽其多。不先博览群书，则会无所适从或失之偏颇。广读后深，博然后专。我很赞同这句话，在学生时代，我们就是要博览群书，做到广，做到博。这广和博是基础，是深和专的前提。中学时学生没有坚厚的基础去“深”去“专”，但遍览群书，拓宽视野，培养大气的语文素养却是很容易做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书有道，一凭勤奋和毅力，二靠规律和方法，凭勤奋和毅力可以水滴而石穿，靠规律和方法能够事半而功倍。我们应该讲究读书的方法，学会智慧地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要会积累。书山万丈平地起，积累知识最重要。要想学以致用，读书成才，就必须筑起自己的知识金字塔。方法有两种，一是读书遇到优美独到之处，默诵几遭，当场记住；二是做好读书笔记，认真摘抄精彩片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要会选择。我们读书，要想在失败中成功，首先要学会选择．学会选择读书的内容，选择读书的时机，选择读书的途径和方法。这就要求学生有丰富的积累，有判断力和鉴赏力，才会作出正确的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要会整合。阅读所获得知识也许是零碎杂乱的。需要读者去整合，去有机地结合，才能将所读到的知识转变成自己的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要去创新。对读书获取的信息应闪志频频，联想翩翩，由此及彼，由表及里，举一反三，触类旁通，创造出有个性气息的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，要有毅力。读书也是一项艰苦的劳动，需要毅力支撑才能持之以恒。有人读书心不在焉，东张西望，这些都是缺乏毅力的表现，毅力是一种通向成功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知识变化无穷，读书的形式也复杂多样，读书的精彩奇异纷旦，但其中也有规律性。一旦我们掌握了这种规律，发挥自己的最佳优势，坚持不懈，就可以运用自己的智慧，事半功倍地取得读书的最佳功效。到这时，读书将成为一种最快乐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作者系</w:t>
      </w:r>
      <w:r>
        <w:rPr/>
        <w:t>2004</w:t>
      </w:r>
      <w:r>
        <w:rPr/>
        <w:t>江苏省高考状元，被清华大学数理基础专业录取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USER</dc:creator>
  <dc:description/>
  <dc:language>en-US</dc:language>
  <cp:lastModifiedBy>USER</cp:lastModifiedBy>
  <dcterms:modified xsi:type="dcterms:W3CDTF">2008-11-25T08:43:00Z</dcterms:modified>
  <cp:revision>1</cp:revision>
  <dc:subject/>
  <dc:title>高考状元谈学语文</dc:title>
</cp:coreProperties>
</file>