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职高高考文言虚词复习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常用文言虚词详析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而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连词。可连接词、短语和分句，表示多种关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表示并列关系。一般不译，有时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又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蟹六跪而二螯。（《劝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表示递进关系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并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或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君子博学而日参省乎己。（《劝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表示承接关系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就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接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或不译。如：余方心动欲还，而大声发于水上。（《石钟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表示转折关系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但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却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青，取之于蓝，而青于蓝。（《劝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表示假设关系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如果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假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诸君而有意，瞻予马首可也。（《冯婉贞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六）表示修饰关系，即连接状语。可不译。如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吾尝终日而思矣……（《劝学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吾恂恂而起。（《捕蛇者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代词。只用作第二人称，一般作定语，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你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偶尔也作主语，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你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而翁长铨，迁我京职，则汝朝夕侍母。（《记王忠肃公翱事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复音虚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已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放在句末，表示限止的语气助词，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罢了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人、一桌、一椅、一扇、一抚尺而已。（《口技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闻道有先后，术业有专攻，如是而已。（《师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乎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语气助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一）表疑问语气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吗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呢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几寒乎？欲食乎？（《项脊轩志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岂有相公此时出见客乎？（《报刘一丈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欲安所归乎？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表测度语气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吧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王之好乐甚，则齐其庶几乎。（《庄暴见孟子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用于感叹句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啊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呜呼！熟知赋敛之毒有甚是蛇者乎！（《捕蛇者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用在句中的停顿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胡为乎遑遑何之？（《归去来辞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介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生乎吾前……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此外，可作词尾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恢恢乎其于游刃必有余地矣！（《庖丁解牛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乃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副词。表示前后两事在情理上的顺承或时间上的紧接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就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这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；也可表示前后两事在情理上是逆转相背的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却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竟（然）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反而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；还可表示对事物范围的一种限制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才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仅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刿曰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肉食者鄙，未能远谋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乃入见。（《曹刿论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夫赵强而燕弱，而君幸于赵王，故燕王欲结于君。今君乃亡赵走燕。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而陋者乃以斧斤考击而求之。（《石钟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臣乃敢上壁。（《谦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项王乃复引兵而东，至东城，乃有二十八骑。（《项羽本纪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代词。只用作第二人称，常作定语，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你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也作主语，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你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不能作宾语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王师北定中原日，家祭无忘告乃翁。（陆游《示儿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用在判断句中，起确认作用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就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若事之不济，此乃天也。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嬴乃夷门抱关者也。（《信陵君窃符救赵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乃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有时还作连词用，释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若夫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至于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如果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略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代词，又分几种情况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第三人称代词。可代人、代事物，有在名词之前，作领属性定语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他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它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包括复数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臣从其计，大王亦幸赦臣。（《廉颇蔺相如列传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第三人称代词。一般代人，用在动词或形容词之前，作主谓短语中的小主语（整个主谓短语，在句中作主语或宾语修饰语）应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他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它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不能加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秦王恐其破壁。（《廉颇蔺相如列传》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其破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作宾语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闻道也固先乎吾。（《师说》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其闻道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作主语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此皆言其可目者也。（《芙蕖》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其可目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作宾语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三）活用为第一人称。可用作定语或小主语，视句意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我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或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我（自己）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今肃迎操，操当以肃还付乡党，品其名位，犹不失下曹从事。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而余亦悔其随之而不得极夫游之乐也。（《游褒禅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指示代词，表远指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那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那个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那些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那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则或咎其欲出者。（《游褒禅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今操得荆州，奄有其地。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指示代词，表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其中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后面多为数词。如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于乱石间择其一二扣之。（《石钟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副词。放在句首或句中，表示测度、反诘、婉商、期望等语气，常和放在句末的语气助词配合，视情况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大概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难道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还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可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，或省去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皆出于此乎？（《师说》表测度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孰能讥之乎？（《游褒禅山记》表反诘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汝其勿悲！（《与妻书》表婉商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尔其无忘乃父之志！（《伶官传序》表期望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用作连词。作连词用时，通常放在句首，或表假设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如果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或表选择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还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业有不精，德有不成者，非天质之卑，则心不若余之专耳，岂他人之故哉？（《送东阳马生序》表假设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且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连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且表示递进关系、并列关系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彼所将中国人不过十五六万，且已久疲……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且将军大势可以拒操者，长江也……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河水清且涟漪。（《伐檀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有时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尚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先让步，后推进一层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臣死且不避，卮酒安足辞！（《鸿门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古之圣人，……犹且从师而问焉……（《师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副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将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将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暂且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姑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不出，火且尽。（《游褒禅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驴一鸣，虎大骇，远遁；以为且噬已也，甚恐。（《黔之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存者且偷生，死者长已矣！（《石壕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卿但暂还家，吾今且报府。（《孔雀东南飞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所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助词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经常放在动词前，同动词结合，组成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字结构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字结构是名词性短语，表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……的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……的事物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……的情况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于众人广坐之中，不宜有所过，今公子故过之。（《信陵君窃符救赵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故余虽愚，卒获有所闻。（《送东阳马生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余在患难中，间以诗记所遭。（《〈指南录〉后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和动词结合，后面再有名词性结构，则所字结构起定语的作用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夜则以兵围所寓舍。（《〈指南录〉后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臣所过屠者朱亥，此子贤者，世莫能知，故隐屠间耳。（《信陵君窃符救赵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在有些句子中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呼应，组成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……所……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的格式，表示被动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贾家庄几为巡徼所陵迫死。（《〈指南录〉后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嬴闻如姬父为人所杀。（《信陵君窃符救赵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复音虚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以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以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连用，文言中也常见。用法主要有两种：一种表示原因，一种表示手段和目的。表示原因的，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亲贤臣，远小人，此先汉所以兴隆也；亲小人，远贤臣，此后汉所以倾颓也。（《出师表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吾所以为此者，以先国家之急而后私仇也。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表示手段或凭借的如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吾所以待侯生者备矣，……（《信陵君窃符救赵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师者，所以传道受业解惑也。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为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在文言中经常用作动词和介词，也可以用作助词。用作动词，意思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还可作判断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用。这些都属于实词范围。下文介绍作虚词用的几种用法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介词。除表被动外，一般读去声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表示动作、行为的对象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向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对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此中人语云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不足为外人道也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《桃花源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表示动作、行为的替代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替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当横行天下，为汉家除残去秽……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公为我献之。（《鸿门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表示动作、行为的时间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当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等到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其来也，臣请缚一人过王而行。（《晏子使楚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表示动作、行为的目的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了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天下熙熙，皆为利来；天下攘攘，皆为利往。（史记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货殖列传序）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表示动作、行为的原因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因为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由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吾见其难为，怵然为戒，视为止，行为迟。（《庖丁解牛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六）表示被动关系。读阳平声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被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引进的是动作行为的主动者；有时亦可不出现主动者；有时跟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结合，构成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或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为……所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有决渎于殷周之世者，必为汤武笑矣。（《五蠹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不者，若属皆且为所虏！（《鸿门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今不速往，恐为操所先。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助词。读阳平声，放在疑问句之末，表示诘问，前面有疑问代词跟它呼应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呢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？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如今人方为刀俎……何辞为？（《鸿门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以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介词。主要有以下几种情况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表示动作、行为所用或所凭借的工具、方法及其他，可视情况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用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拿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凭借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按照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用（凭）什么身份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以故法为其国与此同。（《察今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愿以十五城请易璧。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乃入见。问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何以战？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《曹刿论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余船以次俱进。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是时以大中丞抚吴者为魏之私人……（《五人墓碑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起提宾作用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把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秦亦不以城予赵，赵亦终不予秦璧。（《廉颇蔺相如列传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表示动作、行为产生的原因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因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由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且以一璧之故逆强秦之欢，不可。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时操军兼以饥疫，死者太半。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引进动作、行为发生的时间和处所，用法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在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余以乾隆三十九年十二月，自京师乘风雪，……至于泰安。（《登泰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今以长沙豫章往，水道多绝，难行。（《汉书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西南夷传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表示动作、行为的对象，用法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和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跟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有时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率领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带领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天下有变，王割汉中以楚和。（《战国策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周策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公子）欲以客往赴秦军，与赵俱死。（《信陵君窃符救赵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连词。用法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有较多的相同点，只是不能用于转折关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表示并列或递进关系，常用来连接动词、形容词（包括以动词、形容词为中心的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短语）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又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而且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并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，或者省去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夫夷以近，则游者众……（《游褒禅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表示承接关系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以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前的动作行为，往往是后一动作行为的手段或方式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或省去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余与四人拥火以入……（《游褒禅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表示目的关系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以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后的动作行为，往往是前一动作行为的目的或结果。可译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来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用来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以致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作《师说》以贻之。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剑赀财以送其行。（《五人墓碑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不宜妄自菲薄……以塞忠谏之路也。（《出师表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表示因果关系，常用在表原因的分句前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因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诸侯以公子贤，多客，不敢加兵谋魏十余年。（《信陵君窃符救赵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古人……以其求思之深而无不在也。（《游褒禅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表示修饰关系，连接状语和中心语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或省去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木欣欣以向荣，泉涓涓而始流。（陶渊明《归去来辞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复音虚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以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是以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相当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因此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引出事理发展或推断的结果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以是人多以书假余……（《送东阳马生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余是以记之，盖叹郦元之简，而笑李渤之陋也。（《石钟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是以十九年而刀刃若新发于硎。（《庖丁解牛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于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是介词，总是跟名词、代词或短语结合，构成介宾短语去修饰动词、形容词，表示多种组合关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引进动作的时间、处所、范围、对象、方面、原因等，视情况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在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在……方面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在……中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向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到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自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从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跟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同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对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对于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给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由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得复见将军于此。（《鸿门宴》在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荆国有余于地而不足于民（《公输》在……方面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苟全性命于乱世，不求闻达于诸侯。（《出师表》在……中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请奉命求救于孙将军。（《赤壁之战》向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权起更衣，肃追于宇下。（《赤壁之战》到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谓狱中语乃亲得之于史公元。（《左忠毅公逸事》从、自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故燕王欲结于君。（《廉颇蔺相如列传》跟、同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于其身也，则耻师焉……（《师说》对、对于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昔先皇颁僧保所货西洋珠于侍臣……（《记王忠肃公翱事》给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放在形容词之后，表示比较，一般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比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有时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胜过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良曰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长于臣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《鸿门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冰，水为之，而寒于水。（《劝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有时则只是表示对象的性质和状态，可不译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非常之谋难于猝发……（《五人墓碑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.</w:t>
      </w:r>
      <w:r>
        <w:rPr>
          <w:rFonts w:ascii="Tahoma" w:hAnsi="Tahoma" w:cs="Tahoma"/>
          <w:color w:val="000000"/>
          <w:sz w:val="24"/>
        </w:rPr>
        <w:t>放在动词之后，引进行为的主动者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被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有时动词前还有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见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受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字和它相应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或脱身以逃，不能容于远近……（《五人墓碑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臣诚恐见欺于王而负赵……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吾不能举全吴之地……受制于人……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4.</w:t>
      </w:r>
      <w:r>
        <w:rPr>
          <w:rFonts w:ascii="Tahoma" w:hAnsi="Tahoma" w:cs="Tahoma"/>
          <w:color w:val="000000"/>
          <w:sz w:val="24"/>
        </w:rPr>
        <w:t>复音虚词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用法与现代汉语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不完全相同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放在句子开头，表前后句的承接或因果关系，与现在的承接连词或因果连词相同。现代汉语也这样用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于是秦王不怿，为一击缻。（《廉颇蔺相如列传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吴之民方痛心焉，于是乘其厉声以呵，则噪而相逐。（《五人墓碑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放在谓语之前或谓语之后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属介宾短语作状语或补语。可根据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的不同用法，分别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在这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从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等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吾祖死于是，吾父死于是。（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在这职业上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《捕蛇者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则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.</w:t>
      </w:r>
      <w:r>
        <w:rPr>
          <w:rFonts w:ascii="Tahoma" w:hAnsi="Tahoma" w:cs="Tahoma"/>
          <w:color w:val="000000"/>
          <w:sz w:val="24"/>
        </w:rPr>
        <w:t>用作连词，可表示多种关系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表示承接关系。一般用来连接两个分句或紧缩复句中的前后两层意思，表示两件事情在时间上、事理上的紧密联系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就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便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或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原来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已经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4"/>
        </w:rPr>
        <w:t>项王曰：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壮士！赐之卮酒。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则与斗卮酒。（《鸿门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故木受绳则直，金就砺则利。（《劝学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徐而察之，则山下皆石穴罅。（《石钟山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子灿寐而醒，客则鼾睡炕上矣。（《大铁椎传》）（二）表示假设关系。有的用在前一分句，引出假设的情况，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假使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如果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有的用于后面的分句，表示假设或推断的结果，相当于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那么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就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入则无法家拂士，出则无敌国外患者，国恒亡。（《生于忧患，死于安乐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向吾不为斯役，则久已病矣。（《捕蛇者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表示并列关系。这种用法都是两个或两个以上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连用，每个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字都用在意思相对、结构相似的一个分句里，表示两个（或两个以上）分句之间是并列关系（不是表示两个词之间）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就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或不译。例如：位卑则足羞，官盛则近谀。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入则孝，出则弟。（《论语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学而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表示转折、让步关系。表示意思有转折时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字用在后一分句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可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却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；表示姑且承认一件事，预备下句转入正意时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字用在前一分句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虽然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倒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于其身也，则耻师焉，惑矣。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其室则迩，其人甚远。（《诗经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东门之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副词。用在判断句中，起强调和确认作用，可译作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是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就是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此则岳阳楼之大观也。（《岳阳楼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非死则徙尔。（《捕蛇者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者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助词，主要有两种用法。一种是附在别的词或短语之后，组成名词性短语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将藏之于家，使来者读之，悲予志焉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《〈指南录〉后序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用叶者取叶初长足时，用芽者自从本说，用花者取花初敷时，用实者成实时采。（《采草药》）</w:t>
      </w:r>
    </w:p>
    <w:p>
      <w:pPr>
        <w:pStyle w:val="Normal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者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的另一种用法是放在一个词或一组词后边，起提顿作用：先用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Tahoma" w:hAnsi="Tahoma" w:cs="Tahoma"/>
          <w:color w:val="000000"/>
          <w:sz w:val="24"/>
        </w:rPr>
        <w:t>者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提出要说明的事物，稍微停顿一下，然后说明或论断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大阉之乱，缙绅而能不易其志者，四海之大，有几人欤？（《五人墓碑记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古之让天之者，是去监门之养而离臣虏之劳也。（《五蠹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者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有时放在时间词之后，起语助作用，可不译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今者项庄拔剑舞，其意常在沛公也。（《鸿门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者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有时放在数词后边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个</w:t>
      </w:r>
      <w:r>
        <w:rPr>
          <w:rFonts w:cs="Tahoma" w:ascii="Tahoma" w:hAnsi="Tahoma"/>
          <w:color w:val="000000"/>
          <w:sz w:val="24"/>
        </w:rPr>
        <w:t>""</w:t>
      </w:r>
      <w:r>
        <w:rPr>
          <w:rFonts w:ascii="Tahoma" w:hAnsi="Tahoma" w:cs="Tahoma"/>
          <w:color w:val="000000"/>
          <w:sz w:val="24"/>
        </w:rPr>
        <w:t>样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之类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此数者用兵之患也，而操皆冒行之。（《赤壁之战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之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1.      </w:t>
      </w:r>
      <w:r>
        <w:rPr>
          <w:rFonts w:ascii="Tahoma" w:hAnsi="Tahoma" w:cs="Tahoma"/>
          <w:color w:val="000000"/>
          <w:sz w:val="24"/>
        </w:rPr>
        <w:t>用作代词，又分几种情况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可以代人、代物、代事。代人多是第三人称。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他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他们）、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它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（它们）。作宾语或兼语，不作主语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例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作《师说》以贻之。（《师说》，代人，作宾语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輮使之然也。（《劝学》，代物，作兼语。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人非生而知之者。（《师说》，代事理，作宾语。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指示代词，表近指。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这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通常作复指性定语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均之二策。（《廉颇蔺相如列传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.</w:t>
      </w:r>
      <w:r>
        <w:rPr>
          <w:rFonts w:ascii="Tahoma" w:hAnsi="Tahoma" w:cs="Tahoma"/>
          <w:color w:val="000000"/>
          <w:sz w:val="24"/>
        </w:rPr>
        <w:t>用作助词，也分几种情况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结构助词，定语的标志。用在定语和中心语（名词）之间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，有的可不译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若能以吴、越之众与中国抗衡。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道之所存，师之所存也（《师说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结构助词，补语的标志。用在中心语（动词、形容词）和补语之间，可译为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得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。如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古人之观于天地、山川、草木、鸟兽，往往有得，以其求思之深而无不在也。（《游褒禅山记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结构助词，宾语前置的标志。用在被提前的宾语之后，动词谓语或介词之前，译时应省去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宋何罪之有？（《公输》，即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宋有何罪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结构助词。当主谓短语在句中作为主语、宾语或一个分句时，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之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</w:rPr>
        <w:t>用在主语和谓语之间，起取消句子独立性的作用，可不译。译时也可省去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师道之不传也久矣！欲人之无惑也难矣！（《师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悍吏之来吾乡，叫嚣乎东西。（《捕蛇者说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孤之有孔明，犹鱼之有水也。（《隆中对》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音节助词。用在形容词、副词或某些动词的末尾，或用在三个字之间，使之凑成四个字，只起调整音节的作用，无义，译时应省去。如：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顷之，烟炎张天。（《赤壁之战》）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毛先生以三寸之舌，强于百万之师。（《毛遂自荐》）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09:30:00Z</dcterms:modified>
  <cp:revision>10</cp:revision>
  <dc:subject/>
  <dc:title>2003年湖南省普通高等学校对口招收中等职业学校毕业生考试</dc:title>
</cp:coreProperties>
</file>