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二十一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游山西村　陆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莫笑农家腊酒浑，丰年留客足鸡豚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山重水复疑无路，柳暗花明又一村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箫鼓追随春社近，衣冠简朴古风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从今若许闲乘月，拄杖无时夜叩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破阵子　辛弃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醉里挑灯看剑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梦回吹角连营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百里分麾下炙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弦翻塞外声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沙场点秋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马作的卢飞快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弓如霹雳弦惊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了却君王天下事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赢得生前身后名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可怜白发生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过零丁洋　文天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辛苦遭逢起一经，干戈寥落四周星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山河破碎风飘絮，身世浮沉雨打萍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惶恐滩头说惶恐，零丁洋里叹零丁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人生自古谁无死，留取丹心照汗青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天净沙</w:t>
      </w:r>
      <w:r>
        <w:rPr>
          <w:rFonts w:ascii="楷体_GB2312" w:hAnsi="楷体_GB2312"/>
          <w:b/>
          <w:sz w:val="28"/>
          <w:szCs w:val="28"/>
        </w:rPr>
        <w:t>•</w:t>
      </w:r>
      <w:r>
        <w:rPr>
          <w:rFonts w:ascii="楷体_GB2312" w:hAnsi="楷体_GB2312" w:eastAsia="楷体_GB2312"/>
          <w:b/>
          <w:sz w:val="28"/>
          <w:szCs w:val="28"/>
        </w:rPr>
        <w:t>秋思　马致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枯藤老树昏鸦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桥流水人家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古道西风瘦马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夕阳西下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断肠人在天涯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己亥杂诗　龚自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浩荡离愁白日斜</w:t>
      </w:r>
      <w:r>
        <w:rPr>
          <w:rFonts w:eastAsia="楷体_GB2312" w:ascii="楷体_GB2312" w:hAnsi="楷体_GB2312"/>
          <w:b/>
          <w:sz w:val="28"/>
          <w:szCs w:val="28"/>
        </w:rPr>
        <w:t xml:space="preserve">, </w:t>
      </w:r>
      <w:r>
        <w:rPr>
          <w:rFonts w:ascii="楷体_GB2312" w:hAnsi="楷体_GB2312" w:eastAsia="楷体_GB2312"/>
          <w:b/>
          <w:sz w:val="28"/>
          <w:szCs w:val="28"/>
        </w:rPr>
        <w:t>吟鞭东指即天涯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落红不是无情物</w:t>
      </w:r>
      <w:r>
        <w:rPr>
          <w:rFonts w:eastAsia="楷体_GB2312" w:ascii="楷体_GB2312" w:hAnsi="楷体_GB2312"/>
          <w:b/>
          <w:sz w:val="28"/>
          <w:szCs w:val="28"/>
        </w:rPr>
        <w:t xml:space="preserve">, </w:t>
      </w:r>
      <w:r>
        <w:rPr>
          <w:rFonts w:ascii="楷体_GB2312" w:hAnsi="楷体_GB2312" w:eastAsia="楷体_GB2312"/>
          <w:b/>
          <w:sz w:val="28"/>
          <w:szCs w:val="28"/>
        </w:rPr>
        <w:t>化作春泥更护花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2"/>
          <w:szCs w:val="32"/>
        </w:rPr>
        <w:t>古诗词赏析之二十一：</w:t>
      </w:r>
    </w:p>
    <w:p>
      <w:pPr>
        <w:pStyle w:val="Normal"/>
        <w:snapToGrid w:val="false"/>
        <w:spacing w:lineRule="atLeast" w:line="460"/>
        <w:ind w:left="42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过旧宅 　　李世民</w:t>
      </w:r>
    </w:p>
    <w:p>
      <w:pPr>
        <w:pStyle w:val="Normal"/>
        <w:snapToGrid w:val="false"/>
        <w:spacing w:lineRule="atLeast" w:line="460"/>
        <w:ind w:left="42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新丰停翠辇，谯邑驻鸣笳。</w:t>
      </w:r>
    </w:p>
    <w:p>
      <w:pPr>
        <w:pStyle w:val="Normal"/>
        <w:snapToGrid w:val="false"/>
        <w:spacing w:lineRule="atLeast" w:line="460"/>
        <w:ind w:left="42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园荒一径新，苔古半阶斜。</w:t>
      </w:r>
    </w:p>
    <w:p>
      <w:pPr>
        <w:pStyle w:val="Normal"/>
        <w:snapToGrid w:val="false"/>
        <w:spacing w:lineRule="atLeast" w:line="460"/>
        <w:ind w:left="42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前池消旧水，昔树发今花。</w:t>
      </w:r>
    </w:p>
    <w:p>
      <w:pPr>
        <w:pStyle w:val="Normal"/>
        <w:snapToGrid w:val="false"/>
        <w:spacing w:lineRule="atLeast" w:line="460"/>
        <w:ind w:left="420" w:hanging="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朝辞此地，四海遂为家。</w:t>
      </w:r>
    </w:p>
    <w:p>
      <w:pPr>
        <w:pStyle w:val="Normal"/>
        <w:snapToGrid w:val="false"/>
        <w:spacing w:lineRule="atLeast" w:line="4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旧宅》作于李世民即位后，贞观六年（</w:t>
      </w:r>
      <w:r>
        <w:rPr>
          <w:rFonts w:cs="宋体;SimSun" w:ascii="宋体;SimSun" w:hAnsi="宋体;SimSun"/>
        </w:rPr>
        <w:t>63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巡幸其出生地“武功之别馆”时，共二首，这里所选为第一首。李世民于隋开皇十八年（</w:t>
      </w:r>
      <w:r>
        <w:rPr>
          <w:rFonts w:cs="宋体;SimSun" w:ascii="宋体;SimSun" w:hAnsi="宋体;SimSun"/>
        </w:rPr>
        <w:t>698</w:t>
      </w:r>
      <w:r>
        <w:rPr>
          <w:rFonts w:ascii="宋体;SimSun" w:hAnsi="宋体;SimSun" w:cs="宋体;SimSun"/>
        </w:rPr>
        <w:t>）冬出生于“武功别馆”，十八岁随父李渊起兵太原，南征北战，结束了群雄割据，统一全国，建立唐王朝。李世民即位后，于贞观六年（</w:t>
      </w:r>
      <w:r>
        <w:rPr>
          <w:rFonts w:cs="宋体;SimSun" w:ascii="宋体;SimSun" w:hAnsi="宋体;SimSun"/>
        </w:rPr>
        <w:t>632</w:t>
      </w:r>
      <w:r>
        <w:rPr>
          <w:rFonts w:ascii="宋体;SimSun" w:hAnsi="宋体;SimSun" w:cs="宋体;SimSun"/>
        </w:rPr>
        <w:t>）三十五岁时重临武功旧宅，回顾往事，历历在目，抚今追昔，感慨颇深，创作了这组诗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首联“新丰停翠辇，谯邑驻鸣笳”。不仅扣住题目—— “过旧宅”，同时暗示帝王身份。“翠辇”和“鸣笳”，都是皇帝外出巡幸时的车马仪仗。新丰是汉时县名，刘邦称帝后，太公思归故里，刘邦仿老家丰地街巷另筑一城于关中，并迁故旧居之，以娱太公，后更名为新丰，在今陕西临潼东北。谯邑，秦置县，为魏皇室本贯所在地；李渊早年仕隋时曾任谯州刺史，其地在今安徽亳县。这里既以“新丰”、“谯邑”借指武功旧宅，而且蕴含君王荣归故里之意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460"/>
        <w:ind w:left="42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中间两联描写旧宅眼前景。三、四句“园荒一径新，苔古半阶斜”，上句的“园荒”，表明旧宅被闲置无人居住；“径新”透露出帝王旧宅平时有人守护整葺。下句则由“园荒”带出“苔古”，由“径新”带出“阶斜”。路边阶下铺满绿茸茸的苍苔，遮住了半截斜阶。“前池消旧水，昔树发今花”；园池里的流水不断流淌更新着，老树也不断发出新芽开出新花，宅园里始终一片欣欣向荣的景象。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napToGrid w:val="false"/>
        <w:spacing w:lineRule="atLeast" w:line="4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联“一朝辞此地，四海遂为家”。尾联气魄宏大，刚健有力，充满豪迈的情怀，既总结了全诗，又点出了题旨，历来被认为与汉高祖刘邦“风起云扬之歌同其雄盼，自是帝王气象方侔”（胡震亨《唐音癸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五评汇一》）气势相当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spacing w:lineRule="atLeast" w:line="460"/>
        <w:ind w:left="42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《过旧宅》是李世民代表作之一，基调昂扬奋发，风格雄浑豪迈。全诗四联八句，通篇对仗，中间两联，偶对工致；尾联一气流走，引出无限豪情。虽还不是一首严格的五律，但却已呈现出初唐律诗的某些特征。</w:t>
      </w:r>
    </w:p>
    <w:p>
      <w:pPr>
        <w:pStyle w:val="Normal"/>
        <w:spacing w:lineRule="exact" w:line="460"/>
        <w:ind w:left="161" w:hanging="16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作文赏析之二十一</w:t>
      </w:r>
    </w:p>
    <w:p>
      <w:pPr>
        <w:pStyle w:val="Normal"/>
        <w:spacing w:lineRule="exact" w:line="480"/>
        <w:ind w:left="281" w:hanging="28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贝壳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划痕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记忆</w:t>
      </w:r>
    </w:p>
    <w:p>
      <w:pPr>
        <w:pStyle w:val="Normal"/>
        <w:snapToGrid w:val="false"/>
        <w:spacing w:lineRule="atLeast" w:line="46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间如海，记忆如沙滩，海水将一枚枚贝壳送到沙滩上，又收回她那浩渺的胸怀。</w:t>
      </w:r>
    </w:p>
    <w:p>
      <w:pPr>
        <w:pStyle w:val="Normal"/>
        <w:snapToGrid w:val="false"/>
        <w:spacing w:lineRule="atLeast" w:line="46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间如风，记忆如巨岩，风将巨岩刻划得千疮百孔，又用多情的手把那些痕迹抚平。然而，总有几枚贝壳，在亘古的海滩上鸣响着历史的悲风，总有几笔划痕，在诉说着记忆的不朽。</w:t>
      </w:r>
    </w:p>
    <w:p>
      <w:pPr>
        <w:pStyle w:val="Normal"/>
        <w:snapToGrid w:val="false"/>
        <w:spacing w:lineRule="atLeast" w:line="46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惶恐滩头，零丁洋里，涛声依旧。叹息不再。然而，时间只侵蚀了一个人的物质存在，却无法风化那煌煌诗句中的记忆，谁能忘记文天祥的辛苦遭逢，干戈寥落？谁又能忘记那个闷热的雨夜，矮小的地牢中挥笔走龙蛇的高大身躯？“天地有正气，杂然赋流形。”他正是借天地正气哺育自己，“睨柱吞赢，回懿走旗”，用一颗丹心书写青史，翻开那惊天地泣鬼神的一页。每一个人都会从记忆深处被这个踏过七百六十年的生命所震撼，时间或许会淡褪了文字，磨损了书卷，却无法抹去那一片回忆。</w:t>
      </w:r>
    </w:p>
    <w:p>
      <w:pPr>
        <w:pStyle w:val="Normal"/>
        <w:snapToGrid w:val="false"/>
        <w:spacing w:lineRule="atLeast" w:line="46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翻开《史记》，看秦王一统天下，项王自刎乌江，廉颇负荆请罪，屈子怀石投江……一张张鲜活的面孔从眼前浮现，那些故事也仿佛是昨天刚刚发生。时间只能销毁一本又一本《史记》的版本，却永远风化不了那宏伟的气魄，机敏的谈吐，磊落的人格。司马迁在《报任安书》中写道，自己最大的梦想就是这本书能传之后世，绽放其应有的光辉。而今，他的梦想已然实现。时间风化掉了那些卑俗的记忆，却让一位史官的不朽愈发凸现。</w:t>
      </w:r>
    </w:p>
    <w:p>
      <w:pPr>
        <w:pStyle w:val="Normal"/>
        <w:snapToGrid w:val="false"/>
        <w:spacing w:lineRule="atLeast" w:line="46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间或许会让历史蒙上尘埃，但却不会风化那些鲜活的记忆。王选，一位柔弱女子，拂去那一层尘埃，只为还原历史真相，让记忆苏醒。奔走二十年，耗尽全部家当，她一如既往地搜集材料，寻访证人。因为她相信，时间不会使记忆风化，良知会让记忆永存。她与身后数十位白发苍苍的原告，构建出一段黑白分明的历史记忆，而在海的对面，眉毛已发白的日本律师尾山宏也用他的努力，为我们开启那段记忆。在滚滚时间之河中，王选和尾山宏共同为我们守护那段记忆，时间永不能将其风化。</w:t>
      </w:r>
    </w:p>
    <w:p>
      <w:pPr>
        <w:pStyle w:val="Normal"/>
        <w:snapToGrid w:val="false"/>
        <w:spacing w:lineRule="atLeast" w:line="460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逝者如斯夫，不舍昼夜！”没有人能阻止时间的脚步，然而，时间不会风化一切。漫步岁月，采撷几枚朴拙的贝壳，抚摸那巨岩上的斑斑伤痕，便是在回味那没有被时间风化的记忆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8</w:t>
    </w:r>
    <w:r>
      <w:rPr/>
      <w:t>年</w:t>
    </w:r>
    <w:r>
      <w:rPr/>
      <w:t>1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1:00Z</dcterms:created>
  <dc:creator/>
  <dc:description/>
  <dc:language>en-US</dc:language>
  <cp:lastModifiedBy>YlmF</cp:lastModifiedBy>
  <dcterms:modified xsi:type="dcterms:W3CDTF">2008-01-15T03:01:00Z</dcterms:modified>
  <cp:revision>2</cp:revision>
  <dc:subject/>
  <dc:title/>
</cp:coreProperties>
</file>