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二十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泊秦淮　杜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烟笼寒水月笼沙，夜泊秦淮近酒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商女不知亡国恨，隔江犹唱后庭花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无题　李商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相见时难别亦难，东风无力百花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春蚕到死丝方尽，蜡炬成灰泪始干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晓镜但愁云鬓改，夜吟应觉月光寒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蓬山此去无多路，青鸟殷勤为探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浣溪沙　晏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曲新词酒一杯，去年天气旧亭台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夕阳西下几时回？无可奈何花落去</w:t>
      </w:r>
      <w:r>
        <w:rPr>
          <w:rFonts w:eastAsia="楷体_GB2312" w:ascii="楷体_GB2312" w:hAnsi="楷体_GB2312"/>
          <w:b/>
          <w:sz w:val="28"/>
          <w:szCs w:val="28"/>
        </w:rPr>
        <w:t>,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似曾相识燕归来。小园香径独徘徊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调歌头　苏轼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明月几时有？把酒问青天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不知天上宫阙，今夕是何年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我欲乘风归去，又恐琼楼玉宇，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处不胜寒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起舞弄清影，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何似在人间。转朱阁，低绮户，照无眠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不应有恨，何事长向别时圆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>人有悲欢离合，月有阴晴圆缺，此事古难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但愿人长久，千里共婵娟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2"/>
          <w:szCs w:val="32"/>
        </w:rPr>
        <w:t>古诗词赏析之二十：</w:t>
      </w:r>
    </w:p>
    <w:p>
      <w:pPr>
        <w:pStyle w:val="Normal"/>
        <w:spacing w:lineRule="exact" w:line="460"/>
        <w:ind w:left="843" w:hanging="84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中咏雁 　　韦承庆</w:t>
      </w:r>
    </w:p>
    <w:p>
      <w:pPr>
        <w:pStyle w:val="Normal"/>
        <w:spacing w:lineRule="exact" w:line="460"/>
        <w:ind w:left="843" w:hanging="84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万里人南去，三春雁北飞。</w:t>
      </w:r>
    </w:p>
    <w:p>
      <w:pPr>
        <w:pStyle w:val="Normal"/>
        <w:spacing w:lineRule="exact" w:line="460"/>
        <w:ind w:left="843" w:hanging="84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未知何岁月，得与尔同归？</w:t>
      </w:r>
    </w:p>
    <w:p>
      <w:pPr>
        <w:pStyle w:val="Normal"/>
        <w:spacing w:lineRule="exact" w:line="460"/>
        <w:ind w:left="630" w:hanging="63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《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承庆传》载，神龙初年，韦承庆在核审张易之弟张昌宗罪行的过程中，“失实，配流岭表。”诗当作于被贬途中，借咏雁抒发贬谪之悲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来，武后时期，承庆颇受宠幸，在任雍王府参军期间，府中文翰，皆出自其手，可谓文采风流，声名远扬；掌天官选事时，也能做到“铨授平允”，颇受好评。如今徇私犯法，发配岭南，诗人心中的追悔、痛苦自不言而喻，因此在被贬途中，当他看到成群的大雁向北飞去，不禁睹物伤情，悲从中来。“万里人南去，三春雁北飞”，春暖花开，群雁北归，而自己却要跨越千山万水，远赴万里之遥到那险恶湿热的南方瘴疠之地，春雁都能回到自己的乐园，我却身不由己，沦落偏僻的异地。首两句，由雁及人，在人雁对比中，那种人不如雁的感慨深蓄其中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二句，</w:t>
      </w:r>
      <w:r>
        <w:rPr>
          <w:rFonts w:ascii="宋体;SimSun" w:hAnsi="宋体;SimSun" w:cs="宋体;SimSun"/>
          <w:u w:val="single"/>
        </w:rPr>
        <w:t>“未知何岁月，得与尔同归”，紧扣归雁，进一层抒发内心的悲愤与痛悔。雁在北方安家落户，因此，古人称北飞的雁为归雁。诗人此时身处南地，凝望那阵阵北归的群雁，思乡之情油然而生：不知什么时候，我才能和你们这些自由的大雁同返家园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古时北方人不适应南方的湿热气候，被贬谪南地的人往往凶多吉少，加之路途遥远艰辛，更是生死难料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那绝望、负罪的悔恨，都交织在这末二句上了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这首诗情真意切，出语自然。诗人通过描写在贬谪途中看到的春雁北归，寄托和抒发自己的思乡之苦和失足之恨。使一个在漫漫谪迁之旅中驻足长叹、仰天北望的旅人形象跃然纸上，末二句自然、真挚，脱口而出，毫无矫揉装束之态，沈德潜评云：“断句以自然为宗，此种最是难到。”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，通篇用叙述的笔调，语言直白、通俗，如话家常。短短二十字中，运用对比手法，把作者那深切的贬谪之痛，完满地表现了出来，自具动人的力量。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161" w:hanging="16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作文赏析之二十</w:t>
      </w:r>
    </w:p>
    <w:p>
      <w:pPr>
        <w:pStyle w:val="Normal"/>
        <w:snapToGrid w:val="false"/>
        <w:spacing w:lineRule="atLeast" w:line="4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沉默的父爱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岁。  　　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rFonts w:ascii="楷体_GB2312" w:hAnsi="楷体_GB2312" w:cs="宋体;SimSun" w:eastAsia="楷体_GB2312"/>
        </w:rPr>
        <w:t>操场上，一个小男孩学着骑车，旁边站着他的父亲。没有一句指导，没有一丝安慰，小男孩自然是摔了又摔，双腿早已是鲜血淋漓。终于，孩子坐在地上，哭了，哇哇大哭。父亲依旧是那么笔挺地站着，眼中满是不屑与冷漠。孩子多么渴望爸爸的鼓励。没有；孩子多么渴望爸爸的拥抱，还是没有。只是那双空洞的眼睛，让孩子感到冷酷与无情。终于，孩子不哭了，倔强地站起来，跨上车，开始又一次的尝试。父亲早已是兴趣索然，转过身，迈着大步，走了。身后又是一阵金属与地面的摩擦声，父亲只是不经意地回了下头，手却在颤抖。孩子站起来，想着刚才父亲冷漠依旧的眼神，两行热泪莫名其妙地滑过他的脸颊。一步、两步、三步……父亲的脚步声依旧坚定。  　　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岁。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礼堂里，当年的小男孩被人群簇拥着走上了奖台。又一次高举奖杯，又一次欢呼如潮。紧拥着荣誉，在闪光灯不停的闪耀下，孩子艰难地寻找他的父亲。人群中，唯独没有他，台下座位上，只有一个他。瞬间，礼堂仿佛空荡荡的，只有孩子与他的父亲在对视着。还是那么冷漠，依旧是如此不屑。父亲那空洞的眼神让光芒万丈的奖杯褪色。站起身，走向自己的儿子，一把夺过紧拥着的奖杯，父亲毫不犹豫地把它交给后台的老师。两行热泪又一次不由自主地流淌下来，一步、两步、三步……父亲的脚步声依旧坚定。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昨天。　　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及近拐角，父亲定住了，回过头，瞥了一眼，看到儿子。青年人也注视着他的父亲，压抑不住的泪水终于流淌下来。沉默中，心中是那么温暖，一步、两步、三步……  　　今天。  　　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考场上。有一个孩子在写着沉默的父爱，心中充满感激与骄傲。 　　</w:t>
      </w:r>
    </w:p>
    <w:p>
      <w:pPr>
        <w:pStyle w:val="Normal"/>
        <w:snapToGrid w:val="false"/>
        <w:spacing w:lineRule="atLeast" w:line="4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父亲，他的感情如绵细的秋雨，柔和的春风，没有大起大落，只是淡泊沉默罢了。 　　沉默的父爱———我很感激它。  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卷老师点评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默的父亲，沉默的爱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沉默之中所蕴含的是热切的鼓励，狠狠的鞭策和殷殷的期望。正是这沉默的父爱，指引着作者一步步成名，成长为一个像父亲一样的，如山一般的男人。我想，纵使走到天涯海角，他也不会忘记父亲那深沉复杂的眼神，因为这眼神中有一种无形的力量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沉默的儿子，沉默的倔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爱无言，我想：儿子能感悟到这无言的内涵，是父亲最值得欣慰的事情吧！有子如此，当骄傲，当自豪。这种无言的理解与沟通，最令人心动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“细雨湿衣看不见，闲花落地听无声”深沉而质朴的情感，含蓄而隽永的语言，远去的脚步带给我们的心灵的温暖，令人潸然！</w:t>
      </w:r>
    </w:p>
    <w:p>
      <w:pPr>
        <w:pStyle w:val="Normal"/>
        <w:widowControl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8</w:t>
    </w:r>
    <w:r>
      <w:rPr/>
      <w:t>年</w:t>
    </w:r>
    <w:r>
      <w:rPr/>
      <w:t>1</w:t>
    </w:r>
    <w:r>
      <w:rPr/>
      <w:t>月</w:t>
    </w:r>
    <w:r>
      <w:rPr/>
      <w:t>1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2:00Z</dcterms:created>
  <dc:creator/>
  <dc:description/>
  <dc:language>en-US</dc:language>
  <cp:lastModifiedBy>YlmF</cp:lastModifiedBy>
  <dcterms:modified xsi:type="dcterms:W3CDTF">2008-01-15T03:02:00Z</dcterms:modified>
  <cp:revision>2</cp:revision>
  <dc:subject/>
  <dc:title/>
</cp:coreProperties>
</file>