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2008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高考必背篇目之十九</w:t>
      </w:r>
    </w:p>
    <w:p>
      <w:pPr>
        <w:pStyle w:val="Normal"/>
        <w:spacing w:lineRule="exact" w:line="460"/>
        <w:ind w:firstLine="602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望岳　</w:t>
      </w:r>
      <w:r>
        <w:rPr>
          <w:rFonts w:ascii="楷体_GB2312" w:hAnsi="楷体_GB2312" w:eastAsia="楷体_GB2312"/>
          <w:b/>
          <w:szCs w:val="21"/>
        </w:rPr>
        <w:t>杜甫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岱宗夫如何？齐鲁青未了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造化钟神秀，阴阳割昏晓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荡胸生曾云，决眦入归鸟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会当凌绝顶，一览众山小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茅屋为秋风所破歌　</w:t>
      </w:r>
      <w:r>
        <w:rPr>
          <w:rFonts w:ascii="楷体_GB2312" w:hAnsi="楷体_GB2312" w:eastAsia="楷体_GB2312"/>
          <w:b/>
          <w:szCs w:val="21"/>
        </w:rPr>
        <w:t>杜甫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八月秋高风怒号，卷我屋上三重茅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茅飞渡江洒江郊，高者挂</w:t>
      </w:r>
      <w:r>
        <w:rPr>
          <w:rFonts w:ascii="楷体_GB2312" w:hAnsi="楷体_GB2312"/>
          <w:b/>
          <w:sz w:val="28"/>
          <w:szCs w:val="28"/>
        </w:rPr>
        <w:t>罥</w:t>
      </w:r>
      <w:r>
        <w:rPr>
          <w:rFonts w:ascii="楷体_GB2312" w:hAnsi="楷体_GB2312" w:eastAsia="楷体_GB2312"/>
          <w:b/>
          <w:sz w:val="28"/>
          <w:szCs w:val="28"/>
        </w:rPr>
        <w:t>长林梢，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下者飘转沉塘坳。南村群童欺我老无力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忍能对面为盗贼。公然抱茅入竹去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唇焦口燥呼不得，归来倚仗自叹息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俄顷风定云墨色，秋天漠漠向昏黑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布衾多年冷似铁，骄儿恶卧踏里裂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床头屋漏无干处，雨脚如麻未断绝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自经丧乱少睡眠，长夜沾湿何由彻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安得广厦千万间，大庇天下寒士俱欢颜！</w:t>
      </w:r>
    </w:p>
    <w:p>
      <w:pPr>
        <w:pStyle w:val="Normal"/>
        <w:ind w:firstLine="178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风雨不动安如山。呜呼！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何时眼前突兀见此屋，吾庐独破受冻死亦足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钱塘湖春行　</w:t>
      </w:r>
      <w:r>
        <w:rPr>
          <w:rFonts w:ascii="楷体_GB2312" w:hAnsi="楷体_GB2312" w:eastAsia="楷体_GB2312"/>
          <w:b/>
          <w:szCs w:val="21"/>
        </w:rPr>
        <w:t>白居易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孤山寺北贾亭西，水面初平天脚低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几处早莺争暖树，谁家新燕啄春泥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乱花渐欲迷人眼，浅草才能没马蹄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最爱湖东行不足，绿杨阴里白沙堤。</w:t>
      </w:r>
    </w:p>
    <w:p>
      <w:pPr>
        <w:pStyle w:val="Normal"/>
        <w:spacing w:lineRule="exact" w:line="460"/>
        <w:rPr>
          <w:rFonts w:ascii="楷体_GB2312" w:hAnsi="楷体_GB2312" w:eastAsia="黑体;SimHei"/>
          <w:b/>
          <w:b/>
          <w:bCs/>
          <w:sz w:val="36"/>
          <w:szCs w:val="28"/>
        </w:rPr>
      </w:pPr>
      <w:r>
        <w:rPr>
          <w:rFonts w:eastAsia="黑体;SimHei" w:ascii="楷体_GB2312" w:hAnsi="楷体_GB2312"/>
          <w:b/>
          <w:bCs/>
          <w:sz w:val="36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黑体;SimHei"/>
          <w:b/>
          <w:bCs/>
          <w:sz w:val="32"/>
          <w:szCs w:val="32"/>
        </w:rPr>
        <w:t>古诗词赏析之十九：</w:t>
      </w:r>
    </w:p>
    <w:p>
      <w:pPr>
        <w:pStyle w:val="Normal"/>
        <w:spacing w:lineRule="exact" w:line="460"/>
        <w:ind w:left="964" w:hanging="964"/>
        <w:jc w:val="center"/>
        <w:rPr/>
      </w:pPr>
      <w:r>
        <w:rPr>
          <w:rFonts w:ascii="楷体_GB2312" w:hAnsi="楷体_GB2312" w:eastAsia="楷体_GB2312"/>
          <w:b/>
          <w:sz w:val="24"/>
        </w:rPr>
        <w:t>卖花翁 　　</w:t>
      </w:r>
      <w:r>
        <w:rPr>
          <w:rFonts w:ascii="楷体_GB2312" w:hAnsi="楷体_GB2312" w:eastAsia="楷体_GB2312"/>
          <w:b/>
          <w:szCs w:val="21"/>
        </w:rPr>
        <w:t>吴融</w:t>
      </w:r>
    </w:p>
    <w:p>
      <w:pPr>
        <w:pStyle w:val="Normal"/>
        <w:spacing w:lineRule="exact" w:line="460"/>
        <w:ind w:left="964" w:hanging="964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和烟和露一丛花，</w:t>
      </w:r>
    </w:p>
    <w:p>
      <w:pPr>
        <w:pStyle w:val="Normal"/>
        <w:spacing w:lineRule="exact" w:line="460"/>
        <w:ind w:left="964" w:hanging="964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担入宫城许史家。</w:t>
      </w:r>
    </w:p>
    <w:p>
      <w:pPr>
        <w:pStyle w:val="Normal"/>
        <w:spacing w:lineRule="exact" w:line="460"/>
        <w:ind w:left="964" w:hanging="964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惆怅东风无处说，</w:t>
      </w:r>
    </w:p>
    <w:p>
      <w:pPr>
        <w:pStyle w:val="Normal"/>
        <w:spacing w:lineRule="exact" w:line="460"/>
        <w:ind w:left="964" w:hanging="964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不教闲地著春华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赏花、买花以至养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本出于人们爱美的天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在劳动人民衣不蔽体、食不果腹的情况下，耽玩花朵又往往形成富贵人家的特殊嗜好。唐代长安城就盛行着这样的风气。白居易有《买花》诗，真实反映了这种车马若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相随买花的社会习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并通过篇末“一丛深色花，十户中人赋”的评语，揭露了贵家豪门的奢靡生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  <w:u w:val="single"/>
        </w:rPr>
        <w:t>吴融的这首《卖花翁》，触及同样的题材，却能够不蹈袭前人窠臼，别立新意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和烟和露一丛花，担入宫城许史家。”前一联交代卖花翁把花送入贵家的事件。和烟和露，形容花刚采摘下来时缀着露珠、冒着水气的样子，极言其新鲜可爱。许氏与史氏，汉宣帝时的外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“许”指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帝许皇后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“史”指宣帝祖母史良娣家，两家都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宣帝时受封列侯，贵显一世，所以后人常用来借指豪门势家。诗中指明他们居住在宫城以内，当是最有势力的皇亲国戚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惆怅东风无处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不教闲地著春华。”这后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抒发作者的感慨。东风送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大地春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鲜花开放，</w:t>
      </w:r>
      <w:r>
        <w:rPr>
          <w:szCs w:val="21"/>
          <w:u w:val="single"/>
        </w:rPr>
        <w:t>本该是一片烂漫风光。可如今豪门势家把盛开的花朵都闭锁进自己的深宅大院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剩下那白茫茫的田野，不容点缀些许春意，景象又是何等寂寥！“不教”一词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，显示了豪富人家的霸道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，也隐寓着诗人的愤怒。诗人不直说愤怒，却托之于东风的惆怅。东风能够播送春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，而不能保护春光不为人攫走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，这真是莫大的憾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；可就连这一点憾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，又能到哪里去申诉呢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诗篇由卖花引出贵族权门贪得无厌、独占垄断的罪恶。他们不仅要占有财富，占有权势，连春天大自然的美丽也要攫为己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诗中蕴含着的这一尖锐讽刺，比之白居易《买花》诗着力抨击贵人们的豪华奢侈，在揭示剥削者本性上有了新的深度。</w:t>
      </w:r>
      <w:r>
        <w:rPr>
          <w:szCs w:val="21"/>
          <w:u w:val="single"/>
        </w:rPr>
        <w:t>表现形式上也不同于白居易诗那样直叙铺陈，而是以更精炼、更委婉的笔法曲折达意，即小见大，充分体现了绝句样式的灵活性。</w:t>
      </w:r>
    </w:p>
    <w:p>
      <w:pPr>
        <w:pStyle w:val="Normal"/>
        <w:spacing w:lineRule="exact" w:line="460"/>
        <w:ind w:left="161" w:hanging="161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作文赏析之十九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Cs w:val="21"/>
        </w:rPr>
        <w:t>高考</w:t>
      </w:r>
      <w:r>
        <w:rPr>
          <w:rStyle w:val="Ttag"/>
          <w:rFonts w:ascii="楷体_GB2312" w:hAnsi="楷体_GB2312" w:eastAsia="楷体_GB2312"/>
          <w:b/>
          <w:szCs w:val="21"/>
        </w:rPr>
        <w:t>作文</w:t>
      </w:r>
      <w:r>
        <w:rPr>
          <w:rFonts w:ascii="楷体_GB2312" w:hAnsi="楷体_GB2312" w:eastAsia="楷体_GB2312"/>
          <w:b/>
          <w:szCs w:val="21"/>
        </w:rPr>
        <w:t>扣题三步曲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任何作文题目都有限制，因此，瞄准靶心，紧扣题目是写好作文的第一要务。如何才能扣题呢？建议大家分三步走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第一步：认真审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这一步中，要特别注意三个方面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一、读懂“提示语”和“要求”。如今的大多数作文题都有提示性的话与相关的写作要求，若没懂它们，偏题没商量。如以“声音”为话题作文，作文题中说“你是否有过这样的经历和体验呢？请联系自己的生活实际，以‘声音’为话题写一篇不少于</w:t>
      </w:r>
      <w:r>
        <w:rPr>
          <w:szCs w:val="21"/>
        </w:rPr>
        <w:t>500</w:t>
      </w:r>
      <w:r>
        <w:rPr>
          <w:szCs w:val="21"/>
        </w:rPr>
        <w:t>字的作文”。“你是否有过这样的经历和体验呢？请联系自己的生活实际”就是提示语，暗示我们要从自己的生活中取材，记叙自己的经历，表达自己的体验，而不是从历史、名著或报刊中取材；“不少于</w:t>
      </w:r>
      <w:r>
        <w:rPr>
          <w:szCs w:val="21"/>
        </w:rPr>
        <w:t>500</w:t>
      </w:r>
      <w:r>
        <w:rPr>
          <w:szCs w:val="21"/>
        </w:rPr>
        <w:t>字”是要求，限制了作文的字数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二、明确写作重心。每道作文题都有写作重心，若未抓住，就会偏题。明确写作重心，既要抓题眼，又要兼顾其他词语；既要抓本意，又要明确比喻义、引伸义等。如以“我的寒假生活”为话题作文，题眼是“寒假生活”，即必须以“寒假生活”为写作内容，而“我的”是限制寒假生活的，必须写我的寒假生活而不是他人的寒假生活；再如以“门”为话题，这是一个比喻型的话题，我们要从“门”中读出“沟通、交流”等意思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三、把握感情色彩。有些作文题包含了一定的思想情感倾向，若对其把握不准，也会偏题。如以“借口——弱者的托辞”为话题作文，“借口”，就是以（某事）为理由（非真正的理由），或者假托的理由。从这个意义上来讲，“借口”是消极的、贬义的。如果你去为某人的借口开脱，甚至赞扬某人的借口，那么文章的感情色彩就不正确，自然也就偏题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第二步：切实扣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要扣题，可以从以下五个方面努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一、标题扣题。话题作文一般要求“自拟题目”，我们可将话题的核心限制语扩展成短语或一句话，然后以此作为作文题目，就可将写作内容限定在命题者设定的范围内。如以“感恩”为话题作文，“感恩”就是核心限制语，我们将其扩展成类似“生活需要感恩”之类的题目，然后围绕着这个题目作文，就能扣题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二、开头扣题。如以“理解”为题作文，我们可用“那一刻，我终于理解了父亲”、“理解是一种责任”、“理解是沟通的桥梁”之类的话开头，以扣题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三、以小标题扣题。如以“责任”为话题作文，我们可以设置“父母的责任”、“自己的责任”、“社会的责任”之类的几个小标题，然后，每一部分都严格按照小标题所限定的内容来写，就可扣题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四、用中心句扣题。如以“幸福”为题作文，我们可以围绕“幸福”拟定“幸福是一种乐观的态度”、“幸福需要自己创造”、“幸福是一朵常开不败的花”这样的中心句，然后，根据所写的内容将其适时穿插在文章中间，不断点明题意，就可扣题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五、结尾扣题。如以“</w:t>
      </w:r>
      <w:r>
        <w:rPr>
          <w:szCs w:val="21"/>
        </w:rPr>
        <w:t>_____</w:t>
      </w:r>
      <w:r>
        <w:rPr>
          <w:szCs w:val="21"/>
        </w:rPr>
        <w:t>之美”为题作文，我们补全标题后，若在作文结尾部分用“总之，</w:t>
      </w:r>
      <w:r>
        <w:rPr>
          <w:szCs w:val="21"/>
        </w:rPr>
        <w:t>×××</w:t>
      </w:r>
      <w:r>
        <w:rPr>
          <w:szCs w:val="21"/>
        </w:rPr>
        <w:t>是一个美丽的百花园，有盛开的玫瑰，有怒放的秋菊，有傲雪的腊梅”、“美哉，</w:t>
      </w:r>
      <w:r>
        <w:rPr>
          <w:szCs w:val="21"/>
        </w:rPr>
        <w:t>×××”</w:t>
      </w:r>
      <w:r>
        <w:rPr>
          <w:szCs w:val="21"/>
        </w:rPr>
        <w:t>、“人生有四季之美，</w:t>
      </w:r>
      <w:r>
        <w:rPr>
          <w:szCs w:val="21"/>
        </w:rPr>
        <w:t>×××</w:t>
      </w:r>
      <w:r>
        <w:rPr>
          <w:szCs w:val="21"/>
        </w:rPr>
        <w:t>有别样之美”之类的句子结尾，自然会扣题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第三步：补救措施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写完一段后，如果发现偏题，就要马上结束上面的话，立刻转移到中心话题上来。如以“善待自己”为话题作文，某同学开头就谈起来“要善待别人”这个中心。中途，作者才发现偏离了题意。这时，就应迅速将“要善待别人”的话题结住，然后，用一句话承上启下：“善待别人自然应该，那么，善待自己是否就可以忽略不计呢？”接着，从“善待自己是善待他人的前提”，“要像善待别人一样善待自己”两个方面展开论证。这样一来，由于补救及时，文章就由可能的四类文进档为二类上了。</w:t>
      </w:r>
    </w:p>
    <w:p>
      <w:pPr>
        <w:pStyle w:val="Normal"/>
        <w:widowControl/>
        <w:spacing w:lineRule="exact" w:line="40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701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08</w:t>
    </w:r>
    <w:r>
      <w:rPr/>
      <w:t>高三语文早读材料</w:t>
    </w:r>
    <w:r>
      <w:rPr>
        <w:rFonts w:eastAsia="Times New Roman"/>
      </w:rPr>
      <w:t xml:space="preserve">                                                     </w:t>
    </w:r>
    <w:r>
      <w:rPr/>
      <w:t>2007</w:t>
    </w:r>
    <w:r>
      <w:rPr/>
      <w:t>年元月</w:t>
    </w:r>
    <w:r>
      <w:rPr/>
      <w:t>11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qlink">
    <w:name w:val="yqlink"/>
    <w:basedOn w:val="Style14"/>
    <w:qFormat/>
    <w:rPr/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color w:val="000000"/>
      <w:sz w:val="28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43:00Z</dcterms:created>
  <dc:creator/>
  <dc:description/>
  <dc:language>en-US</dc:language>
  <cp:lastModifiedBy>YlmF</cp:lastModifiedBy>
  <dcterms:modified xsi:type="dcterms:W3CDTF">2008-01-07T08:43:00Z</dcterms:modified>
  <cp:revision>2</cp:revision>
  <dc:subject/>
  <dc:title/>
</cp:coreProperties>
</file>