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高考必背篇目之十六</w:t>
      </w:r>
    </w:p>
    <w:p>
      <w:pPr>
        <w:pStyle w:val="Normal"/>
        <w:spacing w:lineRule="exact" w:line="460"/>
        <w:ind w:firstLine="602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醉翁亭记</w:t>
      </w:r>
      <w:r>
        <w:rPr>
          <w:rFonts w:ascii="楷体_GB2312" w:hAnsi="楷体_GB2312"/>
          <w:b/>
          <w:sz w:val="28"/>
          <w:szCs w:val="28"/>
        </w:rPr>
        <w:t>•</w:t>
      </w:r>
      <w:r>
        <w:rPr>
          <w:rFonts w:ascii="楷体_GB2312" w:hAnsi="楷体_GB2312" w:eastAsia="楷体_GB2312"/>
          <w:b/>
          <w:sz w:val="28"/>
          <w:szCs w:val="28"/>
        </w:rPr>
        <w:t>欧阳修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环滁皆山也。其西南诸峰，林壑尤美。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乎其中者，太守醉也。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460"/>
        <w:rPr>
          <w:rFonts w:ascii="楷体_GB2312" w:hAnsi="楷体_GB2312" w:eastAsia="黑体;SimHei"/>
          <w:b/>
          <w:b/>
          <w:bCs/>
          <w:sz w:val="36"/>
          <w:szCs w:val="28"/>
        </w:rPr>
      </w:pPr>
      <w:r>
        <w:rPr>
          <w:rFonts w:eastAsia="黑体;SimHei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rPr/>
      </w:pPr>
      <w:r>
        <w:rPr>
          <w:rFonts w:eastAsia="黑体;SimHei"/>
          <w:b/>
          <w:bCs/>
          <w:sz w:val="32"/>
          <w:szCs w:val="32"/>
        </w:rPr>
        <w:t>古诗词赏析之十六：</w:t>
      </w:r>
    </w:p>
    <w:p>
      <w:pPr>
        <w:pStyle w:val="Normal"/>
        <w:spacing w:lineRule="exact" w:line="460"/>
        <w:ind w:left="141" w:hanging="141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润州听暮角  </w:t>
      </w:r>
      <w:r>
        <w:rPr>
          <w:rFonts w:ascii="楷体_GB2312" w:hAnsi="楷体_GB2312" w:eastAsia="楷体_GB2312"/>
          <w:b/>
          <w:szCs w:val="21"/>
        </w:rPr>
        <w:t xml:space="preserve"> 李涉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城吹角水茫茫，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曲引边声怨思长。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惊起暮天沙上雁，</w:t>
      </w:r>
    </w:p>
    <w:p>
      <w:pPr>
        <w:pStyle w:val="Normal"/>
        <w:spacing w:lineRule="exact" w:line="460"/>
        <w:ind w:left="141" w:hanging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海门斜去两三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诗题一作《晚泊润州闻角》，与本题恰成补充，说明本诗是羁旅水途之作。这首诗句，是李涉很有名的</w:t>
      </w:r>
      <w:r>
        <w:rPr>
          <w:szCs w:val="21"/>
          <w:u w:val="single"/>
        </w:rPr>
        <w:t>即景抒情</w:t>
      </w:r>
      <w:r>
        <w:rPr>
          <w:szCs w:val="21"/>
        </w:rPr>
        <w:t>之作，写得气势苍凉，意境高远，耐人寻味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城吹角水茫茫，曲引边声怨思长。”“江城”，临江之城，即润州。这里虽然是写耳闻目睹之景，但字里行间，时时透出诗人忧愤满怀的身影。他伫立船头，眼望着茫茫江面，耳听着城头传来悠扬悲切的边地乐调。大凡羁旅之人，虽非边地戍卒，总有异地思归之情。在这一点上，他们的感情是相通的。</w:t>
      </w:r>
    </w:p>
    <w:p>
      <w:pPr>
        <w:pStyle w:val="Normal"/>
        <w:spacing w:lineRule="exact" w:line="400"/>
        <w:ind w:firstLine="420"/>
        <w:rPr>
          <w:szCs w:val="21"/>
          <w:u w:val="single"/>
        </w:rPr>
      </w:pPr>
      <w:r>
        <w:rPr>
          <w:szCs w:val="21"/>
        </w:rPr>
        <w:t>因而，一闻边地乐声，便立刻引起诗人的共鸣，勾起他思乡归里的绵绵情思。</w:t>
      </w:r>
      <w:r>
        <w:rPr>
          <w:szCs w:val="21"/>
          <w:u w:val="single"/>
        </w:rPr>
        <w:t>在这里，诗人巧妙地借助于边声的幽怨之长和江流的悠长，从形、声两个方面着墨，将抽象的心中的思归之情，作了形象具体的刻画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惊起暮天沙上雁，海门斜去两三行。”暮角声起，江边沙滩上的鸿雁惊起，而飞向了远方。粗粗一看，象是实景的描写，但仔细品味，这不正是诗人有家不得归，而且天涯海角、越走越远的真实写照吗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诗人家居洛阳，方向在润州的西北；而惊雁方向朝南，越飞越远。莫说归里，就是连借飞雁而通家书的指望也没有哇！“惊起”二字，不言“己”而言雁，是所谓不犯正位的写法。</w:t>
      </w:r>
      <w:r>
        <w:rPr>
          <w:szCs w:val="21"/>
          <w:u w:val="single"/>
        </w:rPr>
        <w:t>写雁的受惊远飞，实际上也兼含了诗人当时“不虞”的遭际。文宗时，诗人曾因事流放康州（治所在今广东德庆），此诗很可能是作于迁谪途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这首诗，写得意态自然，寓情于景。诗人选择了生活中最典型最突出的物象，寥寥数语，便描绘出给人印象极深的一幅画卷：江边的城市、浩渺的江水和惊飞的鸿雁，而画外则传来悲凉的画角声。在每一物象之中，都使人深深地感受到诗人的哀情和跳动着的乡思，情味含蓄，寄慨遥深。</w:t>
      </w:r>
    </w:p>
    <w:p>
      <w:pPr>
        <w:pStyle w:val="Normal"/>
        <w:spacing w:lineRule="exact" w:line="460"/>
        <w:ind w:left="161" w:hanging="16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ind w:left="161" w:hanging="16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ind w:left="161" w:hanging="16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ind w:left="161" w:hanging="16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60"/>
        <w:ind w:left="161" w:hanging="16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作文赏析之十六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沉默的父爱　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岁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操场上，一个小男孩学着骑车，旁边站着他的父亲。没有一句指导，没有一丝安慰，小男孩自然是摔了又摔，双腿早已是鲜血淋漓。终于，孩子坐在地上，哭了，哇哇大哭。父亲依旧是那么笔挺地站着，眼中满是不屑与冷漠。孩子多么渴望爸爸的鼓励。没有；孩子多么渴望爸爸的拥抱，还是没有。只是那双空洞的眼睛，让孩子感到冷酷与无情。终于，孩子不哭了，倔强地站起来，跨上车，开始又一次的尝试。父亲早已是兴趣索然，转过身，迈着大步，走了。身后又是一阵金属与地面的摩擦声，父亲只是不经意地回了下头，手却在颤抖。孩子站起来，想着刚才父亲冷漠依旧的眼神，两行热泪莫名其妙地滑过他的脸颊。一步、两步、三步……父亲的脚步声依旧坚定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岁。 　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礼堂里，当年的小男孩被人群簇拥着走上了奖台。又一次高举奖杯，又一次欢呼如潮。紧拥着荣誉，在闪光灯不停的闪耀下，孩子艰难地寻找他的父亲。人群中，唯独没有他，台下座位上，只有一个他。瞬间，礼堂仿佛空荡荡的，只有孩子与他的父亲在对视着。还是那么冷漠，依旧是如此不屑。父亲那空洞的眼神让光芒万丈的奖杯褪色。站起身，走向自己的儿子，一把夺过紧拥着的奖杯，父亲毫不犹豫地把它交给后台的老师。两行热泪又一次不由自主地流淌下来，一步、两步、三步……父亲的脚步声依旧坚定。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昨天。  　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校门口，一位青年与他的父亲作着告别。没有寒暄，没有宽慰，没有拥抱，没有一句话。直视着父亲，他的皱纹又深了，他的黑发中又添了些灰白。眼睛里滚着泪水，压抑着。在模糊中，父亲那冷漠的眼神里也有些光亮。颤抖的手伸向自己的儿子，半空中停住了，又缩了回来。向门口指了指，父亲又转过身，没有动。远望着父亲远去的背影。及近拐角，父亲定住了，回过头，瞥了一眼，看到儿子。青年人也注视着他的父亲，压抑不住的泪水终于流淌下来。沉默中，心中是那么温暖，一步、两步、三步…… 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今天。　　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场上。有一个孩子在写着沉默的父爱，心中充满感激与骄傲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我的父亲，他的感情如绵细的秋雨，柔和的春风，没有大起大落，只是淡泊沉默罢了。</w:t>
      </w:r>
      <w:r>
        <w:rPr>
          <w:rFonts w:eastAsia="楷体_GB2312" w:ascii="楷体_GB2312" w:hAnsi="楷体_GB2312"/>
          <w:szCs w:val="21"/>
        </w:rPr>
        <w:br/>
      </w:r>
      <w:r>
        <w:rPr>
          <w:rFonts w:ascii="楷体_GB2312" w:hAnsi="楷体_GB2312" w:eastAsia="楷体_GB2312"/>
          <w:szCs w:val="21"/>
        </w:rPr>
        <w:t>　　沉默的父爱———我很感激它。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阅卷老师点评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沉默的父亲，沉默的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那沉默之中所蕴含的是热切的鼓励，狠狠的鞭策和殷殷的期望。正是这沉默的父爱，指引着作者一步步成名，成长为一个像父亲一样的，如山一般的男人。我想，纵使走到天涯海角，他也不会忘记父亲那深沉复杂的眼神，因为这眼神中有一种无形的力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沉默的儿子，沉默的倔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父爱无言，我想：儿子能感悟到这无言的内涵，是父亲最值得欣慰的事情吧！有子如此，当骄傲，当自豪。这种无言的理解与沟通，最令人心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细雨湿衣看不见，闲花落地听无声”深沉而质朴的情感，含蓄而隽永的语言，远去的脚步带给我们的心灵的温暖，令人潸然！</w:t>
      </w:r>
    </w:p>
    <w:p>
      <w:pPr>
        <w:pStyle w:val="Normal"/>
        <w:widowControl/>
        <w:spacing w:lineRule="exact" w:line="48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8</w:t>
    </w:r>
    <w:r>
      <w:rPr/>
      <w:t>高三语文早读材料</w:t>
    </w:r>
    <w:r>
      <w:rPr>
        <w:rFonts w:eastAsia="Times New Roman"/>
      </w:rPr>
      <w:t xml:space="preserve">                                                     </w:t>
    </w:r>
    <w:r>
      <w:rPr/>
      <w:t>2007</w:t>
    </w:r>
    <w:r>
      <w:rPr/>
      <w:t>年</w:t>
    </w:r>
    <w:r>
      <w:rPr/>
      <w:t>12</w:t>
    </w:r>
    <w:r>
      <w:rPr/>
      <w:t>月</w:t>
    </w:r>
    <w:r>
      <w:rPr/>
      <w:t>2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29:00Z</dcterms:created>
  <dc:creator/>
  <dc:description/>
  <dc:language>en-US</dc:language>
  <cp:lastModifiedBy>YlmF</cp:lastModifiedBy>
  <dcterms:modified xsi:type="dcterms:W3CDTF">2007-12-25T02:29:00Z</dcterms:modified>
  <cp:revision>2</cp:revision>
  <dc:subject/>
  <dc:title/>
</cp:coreProperties>
</file>