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三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出师表》   诸葛亮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侍中侍郎郭攸之、费</w:t>
      </w:r>
      <w:r>
        <w:rPr>
          <w:rFonts w:ascii="楷体_GB2312" w:hAnsi="楷体_GB2312"/>
          <w:b/>
          <w:sz w:val="28"/>
          <w:szCs w:val="28"/>
        </w:rPr>
        <w:t>祎</w:t>
      </w:r>
      <w:r>
        <w:rPr>
          <w:rFonts w:ascii="楷体_GB2312" w:hAnsi="楷体_GB2312" w:eastAsia="楷体_GB2312"/>
          <w:b/>
          <w:sz w:val="28"/>
          <w:szCs w:val="28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/>
          <w:b/>
          <w:sz w:val="28"/>
          <w:szCs w:val="28"/>
        </w:rPr>
        <w:t>祎</w:t>
      </w:r>
      <w:r>
        <w:rPr>
          <w:rFonts w:ascii="楷体_GB2312" w:hAnsi="楷体_GB2312" w:eastAsia="楷体_GB2312"/>
          <w:b/>
          <w:sz w:val="28"/>
          <w:szCs w:val="28"/>
        </w:rPr>
        <w:t>、允之任也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愿陛下托臣以讨贼兴复之效，不效，则治臣之罪，以告先帝之灵。若无兴德之言，则责攸之、</w:t>
      </w:r>
      <w:r>
        <w:rPr>
          <w:rFonts w:ascii="楷体_GB2312" w:hAnsi="楷体_GB2312"/>
          <w:b/>
          <w:sz w:val="28"/>
          <w:szCs w:val="28"/>
        </w:rPr>
        <w:t>祎</w:t>
      </w:r>
      <w:r>
        <w:rPr>
          <w:rFonts w:ascii="楷体_GB2312" w:hAnsi="楷体_GB2312" w:eastAsia="楷体_GB2312"/>
          <w:b/>
          <w:sz w:val="28"/>
          <w:szCs w:val="28"/>
        </w:rPr>
        <w:t>、允等之慢，以彰其咎；陛下亦宜自谋，以咨诹善道，察纳雅言，深追先帝遗诏。臣不胜受恩感激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今当远离，临表涕零，不知所言。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6"/>
        </w:rPr>
        <w:t>古诗词赏析之十三：</w:t>
      </w:r>
    </w:p>
    <w:p>
      <w:pPr>
        <w:pStyle w:val="Normal"/>
        <w:spacing w:lineRule="exact" w:line="460"/>
        <w:ind w:left="140" w:hanging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山   常建</w:t>
      </w:r>
    </w:p>
    <w:p>
      <w:pPr>
        <w:pStyle w:val="Normal"/>
        <w:spacing w:lineRule="exact" w:line="460"/>
        <w:ind w:left="140" w:hanging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玉帛朝回望帝乡，</w:t>
      </w:r>
    </w:p>
    <w:p>
      <w:pPr>
        <w:pStyle w:val="Normal"/>
        <w:spacing w:lineRule="exact" w:line="460"/>
        <w:ind w:left="140" w:hanging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乌孙归去不称王。</w:t>
      </w:r>
    </w:p>
    <w:p>
      <w:pPr>
        <w:pStyle w:val="Normal"/>
        <w:spacing w:lineRule="exact" w:line="460"/>
        <w:ind w:left="140" w:hanging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涯静处无征战，</w:t>
      </w:r>
    </w:p>
    <w:p>
      <w:pPr>
        <w:pStyle w:val="Normal"/>
        <w:spacing w:lineRule="exact" w:line="460"/>
        <w:ind w:left="140" w:hanging="1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兵气销为日月光。</w:t>
      </w:r>
    </w:p>
    <w:p>
      <w:pPr>
        <w:pStyle w:val="Normal"/>
        <w:spacing w:lineRule="exact" w:line="460"/>
        <w:ind w:left="105" w:firstLine="420"/>
        <w:rPr/>
      </w:pPr>
      <w:r>
        <w:rPr/>
        <w:t>边塞诗大多以词情慷慨、奇丽的边塞风光、豪情报国的忠贞或深沉的乡愁为特点。常建的这首《塞下曲》却独辟蹊径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420"/>
        <w:rPr/>
      </w:pPr>
      <w:r>
        <w:rPr>
          <w:u w:val="single"/>
        </w:rPr>
        <w:t>这首诗既未渲染军威声势，也不慨叹时运，而是立足于民族和睦的高度，讴歌了化干戈为玉帛的和平友好的主题。</w:t>
      </w:r>
      <w:r>
        <w:rPr/>
        <w:t>自古以来中央朝廷与西域诸族的关系，就阴晴不定，时有弛张。诗人却着力对团结友好的关系加以热情的赞颂，让明媚的春风驱散弥漫一时的滚滚狼烟，赋予边塞诗一种全新的意境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420"/>
        <w:rPr/>
      </w:pPr>
      <w:r>
        <w:rPr/>
        <w:t>诗的头两句，是对西汉朝廷与乌孙民族友好交往的生动概括。“玉帛”，指朝觐时携带的礼品。《左传</w:t>
      </w:r>
      <w:r>
        <w:rPr/>
        <w:t>·</w:t>
      </w:r>
      <w:r>
        <w:rPr/>
        <w:t>哀公七年》有“禹合诸侯于涂山，执玉帛者万国”之谓。执玉帛上朝，是一种臣服和归顺的表示。“望”字下得笔重情深，乌孙使臣朝罢西归，而频频回望帝京长安，眷恋不忍离去，暗示恩重义浃，相结很深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420"/>
        <w:rPr/>
      </w:pPr>
      <w:r>
        <w:rPr/>
        <w:t>“</w:t>
      </w:r>
      <w:r>
        <w:rPr/>
        <w:t>不称王”表明乌孙归顺，边境安定。乌孙是生活在伊犁河谷一带的游牧民族，为西域诸国中的大邦。据《汉书》记载，武帝以来朝廷待乌孙甚厚，双方往使不绝。武帝为了安抚西域，遏制匈奴，曾两次以宗女下嫁，订立和亲之盟。太初间（前</w:t>
      </w:r>
      <w:r>
        <w:rPr/>
        <w:t xml:space="preserve">104— </w:t>
      </w:r>
      <w:r>
        <w:rPr/>
        <w:t>前</w:t>
      </w:r>
      <w:r>
        <w:rPr/>
        <w:t>101</w:t>
      </w:r>
      <w:r>
        <w:rPr/>
        <w:t>），武帝立楚王刘戊的孙女刘解忧为公主，下嫁乌孙，生了四男二女，儿孙们相继立为国君，长女也嫁为龟兹王后。自此，乌孙与汉朝长期保持着和平友好的关系，传为千古佳话。诗人首先以诗笔来讴歌这段历史，虽只寥寥数语，却以少括多，用笔之妙，识见之精，难能可贵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spacing w:lineRule="exact" w:line="460"/>
        <w:ind w:left="105" w:firstLine="420"/>
        <w:rPr/>
      </w:pPr>
      <w:r>
        <w:rPr>
          <w:u w:val="single"/>
        </w:rPr>
        <w:t>一、二句平述史实，为全诗铺叙。三、四句顺势腾起，形成高潮。“天涯”上承“归去”，乌孙朝罢西归，马足车轮，邈焉万里，这辽阔无垠的空间，就隐隐从此二字中见出。“静”字下得尤为有力。玉门关外的茫茫大漠，曾经是烽烟不绝的兵家要塞，如今却充满和平宁静的气氛。这是把今日的和平与昔时的战乱作明暗交织的写法，于无字处寓有深意，是诗中之眼。</w:t>
      </w:r>
      <w:r>
        <w:rPr/>
        <w:t>诗的结句雄健入神，情绪尢为昂扬。诗人用彩笔绘出一幅辉煌画卷：战争的阴霾消散净尽，日月的光华照彻寰宇。这种理想境界，体现了各族人民热爱和平、反对战争的崇高理想，是响彻入云的和平的颂歌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420"/>
        <w:rPr/>
      </w:pPr>
      <w:r>
        <w:rPr/>
        <w:t>“</w:t>
      </w:r>
      <w:r>
        <w:rPr/>
        <w:t>兵气”，用语字新意炼。不但扣紧“销”字，直贯句末，且与“静处”切合，将上文缴足。环环相扣，沈德潜诩为“句亦吐光”，可谓当之无愧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460"/>
        <w:ind w:left="105" w:firstLine="420"/>
        <w:rPr/>
      </w:pPr>
      <w:r>
        <w:rPr/>
        <w:t>常建的诗作，大多写于开元、天宝年间。他在这首诗里如此称颂和亲政策与弭兵理想，当是有感于唐玄宗晚年黩武政策而发的。</w:t>
      </w:r>
    </w:p>
    <w:p>
      <w:pPr>
        <w:pStyle w:val="Normal"/>
        <w:spacing w:lineRule="exact" w:line="460"/>
        <w:ind w:left="105" w:firstLine="420"/>
        <w:rPr>
          <w:b/>
          <w:b/>
        </w:rPr>
      </w:pPr>
      <w:r>
        <w:rPr>
          <w:b/>
        </w:rPr>
        <w:t>思考：本诗的“诗眼”是什么？并体会这个词的作用。</w:t>
      </w:r>
    </w:p>
    <w:p>
      <w:pPr>
        <w:pStyle w:val="Normal"/>
        <w:spacing w:lineRule="exact" w:line="460"/>
        <w:ind w:left="105" w:firstLine="420"/>
        <w:rPr/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ind w:left="181" w:hanging="181"/>
        <w:rPr>
          <w:rFonts w:ascii="楷体_GB2312" w:hAnsi="楷体_GB2312" w:eastAsia="楷体_GB2312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十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怀想天空</w:t>
      </w:r>
    </w:p>
    <w:p>
      <w:pPr>
        <w:pStyle w:val="Normal"/>
        <w:widowControl/>
        <w:spacing w:lineRule="auto" w:line="36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被细细的窗棂剪辑成四四方方的蔚蓝格子的，是天空。被短短的睫毛和长长的绿树枝丫分割成闪亮遥远的小碎片的，是天空。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天空投影在水的碧波中，于是有了梭罗坐在瓦尔登湖畔，垂钓水中一望无垠的夜空繁星。天空投影在人的明眸中，于是有了楚国的屈原仰望天空，吟诵奇丽诡谲的《天问》。哲人的天空，孕育了他们的灵魂。他们因此有了天空般辽阔的情思与胸襟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星晨是天空的眼睛，天空的脸颊上生满了无数只大大小小的眼睛。太阳是一只炽热的眼睛，让我们不敢直视它的烈焰金光，有如人们对炙手可热的权贵的向往与敬畏。月亮是一只温柔的眼睛，不论阴晴圆缺，悄然看着从古到今的人们。“今月曾经照古人”，静谧流淌的淡黄色光芒中，人们获得了安宁温和的一刻。至于数不尽的星辰，则如同昆虫的复眼中呈现的景象。《小王子》中写道，我们肉眼看到的星辰，也许在亿万年前已爆裂死亡，此刻它们的光芒到达我的瞳孔，是最神秘的意外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云朵则是天空的粉妆。清晨的云被染成鲜嫩的粉红，如初生的婴儿的脸颊，血色柔和。黄昏的云被镀上金橙色，如斑斑锈迹，闪耀着孤独岁月逝去的光辉。有一个成语叫做“白云苍狗”，天空每日便上演着一部《白云苍狗》的电影，观众有稚嫩的孩童，有迟暮的老人，他们从变幻莫测的云朵中，或找到了童年时品尝的甜蜜的棉花糖，或找到了童话故事里云的国度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孟浩然诗曰：“微云淡河汉，疏雨滴梧桐。”天空的粉妆融化了，晶莹的雨水便落了下来。我们无法亲吻辽远的天空，却能亲吻到天空的眼泪——雨。点点滴滴的雨，愁煞过词人李清照，愁煞过贺铸：梅子黄时雨。我们坚硬却裂缝百出的心，被雨润泽，然后从心灵的旱地上长出一株新绿，从心灵的尘埃上开出一朵洁白。这柔弱的植物吸饱了天空的泪，在风中摇曳生长，离天空近了一点，又近了一点……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凭着日晷上的投影，我们可以知道天空在走向永恒。宇宙多大，银河多宽？此刻都已不重要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们何曾看清了天空？不过是在怀想中，梦见永恒。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ascii="宋体;SimSun" w:hAnsi="宋体;SimSun" w:cs="宋体;SimSun"/>
        </w:rPr>
        <w:t>评点：此文文彩飞扬，联想丰富，上下古今，融于一炉，给人以哲理的启迪和审美的雅趣。“亲吻天空的眼泪——雨”，显得何等多情，何等美妙！“离天空近了一点，又近了一点”，引发了多少遐思！高考作文，就得有这种“文眼”，这种“亮点”。  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70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2</w:t>
    </w:r>
    <w:r>
      <w:rPr/>
      <w:t>月</w:t>
    </w:r>
    <w:r>
      <w:rPr/>
      <w:t>1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/>
  <dc:description/>
  <dc:language>en-US</dc:language>
  <cp:lastModifiedBy>YlmF</cp:lastModifiedBy>
  <dcterms:modified xsi:type="dcterms:W3CDTF">2007-12-10T08:54:00Z</dcterms:modified>
  <cp:revision>2</cp:revision>
  <dc:subject/>
  <dc:title/>
</cp:coreProperties>
</file>