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十一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《琵琶行》</w:t>
      </w:r>
    </w:p>
    <w:p>
      <w:pPr>
        <w:pStyle w:val="TextBodyIndent"/>
        <w:spacing w:lineRule="exact" w:line="460"/>
        <w:rPr>
          <w:rFonts w:cs="宋体;SimSun"/>
        </w:rPr>
      </w:pPr>
      <w:r>
        <w:rPr>
          <w:rFonts w:cs="宋体;SimSun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TextBodyIndent"/>
        <w:spacing w:lineRule="exact" w:line="460"/>
        <w:rPr/>
      </w:pPr>
      <w:r>
        <w:rPr>
          <w:rFonts w:cs="宋体;SimSun"/>
        </w:rPr>
        <w:t>浔阳江头夜送客，枫叶荻花秋瑟瑟。主人下马客在船，举酒欲饮无管弦。醉不成欢惨将别，别时茫茫江浸月。忽闻水上琵琶声，主人忘归客不发。</w:t>
      </w:r>
      <w:r>
        <w:rPr>
          <w:rFonts w:ascii="宋体;SimSun" w:hAnsi="宋体;SimSun" w:cs="宋体;SimSun"/>
        </w:rPr>
        <w:t>    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  <w:r>
        <w:rPr>
          <w:rFonts w:ascii="宋体;SimSun" w:hAnsi="宋体;SimSun" w:cs="宋体;SimSun"/>
        </w:rPr>
        <w:t>           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  <w:szCs w:val="21"/>
        </w:rPr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      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Normal"/>
        <w:spacing w:lineRule="exact" w:line="460"/>
        <w:rPr>
          <w:rFonts w:ascii="楷体_GB2312" w:hAnsi="楷体_GB2312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楷体_GB2312" w:hAnsi="楷体_GB2312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6"/>
        </w:rPr>
        <w:t>古诗词赏析之十一：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中咏雁   韦承庆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万里人南去，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春雁北飞。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未知何岁月，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得与尔同归？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《旧唐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韦承庆传》载，神龙初年，韦承庆在核审张易之弟张昌宗罪行的过程中，“失实，配流岭表。”诗当作于被贬途中，借咏雁抒发贬谪之悲。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来，武后时期，承庆颇受宠幸，在任雍王府参军期间，府中文翰，皆出自其手，可谓文采风流，声名远扬；掌天官选事时，也能做到“铨授平允”，颇受好评。如今徇私犯法，发配岭南，诗人心中的追悔、痛苦自不言而喻，因此在被贬途中，当他看到成群的大雁向北飞去，不禁睹物伤情，悲从中来。“万里人南去，三春雁北飞”，春暖花开，群雁北归，而自己却要跨越千山万水，远赴万里之遥到那险恶湿热的南方瘴疠之地，春雁都能回到自己的乐园，我却身不由己，沦落偏僻的异地。首两句，由雁及人，在人雁对比中，那种人不如雁的感慨深蓄其中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  <w:u w:val="thick"/>
        </w:rPr>
        <w:t>末二句，“未知何岁月，得与尔同归”，紧扣归雁，进一层抒发内心的悲愤与痛悔。雁在北方安家落户，因此，古人称北飞的雁为归雁。诗人此时身处南地，凝望那阵阵北归的群雁，思乡之情油然而生：不知什么时候，我才能和你们这些自由的大雁同返家园？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时北方人不适应南方的湿热气候，被贬谪南地的人往往凶多吉少，加之路途遥远艰辛，更是生死难料。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人那绝望、负罪的悔恨，都交织在这末二句上了。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ascii="宋体;SimSun" w:hAnsi="宋体;SimSun" w:cs="宋体;SimSun"/>
          <w:kern w:val="0"/>
          <w:szCs w:val="21"/>
          <w:u w:val="thick"/>
        </w:rPr>
        <w:t>这首诗情真意切，出语自然。诗人通过描写在贬谪途中看到的春雁北归，寄托和抒发自己的思乡之苦和失足之恨。使一个在漫漫谪迁之旅中驻足长叹、仰天北望的旅人形象跃然纸上，末二句自然、真挚，脱口而出，毫无矫揉装束之态，沈德潜评云：“断句以自然为宗，此种最是难到。”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thick"/>
        </w:rPr>
        <w:t>这首诗，通篇用叙述的笔调，语言直白、通俗，如话家常。短短二十字中，运用对比手法，把作者那深切的贬谪之痛，完满地表现了出来，自具动人的力量。</w:t>
      </w:r>
    </w:p>
    <w:p>
      <w:pPr>
        <w:pStyle w:val="Normal"/>
        <w:spacing w:lineRule="exact" w:line="460"/>
        <w:ind w:left="181" w:hanging="181"/>
        <w:rPr>
          <w:rFonts w:ascii="楷体_GB2312" w:hAnsi="楷体_GB2312" w:eastAsia="楷体_GB2312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十一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怀想天空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color w:val="FF0000"/>
          <w:kern w:val="0"/>
          <w:szCs w:val="21"/>
        </w:rPr>
      </w:pPr>
      <w:r>
        <w:rPr>
          <w:rFonts w:eastAsia="楷体_GB2312" w:cs="宋体;SimSun" w:ascii="楷体_GB2312" w:hAnsi="楷体_GB2312"/>
          <w:color w:val="FF0000"/>
          <w:kern w:val="0"/>
          <w:szCs w:val="21"/>
        </w:rPr>
      </w:r>
    </w:p>
    <w:p>
      <w:pPr>
        <w:pStyle w:val="Normal"/>
        <w:widowControl/>
        <w:spacing w:lineRule="exact" w:line="460"/>
        <w:rPr/>
      </w:pP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考试的地点在五楼，透过半开的窗可以看到天空，那蔚蓝又寂寞着的天空。 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犹记得儿时的天空。一群小朋友在芦苇荡里捉迷藏，我躲了许久也没有人发现我。于是，我便躺倒在苇荡的怀抱中，仰望无尽的天空。突然，空旷的天空中传来寂寥而又欢乐的“啊——啊——”声。接着，硕大的雁阵便出现在蓝色的画板上。几十只大雁“人”字形向南方飞去，广阔的苍穹上突然上演一出绝世的舞蹈。然后，一个“雁字”，接着一个“雁字”。我呆在那里，无法动弹，直到夜幕徐降，芦苇荡的尽头响起了母亲的呼唤声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年少的我，并不知这里边有一种民族文化哀愁。后来，我在古代名篇中，读到了“雁阵惊寒”，顿时感到了一种彻骨的诗意。于是，我一次又一次仰望天空，努力寻找大雁的影子。然而，我失落了，它们越来越少，“雁阵惊寒”般的名篇也很少问世……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是谁偷走了“雁字”的影子？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又是谁，荒芜了文化的天空，扼杀了我的诗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意的哀愁？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每每表现出如此忧伤时，我都会被人嗤之以鼻。他们以为我矫情作态。这些朋友，往往热衷于网络上炒作的美女，以及传贴的搞笑的动画！他们永远不会明白，自然的天空和文化的天空一旦寂寞，人们的心也会寂寞的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的确，对于如今的快餐式文化，我是落伍的。我不看武侠奇幻，不听周杰伦或是摇滚，不爱上海滩的灯红酒绿、纸醉金迷，只爱丽江的石板路和周庄的乌篷船，只爱中国人心中的文化“雁阵”……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你可以对我嗤之以鼻不屑一顾，可是，你知道，当我听到伊能静的《念奴娇》时，心中是怎样一种彻头彻尾的悲伤？旋律低劣且置一边，那一句“羽扇纶中”仿佛一把尖刀刺向我的耳膜！我赶紧躲开，塞上耳机，继续听我的“二泉映月”，我的“春江花月夜”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并没有拒绝现代文明。我家中也是家用电器应有尽有。我也看炒作至热的电影。但是，在现代商业文明的裂缝中，难道不能萌发一些永恒民族文化的新芽？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那些缺失的情感，丢失的文化，我是多么想把它们的种子找回来，种到人们心中去啊！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亲爱的寂寞的天空，我该如何帮你找回“雁阵”的影子？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前些日子，和七岁的小弟弟一同回乡。走在儿时嬉戏过的河边，心中又是一阵怅惆。天空中突然传来寂寂寥寥的“啊——啊——”声。我大喜，抬头却只见两只大雁孤零零地飞过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弟弟摇着我的手问：“哥，那是什么鸟呀？”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吸了吸鼻子，说：“哥不知道。”我不想告诉他那是大雁呀，因为真正的大雁不是这个样子的。它们本应该三五十个一群，一会儿排成“一”字，一会儿排成“人”字，唱着大风之歌，欢快地向南方飞去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只得愣在那里，发了好一阵呆，怀想着那曾经喧闹过的天空。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点：此文构思精妙，文笔清新洒脱，充满诗意画意。作者将“自然的天空”和“文化的天空”绾结在一起，借“长天”、“雁阵”抒写自己的真切感受，相当熨帖，相当机智。高考作文应当言之有物，应当倾听“风声雨声读书声”，切切不可无病呻吟。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70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</w:t>
    </w:r>
    <w:r>
      <w:rPr/>
      <w:t>11</w:t>
    </w:r>
    <w:r>
      <w:rPr/>
      <w:t>月</w:t>
    </w:r>
    <w:r>
      <w:rPr/>
      <w:t>26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39:00Z</dcterms:created>
  <dc:creator/>
  <dc:description/>
  <dc:language>en-US</dc:language>
  <cp:lastModifiedBy>YlmF</cp:lastModifiedBy>
  <dcterms:modified xsi:type="dcterms:W3CDTF">2007-11-26T06:39:00Z</dcterms:modified>
  <cp:revision>2</cp:revision>
  <dc:subject/>
  <dc:title/>
</cp:coreProperties>
</file>