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《蜀道难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噫吁</w:t>
      </w:r>
      <w:r>
        <w:rPr>
          <w:rFonts w:ascii="楷体_GB2312" w:hAnsi="楷体_GB2312" w:cs="宋体;SimSun"/>
          <w:color w:val="000000"/>
          <w:sz w:val="32"/>
          <w:szCs w:val="32"/>
        </w:rPr>
        <w:t>嚱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，危呼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问君西游何时还？畏途</w:t>
      </w:r>
      <w:r>
        <w:rPr>
          <w:rFonts w:ascii="楷体_GB2312" w:hAnsi="楷体_GB2312" w:cs="宋体;SimSun"/>
          <w:color w:val="000000"/>
          <w:sz w:val="32"/>
          <w:szCs w:val="32"/>
        </w:rPr>
        <w:t>巉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岩不可攀。但见悲鸟号古木，雄飞雌从绕林间。又闻子规啼夜月，愁空山。蜀道之难，难于上青天，使人听此凋朱颜！连峰去天不盈尺，枯松倒挂倚绝壁。飞湍瀑流争喧</w:t>
      </w:r>
      <w:r>
        <w:rPr>
          <w:rFonts w:ascii="楷体_GB2312" w:hAnsi="楷体_GB2312" w:cs="宋体;SimSun"/>
          <w:color w:val="000000"/>
          <w:sz w:val="32"/>
          <w:szCs w:val="32"/>
        </w:rPr>
        <w:t>豗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宋体;SimSun"/>
          <w:color w:val="000000"/>
          <w:sz w:val="32"/>
          <w:szCs w:val="32"/>
        </w:rPr>
        <w:t>砯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崖转石万壑雷。其险也若此，嗟尔远道之人胡为乎来哉！ </w:t>
      </w:r>
    </w:p>
    <w:p>
      <w:pPr>
        <w:pStyle w:val="TextBodyIndent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剑阁峥嵘而崔嵬，一夫当关，万夫莫开。所守或匪亲，化为狼与豺。朝避猛虎，夕避长蛇；磨牙吮血，杀人如麻。锦城虽云乐，不如早还家。蜀道之难，难于上青天，侧身西望长咨嗟！</w:t>
      </w:r>
    </w:p>
    <w:p>
      <w:pPr>
        <w:pStyle w:val="Normal"/>
        <w:spacing w:lineRule="exact" w:line="400"/>
        <w:rPr>
          <w:rFonts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/>
          <w:b/>
          <w:bCs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36"/>
        </w:rPr>
        <w:t>古诗词赏析之十：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寄 夫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陈玉兰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夫戍边关妾在吴，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西风吹妾妾忧夫。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一行书信千行泪，</w:t>
      </w:r>
    </w:p>
    <w:p>
      <w:pPr>
        <w:pStyle w:val="Style15"/>
        <w:spacing w:lineRule="exact" w:line="400" w:before="0" w:after="0"/>
        <w:ind w:left="120" w:firstLine="316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寒到君边衣到无？  　　</w:t>
      </w:r>
    </w:p>
    <w:p>
      <w:pPr>
        <w:pStyle w:val="Style15"/>
        <w:spacing w:lineRule="exact" w:line="400" w:before="0" w:after="0"/>
        <w:ind w:left="120" w:firstLine="420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sz w:val="21"/>
          <w:szCs w:val="21"/>
        </w:rPr>
        <w:t>此诗突出的特色表现在句法上。全诗四句的句法有一个共同处 ：每句都包含两层相对或相关的意思。 在大致相同的前提下 ，又有变化。“夫戍边关——妾 在吴”，这是由相对的两层意思构成的，即所谓“当句对 ”的形式。这一对比，就突出了天涯相隔之感。 这个开头是单刀直入式的，点明了题意，说明何以要寄衣 。下面三句都从这里引起。“西风吹妾——妾忧 夫 ”，秋风吹到少妇身上 ，照理说应该引起她自己的寒冷之感 ，但诗句写完“西见吹妾”一层意思后， 接下去不写少妇自己的寒冷之感，而是直接写心理活动“妾忧夫”。前后两层意思中有一个小小的跳跃或转折 ，恰如其分表现出少妇对丈夫体贴入微的心情， 十分形象。此句写“寄衣”的直接原因 。“一行书信 ——千行泪”</w:t>
      </w:r>
      <w:r>
        <w:rPr>
          <w:sz w:val="21"/>
          <w:szCs w:val="21"/>
          <w:u w:val="thick"/>
        </w:rPr>
        <w:t>，这句通过“一行”与“千行”的强烈对照 ，极言纸短情长。“千行泪”包含的感情内容既 有深厚的恩爱，又有强烈的哀怨，情绪复杂。</w:t>
      </w:r>
      <w:r>
        <w:rPr>
          <w:sz w:val="21"/>
          <w:szCs w:val="21"/>
        </w:rPr>
        <w:t>此句写出了“寄”什么 ，不提寒衣是避免与下句重复 ；同时 ，写出了寄衣时的内心活动。“寒到君边——衣到无？”这一句用虚拟、想象的问话语气，与前三句又不同，在少妇心目中仿佛严冬正在和寒衣赛跑，而这竞赛的结果对她很关紧要，十分生动地表现出了少妇心中的操心 。这样，每一句中都可以划一个破折号， 都由两层意思构成，诗的层次就大大丰富了。而同一种句式反复运用 ，在运用中又略有变化，并不呆板， 构成了回环往复 、一唱三叹的语气。声调对于诗歌， 比较其他体裁的文学作品具有更大意义。所谓“情动于中而发于言，言之不足故嗟叹之，嗟叹之不足故永歌之”，“嗟叹”、“永歌”都是指用声调增加诗歌的感染力。试多咏诵几遍，就不难领悟这种一唱三叹的语气在此诗表情上的作用了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lef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构成此诗音韵美的另一特点是句中运用复字。近体诗一般是要避免字词的重复。但是，有意识地运用复字，有时能使诗句念起来朗朗上口、动人心弦，造成音乐的美感。如此诗后三句均有复字，而在运用中又有适当变化。第二句两个“妾”字接连出现，前一个“妾”字是第一层意思的结尾，后一个“妾”字则是第二层意思的起始，在全句中，它们是重复，但对相联的两层意思而言 ，它们又形成“顶针”修辞格， 念起来顺溜，有“累累如贯珠”之感，这使那具有跳跃性的前后两层意思通过和谐的音调过渡得十分自然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lef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而三、四两句重叠在第二、第六字上，这不但是每句中构成“句中对”的因素，而且又是整个一联诗句自然成对的构成因素，从而增加了诗的韵律感，有利于表达那种哀愁、缠绵的深情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left="120" w:firstLine="420"/>
        <w:jc w:val="both"/>
        <w:rPr>
          <w:sz w:val="21"/>
          <w:szCs w:val="21"/>
        </w:rPr>
      </w:pPr>
      <w:r>
        <w:rPr>
          <w:sz w:val="21"/>
          <w:szCs w:val="21"/>
          <w:u w:val="thick"/>
        </w:rPr>
        <w:t>此外，第一人称的表现手法也值得提出。诗中的“妾”（古代女子自我称呼）当然并不等于作者自己。作者采用第一人称 ，并完全用内心独白的表现手法， 通过寄衣前前后后的一系列心理活动：从念夫，到秋风吹起而忧夫，寄衣时和泪修书，一直到寄衣后的挂念，生动地表达了女主人公的内心世界。此诗通过人物心理活动的直接描写来表现主题，是运用得比较成功的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</w:t>
      </w:r>
    </w:p>
    <w:p>
      <w:pPr>
        <w:pStyle w:val="Normal"/>
        <w:widowControl/>
        <w:spacing w:lineRule="exact" w:line="42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怀想天空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麦收时节，天空显得非常的明净。在黄金麦田上空，偶尔悠然地游过几朵白云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写景简洁，突现神彩！</w:t>
      </w:r>
      <w:r>
        <w:rPr>
          <w:rFonts w:cs="宋体;SimSun" w:ascii="宋体;SimSun" w:hAnsi="宋体;SimSun"/>
          <w:b/>
          <w:kern w:val="0"/>
          <w:szCs w:val="21"/>
        </w:rPr>
        <w:t xml:space="preserve">] 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麦收时节，中午常是烈日当空。我们勤劳的父母，不得不在烈日下劳动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起笔先点出“烈日”两次，重复得好！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因为作为农民，这是他们的义务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说得多么本分！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是一个农家子弟。我明白我们乡下的家长们要靠田地来生活，供我们上学。他们为了子女辛勤地劳动，但没有半句怨言。在家，我常听到他们说：“只要孩子搞好了，再苦再累，我们都愿意……”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可怜农家父母心！“搞好”，此词用得妙，传神。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农家子弟努力学习吧！全力以赴吧！我们敬爱的父母为了我们能过上好日子，他们埋头在烈日当空的麦田里收割麦子。那种滋味，你们体会过吗？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此处喊“口号”了，但听来很顺耳，很入耳。前两节，均说“我们”、“他们”，请品味。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即将奔赴高考考场的前两天，我体会到了。又热又累。当时，我唯一的希望就是快点把麦子割完，到家洗个澡，然后在床上睡五六个小时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日早晨，我爸起得很早。四点多钟就起了。他临下地时告诉我说：“你再睡会吧！六点钟起来做饭，然后洗洗衣服，八点钟到地里给我送饭。”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全是农家父亲的质朴话语，多情而又实在！有几个家长让孩子在高考前两天劳动的？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睡醒后，拿起表一看：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。大概在学校里起早起惯了吧。我快速穿上衣服。我把衣服泡在铁盆里。然后，我进入厨房做饭。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做好饭，洗好衣服。又把汤盛到饭盆里，拿了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个馍，一齐放到篮子里。我赶紧吃过饭。碗都没涮，便骑车下地了。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我到地里时，父亲已割了七八垄了。他脸上很多汗珠，衣服湿透了。他说：“你来，吃过了吗？我割光这一垄，再吃……”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白描。父亲的言语，平淡中见“浓”！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大概四五分钟吧，他割光了。他从篮子里拿出饭盆、馍头，边吃边说：“孩子，你爸没本事，明天到县城后好好休息！后天好好考，别紧张……”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这就是当农民的父亲，在田野上，在烈日下，对“后天”高考的孩子进行的“临考告诫”！苍天和大地都在倾听……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我在烈日下割了五个多小时麦子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不愧是农民的孩子！没有考前烦躁，没有“营养品”，没有父母高招“安慰”，只有本本色色的“劳动”！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回到家，我没有吃饭。洗了个澡，就睡了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与前文呼应，真是累得瘫了！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现在，我在考场上做题。室内很凉快。</w:t>
      </w:r>
      <w:r>
        <w:rPr>
          <w:rFonts w:cs="宋体;SimSun" w:ascii="宋体;SimSun" w:hAnsi="宋体;SimSun"/>
          <w:b/>
          <w:kern w:val="0"/>
          <w:szCs w:val="21"/>
        </w:rPr>
        <w:t>[“</w:t>
      </w:r>
      <w:r>
        <w:rPr>
          <w:rFonts w:ascii="宋体;SimSun" w:hAnsi="宋体;SimSun" w:cs="宋体;SimSun"/>
          <w:b/>
          <w:kern w:val="0"/>
          <w:szCs w:val="21"/>
        </w:rPr>
        <w:t>凉快”二字，极为重要，很沉重！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当考试结束后，我要在烈日下站两小时，来感受那种烈日当空的滋味。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此为一个大大的“亮点”，全文生辉，一切皆活。“怀想”出来了，“天”出来了，比天还“大”的农民出来了，比天还“亲”的父亲出来了。一切皆在不言之中……</w:t>
      </w:r>
      <w:r>
        <w:rPr>
          <w:rFonts w:cs="宋体;SimSun" w:ascii="宋体;SimSun" w:hAnsi="宋体;SimSun"/>
          <w:b/>
          <w:kern w:val="0"/>
          <w:szCs w:val="21"/>
        </w:rPr>
        <w:t>]</w:t>
      </w:r>
    </w:p>
    <w:p>
      <w:pPr>
        <w:pStyle w:val="Normal"/>
        <w:widowControl/>
        <w:spacing w:lineRule="exact" w:line="420"/>
        <w:ind w:firstLine="422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评点：此文很典型，不事张扬，不搞“满天星”的铺陈铺排，不搞华彩炫目的“集锦”，不玩深沉，只是极为朴实地记叙了父亲割麦、自己割麦的情景，中间一节还喊了“口号”！然而，它真实、本色、真情、纯净，一板一眼地道来，汹涌的内心波涛潜伏其间。父亲的言语，极少，但厚实、博大；儿子的情感表述很普通，但均发自肺腑。最大的亮点在最后：“考场很凉快”，与麦地很热对比；“当考试结束后，我要在烈日下站两小时，来感受那种烈日当空的滋味”——天下还没有儿子这样来感激当农民的父亲，文章中还没有人用过这种笔墨，这种机智！太感人了，而且是长效的！中学第一线的语文老师，可以此做为教学范例，进一步把握好作文导向。   （何永康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1</w:t>
    </w:r>
    <w:r>
      <w:rPr/>
      <w:t>月</w:t>
    </w:r>
    <w:r>
      <w:rPr/>
      <w:t>23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1:00Z</dcterms:created>
  <dc:creator/>
  <dc:description/>
  <dc:language>en-US</dc:language>
  <cp:lastModifiedBy>YlmF</cp:lastModifiedBy>
  <dcterms:modified xsi:type="dcterms:W3CDTF">2007-11-22T11:31:00Z</dcterms:modified>
  <cp:revision>2</cp:revision>
  <dc:subject/>
  <dc:title/>
</cp:coreProperties>
</file>