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九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《锦瑟》</w:t>
      </w:r>
    </w:p>
    <w:p>
      <w:pPr>
        <w:pStyle w:val="Normal"/>
        <w:spacing w:lineRule="exact" w:line="580"/>
        <w:ind w:firstLine="6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锦瑟无端五十弦，一弦一柱思华年。</w:t>
      </w:r>
    </w:p>
    <w:p>
      <w:pPr>
        <w:pStyle w:val="Normal"/>
        <w:spacing w:lineRule="exact" w:line="580"/>
        <w:ind w:firstLine="6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庄生晓梦迷蝴蝶，望帝春心托杜鹃。</w:t>
      </w:r>
    </w:p>
    <w:p>
      <w:pPr>
        <w:pStyle w:val="Normal"/>
        <w:spacing w:lineRule="exact" w:line="580"/>
        <w:ind w:firstLine="6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沧海月明珠有泪，蓝田日暖玉生烟。</w:t>
      </w:r>
    </w:p>
    <w:p>
      <w:pPr>
        <w:pStyle w:val="Normal"/>
        <w:spacing w:lineRule="exact" w:line="580"/>
        <w:ind w:firstLine="600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此情可待成追忆，只是当时已惘然。</w:t>
      </w:r>
    </w:p>
    <w:p>
      <w:pPr>
        <w:pStyle w:val="Normal"/>
        <w:spacing w:lineRule="exact" w:line="580"/>
        <w:ind w:firstLine="6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、《虞美人》（李煜）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春花秋月何时了，往事知多少。小楼昨夜又东风，故国不堪回首月明中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雕栏玉砌应犹在，只是朱颜改。问君能有几多愁，恰似一江春水向东流。</w:t>
      </w:r>
    </w:p>
    <w:p>
      <w:pPr>
        <w:pStyle w:val="Normal"/>
        <w:spacing w:lineRule="exact" w:line="400"/>
        <w:rPr>
          <w:rFonts w:ascii="楷体_GB2312" w:hAnsi="楷体_GB2312" w:eastAsia="黑体;SimHei" w:cs="宋体;SimSun"/>
          <w:b/>
          <w:b/>
          <w:bCs/>
          <w:kern w:val="0"/>
          <w:sz w:val="36"/>
          <w:szCs w:val="30"/>
        </w:rPr>
      </w:pPr>
      <w:r>
        <w:rPr>
          <w:rFonts w:eastAsia="黑体;SimHei" w:cs="宋体;SimSun" w:ascii="楷体_GB2312" w:hAnsi="楷体_GB2312"/>
          <w:b/>
          <w:bCs/>
          <w:kern w:val="0"/>
          <w:sz w:val="36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36"/>
        </w:rPr>
        <w:t>古诗词赏析之九：</w:t>
      </w:r>
    </w:p>
    <w:p>
      <w:pPr>
        <w:pStyle w:val="Normal"/>
        <w:spacing w:lineRule="exact" w:line="440"/>
        <w:ind w:left="143"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观祈雨 李约</w:t>
      </w:r>
    </w:p>
    <w:p>
      <w:pPr>
        <w:pStyle w:val="Normal"/>
        <w:spacing w:lineRule="exact" w:line="44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桑条无叶土生烟，</w:t>
      </w:r>
    </w:p>
    <w:p>
      <w:pPr>
        <w:pStyle w:val="Normal"/>
        <w:spacing w:lineRule="exact" w:line="44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箫管迎龙水庙前。</w:t>
      </w:r>
    </w:p>
    <w:p>
      <w:pPr>
        <w:pStyle w:val="Normal"/>
        <w:spacing w:lineRule="exact" w:line="44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朱门几处看歌舞，</w:t>
      </w:r>
    </w:p>
    <w:p>
      <w:pPr>
        <w:pStyle w:val="Normal"/>
        <w:spacing w:lineRule="exact" w:line="44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犹恐春阴咽管弦。 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诗写观看祈雨的感慨。通过大旱之日两种不同生活场面、不同思想感情的对比，深刻揭露了封建社会尖锐的阶级矛盾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水浒》中“赤日炎炎似火烧”那首著名的民歌与此诗在主题、手法上都十分接近，但二者也有所不同。民歌的语言明快、泼辣、对比的方式较为直截了当；而此诗语言含蓄曲折，对比的手法比较委婉。首句先写旱情，这是祈雨的原因。《水浒》民歌写的是夏旱，所以是“赤日炎炎似火烧，野田禾稻半枯焦”。此诗则紧紧抓写春旱的特点。“桑条无叶”是写春旱毁了养蚕业，“土生烟”则写出春旱对农业的严重影响。因为庄稼枯死，便只见到“土”；树上无叶，只见到“条”。所以这描写旱象的首句可谓形象、贴切。“水庙”即龙王庙，是古时祈雨的场所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白居易就曾描写过求龙神降福的场面：“丰凶水旱与疾疫，乡里皆言龙所为。家家养豚漉清酒，朝祈暮赛依巫口。”（《黑龙潭》）所谓“赛”，即迎龙娱神的仪式，此诗第二句所写“箫管迎龙”正是这种赛神场面。在箫管鸣奏声中，人们表演各种娱神的节目，看上去煞是热闹。但是，</w:t>
      </w:r>
      <w:r>
        <w:rPr>
          <w:sz w:val="21"/>
          <w:szCs w:val="21"/>
          <w:u w:val="thick"/>
        </w:rPr>
        <w:t>祈雨群众只是强颜欢笑，内心却是忧心如焚。这里虽不明说“农夫心内如汤煮”，而意思已全有了。相对民歌的明快，此诗表现出委婉含蓄的特色。</w:t>
      </w:r>
      <w:r>
        <w:rPr>
          <w:sz w:val="21"/>
          <w:szCs w:val="21"/>
          <w:u w:val="thick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  <w:t>诗的后两句宕开一笔，写另一种场面，看似离题，然则与题目却有着内在的联系。如果说前两句是正写“观祈雨”的场面，则后两句可以说是“观祈雨”的感慨。前后两种场面，形成强烈的对照。水庙前是无数小百姓，箫鼓追随，恭迎龙神；而少数“几处”豪家，同时也在品味管弦，欣赏歌舞。一方是唯恐不雨；一方却“犹恐春阴”。唯恐不雨者，是因生死攸关的生计问题；“犹恐春阴”者，则仅仅是怕丝竹受潮，声音哑咽而已。这样，一方是深重的殷忧与不幸，另一方却是荒淫与闲愁。这样的对比，隐含着强烈的谴责：世道竟然如此不平啊</w:t>
      </w:r>
      <w:r>
        <w:rPr>
          <w:sz w:val="21"/>
          <w:szCs w:val="21"/>
          <w:u w:val="thick"/>
        </w:rPr>
        <w:t>..</w:t>
      </w:r>
      <w:r>
        <w:rPr>
          <w:sz w:val="21"/>
          <w:szCs w:val="21"/>
          <w:u w:val="thick"/>
        </w:rPr>
        <w:t>。这一点作者虽已说明却未说尽，仍给读者以广阔联想的空间。</w:t>
      </w:r>
      <w:r>
        <w:rPr>
          <w:sz w:val="21"/>
          <w:szCs w:val="21"/>
          <w:u w:val="thick"/>
        </w:rPr>
        <w:t xml:space="preserve">  </w:t>
      </w:r>
      <w:r>
        <w:rPr>
          <w:sz w:val="21"/>
          <w:szCs w:val="21"/>
          <w:u w:val="thick"/>
        </w:rPr>
        <w:t>　　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诗对比手法不象“农夫心内如汤煮，公子王孙把扇摇”那样一目了然。因而它的讽刺更为曲折委婉，也更耐人寻味。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湘江曲  张籍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湘水无潮秋水阔，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湘中月落行人发。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送人发，送人归，</w:t>
      </w:r>
    </w:p>
    <w:p>
      <w:pPr>
        <w:pStyle w:val="Style15"/>
        <w:spacing w:lineRule="exact" w:line="400" w:before="0" w:after="0"/>
        <w:ind w:firstLine="562"/>
        <w:jc w:val="center"/>
        <w:rPr>
          <w:sz w:val="21"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白</w:t>
      </w:r>
      <w:r>
        <w:rPr>
          <w:rFonts w:ascii="楷体_GB2312" w:hAnsi="楷体_GB2312"/>
          <w:b/>
          <w:sz w:val="28"/>
          <w:szCs w:val="28"/>
        </w:rPr>
        <w:t>蘋</w:t>
      </w:r>
      <w:r>
        <w:rPr>
          <w:rFonts w:ascii="楷体_GB2312" w:hAnsi="楷体_GB2312" w:eastAsia="楷体_GB2312"/>
          <w:b/>
          <w:sz w:val="28"/>
          <w:szCs w:val="28"/>
        </w:rPr>
        <w:t>茫茫鹧鸪飞。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籍的东府诗，白居易曾有过“尤工乐府诗，举代少其伦”的评价。他宦游湖南时写的《湘江曲》，</w:t>
      </w:r>
      <w:r>
        <w:rPr>
          <w:sz w:val="21"/>
          <w:szCs w:val="21"/>
          <w:u w:val="thick"/>
        </w:rPr>
        <w:t>更是语浅情深、看似平常实奇崛的一首。</w:t>
      </w:r>
      <w:r>
        <w:rPr>
          <w:sz w:val="21"/>
          <w:szCs w:val="21"/>
        </w:rPr>
        <w:t>　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  <w:u w:val="thick"/>
        </w:rPr>
      </w:pPr>
      <w:r>
        <w:rPr>
          <w:sz w:val="21"/>
          <w:szCs w:val="21"/>
        </w:rPr>
        <w:t>这首诗，寓新语于古风，写来浅白轻灵而富于情韵。诗的首句先点染秋日湘江的景色。秋日湘江，无风无浪，放眼望去，更显得江面开阔。</w:t>
      </w:r>
      <w:r>
        <w:rPr>
          <w:sz w:val="21"/>
          <w:szCs w:val="21"/>
          <w:u w:val="thick"/>
        </w:rPr>
        <w:t>七个字中出现两个“水”字，这是诗词中常见的“同字”手法。前一个“湘水”，点明送行的地点，后一个“秋水”，点明时令正是使离人善感的秋天，笔意轻捷而富变化。</w:t>
      </w:r>
      <w:r>
        <w:rPr>
          <w:sz w:val="21"/>
          <w:szCs w:val="21"/>
          <w:u w:val="thick"/>
        </w:rPr>
        <w:t xml:space="preserve">  </w:t>
      </w:r>
      <w:r>
        <w:rPr>
          <w:sz w:val="21"/>
          <w:szCs w:val="21"/>
          <w:u w:val="thick"/>
        </w:rPr>
        <w:t>　　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全诗送别的情境来理解，秋江的无潮正反衬出诗人心潮难平：秋江的开阔正反照出诗人心情的愁苦抑郁。次句“湘中月落行人发”，具体交代送行的时间，是玉兔已沉、晨光熹微的黎明时分。第一句着重写空间，第二句着重写时间，而且，次句开始的“湘中”和首句开始的“湘水”，“湘”字重复，不仅加浓了地方色彩的渲染，也增强了音韵的回环往复之美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流利自然，是乐府诗的特色之一，而在句式上用了长短句，是获得流利自然的艺术效果的一个重要因素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  <w:u w:val="thick"/>
        </w:rPr>
      </w:pPr>
      <w:r>
        <w:rPr>
          <w:sz w:val="21"/>
          <w:szCs w:val="21"/>
          <w:u w:val="thick"/>
        </w:rPr>
        <w:t>这首诗的后半首就是这样。“送人发，送人归”，以“ 顶针”格的修辞手法紧承第二句，前后连用三个“人”字，两个“送”字，两个“发”字，加强了诗的行云流水回旋复沓的旋律，而加上“发”与“归”的渐行渐远的进层描写，就对送别的意绪作了回环往复的充分渲染。如果说，前面两个七字句弹奏的还是平和舒缓的曲调，那么，“送人发，送人归”，则为变奏之声，急管繁弦，就“凄凄不似向前声”了。最后一句是写斯人已去的情景。“白蘋茫茫”是江上所见，回应开篇对秋江的描给，诗人伫立江边遥望征帆远去的伤感情态，见于言外；“鹧鸪飞”是写江边所闻，和茫茫的白蘋动静互映，那鹧鸪的“行不得也，哥哥”的啼鸣，仿佛更深微地传达了诗人内心的离愁和怅惘。这种以景结情的落句，更给人以无穷的意味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九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动作描写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动作描写，是指通过人物动作行为的描写，展示人物的性格。描写人物富有典型意义的动作，可以使人物形象更加鲜明生动，给读者留下深刻的印象。动作描写往往与语言描写结合在一起，从而能更好地刻划人物性格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例如，方纪在《挥手之间》中，着力刻划毛泽东在机场向延安人民告别的动作：</w:t>
      </w:r>
      <w:r>
        <w:rPr>
          <w:sz w:val="21"/>
          <w:szCs w:val="21"/>
        </w:rPr>
        <w:br/>
        <w:t xml:space="preserve">    </w:t>
      </w:r>
      <w:r>
        <w:rPr>
          <w:sz w:val="21"/>
          <w:szCs w:val="21"/>
        </w:rPr>
        <w:t>主席也举起手来，举起他那顶深灰色的盔式帽，举得很慢很慢，象是在举一件十分沉重的东西，一点一点的，一点一点的，等到举过头顶，忽然用力一挥，便停在空中，一动也不动了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这一特定的、富有历史性的动作，表现了领袖和同志、战友以及广大群众之间的亲密无间的关系，表现了无产了阶级革命家在历史转折关头断然作出的伟大气魄，以及为国家民族而置个人安危于度外的大智大勇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动作描写的方法是多种多样的。或精选富有特征性的词语简笔描写；或抓住人物连贯性动作具体描写；或作特写镜头式的描写；或运用修辞手法描写；或对比描写；或同时并现描写，等等。</w:t>
      </w:r>
    </w:p>
    <w:p>
      <w:pPr>
        <w:pStyle w:val="Style15"/>
        <w:spacing w:lineRule="exact" w:line="400" w:before="0" w:after="0"/>
        <w:ind w:firstLine="422"/>
        <w:jc w:val="both"/>
        <w:rPr>
          <w:rFonts w:ascii="楷体_GB2312" w:hAnsi="楷体_GB2312" w:eastAsia="楷体_GB2312"/>
          <w:sz w:val="21"/>
          <w:szCs w:val="21"/>
        </w:rPr>
      </w:pPr>
      <w:r>
        <w:rPr>
          <w:b/>
          <w:sz w:val="21"/>
          <w:szCs w:val="21"/>
        </w:rPr>
        <w:t>一、特征法 精选富于特征性、个性化的词语简洁传神地进行描写。</w:t>
      </w:r>
      <w:r>
        <w:rPr>
          <w:sz w:val="21"/>
          <w:szCs w:val="21"/>
        </w:rPr>
        <w:br/>
        <w:t>  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在那山坡前，战经八九个回合，八戒渐渐不济将来，钉钯难举，气力不加。……那呆子道：“沙僧，你且上前来与他斗着，让老猪出恭来。”他就顾不得沙僧，一溜往那蒿草薜萝荆棘葛藤里，不分好歹，一顿钻进，哪管刮破头皮，搠伤嘴脸，一毂辘睡倒，再也不敢出来。但留半边耳朵，听着梆声。 ——吴承恩《西游记》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点评：“一溜”、“不分好歹，一顿钻进”、“一毂辘睡倒”等动作描写只能属于猪八戒，其自私可笑的性格特征表现得惟妙惟肖。</w:t>
      </w:r>
    </w:p>
    <w:p>
      <w:pPr>
        <w:pStyle w:val="Style15"/>
        <w:spacing w:lineRule="exact" w:line="40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二、连贯法 动作是无声的语言，是人物个性的符号。连贯地写人物一连串的动作，在动作群的刻画描写中可使人物形象站立起来。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老家伙想掏出刀子撬一块金板下来，先把匣子往椅子上一放。欧也妮扑过去想抢回，可是箍捅匠的眼睛老盯着女儿跟梳妆匣，他手臂一摆，使劲一推，欧也妮便倒在母亲床上。                                                 ——《守财奴》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点评：其中的“掏”、“放”、“盯”、“摆”、“推”等动词构成连贯的动作群，深刻地揭示了葛朗台行动的内在动力——对金钱的强烈占有欲，从而使嗜财如命的守财奴形象跃然纸上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鲁达大怒，揸开五指，去那小二脸上只一掌，打的那店小二口中吐血，再复一拳，打下当门两个牙齿。——《水浒传》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点评：这“揸”“一掌”‘’一拳”连接动作，正如金圣叹在眉批中所批：“写鲁达阔绰，打人亦打得阔绰。”描写鲁智深的这些动作，做到了充分的性格化。</w:t>
      </w:r>
    </w:p>
    <w:p>
      <w:pPr>
        <w:pStyle w:val="Style15"/>
        <w:spacing w:lineRule="exact" w:line="40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三、特写法 运用细致笔调使行为动作如影视中的特写镜头凸现于读者面前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老头儿放下了钓丝，把它踩在脚底下，然后把鱼叉高高地举起来，举到不能再高的高度，同时使出全身的力气，比他刚才所聚集的更多的力气，把鱼叉扎进正好在那大胸鳍后面的鱼腰里，那个胸鳍高高地挺在空中，高得齐着一个人的胸膛。他觉得鱼叉已经扎进鱼身上了，于是他靠在叉把上面，把鱼叉扎得更深一点，再用全身的重量推到里面去。</w:t>
      </w:r>
    </w:p>
    <w:p>
      <w:pPr>
        <w:pStyle w:val="Style15"/>
        <w:spacing w:lineRule="exact" w:line="400" w:before="0" w:after="0"/>
        <w:ind w:firstLine="60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——</w:t>
      </w:r>
      <w:r>
        <w:rPr>
          <w:sz w:val="21"/>
          <w:szCs w:val="21"/>
        </w:rPr>
        <w:t>《老人与海》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简评：作者把笔墨集中在处于特定时空的鱼叉上，“举”、“扎”、“靠”、“推”等动作构成精彩的特写镜头，使人从惊心动魄的搏斗中形象地体味到人的伟力、气魄和智慧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 xml:space="preserve">    </w:t>
      </w:r>
      <w:r>
        <w:rPr>
          <w:b/>
          <w:sz w:val="21"/>
          <w:szCs w:val="21"/>
        </w:rPr>
        <w:t xml:space="preserve">四、对比法 </w:t>
      </w:r>
      <w:r>
        <w:rPr>
          <w:sz w:val="21"/>
          <w:szCs w:val="21"/>
        </w:rPr>
        <w:br/>
        <w:t>  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书记官站起来，开始宣读起诉书。……结果他的声调就混合成不间断的嗡嗡声，听得人昏昏欲睡。法官们一忽儿把胳膊肘倚在圈椅的这边扶手上，一忽儿倚在那边扶手上，一忽儿闭上眼睛，一忽儿又睁开，彼此交头接耳。有一个宪兵好几次把刚要开口打呵欠的那种痉挛动作压下去。……玛丝洛娃听着书记官朗读，眼睛盯住他，时而呆呆不动地坐着，时而全身一震，仿佛打算反驳似的，涨红了脸，后来却沉重地叹了口气，把手换一个放处，往四下里看一眼，随后又凝神瞧着宣读的人。——《复活》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点评：法官们“一忽儿”中变换动作所表现的漫不经心、草菅人命，与玛丝洛娃“震”、“涨”、“叹”等动作所表现的全神贯注、抗争无门构成对比，读者从中读出了沙皇统治下下层人民的苦难冤情和法律制度的虚伪、专制。</w:t>
      </w:r>
      <w:r>
        <w:rPr>
          <w:sz w:val="21"/>
          <w:szCs w:val="21"/>
        </w:rPr>
        <w:br/>
        <w:t xml:space="preserve">  </w:t>
      </w:r>
      <w:r>
        <w:rPr>
          <w:b/>
          <w:sz w:val="21"/>
          <w:szCs w:val="21"/>
        </w:rPr>
        <w:t xml:space="preserve">  </w:t>
      </w:r>
      <w:r>
        <w:rPr>
          <w:b/>
          <w:sz w:val="21"/>
          <w:szCs w:val="21"/>
        </w:rPr>
        <w:t>五、反常法：人物在某种条件下的反常动作，更能表现人物的性格特征。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 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这尤三姐松松挽着头发，大红袄子半掩半开，露着葱绿抹胸，一痕雪脯。底下绿裤红鞋，一对金莲或翘或并，没半刻斯文。两个坠子却似打秋千一般，灯光之下，越显得柳眉笼翠雾，檀口点丹砂。本是一双秋水眼，再吃了酒，又添了饧涩淫浪，不独将他二姊压倒，据珍琏评去，所见过的上下贵贱若干女子，皆未有此绰约风流者。二人已酥麻如醉，不禁去招他一招，他那淫态风情，反将二人禁住。那尤三姐放出手眼来略试一试，他弟兄两个竟全然无一点别识别见，连口中一句响亮话都没了，不过是酒色二字而已……</w:t>
      </w:r>
    </w:p>
    <w:p>
      <w:pPr>
        <w:pStyle w:val="Style15"/>
        <w:spacing w:lineRule="exact" w:line="400" w:before="0" w:after="0"/>
        <w:ind w:firstLine="6510"/>
        <w:jc w:val="both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eastAsia="楷体_GB2312"/>
          <w:sz w:val="21"/>
          <w:szCs w:val="21"/>
        </w:rPr>
        <w:t>《红楼梦》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点评：尤三姐本是个自珍自爱的“出污泥而不染”的奇女子，可是，当她看到自己的姐姐已变成了贾珍、贾琏的玩物，这两个衣冠禽兽又将魔爪伸向自己时，她已经无法再忍受了。这时，她就一反常态，以泼辣和放荡来捍卫自己的尊严！这里，表现的是尤三姐的反抗性格，这一行动并不与她的本性矛盾。这就是反常行动对于表现人物性格的作用。</w:t>
      </w:r>
      <w:r>
        <w:rPr>
          <w:sz w:val="21"/>
          <w:szCs w:val="21"/>
        </w:rPr>
        <w:br/>
        <w:t xml:space="preserve">    </w:t>
      </w:r>
      <w:r>
        <w:rPr>
          <w:b/>
          <w:sz w:val="21"/>
          <w:szCs w:val="21"/>
        </w:rPr>
        <w:t>六、并现法：描写同一场面下各种人不同的动作，他们对待同一事物的不同的态度，这样更有利于表现人物的个性特征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《红楼梦》中，贾母这边说声“请”，刘姥姥便站起身来，高声说道：“老刘，老刘，食量大似牛，吃一个老母猪不抬头。”自己却鼓着腮不语。众人先是发怔，后来一听，上上下下都哈哈的大笑起来。史湘云撑不住，一口饭喷了出来；林黛玉笑岔了气，伏在桌子上嗳哟；宝玉早滚到贾母怀里，贾母笑的搂着宝玉叫“心肝”；王 夫人笑的用手指着凤姐儿，只说不出话来；薛姨妈也撑不住，口里茶喷了探春一裙子；探春手里的饭碗都合在迎春身上；惜春离了座位，拉着她奶母叫揉一揉肠子。地下的无一个不弯腰屈背，也有躲出去蹲着笑的，也有忍着笑上来替他姊妹换衣裳的，独有凤姐鸳鸯二人撑着，还只管让刘姥姥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sz w:val="21"/>
          <w:szCs w:val="21"/>
        </w:rPr>
        <w:t>点评：一段文字，一连写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人的“笑”，同样是“笑”，却是千姿百态，紧扣各人的身份和性格。这精彩的“笑”的动作大描写，非高手不能为。</w:t>
      </w:r>
    </w:p>
    <w:p>
      <w:pPr>
        <w:pStyle w:val="Style15"/>
        <w:spacing w:lineRule="exact" w:line="400" w:before="0" w:after="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心理描写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心理描写，即用来揭示人物在特定环境中的内心活动，如感觉、知觉、情感、体验、愿望等的描写。心理描写是刻画人物、表达主旨的重要手段，而中小学生最难驾驭的恰恰是心理描写，要么以单调的“我想……”贯穿全篇，要么以空洞的议论取而代之，使入读后，感觉乏味，枯燥。下面介绍几种基本方法：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倾诉式：由作品中的人物用第一人称的口气向读者倾诉自己的思想活动。这种方法是把读者当“知音”，将自己的喜怒哀乐等各种情感、欲望和思想直露给读者，使人感到亲切可信。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：我几乎还不会作文呢！我再也不能学法语了！难道就这样算了吗？我从前没好好学习，旷了课去找鸟窝，到萨尔河上去溜冰……想起这些，我多么懊悔！（《最后一课》）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二、独白式：就是人物自言自语，说出自己的思想、感情或对某些问题的看法。“独白式”，并不是人物主动把自己的心理活动告诉给别人，读者也只是由于作者的无意“泄密”而“窃取”到人物的心理活动，得到了不该得到的内心隐秘，从而更真实，更直接地了解人物性格。 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：我什么也没有看见！这可骇人听闻了。难道我是一个愚蠢的人吗？难道我不够资格当皇帝吗？这可是天底下可怕的事情。（《皇帝的新装》）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：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避讳他的癞疮疤，常被闲人戏耍，闲人不但故意犯讳，还揪住他的黄辫子，“在壁上碰了四五个响头”，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实际上失败了，他又不愿意接受，于是他“站了一刻，心里想，‘我总算被儿子打了，现在的世界真不像样……’”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梦幻式：幻觉是在一种强烈的愿望或在极度紧张的状态下，眼前或耳边会有虚幻的画面或声音，其内容往往是自己最怕看到听到或最希望看到听到的，把这些详细地描绘下来，就能十分准确地表现人物的内心世界。正所谓“日有所思，夜有所梦。”写梦境是心理描写的重要手段。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例： 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概括简略地虚构幻觉：如：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我读到此处，在晶莹的泪光中，又看见那胖胖的、青布棉袍马褂的背影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望着那皎洁似玉盘的月亮，我仿佛看到翩翩起舞的嫦娥仙子，看到活泼可爱的玉兔，看到了那辛勤地伐柱的吴刚</w:t>
      </w:r>
      <w:r>
        <w:rPr>
          <w:rFonts w:eastAsia="楷体_GB2312"/>
          <w:sz w:val="21"/>
          <w:szCs w:val="21"/>
        </w:rPr>
        <w:t>••••••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>、具体详尽地虚构幻觉：如：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她又擦了一根，火柴燃起来了，发出亮光来了。亮光落在脚上，那儿就变得像薄纱那么透明，她可以从那儿一直看到室里：桌上铺着雪白的台布，摆着精致的盘碗，填满了苹果和葡萄干的烤鹅正在冒着热气。更妙的是，这只鹅从盘子里跳下来，背上插着刀叉，摇摇摆摆地在地板上走，一直向可怜的女孩走来——这时候，火柴熄灭了，面前没有别的，只有一堵又厚又冷的墙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再如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土谷祠畅想。</w:t>
      </w:r>
      <w:r>
        <w:rPr>
          <w:rFonts w:ascii="楷体_GB2312" w:hAnsi="楷体_GB2312" w:eastAsia="楷体_GB2312"/>
          <w:sz w:val="21"/>
          <w:szCs w:val="21"/>
        </w:rPr>
        <w:t>“他说不出的新鲜而且高兴，烛火像元夜似的闪闪的跳，他的思想也迸跳起来了：造反？有趣，……来了一阵白盔白甲的革命党，都拿着板刀，钢鞭，炸弹，洋炮，三尖两刃刀，钩镰枪，走过土谷祠，叫道，‘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！同去同去！’于是一同去。……这时未庄的一伙鸟男女才好笑哩，跪下叫道，‘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，饶命！’谁听他！第一个该死的是小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和赵太爷，还有秀才，还有假洋鬼子，……留几条么？王胡本来还可留，但也不要了。…… 东西，……直走进去打开箱子来：元宝，洋钱，洋纱衫，……秀才娘子的一张宁式床先搬到土谷祠，此外便摆了钱家的桌椅，——或者也就用赵家的罢。自己是不动手的了，叫小</w:t>
      </w:r>
      <w:r>
        <w:rPr>
          <w:rFonts w:eastAsia="楷体_GB2312" w:ascii="楷体_GB2312" w:hAnsi="楷体_GB2312"/>
          <w:sz w:val="21"/>
          <w:szCs w:val="21"/>
        </w:rPr>
        <w:t>D</w:t>
      </w:r>
      <w:r>
        <w:rPr>
          <w:rFonts w:ascii="楷体_GB2312" w:hAnsi="楷体_GB2312" w:eastAsia="楷体_GB2312"/>
          <w:sz w:val="21"/>
          <w:szCs w:val="21"/>
        </w:rPr>
        <w:t>来搬，要搬得快，搬得不快打嘴巴。……赵司晨的妹子真丑。邹七嫂的女儿过几年再说。假洋鬼子的老婆会和没有辫子的男人睡觉，吓，不是好东西！秀才的老婆是眼胞上有疤的。……吴妈长久不见了，不知道在那里，——可惜脚太大。”</w:t>
      </w:r>
      <w:r>
        <w:rPr>
          <w:sz w:val="21"/>
          <w:szCs w:val="21"/>
        </w:rPr>
        <w:t>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在幻觉中复了仇，得到了金钱、权力、女人，“要什么就是什么，喜欢谁就是谁”。可以说这简直是神来之笔，对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“革命”进行了绝妙的讽刺。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解说式：文章中人物的思想活动，通过作者介绍式的描述表现，常用“他想”、“他回忆”、“他陷入了沉思”等词语标示。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：阿婆静静地躺在床上，一动也不动，只是那只尚未偏瘫的右手总想伸出来摸摸什么。此刻，这只手想干点什么呢？想摸摸孩子的脸蛋？想整整孩子的衣服？还是想再一次拎起她的菜篮？（注意：作者必须站到作品中人物的角度）</w:t>
      </w:r>
    </w:p>
    <w:p>
      <w:pPr>
        <w:pStyle w:val="Style15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混合式：把心理描写与行动描写、语言描写、神态描写、景物描写等方法结合起来，从不同角度揭示或烘托人物的思想性格。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：我只好轻轻地推开门，怯生生地喊了一声“报告”，声音像从地底深处冒出来的一缕青烟，细细地，弱弱地，连我自己都听不清楚。我把头深深地低下，真恨不得把头埋进衣服里面。你们可以想象，我那时脸多么红，心多么慌！</w:t>
      </w:r>
    </w:p>
    <w:p>
      <w:pPr>
        <w:pStyle w:val="Style15"/>
        <w:spacing w:lineRule="exact" w:line="40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：试卷静静地反躺在桌上。我用有点颤抖的手去掀试卷，一个鲜红的“</w:t>
      </w:r>
      <w:r>
        <w:rPr>
          <w:rFonts w:eastAsia="楷体_GB2312" w:ascii="楷体_GB2312" w:hAnsi="楷体_GB2312"/>
          <w:sz w:val="21"/>
          <w:szCs w:val="21"/>
        </w:rPr>
        <w:t>4”</w:t>
      </w:r>
      <w:r>
        <w:rPr>
          <w:rFonts w:ascii="楷体_GB2312" w:hAnsi="楷体_GB2312" w:eastAsia="楷体_GB2312"/>
          <w:sz w:val="21"/>
          <w:szCs w:val="21"/>
        </w:rPr>
        <w:t>字映入我的眼帘，我的手一抖，试卷又合上了。我一咬牙，把手伸到试卷底下，用力一翻，随着“啪”的一声，我看到了我的分数──</w:t>
      </w:r>
      <w:r>
        <w:rPr>
          <w:rFonts w:eastAsia="楷体_GB2312" w:ascii="楷体_GB2312" w:hAnsi="楷体_GB2312"/>
          <w:sz w:val="21"/>
          <w:szCs w:val="21"/>
        </w:rPr>
        <w:t>48</w:t>
      </w:r>
      <w:r>
        <w:rPr>
          <w:rFonts w:ascii="楷体_GB2312" w:hAnsi="楷体_GB2312" w:eastAsia="楷体_GB2312"/>
          <w:sz w:val="21"/>
          <w:szCs w:val="21"/>
        </w:rPr>
        <w:t>，可怜的“</w:t>
      </w:r>
      <w:r>
        <w:rPr>
          <w:rFonts w:eastAsia="楷体_GB2312" w:ascii="楷体_GB2312" w:hAnsi="楷体_GB2312"/>
          <w:sz w:val="21"/>
          <w:szCs w:val="21"/>
        </w:rPr>
        <w:t>48”</w:t>
      </w:r>
      <w:r>
        <w:rPr>
          <w:rFonts w:ascii="楷体_GB2312" w:hAnsi="楷体_GB2312" w:eastAsia="楷体_GB2312"/>
          <w:sz w:val="21"/>
          <w:szCs w:val="21"/>
        </w:rPr>
        <w:t>，我“唉”的一声便瘫在了桌上。</w:t>
      </w:r>
    </w:p>
    <w:p>
      <w:pPr>
        <w:pStyle w:val="Style15"/>
        <w:spacing w:lineRule="exact" w:line="400"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：可怜的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好不容易赢了钱，可一转眼又莫明其妙失去了并“似乎也挨了几拳几脚”，他“这回才有些感到失败的苦痛了”，但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立刻“转败为胜”了。“他擎起右手，用力的在自己脸上连打了两个嘴巴，热剌剌的有些痛；打完之后，便心平气和起来，似乎打的是自己，被打的是别一个自己，不久也就仿佛是自己打了别个一般，——虽然还有些热剌剌，——心满意足的得胜的躺下了。他睡着了。”真是绝透了！阿</w:t>
      </w:r>
      <w:r>
        <w:rPr>
          <w:rFonts w:eastAsia="楷体_GB2312" w:ascii="楷体_GB2312" w:hAnsi="楷体_GB2312"/>
          <w:sz w:val="21"/>
          <w:szCs w:val="21"/>
        </w:rPr>
        <w:t>Q“</w:t>
      </w:r>
      <w:r>
        <w:rPr>
          <w:rFonts w:ascii="楷体_GB2312" w:hAnsi="楷体_GB2312" w:eastAsia="楷体_GB2312"/>
          <w:sz w:val="21"/>
          <w:szCs w:val="21"/>
        </w:rPr>
        <w:t>连打”自己，感觉到打的是别人，竟能“睡着了”。精神胜利到了无情虐待自己的地步，麻木到了极其健忘的地步，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是怎样的心理啊！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在破衙门里“看见下面站着一排兵，两旁又站着十几个长衫人物，也有满头剃得精光像这老头子的，也有将一尺来长的头发披在背后像那假洋鬼子的，都是一脸横肉，怒目而视的看他；他便知道这人一定有些来历，膝关节立刻自然而然的宽松，便跪了下去了。‘站着说！不要跪！’长衫人物都吆喝说。阿</w:t>
      </w:r>
      <w:r>
        <w:rPr>
          <w:rFonts w:eastAsia="楷体_GB2312" w:ascii="楷体_GB2312" w:hAnsi="楷体_GB2312"/>
          <w:sz w:val="21"/>
          <w:szCs w:val="21"/>
        </w:rPr>
        <w:t>Q</w:t>
      </w:r>
      <w:r>
        <w:rPr>
          <w:rFonts w:ascii="楷体_GB2312" w:hAnsi="楷体_GB2312" w:eastAsia="楷体_GB2312"/>
          <w:sz w:val="21"/>
          <w:szCs w:val="21"/>
        </w:rPr>
        <w:t>虽然似乎懂得，但总觉得站不住，身不由己的蹲了下去，而且终于趁势改为跪下了。”</w:t>
      </w:r>
      <w:r>
        <w:rPr>
          <w:sz w:val="21"/>
          <w:szCs w:val="21"/>
        </w:rPr>
        <w:t>阿</w:t>
      </w:r>
      <w:r>
        <w:rPr>
          <w:sz w:val="21"/>
          <w:szCs w:val="21"/>
        </w:rPr>
        <w:t>Q</w:t>
      </w:r>
      <w:r>
        <w:rPr>
          <w:sz w:val="21"/>
          <w:szCs w:val="21"/>
        </w:rPr>
        <w:t>见官下跪的奴性心理，这是中国几千年的封建统治阶级愚民的结果，只要见到“有些来历”之人就要下跪不过是习惯成自然罢了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1</w:t>
    </w:r>
    <w:r>
      <w:rPr/>
      <w:t>月</w:t>
    </w:r>
    <w:r>
      <w:rPr/>
      <w:t>2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4:00Z</dcterms:created>
  <dc:creator/>
  <dc:description/>
  <dc:language>en-US</dc:language>
  <cp:lastModifiedBy>YlmF</cp:lastModifiedBy>
  <dcterms:modified xsi:type="dcterms:W3CDTF">2007-11-20T01:54:00Z</dcterms:modified>
  <cp:revision>2</cp:revision>
  <dc:subject/>
  <dc:title/>
</cp:coreProperties>
</file>