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七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《逍遥游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北冥有鱼，其名为鲲。鲲之大，不知其几千里也。化而为鸟，其名为鹏。鹏之背，不知其几千里也。怒而飞，其翼若垂天之云。是鸟也 ，海运则将徙于南冥。南冥者，天池也。 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《齐谐》者，志怪者也。《谐》之言曰：“鹏之徙于南冥也，水击三千里，抟扶摇而上者九万里，去以六月息者也。”野马也，尘埃也 ，生物之以息相吹也。天之苍苍，其正色邪？其远而无所至极邪？其视下也，亦若是则已矣。 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且夫水之积也不厚，则其负大舟也无力。覆杯水于坳堂之上，则芥为之舟。置杯焉则胶，水浅而舟大也。风之积也不厚，则其负大翼也无力。故九万里则风斯在下矣，而后乃今培风；背负青天而莫之夭阏者，而后乃今将图南。 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color w:val="000000"/>
          <w:sz w:val="36"/>
          <w:szCs w:val="28"/>
        </w:rPr>
      </w:pPr>
      <w:r>
        <w:rPr>
          <w:rFonts w:eastAsia="黑体;SimHei" w:cs="宋体;SimSun" w:ascii="楷体_GB2312" w:hAnsi="楷体_GB2312"/>
          <w:b/>
          <w:bCs/>
          <w:color w:val="000000"/>
          <w:sz w:val="36"/>
          <w:szCs w:val="28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七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台 城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韦庄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江雨霏霏江草齐，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六朝如梦鸟空啼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无情最是台城柳，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依旧烟笼十里堤。</w:t>
      </w:r>
    </w:p>
    <w:p>
      <w:pPr>
        <w:pStyle w:val="Normal"/>
        <w:spacing w:lineRule="exact" w:line="400"/>
        <w:ind w:firstLine="105"/>
        <w:rPr>
          <w:rFonts w:eastAsia="黑体;SimHei"/>
          <w:b/>
          <w:b/>
          <w:bCs/>
          <w:sz w:val="36"/>
          <w:u w:val="double"/>
        </w:rPr>
      </w:pPr>
      <w:r>
        <w:rPr/>
        <w:t>　　台城位于今南京市玄武湖畔，据宋</w:t>
      </w:r>
      <w:r>
        <w:rPr/>
        <w:t>·</w:t>
      </w:r>
      <w:r>
        <w:rPr/>
        <w:t>王象之《舆地纪胜》“江南东路建康府</w:t>
      </w:r>
      <w:r>
        <w:rPr>
          <w:rFonts w:eastAsia="Times New Roman"/>
        </w:rPr>
        <w:t xml:space="preserve"> </w:t>
      </w:r>
      <w:r>
        <w:rPr/>
        <w:t>”条下载</w:t>
      </w:r>
      <w:r>
        <w:rPr>
          <w:rFonts w:eastAsia="Times New Roman"/>
        </w:rPr>
        <w:t xml:space="preserve"> </w:t>
      </w:r>
      <w:r>
        <w:rPr/>
        <w:t>：“台城一曰苑城，即古建康宫城也，本为吴后苑城，晋成帝咸和五年（</w:t>
      </w:r>
      <w:r>
        <w:rPr/>
        <w:t>330</w:t>
      </w:r>
      <w:r>
        <w:rPr/>
        <w:t>）作新宫于此，其城唐末尚存”。那么，从它始成到荒圯的数百年间，饱经时代风雨涤荡，富有兴废存亡的特定象征意义，本身就包含着异常复杂丰厚的历史内容，所以往往触引起诗人深刻的沧桑世事之叹，对于生当季世</w:t>
      </w:r>
      <w:r>
        <w:rPr>
          <w:rFonts w:eastAsia="Times New Roman"/>
        </w:rPr>
        <w:t xml:space="preserve"> </w:t>
      </w:r>
      <w:r>
        <w:rPr/>
        <w:t>、胸怀沉重亡国忧虑的韦庄来说，亦是如此。</w:t>
      </w:r>
      <w:r>
        <w:rPr/>
        <w:br/>
      </w:r>
      <w:r>
        <w:rPr/>
        <w:t>　　不过，诗的首联并未即此挥发直言，专注在“台城</w:t>
      </w:r>
      <w:r>
        <w:rPr>
          <w:rFonts w:eastAsia="Times New Roman"/>
        </w:rPr>
        <w:t xml:space="preserve"> </w:t>
      </w:r>
      <w:r>
        <w:rPr/>
        <w:t>”本身措意</w:t>
      </w:r>
      <w:r>
        <w:rPr>
          <w:rFonts w:eastAsia="Times New Roman"/>
        </w:rPr>
        <w:t xml:space="preserve"> </w:t>
      </w:r>
      <w:r>
        <w:rPr/>
        <w:t>，而是转向一个较宏阔的地理人文环境，通过自然景色的映托导引，再进一层锲入到主观感受意识之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double"/>
        </w:rPr>
        <w:t>金陵地处江南，“霏霏”正是状写其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多雨而细密如丝的气候特征，芳草弥蔓，绿遍江岸无远不达，一个“齐”字既是形容它又点明季节，这里暗含了南朝梁</w:t>
      </w:r>
      <w:r>
        <w:rPr>
          <w:u w:val="double"/>
        </w:rPr>
        <w:t>·</w:t>
      </w:r>
      <w:r>
        <w:rPr>
          <w:u w:val="double"/>
        </w:rPr>
        <w:t>丘迟《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与陈伯之书》“江南三月，暮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春草长”的意思。总之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，“江”、“雨”、“草”三者交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衬共融，构筑出一派迷蒙清幽、如烟似雾的境界，构建起某种客观物象与心绪的对应，其间至少有两方面的意味。</w:t>
      </w:r>
      <w:r>
        <w:rPr/>
        <w:t>金陵于六朝时称建业、建康，作为它们的都城，一直为宫廷所在地和皇公贵戚的活动中心，歌舞饮宴，竞相奢靡，可谓繁盛至极，但这里也是权力角逐的之地</w:t>
      </w:r>
      <w:r>
        <w:rPr>
          <w:rFonts w:eastAsia="Times New Roman"/>
        </w:rPr>
        <w:t xml:space="preserve"> </w:t>
      </w:r>
      <w:r>
        <w:rPr/>
        <w:t>，三百余年间战乱频繁，孙吴、东晋、宋、</w:t>
      </w:r>
      <w:r>
        <w:rPr>
          <w:rFonts w:eastAsia="Times New Roman"/>
        </w:rPr>
        <w:t xml:space="preserve"> </w:t>
      </w:r>
      <w:r>
        <w:rPr/>
        <w:t>齐、梁、陈六个王朝迭番更代，犹如走马灯一般，教人顿生目不暇接之感，直觉兴衰遽变，短暂的豪华亦难以持作凭依。此其一，紧扣金陵旧都的社会历史价值意义去顾忆推想，侧重在人文内容；而其二则是江南春雨朦胧，细草凄迷的气氛环境所形成的轻柔婉曼景调</w:t>
      </w:r>
      <w:r>
        <w:rPr>
          <w:rFonts w:eastAsia="Times New Roman"/>
        </w:rPr>
        <w:t xml:space="preserve"> </w:t>
      </w:r>
      <w:r>
        <w:rPr/>
        <w:t>，这属于金陵固有节候地域呈现着的自然风貌，</w:t>
      </w:r>
      <w:r>
        <w:rPr>
          <w:rFonts w:eastAsia="Times New Roman"/>
        </w:rPr>
        <w:t xml:space="preserve"> </w:t>
      </w:r>
      <w:r>
        <w:rPr/>
        <w:t>它们相互熏染滋润，暗暗逗出一个“梦”字。倘再作深层探究，“</w:t>
      </w:r>
      <w:r>
        <w:rPr>
          <w:rFonts w:eastAsia="Times New Roman"/>
        </w:rPr>
        <w:t xml:space="preserve"> </w:t>
      </w:r>
      <w:r>
        <w:rPr/>
        <w:t>六朝”治乱盛亡的往事早已付诸浩浩江</w:t>
      </w:r>
      <w:r>
        <w:rPr>
          <w:rFonts w:eastAsia="Times New Roman"/>
        </w:rPr>
        <w:t xml:space="preserve"> </w:t>
      </w:r>
      <w:r>
        <w:rPr/>
        <w:t>流，无从踪迹了，而“江雨”“江草”却是年年如此，当下映入眼帘的，又是烟笼雾罩般的暮春景色，抚今追昔，自然人事对照，怎能不满怀惆怅迷惘，顿觉一切如梦里境像呢？况且韦庄出身京兆杜陵（今陕西西安市郊</w:t>
      </w:r>
      <w:r>
        <w:rPr>
          <w:rFonts w:eastAsia="Times New Roman"/>
        </w:rPr>
        <w:t xml:space="preserve"> </w:t>
      </w:r>
      <w:r>
        <w:rPr/>
        <w:t>）的世家大族</w:t>
      </w:r>
      <w:r>
        <w:rPr>
          <w:rFonts w:eastAsia="Times New Roman"/>
        </w:rPr>
        <w:t xml:space="preserve"> </w:t>
      </w:r>
      <w:r>
        <w:rPr/>
        <w:t>，远祖韦待价曾为武则天朝宰相，四世祖是著名诗人韦应物</w:t>
      </w:r>
      <w:r>
        <w:rPr>
          <w:rFonts w:eastAsia="Times New Roman"/>
        </w:rPr>
        <w:t xml:space="preserve"> </w:t>
      </w:r>
      <w:r>
        <w:rPr/>
        <w:t>，他自己却逢辰不偶，</w:t>
      </w:r>
      <w:r>
        <w:rPr>
          <w:rFonts w:eastAsia="Times New Roman"/>
        </w:rPr>
        <w:t xml:space="preserve"> </w:t>
      </w:r>
      <w:r>
        <w:rPr/>
        <w:t>半世落拓，大唐帝国也濒临灭亡，难道就要再蹈“六朝”覆辙吗？此际置身这雨丝迷雾，草光织烟的故都三月</w:t>
      </w:r>
      <w:r>
        <w:rPr>
          <w:rFonts w:eastAsia="Times New Roman"/>
        </w:rPr>
        <w:t xml:space="preserve"> </w:t>
      </w:r>
      <w:r>
        <w:rPr/>
        <w:t>，更是似幻如真，直感恍惚“如梦”。正当潜沉</w:t>
      </w:r>
      <w:r>
        <w:rPr>
          <w:rFonts w:eastAsia="Times New Roman"/>
        </w:rPr>
        <w:t xml:space="preserve"> </w:t>
      </w:r>
      <w:r>
        <w:rPr/>
        <w:t>到现实忧虑和历史反思的纷纭意绪中，留连踟蹰，忽地耳旁传来数声鸟啼，陡然惹起新的慨叹：鸟儿不解世事无常、治乱代变的严重，只依时序自在啼鸣，却让多情的人何以为堪？“空”字写出了因鸟声触发的感叹。</w:t>
      </w:r>
      <w:r>
        <w:rPr/>
        <w:br/>
      </w:r>
      <w:r>
        <w:rPr/>
        <w:t>　</w:t>
      </w:r>
      <w:r>
        <w:rPr>
          <w:u w:val="double"/>
        </w:rPr>
        <w:t>　如果说前两句以总体观照的笔墨，描摹金陵的景光风物，而情隐景中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，只凭“梦”字轻轻透露消息；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那么，后联则将目光回转到“台城”，正面点明题旨，并选择“柳”为高度凝聚的媒介形象，即景抒情，藉情统驭景，呈现了浓厚的主观指向。</w:t>
      </w:r>
      <w:r>
        <w:rPr/>
        <w:t>就像京城是全国中枢似的，台城也是金陵的中枢，皇宫和台省（中央政府）都在这里，六代倾覆的最后一幕往往于此处结束，如陈后主得悉隋军已陷城，仓惶间遂同宠妃张丽华投入景阳井藏避，然终为隋将韩擒虎抓获，据《南畿志》：“景阳井在台城内。</w:t>
      </w:r>
      <w:r>
        <w:rPr/>
        <w:t>..</w:t>
      </w:r>
      <w:r>
        <w:rPr/>
        <w:t>旧传栏有石脉，以帛拭之作胭脂痕</w:t>
      </w:r>
      <w:r>
        <w:rPr>
          <w:rFonts w:eastAsia="Times New Roman"/>
        </w:rPr>
        <w:t xml:space="preserve"> </w:t>
      </w:r>
      <w:r>
        <w:rPr/>
        <w:t>，一名辱井”。类似的兴亡悲剧念之惊</w:t>
      </w:r>
      <w:r>
        <w:rPr>
          <w:rFonts w:eastAsia="Times New Roman"/>
        </w:rPr>
        <w:t xml:space="preserve"> </w:t>
      </w:r>
      <w:r>
        <w:rPr/>
        <w:t>心动魄</w:t>
      </w:r>
      <w:r>
        <w:rPr>
          <w:rFonts w:eastAsia="Times New Roman"/>
        </w:rPr>
        <w:t xml:space="preserve"> </w:t>
      </w:r>
      <w:r>
        <w:rPr/>
        <w:t>，凭吊颓圯残败的前朝遗迹</w:t>
      </w:r>
      <w:r>
        <w:rPr>
          <w:rFonts w:eastAsia="Times New Roman"/>
        </w:rPr>
        <w:t xml:space="preserve"> </w:t>
      </w:r>
      <w:r>
        <w:rPr/>
        <w:t>，最令人感怀不已。生出不胜今昔之慨，然而，堆烟叠雾的杨柳却容颜未改，春来依旧绿遍十里长堤，一如台城豪华鼎盛时，所以说它“无情</w:t>
      </w:r>
      <w:r>
        <w:rPr>
          <w:rFonts w:eastAsia="Times New Roman"/>
        </w:rPr>
        <w:t xml:space="preserve"> </w:t>
      </w:r>
      <w:r>
        <w:rPr/>
        <w:t>”。这里面也应有两层原因，一</w:t>
      </w:r>
      <w:r>
        <w:rPr>
          <w:rFonts w:eastAsia="Times New Roman"/>
        </w:rPr>
        <w:t xml:space="preserve"> </w:t>
      </w:r>
      <w:r>
        <w:rPr/>
        <w:t>是杨柳笼烟千古如斯，比照了六朝风流的短暂，俯仰间早归于衰歇消散</w:t>
      </w:r>
      <w:r>
        <w:rPr>
          <w:rFonts w:eastAsia="Times New Roman"/>
        </w:rPr>
        <w:t xml:space="preserve"> </w:t>
      </w:r>
      <w:r>
        <w:rPr/>
        <w:t>；一是尽管阅尽历史的沧桑变幻，</w:t>
      </w:r>
      <w:r>
        <w:rPr>
          <w:rFonts w:eastAsia="Times New Roman"/>
        </w:rPr>
        <w:t xml:space="preserve"> </w:t>
      </w:r>
      <w:r>
        <w:rPr/>
        <w:t>昔时的绮窗朱颜皆化作今日的满目荒凉，但仍然有绿绕长堤、十里飘扬，故说它“最是无情”。其实</w:t>
      </w:r>
      <w:r>
        <w:rPr>
          <w:rFonts w:eastAsia="Times New Roman"/>
        </w:rPr>
        <w:t xml:space="preserve"> </w:t>
      </w:r>
      <w:r>
        <w:rPr/>
        <w:t>，堤</w:t>
      </w:r>
      <w:r>
        <w:rPr>
          <w:rFonts w:eastAsia="Times New Roman"/>
        </w:rPr>
        <w:t xml:space="preserve"> </w:t>
      </w:r>
      <w:r>
        <w:rPr/>
        <w:t>柳本就无知</w:t>
      </w:r>
      <w:r>
        <w:rPr>
          <w:rFonts w:eastAsia="Times New Roman"/>
        </w:rPr>
        <w:t xml:space="preserve"> </w:t>
      </w:r>
      <w:r>
        <w:rPr/>
        <w:t>，亦不予人事</w:t>
      </w:r>
      <w:r>
        <w:rPr>
          <w:rFonts w:eastAsia="Times New Roman"/>
        </w:rPr>
        <w:t xml:space="preserve"> </w:t>
      </w:r>
      <w:r>
        <w:rPr/>
        <w:t>，由于韦庄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六朝如梦”的感受里联想到严峻的现实危机，悲悼大唐帝国的江河日下，灭亡之势已不可回，面对烟柳的生机勃勃、逢春必发景象，排遣无计中，才托辞他向，归于“台城柳”的“无情”吧。</w:t>
      </w:r>
      <w:r>
        <w:rPr/>
        <w:br/>
      </w:r>
      <w:r>
        <w:rPr/>
        <w:t>　　与韦庄同时代的张乔，也有一首以“台城”为题的诗：</w:t>
      </w:r>
      <w:r>
        <w:rPr>
          <w:u w:val="double"/>
        </w:rPr>
        <w:t>“宫殿馀基长草花，景阳宫树噪村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。云屯雉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堞依然在，空绕渔樵四五家”。主旨亦不脱咏怀古迹、凭吊兴衰之类，但吟叹之下，总觉得情浅韵薄，过于泛滥而缺乏深沉切实的自我感受。韦庄这首诗就不然了，在空间场景的观照中，依次推出江雨、江草、啼鸟、烟柳、长堤，使之有机地汇合成一个富于地域季节特征的客观整体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，然后再凭“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梦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”、“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空”、“无情”、“依旧”等字的导引，便阑入包纳古今的时间内容，于是情景交融，表层自然物象和深层人事意义相共依托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，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从而拥载了强烈的主观情绪色彩与取向意识，那贯注全篇的，则是沉重的现实忧虑和人生失落感。当然，这一切都藉虚处盘旋，寄寓隐在梦幻般迷蒙空灵的境界里，因之宛曲多味，神韵独高，直追盛唐王昌龄、李白诸家，只是那种深重的伤感气氛为时代的独特产物，迥异于前人的清明飘逸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36"/>
          <w:szCs w:val="20"/>
        </w:rPr>
        <w:t>作文赏析之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追求中认清自我价值</w:t>
      </w:r>
    </w:p>
    <w:p>
      <w:pPr>
        <w:pStyle w:val="Style15"/>
        <w:spacing w:lineRule="exact" w:line="400" w:before="0" w:after="0"/>
        <w:rPr/>
      </w:pPr>
      <w:r>
        <w:rPr>
          <w:sz w:val="22"/>
          <w:szCs w:val="22"/>
        </w:rPr>
        <w:t>　　</w:t>
      </w:r>
      <w:r>
        <w:rPr>
          <w:rFonts w:ascii="楷体_GB2312" w:hAnsi="楷体_GB2312" w:eastAsia="楷体_GB2312"/>
          <w:sz w:val="22"/>
          <w:szCs w:val="22"/>
        </w:rPr>
        <w:t>傲然挺立于飞沙走石的沙漠之中的胡杨，创造了“三百年不死，三百年不倒，三百年不朽”的奇迹，它们追求的是与沙漠抗争的坚强与不屈，却从不向往微风吹拂、细雨飘落的江南水乡。在不屈信念的追求中，它们保持了最真的自我，认清了自我价值的真正所在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生亦如此。人应该有所追求，但不是盲目地追求。保持一颗清醒的头脑，认清自我，才能更好地实现人生的价值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伟大的爱国诗人屈原，在人生中能保持最真实的追求。他没有在尔虞我诈的官场中同流合污，而是发出了“举世皆浊而我独清，众人皆醉而我独醒”的感慨；他没有在污浊的官场中“随其流而扬其波，哺其糟而啜其醴”，宁愿投身汨罗，也不愿污其追求。他在人生的追求中，从不忘自我的真正价值，在现实的考验面前，他留给我们的是流芳百世的美名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生的追求应该是多种多样的，就像婀娜多姿的杨柳向往多姿多彩的春天，鸟儿向往蓝天白云一样，应永远记住自己最真实的身份，认清自我价值，而不可以超越这个极限，去做不自量力的事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浪漫主义大诗人李白，留给我们无穷的财富和智慧。他没有因为仕途失意而忘却自我的价值。他那“安能摧眉折腰事权贵，使我不得开心颜”的洒脱与豪放，是他内心品质的真正写照。陶渊明“采菊东篱下，悠然见南山”的安静与闲适淡远，带给我们无穷的享受。他们在自己的追求中，找到了适合自己的人生价值，并没有在失意中迷失自我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找到适合自己的价值取向，才能更好地体味人生的情趣，而不应该盲目地追求，不应该忘却自己的真实身份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我们在苏轼的“乱石穿空，惊涛拍岸，卷起千堆雪”的豪情当中感受雄浑壮志。在追求中认清自我价值是一种智慧，一种人生的选择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们都说，人生的追求不应该是一样的，要不然，每个人都会失去自我，失去人生本应有的丰富多彩。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生的漫漫征程需要我们用奋斗去闯荡，在人生的追求当中，清醒地认识自我的价值，才能在人生旅途创造生命的辉煌！</w:t>
      </w:r>
    </w:p>
    <w:p>
      <w:pPr>
        <w:pStyle w:val="Style15"/>
        <w:spacing w:lineRule="exact" w:line="400" w:before="0" w:after="0"/>
        <w:rPr/>
      </w:pPr>
      <w:r>
        <w:rPr>
          <w:sz w:val="22"/>
          <w:szCs w:val="22"/>
        </w:rPr>
        <w:t>　　</w:t>
      </w:r>
      <w:r>
        <w:rPr>
          <w:rStyle w:val="StrongEmphasis"/>
          <w:sz w:val="22"/>
          <w:szCs w:val="22"/>
        </w:rPr>
        <w:t>［名师点评］</w:t>
      </w:r>
      <w:r>
        <w:rPr>
          <w:sz w:val="22"/>
          <w:szCs w:val="22"/>
        </w:rPr>
        <w:t></w:t>
      </w:r>
    </w:p>
    <w:p>
      <w:pPr>
        <w:pStyle w:val="Style15"/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　　这位考生对所给寓言的寓意把握准确，所拟题目“在追求中认清自我价值”，正是全文的中心论点。这种观点型的题目，颇受阅卷老师的喜爱，因为一眼就可看出考生对材料的理解是否准确，是否全面而辩证。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文章由自然界的胡杨及“人生亦如此”提出观点后，采用的是层进式结构，以屈原、李白、陶渊明、苏轼等人为实例，事理结合，层层深入地阐明了论点，例证丰富，说理透彻，令人信服。另外，诗句的引用，比喻等修辞手法的运用，使文句优美流畅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姚绍清</w:t>
      </w:r>
      <w:r>
        <w:rPr>
          <w:sz w:val="22"/>
          <w:szCs w:val="22"/>
        </w:rPr>
        <w:t>)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w:rPr>
        <w:sz w:val="21"/>
      </w:rPr>
      <w:t>大冈中学</w:t>
    </w:r>
    <w:r>
      <w:rPr>
        <w:sz w:val="21"/>
      </w:rPr>
      <w:t>2008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23:00Z</dcterms:created>
  <dc:creator/>
  <dc:description/>
  <dc:language>en-US</dc:language>
  <cp:lastModifiedBy>YlmF</cp:lastModifiedBy>
  <dcterms:modified xsi:type="dcterms:W3CDTF">2007-10-29T00:23:00Z</dcterms:modified>
  <cp:revision>2</cp:revision>
  <dc:subject/>
  <dc:title/>
</cp:coreProperties>
</file>