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四</w:t>
      </w:r>
    </w:p>
    <w:p>
      <w:pPr>
        <w:pStyle w:val="Normal"/>
        <w:spacing w:lineRule="exact" w:line="56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《赤壁赋》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  <w:r>
        <w:rPr>
          <w:rFonts w:eastAsia="楷体_GB2312" w:cs="宋体;SimSun" w:ascii="楷体_GB2312" w:hAnsi="楷体_GB2312"/>
          <w:b/>
          <w:color w:val="00000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eastAsia="楷体_GB2312" w:cs="宋体;SimSun" w:ascii="楷体_GB2312" w:hAnsi="楷体_GB2312"/>
          <w:b/>
          <w:color w:val="00000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  <w:r>
        <w:rPr>
          <w:rFonts w:eastAsia="楷体_GB2312" w:cs="宋体;SimSun" w:ascii="楷体_GB2312" w:hAnsi="楷体_GB2312"/>
          <w:b/>
          <w:color w:val="00000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苏子曰：“客亦知夫水与月乎？逝者如斯，而未尝往也；盈虚者如彼，而卒莫消长也。盖将自其变者而观之，而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  <w:r>
        <w:rPr>
          <w:rFonts w:eastAsia="楷体_GB2312" w:cs="宋体;SimSun" w:ascii="楷体_GB2312" w:hAnsi="楷体_GB2312"/>
          <w:b/>
          <w:color w:val="00000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客喜而笑，洗盏更酌。肴核既尽，杯盘狼籍。相与枕藉乎舟中，不知东方之既白。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36"/>
        </w:rPr>
      </w:pPr>
      <w:r>
        <w:rPr>
          <w:rFonts w:eastAsia="黑体;SimHei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古诗词赏析之四：</w:t>
      </w:r>
    </w:p>
    <w:p>
      <w:pPr>
        <w:pStyle w:val="Normal"/>
        <w:spacing w:lineRule="exact" w:line="340"/>
        <w:jc w:val="center"/>
        <w:rPr>
          <w:rFonts w:eastAsia="仿宋_GB2312"/>
        </w:rPr>
      </w:pPr>
      <w:r>
        <w:rPr>
          <w:rFonts w:eastAsia="仿宋_GB2312"/>
        </w:rPr>
        <w:t>望岳</w:t>
      </w:r>
      <w:r>
        <w:rPr>
          <w:rFonts w:eastAsia="仿宋_GB2312"/>
        </w:rPr>
        <w:br/>
      </w:r>
      <w:r>
        <w:rPr>
          <w:rFonts w:eastAsia="仿宋_GB2312"/>
        </w:rPr>
        <w:t>　　杜甫</w:t>
      </w:r>
      <w:r>
        <w:rPr>
          <w:rFonts w:eastAsia="仿宋_GB2312"/>
        </w:rPr>
        <w:br/>
      </w:r>
      <w:r>
        <w:rPr>
          <w:rFonts w:eastAsia="仿宋_GB2312"/>
        </w:rPr>
        <w:t>　　岱宗夫如何？</w:t>
      </w:r>
      <w:r>
        <w:rPr>
          <w:rFonts w:eastAsia="仿宋_GB2312"/>
        </w:rPr>
        <w:br/>
      </w:r>
      <w:r>
        <w:rPr>
          <w:rFonts w:eastAsia="仿宋_GB2312"/>
        </w:rPr>
        <w:t>　　齐鲁青未了。</w:t>
      </w:r>
      <w:r>
        <w:rPr>
          <w:rFonts w:eastAsia="仿宋_GB2312"/>
        </w:rPr>
        <w:br/>
      </w:r>
      <w:r>
        <w:rPr>
          <w:rFonts w:eastAsia="仿宋_GB2312"/>
        </w:rPr>
        <w:t>　　造化钟神秀，</w:t>
      </w:r>
      <w:r>
        <w:rPr>
          <w:rFonts w:eastAsia="仿宋_GB2312"/>
        </w:rPr>
        <w:br/>
      </w:r>
      <w:r>
        <w:rPr>
          <w:rFonts w:eastAsia="仿宋_GB2312"/>
        </w:rPr>
        <w:t>　　阴阳割昏晓。</w:t>
      </w:r>
      <w:r>
        <w:rPr>
          <w:rFonts w:eastAsia="仿宋_GB2312"/>
        </w:rPr>
        <w:br/>
      </w:r>
      <w:r>
        <w:rPr>
          <w:rFonts w:eastAsia="仿宋_GB2312"/>
        </w:rPr>
        <w:t>　　荡胸生层云，</w:t>
      </w:r>
      <w:r>
        <w:rPr>
          <w:rFonts w:eastAsia="仿宋_GB2312"/>
        </w:rPr>
        <w:br/>
      </w:r>
      <w:r>
        <w:rPr>
          <w:rFonts w:eastAsia="仿宋_GB2312"/>
        </w:rPr>
        <w:t>　　决眦入归鸟。</w:t>
      </w:r>
      <w:r>
        <w:rPr>
          <w:rFonts w:eastAsia="仿宋_GB2312"/>
        </w:rPr>
        <w:br/>
      </w:r>
      <w:r>
        <w:rPr>
          <w:rFonts w:eastAsia="仿宋_GB2312"/>
        </w:rPr>
        <w:t>　　会当凌绝顶，</w:t>
      </w:r>
      <w:r>
        <w:rPr>
          <w:rFonts w:eastAsia="仿宋_GB2312"/>
        </w:rPr>
        <w:br/>
      </w:r>
      <w:r>
        <w:rPr>
          <w:rFonts w:eastAsia="仿宋_GB2312"/>
        </w:rPr>
        <w:t>　　一览众山小。</w:t>
      </w:r>
      <w:r>
        <w:rPr>
          <w:rFonts w:eastAsia="仿宋_GB2312"/>
        </w:rPr>
        <w:br/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6"/>
        </w:rPr>
      </w:pPr>
      <w:r>
        <w:rPr>
          <w:sz w:val="24"/>
        </w:rPr>
        <w:t>杜甫诗鉴赏</w:t>
      </w:r>
      <w:r>
        <w:rPr/>
        <w:t>：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这首诗是杜甫早期的作品，大约作于唐玄宗开元二十四年（</w:t>
      </w:r>
      <w:r>
        <w:rPr>
          <w:rFonts w:eastAsia="楷体_GB2312" w:ascii="楷体_GB2312" w:hAnsi="楷体_GB2312"/>
        </w:rPr>
        <w:t>736</w:t>
      </w:r>
      <w:r>
        <w:rPr>
          <w:rFonts w:ascii="楷体_GB2312" w:hAnsi="楷体_GB2312" w:eastAsia="楷体_GB2312"/>
        </w:rPr>
        <w:t>）以后。此时，诗人正“放荡齐赵间，裘马颇清狂”。当他游历到山东，被泰山的壮丽景色所吸引，写下了这首《望岳》诗。诗中以饱满的热情形象地描绘了这座名山雄伟壮观的气势，抒发了作者青年时期的豪情和远大抱负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</w:t>
      </w:r>
      <w:r>
        <w:rPr>
          <w:rFonts w:ascii="楷体_GB2312" w:hAnsi="楷体_GB2312" w:eastAsia="楷体_GB2312"/>
          <w:u w:val="double"/>
        </w:rPr>
        <w:t>　前六句实写泰山之景。开头一句“岱宗夫如何”，以一句设问统领下文。二句的“齐鲁青未了”自问自答，生动形象地道出泰山的绵延、高大。“青”字是写青翠的山色，“末了”是表现山势座落之广大，青翠之色一望无际。这是远望之景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u w:val="double"/>
        </w:rPr>
        <w:t>三、四句是近望之势。“造化钟神秀”是说泰山秀美无比，仿佛大自然将一切神奇秀丽都聚集在这里了，一个“钟”字生动有力。“阴阳割昏晓”，突出泰山的高耸挺拔，高得把山南山北分成光明与昏暗的两个天地。“割”字形象贴切，给参天矗立的山姿赋予了生命力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  <w:u w:val="double"/>
        </w:rPr>
        <w:t>　　五、六两句是近看之景，并由静转动。“荡胸生层云”描写山腰云雾层层缭绕，使胸怀涤荡，腾云而起，用“层云”衬托出山高。“决眦入归鸟”，是瞪大了眼睛望着一只只飞回山林中的小鸟，表现出了山腹之深。一个“入”字用得微妙传神，好象一只只小鸟从远处徐徐而来，又徐徐而去，足见山腹是何等深远了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  <w:u w:val="double"/>
        </w:rPr>
        <w:t>　　最后两句想象中的登山之情，仍是“望”，而不是“登”，是作者由望景而产生了登临的愿望。“会当凌绝顶”中的“凌”字，表现了作者登临的决心和豪迈的壮志。“一览众山小”，写诗人想象中登上绝顶后放眼四望的景象，其他的山在泰山面前显得低小，以此衬托出泰山的高大。</w:t>
      </w:r>
      <w:r>
        <w:rPr>
          <w:rFonts w:eastAsia="楷体_GB2312" w:ascii="楷体_GB2312" w:hAnsi="楷体_GB2312"/>
          <w:u w:val="double"/>
        </w:rPr>
        <w:br/>
      </w:r>
      <w:r>
        <w:rPr>
          <w:rFonts w:ascii="楷体_GB2312" w:hAnsi="楷体_GB2312" w:eastAsia="楷体_GB2312"/>
        </w:rPr>
        <w:t>　　这首诗的题目是“望岳”，全篇紧紧抓住“望”字写景，写景中又处处烘托着一个“高”字。从而把泰山的万千景色、高大的气势渲染得纤毫毕现，令人如亲临其境。故此《望岳》一诗，成为历代描写泰山的佳篇，被人们传颂不绝。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spacing w:lineRule="exact" w:line="640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给自己一方天空</w:t>
      </w:r>
    </w:p>
    <w:p>
      <w:pPr>
        <w:pStyle w:val="Style15"/>
        <w:spacing w:lineRule="exact" w:line="640" w:before="0" w:after="0"/>
        <w:rPr/>
      </w:pPr>
      <w:r>
        <w:rPr>
          <w:sz w:val="22"/>
          <w:szCs w:val="22"/>
        </w:rPr>
        <w:t>　</w:t>
      </w:r>
      <w:r>
        <w:rPr>
          <w:rFonts w:ascii="楷体_GB2312" w:hAnsi="楷体_GB2312" w:eastAsia="楷体_GB2312"/>
          <w:sz w:val="22"/>
          <w:szCs w:val="22"/>
        </w:rPr>
        <w:t>　若生为林木，我当欣欣以向荣；</w:t>
      </w:r>
    </w:p>
    <w:p>
      <w:pPr>
        <w:pStyle w:val="Style15"/>
        <w:spacing w:lineRule="exact" w:line="64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若生为幽草，我当萋萋而摇绿。</w:t>
      </w:r>
    </w:p>
    <w:p>
      <w:pPr>
        <w:pStyle w:val="Style15"/>
        <w:spacing w:lineRule="exact" w:line="64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如果是小草，就不要羡慕大树的伟岸参天，你依然可以长成一片翠绿；如果是麻雀，就不要羡慕雄鹰的搏击飞翔，你依然可以在枝桠间寻找快乐；如果是小溪，就不要羡慕大海的惊涛拍岸，你依然可以在山涧自由流淌。生而为人，就不要羡慕别人的天赐良机，做回自己，给自己一方天空。</w:t>
      </w:r>
    </w:p>
    <w:p>
      <w:pPr>
        <w:pStyle w:val="Style15"/>
        <w:spacing w:lineRule="exact" w:line="64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齐白石的虾，徐悲鸿的马，似乎成为了画界一座不可逾越的高山。若刻意模仿，必定邯郸学步。但是齐白石之后，又有多少虾随意舞动于那一纸清波；徐悲鸿之后，又有多少骏马任意奔驰出一卷平川。我们要做的仅仅是表现出自己，展现自己的风采。　如果生活是一座壁立千仞的高峰，走好自己的路，就算无法登上顶峰，也可以在峰回路转中体会途中美景，又何必为登顶不成而惆怅。撒哈拉漫漫沙路上，曾留下三毛无悔的足迹，她的生命宛如万里黄沙中一眼微笑的井；龙门千佛古色古香的遗迹中，曾留下席慕容无悔的依恋，她的生命宛如千百年站成的一棵树；阿里山日月潭秀山丽水的风光中，曾留下林清玄无悔的记忆，他的生命宛如一片飞上蓝天的白云……只有敢于展现自己，只有敢于在自己的蓝天下振翅高翔，生命才会焕发出夺目的光彩。</w:t>
      </w:r>
    </w:p>
    <w:p>
      <w:pPr>
        <w:pStyle w:val="Style15"/>
        <w:spacing w:lineRule="exact" w:line="64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作家屠格涅夫曾说，要找出自己值多少，那是别人的事情，重要的是做好你自己。你不比一颗星暗，不比一棵树低，天生我材必有用，别人可以胸怀“直挂云帆济沧海”的宏图，我们却可以拥有“暗香浮动月黄昏”的美景。诗人说过，我是这个土岗子上最出色的麦子。是啊！不必羡慕别人的辉煌，勇敢表现出真实的自己，你就是最棒的。　也许诞生了马拉多纳的足球场上再也不会有这样一位足球天才了，但是在那里依然可以有更多无名的球员，他们不为争得如马拉多纳般的荣誉，只为挥洒青春无悔的汗水而尽情奔跑；也许柏拉图的雅典学院，再也不会有这样一位思想家，但在那里却有更多默默耕耘的学者，为捍卫真理而感到快乐。</w:t>
      </w:r>
    </w:p>
    <w:p>
      <w:pPr>
        <w:pStyle w:val="Style15"/>
        <w:spacing w:lineRule="exact" w:line="640" w:before="0" w:after="0"/>
        <w:rPr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虽然没有翅膀，但我依然拥有头顶的一方晴空。</w:t>
      </w:r>
    </w:p>
    <w:p>
      <w:pPr>
        <w:pStyle w:val="Style15"/>
        <w:spacing w:lineRule="exact" w:line="640" w:before="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Style w:val="StrongEmphasis"/>
          <w:sz w:val="22"/>
          <w:szCs w:val="22"/>
        </w:rPr>
        <w:t>　［名师点评］</w:t>
      </w:r>
    </w:p>
    <w:p>
      <w:pPr>
        <w:pStyle w:val="Style15"/>
        <w:spacing w:lineRule="exact" w:line="640" w:before="0" w:after="0"/>
        <w:rPr>
          <w:sz w:val="22"/>
          <w:szCs w:val="22"/>
        </w:rPr>
      </w:pPr>
      <w:r>
        <w:rPr>
          <w:sz w:val="22"/>
          <w:szCs w:val="22"/>
        </w:rPr>
        <w:t>　　文章从自然界写起，由物及人，明确提出了自己的观点——“做回自己，给自己一方天空”。分析论述中，先以齐白石的虾、徐悲鸿的马为例，告诉我们若刻意模仿，必定邯郸学步；而后以三毛、席慕容、林清玄等人为例，从正面告诉我们，只有敢于展现自己，我们的生命才会焕发夺目的光彩；结尾处又以马拉多纳、柏拉图为例，再次强调自己的观点，整篇文章结构严谨。</w:t>
      </w:r>
    </w:p>
    <w:p>
      <w:pPr>
        <w:pStyle w:val="Normal"/>
        <w:spacing w:lineRule="exact" w:line="640"/>
        <w:rPr>
          <w:sz w:val="22"/>
          <w:szCs w:val="22"/>
        </w:rPr>
      </w:pPr>
      <w:r>
        <w:rPr>
          <w:sz w:val="22"/>
          <w:szCs w:val="22"/>
        </w:rPr>
        <w:t>　　开篇对偶、排比修辞的运用，使该文一亮相就夺人眼目，赢得了阅卷老师的欢悦；结尾处语句蕴涵哲理，发人深思，又使该文具有一种耐人寻味的哲思之美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姚绍清</w:t>
      </w:r>
      <w:r>
        <w:rPr>
          <w:sz w:val="22"/>
          <w:szCs w:val="22"/>
        </w:rPr>
        <w:t>)</w:t>
      </w:r>
    </w:p>
    <w:sectPr>
      <w:headerReference w:type="default" r:id="rId2"/>
      <w:type w:val="nextPage"/>
      <w:pgSz w:w="10440" w:h="14740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大冈中学</w:t>
    </w:r>
    <w:r>
      <w:rPr>
        <w:sz w:val="21"/>
      </w:rPr>
      <w:t>2007</w:t>
    </w:r>
    <w:r>
      <w:rPr>
        <w:sz w:val="21"/>
      </w:rPr>
      <w:t>届高三语文早读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32:00Z</dcterms:created>
  <dc:creator/>
  <dc:description/>
  <dc:language>en-US</dc:language>
  <cp:lastModifiedBy>YlmF</cp:lastModifiedBy>
  <dcterms:modified xsi:type="dcterms:W3CDTF">2007-10-21T00:32:00Z</dcterms:modified>
  <cp:revision>2</cp:revision>
  <dc:subject/>
  <dc:title/>
</cp:coreProperties>
</file>