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年高考语文必背篇目之一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 w:cs="宋体;SimSun"/>
          <w:b/>
          <w:b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《劝学》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君子曰：学不可以已。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青，取之于蓝，而青于蓝；冰，水为之，而寒于水。木直中绳，</w:t>
      </w:r>
      <w:r>
        <w:rPr>
          <w:rFonts w:ascii="楷体_GB2312" w:hAnsi="楷体_GB2312" w:cs="宋体;SimSun"/>
          <w:sz w:val="28"/>
          <w:szCs w:val="28"/>
        </w:rPr>
        <w:t>輮</w:t>
      </w:r>
      <w:r>
        <w:rPr>
          <w:rFonts w:ascii="楷体_GB2312" w:hAnsi="楷体_GB2312" w:cs="宋体;SimSun" w:eastAsia="楷体_GB2312"/>
          <w:sz w:val="28"/>
          <w:szCs w:val="28"/>
        </w:rPr>
        <w:t>以为轮，其曲中规。虽有槁暴，不复挺者，</w:t>
      </w:r>
      <w:r>
        <w:rPr>
          <w:rFonts w:ascii="楷体_GB2312" w:hAnsi="楷体_GB2312" w:cs="宋体;SimSun"/>
          <w:sz w:val="28"/>
          <w:szCs w:val="28"/>
        </w:rPr>
        <w:t>輮</w:t>
      </w:r>
      <w:r>
        <w:rPr>
          <w:rFonts w:ascii="楷体_GB2312" w:hAnsi="楷体_GB2312" w:cs="宋体;SimSun" w:eastAsia="楷体_GB2312"/>
          <w:sz w:val="28"/>
          <w:szCs w:val="28"/>
        </w:rPr>
        <w:t xml:space="preserve">使之然也。故木受绳则直，金就砺则利，君子博学而日参省乎己，则知明而行无过矣。 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吾尝终日而思矣，不如须臾之所学也；吾尝</w:t>
      </w:r>
      <w:r>
        <w:rPr>
          <w:rFonts w:ascii="楷体_GB2312" w:hAnsi="楷体_GB2312" w:cs="宋体;SimSun"/>
          <w:sz w:val="28"/>
          <w:szCs w:val="28"/>
        </w:rPr>
        <w:t>跂</w:t>
      </w:r>
      <w:r>
        <w:rPr>
          <w:rFonts w:ascii="楷体_GB2312" w:hAnsi="楷体_GB2312" w:cs="宋体;SimSun" w:eastAsia="楷体_GB2312"/>
          <w:sz w:val="28"/>
          <w:szCs w:val="28"/>
        </w:rPr>
        <w:t xml:space="preserve">而望矣，不如登高之博见也。登高而招，臂非加长也，而见者远；顺风而呼，声非加疾也，而闻者彰。假舆马者，非利足也，而致千里；假舟楫者，非能水也，而绝江河。君子生非异也，善假于物也。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 w:val="28"/>
          <w:szCs w:val="21"/>
        </w:rPr>
      </w:pPr>
      <w:r>
        <w:rPr>
          <w:rFonts w:eastAsia="楷体_GB2312" w:cs="宋体;SimSun" w:ascii="楷体_GB2312" w:hAnsi="楷体_GB2312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古诗词赏析之一：</w:t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rFonts w:eastAsia="仿宋_GB2312"/>
          <w:sz w:val="24"/>
        </w:rPr>
        <w:t>鸟鸣涧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王维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人闲桂花落，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夜静春山空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月出惊山鸟，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时鸣春涧中。</w:t>
      </w:r>
      <w:r>
        <w:rPr>
          <w:sz w:val="24"/>
        </w:rPr>
        <w:br/>
      </w:r>
      <w:r>
        <w:rPr>
          <w:sz w:val="24"/>
        </w:rPr>
        <w:t>王维诗鉴赏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《鸟鸣涧》是王维题友人皇甫岳所居诗《皇甫岳云溪杂题五首》的第一首。诗人以娴熟精炼的笔法，重点描绘了皇甫岳别墅中的景色，展现了一幅幽静恬人的春山月夜的图画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这首诗极其善于运用动与静对立统一的辩证法，巧妙地赋静态的场景以动态，以动显静，使诗的艺术画面达到“意境两浑”的极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“人闲桂花落，夜静春山空”，表现的是别墅的环境寂无人声，桂花的开放与凋谢也无声无息。四周的“人闲”、“夜静”，造成了“山空”的错觉，为了取得静中有动、以动写静的艺术效果，诗人还精心捕捉了“花落”这一动态，用以反衬春山寂然若虚的空旷，映衬出春山之幽静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u w:val="single"/>
        </w:rPr>
        <w:t>“月出惊山鸟，时鸣春涧中”，化静为动，写一轮明月破云而出，将皎洁的月光洒进山间，使已疲劳入梦的山鸟陡然惊醒，在惺忪朦胧中误以为天色将晓，于是便疑惑地不时向友邻发出阵阵问讯的鸣叫。这里，诗人抓住春山“月出”和空谷“鸟鸣”两个富有特征的动态进行描写，寓动于静，寓声于静，以动态、音响显静，在动与静的对立统一中，让读者从空谷鸟鸣中聆听到了静的“声音”， 从疏淡的笔墨中体味出“鸟鸣山更幽”的诗情画意，从而将有些抑郁的寂寥感转化为一种富有情趣的幽雅静谧的美感。</w:t>
      </w:r>
      <w:r>
        <w:rPr>
          <w:rFonts w:eastAsia="楷体_GB2312" w:ascii="楷体_GB2312" w:hAnsi="楷体_GB2312"/>
          <w:sz w:val="24"/>
          <w:u w:val="single"/>
        </w:rPr>
        <w:br/>
      </w:r>
      <w:r>
        <w:rPr>
          <w:rFonts w:ascii="楷体_GB2312" w:hAnsi="楷体_GB2312" w:eastAsia="楷体_GB2312"/>
          <w:sz w:val="24"/>
        </w:rPr>
        <w:t>　　王维是我国“盛唐”“山水田园诗派”最杰出的代表之一，他的山水诗之所以能彪炳千古，除其具有“诗中有画”的艺术特色之外，还在于他所精心创造的“诗中画”独具鲜明强烈的动态性和悦耳爽心的音乐美，且能把音响与形象浑然天成地融为一体，达到“诗中画”所要求的最高境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  <w:t>作文赏析之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生有幸遇上你</w:t>
      </w:r>
    </w:p>
    <w:p>
      <w:pPr>
        <w:pStyle w:val="Web"/>
        <w:spacing w:lineRule="exact" w:line="400" w:before="0" w:after="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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楷体_GB2312" w:hAnsi="楷体_GB2312" w:eastAsia="楷体_GB2312"/>
          <w:sz w:val="22"/>
          <w:szCs w:val="22"/>
        </w:rPr>
        <w:t>　前生，今生，后世，这三生我所有的幸运都只 是能够遇上你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佛说，因果有缘，千百年的轮回皆由缘而起。我想，上辈子也就是前生，我一定是千万次地回眸，亿万次地寻觅，才能在滚滚人流中遇到了你，唯一的你！我是一个受命运诅咒的孩子。在我很小很小的时候，上天就带走了我的妈妈……一个熟悉的身影，眨眼间消失了，那种感觉，那种心痛贯穿了我的整个生命。从此，我变得敏感多疑，寡言少语，心灵封闭，没有安全感，缺少人情味儿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我以为我会一直这样生活下去，与空虚相伴，与孤独同眠。然而，三生有幸，我遇见了你……</w:t>
      </w:r>
    </w:p>
    <w:p>
      <w:pPr>
        <w:pStyle w:val="Web"/>
        <w:spacing w:lineRule="exact" w:line="400" w:before="0" w:after="0"/>
        <w:rPr/>
      </w:pPr>
      <w:r>
        <w:rPr>
          <w:rFonts w:ascii="楷体_GB2312" w:hAnsi="楷体_GB2312" w:eastAsia="楷体_GB2312"/>
          <w:sz w:val="22"/>
          <w:szCs w:val="22"/>
        </w:rPr>
        <w:t>　　我还记得第一次见到你，是在那个微凉的晚秋，枯黄的叶子漫天飞舞的时候。你作为小学三年级的班主任出现在我的视线里：微胖，短发，一身黑色衣服，笑时给人温暖，不笑时给人一种严肃。那时，我已习惯于独守自己的心灵世界，不容外人涉足，那是伪装到最后的坚强，也是不容任何人去打破的宁静，对你也没有任何多余的感情。</w:t>
      </w:r>
      <w:r>
        <w:rPr>
          <w:rFonts w:ascii="楷体_GB2312" w:hAnsi="楷体_GB2312" w:eastAsia="楷体_GB2312"/>
          <w:sz w:val="22"/>
          <w:szCs w:val="22"/>
        </w:rPr>
        <w:t xml:space="preserve"> </w:t>
      </w:r>
      <w:r>
        <w:rPr>
          <w:rFonts w:ascii="楷体_GB2312" w:hAnsi="楷体_GB2312" w:eastAsia="楷体_GB2312"/>
          <w:sz w:val="22"/>
          <w:szCs w:val="22"/>
        </w:rPr>
        <w:t>奇怪的是，你并未因我的冷漠而忽视我，还让我当了学习委员，掌管班上大小事务。一有机会，便表扬我；一有时间，便找我谈心。鼓励我多与人交往，不断地教我一些做人的基本道理。你心疼我，我知道，可是，我心里的冰块是那么牢固，那么寒冷……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时光在你的关心和我的冷漠中如白驹过隙，一晃三年过去了，我离开了你，升上了重点初中，与你的联系少了许多，但是，你始终没放弃过对我的感化与疼爱。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几年如一日，你对我关爱有加，嘘寒问暖，情浓如水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中考前的那个下午，我记忆犹新。你托人送给我一封信，看到信封上的熟悉笔迹，我感受到世界上最美的亲情：加油，好好考，我始终相信，你是最棒的！我的眼泪潸然而下，心里有股暖流在涌动，我仿佛听见了自己心里的冰层开始破碎的声音，我不禁笑了，这是妈妈“走”后，我第一次幸福而快乐地微笑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考入县城重点高中后，我们学校与你家的距离更远了，但我们的心更近了。你时常拎着水果来看我，给了我全部的母爱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你的信笺和电话成了我温暖的源泉，你的看望和谈心成了我愉悦的家园，你的汇款和米菜成了我幸福的粮仓，在我渴望的时候，你是春天般的及时雨。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高考临近，你发短信来说：“孩子，亲爱的：你要认真复习啊，好好考试，我一直认为你是最优秀的孩子！”老师，你不知道啊，我又一次落泪了，你老是惹我哭，惹得我激动地哭，惹得我高兴地哭……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今天是六月七日，高考的第一天第一科。此时，我想，你肯定捧着保温盒站在考场外，因为你说过，离这儿再远也一定来送考。今天不知为什么你来晚了，是拎的东西多了，还是堵车了</w:t>
      </w:r>
      <w:r>
        <w:rPr>
          <w:rFonts w:eastAsia="楷体_GB2312" w:ascii="楷体_GB2312" w:hAnsi="楷体_GB2312"/>
          <w:sz w:val="22"/>
          <w:szCs w:val="22"/>
        </w:rPr>
        <w:t>?</w:t>
      </w:r>
      <w:r>
        <w:rPr>
          <w:rFonts w:ascii="楷体_GB2312" w:hAnsi="楷体_GB2312" w:eastAsia="楷体_GB2312"/>
          <w:sz w:val="22"/>
          <w:szCs w:val="22"/>
        </w:rPr>
        <w:t>是节约车费步行艰难，还是走错了路</w:t>
      </w:r>
      <w:r>
        <w:rPr>
          <w:rFonts w:eastAsia="楷体_GB2312" w:ascii="楷体_GB2312" w:hAnsi="楷体_GB2312"/>
          <w:sz w:val="22"/>
          <w:szCs w:val="22"/>
        </w:rPr>
        <w:t>?……</w:t>
      </w:r>
      <w:r>
        <w:rPr>
          <w:rFonts w:ascii="楷体_GB2312" w:hAnsi="楷体_GB2312" w:eastAsia="楷体_GB2312"/>
          <w:sz w:val="22"/>
          <w:szCs w:val="22"/>
        </w:rPr>
        <w:t>如果你现在已经从百里之外赶到了这儿，我真的很想跑到考场外，拥抱你，亲吻你，对你说一声：“我想叫你一声妈，老师！”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妈，我三生有幸遇见了你，虽然你并不是我的亲生妈妈，但你满足了我对母爱所有的希望，妈，我爱你！是你教我懂得了爱，懂得了生活，懂得了追求。上帝是公平的，它带走了一个亲妈，却还给我一个伟大的母爱！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三生有幸遇见你，希望我还有下一个“三生”，再下一个，生生世世，永远有幸与你相见！</w:t>
      </w:r>
    </w:p>
    <w:p>
      <w:pPr>
        <w:pStyle w:val="Web"/>
        <w:spacing w:lineRule="exact" w:line="400" w:before="0" w:after="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eastAsia="楷体_GB2312"/>
          <w:sz w:val="22"/>
          <w:szCs w:val="22"/>
        </w:rPr>
        <w:t>　　妈妈，你听见了吗</w:t>
      </w:r>
      <w:r>
        <w:rPr>
          <w:rFonts w:eastAsia="楷体_GB2312" w:ascii="楷体_GB2312" w:hAnsi="楷体_GB2312"/>
          <w:sz w:val="22"/>
          <w:szCs w:val="22"/>
        </w:rPr>
        <w:t>?</w:t>
      </w:r>
      <w:r>
        <w:rPr>
          <w:rFonts w:ascii="楷体_GB2312" w:hAnsi="楷体_GB2312" w:eastAsia="楷体_GB2312"/>
          <w:sz w:val="22"/>
          <w:szCs w:val="22"/>
        </w:rPr>
        <w:t>但愿生我之身的妈妈升入天堂，爱我之身的妈妈永驻人间！</w:t>
      </w:r>
    </w:p>
    <w:p>
      <w:pPr>
        <w:pStyle w:val="Web"/>
        <w:spacing w:lineRule="exact" w:line="400" w:before="0" w:after="0"/>
        <w:rPr/>
      </w:pPr>
      <w:r>
        <w:rPr>
          <w:rFonts w:ascii="楷体_GB2312" w:hAnsi="楷体_GB2312" w:eastAsia="楷体_GB2312"/>
          <w:sz w:val="22"/>
          <w:szCs w:val="22"/>
        </w:rPr>
        <w:t>　　我爱你，妈妈！</w:t>
      </w:r>
      <w:r>
        <w:rPr>
          <w:sz w:val="22"/>
          <w:szCs w:val="22"/>
        </w:rPr>
        <w:t></w:t>
      </w:r>
    </w:p>
    <w:p>
      <w:pPr>
        <w:pStyle w:val="Web"/>
        <w:spacing w:lineRule="exact" w:line="400" w:before="0" w:after="0"/>
        <w:rPr/>
      </w:pPr>
      <w:r>
        <w:rPr>
          <w:sz w:val="22"/>
          <w:szCs w:val="22"/>
        </w:rPr>
        <w:t>　</w:t>
      </w:r>
      <w:r>
        <w:rPr>
          <w:rStyle w:val="StrongEmphasis"/>
          <w:sz w:val="22"/>
          <w:szCs w:val="22"/>
        </w:rPr>
        <w:t>　［名师点评］</w:t>
      </w:r>
      <w:r>
        <w:rPr>
          <w:sz w:val="22"/>
          <w:szCs w:val="22"/>
        </w:rPr>
        <w:t></w:t>
      </w:r>
    </w:p>
    <w:p>
      <w:pPr>
        <w:pStyle w:val="Web"/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　　有些文章取胜于用事实来感染人，这篇文章如此；有些文章取胜于用抒情的笔调感动人，这篇文章也如此。叙事与抒情的完美结合，全文真情淋漓，感人至深。</w:t>
      </w:r>
    </w:p>
    <w:p>
      <w:pPr>
        <w:pStyle w:val="Web"/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　　前后照应，充溢深情。文章大量的对称句构成回环和谐之美，为感情的抒发创设情调。从题目到题记再到正文的开篇，抒情味浓，感情细腻，饱含真情；结尾大量感叹句反复抒写，心语声声，娓娓道来，更是引人共鸣。</w:t>
      </w:r>
    </w:p>
    <w:p>
      <w:pPr>
        <w:pStyle w:val="Web"/>
        <w:spacing w:lineRule="exact" w:line="400" w:before="0" w:after="0"/>
        <w:rPr>
          <w:sz w:val="22"/>
          <w:szCs w:val="22"/>
        </w:rPr>
      </w:pPr>
      <w:r>
        <w:rPr>
          <w:sz w:val="22"/>
          <w:szCs w:val="22"/>
        </w:rPr>
        <w:t>　　结构清晰，文中按时间顺序叙事：“小学三年级——初中——中考前一个下午——高中——高考”，展示爱的恒远。语言格调略显低沉，而正在这微微的酸涩中，“我”感受良苦用心的师爱，师爱之温馨、伟大，凸现得淋漓尽致。尤其高考之时一节，思绪翩翩，极富现实性，讴歌母亲般的老师达到极致：师爱胜似母爱，胜于母爱。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选取</w:t>
      </w:r>
      <w:r>
        <w:rPr>
          <w:sz w:val="22"/>
          <w:szCs w:val="22"/>
        </w:rPr>
        <w:t>“</w:t>
      </w:r>
      <w:r>
        <w:rPr>
          <w:sz w:val="22"/>
          <w:szCs w:val="22"/>
        </w:rPr>
        <w:t>人人心中有而人人笔下无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的材料，以事感人，以情动人，无疑是一种好的写作方法技巧。品完此文，相信你会有这种感悟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大冈中学</w:t>
    </w:r>
    <w:r>
      <w:rPr>
        <w:sz w:val="21"/>
      </w:rPr>
      <w:t>2008</w:t>
    </w:r>
    <w:r>
      <w:rPr>
        <w:sz w:val="21"/>
      </w:rPr>
      <w:t>届高三语文早读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" w:hAnsi="楷体_GB2312" w:eastAsia="楷体_GB2312"/>
      <w:color w:val="00000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50:00Z</dcterms:created>
  <dc:creator>syy</dc:creator>
  <dc:description/>
  <dc:language>en-US</dc:language>
  <cp:lastModifiedBy>USER</cp:lastModifiedBy>
  <dcterms:modified xsi:type="dcterms:W3CDTF">2008-05-27T10:15:00Z</dcterms:modified>
  <cp:revision>3</cp:revision>
  <dc:subject/>
  <dc:title>2008高考必背篇目之一</dc:title>
</cp:coreProperties>
</file>