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古代诗词名句分类集锦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一、天地山水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． 雄鸡一唱天下白——唐．李贺《致酒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 野旷天低树</w:t>
      </w:r>
      <w:r>
        <w:rPr>
          <w:rFonts w:cs="宋体;SimSun" w:ascii="宋体;SimSun" w:hAnsi="宋体;SimSun"/>
          <w:szCs w:val="36"/>
        </w:rPr>
        <w:t xml:space="preserve">, </w:t>
      </w:r>
      <w:r>
        <w:rPr>
          <w:rFonts w:ascii="宋体;SimSun" w:hAnsi="宋体;SimSun" w:cs="宋体;SimSun"/>
          <w:szCs w:val="36"/>
        </w:rPr>
        <w:t xml:space="preserve">江清月近人——唐．孟浩然《宿建德江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 野旷沙岸净</w:t>
      </w:r>
      <w:r>
        <w:rPr>
          <w:rFonts w:cs="宋体;SimSun" w:ascii="宋体;SimSun" w:hAnsi="宋体;SimSun"/>
          <w:szCs w:val="36"/>
        </w:rPr>
        <w:t xml:space="preserve">, </w:t>
      </w:r>
      <w:r>
        <w:rPr>
          <w:rFonts w:ascii="宋体;SimSun" w:hAnsi="宋体;SimSun" w:cs="宋体;SimSun"/>
          <w:szCs w:val="36"/>
        </w:rPr>
        <w:t xml:space="preserve">天高秋月明——（南朝宋）谢灵运《初去郡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 天苍苍</w:t>
      </w:r>
      <w:r>
        <w:rPr>
          <w:rFonts w:cs="宋体;SimSun" w:ascii="宋体;SimSun" w:hAnsi="宋体;SimSun"/>
          <w:szCs w:val="36"/>
        </w:rPr>
        <w:t xml:space="preserve">, </w:t>
      </w:r>
      <w:r>
        <w:rPr>
          <w:rFonts w:ascii="宋体;SimSun" w:hAnsi="宋体;SimSun" w:cs="宋体;SimSun"/>
          <w:szCs w:val="36"/>
        </w:rPr>
        <w:t xml:space="preserve">野茫茫，风吹草低见牛羊——（北齐）北朝民歌《敕勒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． 一夫当关， 万夫莫开——唐．李白《蜀道难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． 青山看不厌，流水趣何长——唐．钱起《陪考功王员外城东池亭宴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． 江作青罗带，山如碧玉簪——唐．韩愈《送桂州严大夫同用南字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． 青山遮不住，毕竟东流去——宋．辛弃疾《菩萨蛮。书江西造口壁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． 会当凌绝顶，一览众山小——唐．杜甫《望岳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10. </w:t>
      </w:r>
      <w:r>
        <w:rPr>
          <w:rFonts w:ascii="宋体;SimSun" w:hAnsi="宋体;SimSun" w:cs="宋体;SimSun"/>
          <w:szCs w:val="36"/>
        </w:rPr>
        <w:t xml:space="preserve">江流天地外，山色有无中——唐．王维《汉江临泛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． 云来山更佳，云去山如画，山因云晦明，云共山高下——元．张养浩《双调雁儿落兼得胜令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 xml:space="preserve">． 两岸青山相对出，孤帆一片日边来——唐．李白《望天门山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 xml:space="preserve">． 横看成岭侧成峰，远近高低各不同。 ——宋．苏轼《题西林壁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 xml:space="preserve">． 山重水复疑无路，柳暗花明又一村——宋．陆游《游山西村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 xml:space="preserve">． 一水护田将绿绕，两山排闼送青来——宋．王安石《书湖阴先生壁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 xml:space="preserve">． 余霞散成绮，澄江静如练——（南朝）齐．谢眺《晚登三山还望京邑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 xml:space="preserve">． 气蒸云梦泽，波撼岳阳城——唐．孟浩然《望洞庭湖赠张丞相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 xml:space="preserve">． 黄河之水天上来，奔流到海不复回——唐．李白《将进酒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 xml:space="preserve">． 飞流直下三千尺，疑是银河落九天——唐．李白《望庐山瀑布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 xml:space="preserve">． 孤帆远影碧空尽，惟见长江天际流——唐．李白《黄鹤楼送孟浩然之广陵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 xml:space="preserve">． 水光潋滟晴方好，山色空蒙雨亦奇——宋．苏轼《饮湖上初晴后雨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二、日月风雨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． 峥嵘赤云西，日脚下平地——唐．杜甫《羌村三首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． 夕阳无限好， 只是近黄昏——唐．李商隐《乐原游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． 暮霭生深树，斜阳下小楼——唐．杜牧《题扬州禅智寺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． 一道残阳铺水中， 半江瑟瑟半江红——唐．白居易《暮江吟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． 明月几时有？把酒问青天——宋．苏轼《水调歌头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． 海上生明月，天涯共此时——唐．张九龄《望月怀远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． 明月却多情， 随人处处行——宋．张先《菩萨蛮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． 明月照高楼，流光正徘徊——三国．魏．曹植《怨歌行》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． 照之有余辉，揽之不盈手——晋．陆机《拟明月何皎皎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 xml:space="preserve">． 月出惊山鸟， 时鸣春涧中——唐朝．王维《鸟鸣涧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． 月光如水水如天——唐．赵嘏《江楼感旧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 xml:space="preserve">． 人攀明月不可得，月行却与人相随——唐．李白《把酒问月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 xml:space="preserve">． 暮雨不来春不去，花满地月朦胧——宋．贺铸《江城子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 xml:space="preserve">． 山风吹空林，飒飒如有人——唐朝－－岑参《暮秋山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 xml:space="preserve">． 好雨知时节，当春乃发生。随风潜入夜，润物细无声——唐．杜甫《春夜喜雨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 xml:space="preserve">． 细雨鱼儿出，微风燕子斜——唐．杜甫《水槛遣心二首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 xml:space="preserve">． 微雨池塘见，好风襟袖知——唐朝．杜牧《秋思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 xml:space="preserve">． 山雨欲来风满楼——唐．许浑《咸阳城西楼晚眺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 xml:space="preserve">． 细雨湿衣看不见，闲花落地听无声——唐朝．刘长卿《别严士元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 xml:space="preserve">． 黑云翻墨未遮山， 白雨跳珠乱入船——宋．苏轼《元月廿七日望湖楼醉书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 xml:space="preserve">． 黑云压城城欲摧，甲光向日金鳞开——唐．李贺《雁门太守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 xml:space="preserve">． 柴门闻犬吠，风雪夜归人——唐．刘长卿《逢雪宿芙蓉山主人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 xml:space="preserve">． 春雪满空来，触处似花开。不知园内树，若个是真梅——唐．东方虬《春雪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 xml:space="preserve">． 燕山雪花大如席，片片吹落轩辕台——唐朝．李白《北风行》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 xml:space="preserve">． 忽如一夜春风来， 千树万树梨花开——唐朝．岑参《白雪歌送武判官归京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三、花草虫鸟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． 到处皆诗境，随时有物华——宋．张道洽《岭梅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． 春城无处不飞花——唐朝．韩鸿《寒食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． 折得一枝香在手， 人间应未有——宋．王安石《甘露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． 绿杨烟外晓寒轻，红杏枝头春意闹——宋．宋祁《玉楼春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． 春色满园关不住，一枝红杏出墙来——宋．叶绍翁《游园不值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． 等闲识得东风面， 万紫千红总是春——宋．朱熹《春日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． 日出江花红胜火，春来江水绿如蓝——唐．白居易《忆江南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． 浓绿万枝红一点，动人春色不须多——宋．王安石《咏石榴花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． 小楼一夜听春雨，深巷明朝卖杏花——宋．陆游《临安春雨初霁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 xml:space="preserve">． 疏影横斜水清浅，暗香浮动月黄昏——宋．林逋《山园小梅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． 城中桃李愁风雨，春在溪头荠菜花——宋．辛弃疾《鹧鸪天。代人赋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 xml:space="preserve">． 春风不解禁杨花，蒙蒙乱扑行人面——宋．晏殊《踏莎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 xml:space="preserve">． 阳春二三月， 草与水同色——晋．乐府古辞《孟珠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 xml:space="preserve">． 江南二月多芳草， 春在蒙蒙细雨中——宋．释仲殊《绝句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 xml:space="preserve">． 接天莲叶无穷碧，映日荷花别样红——宋．杨万里《晓出净慈寺送林子方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 xml:space="preserve">． 无可奈何花落去， 似曾相识燕归来——宋．晏殊《浣溪沙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 xml:space="preserve">． 不是花中偏爱菊， 此花开尽更无花——唐朝．元稹《菊花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 xml:space="preserve">． 林间新绿一重重，小蕾深藏数点红——金．元好问《同儿辈赋未开海棠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 xml:space="preserve">． 春风又绿江南岸，明月何时照我还？——宋．王安石《泊船瓜洲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 xml:space="preserve">． 江南可采莲，莲叶何田田！——汉乐府民歌《江南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 小荷才露尖尖角，早有蜻蜓立上头——宋．杨万</w:t>
      </w:r>
      <w:r>
        <w:rPr>
          <w:rFonts w:cs="宋体;SimSun" w:ascii="宋体;SimSun" w:hAnsi="宋体;SimSun"/>
          <w:szCs w:val="36"/>
        </w:rPr>
        <w:t>53</w:t>
      </w:r>
      <w:r>
        <w:rPr>
          <w:rFonts w:ascii="宋体;SimSun" w:hAnsi="宋体;SimSun" w:cs="宋体;SimSun"/>
          <w:szCs w:val="36"/>
        </w:rPr>
        <w:t xml:space="preserve">． 里《小池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 xml:space="preserve">． 叶上初阳乾宿雨，水面清圆，一一风荷举——宋．周邦彦《苏幕遮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 xml:space="preserve">． 不知细叶谁裁出，二月春风似剪刀——唐．贺知章《咏柳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 xml:space="preserve">． 停车坐爱枫林晚，霜叶红于二月花——唐．杜牧《山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 xml:space="preserve">． 天涯何处无芳草——宋．苏轼《蝶恋花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 xml:space="preserve">． 野火烧不尽，春风吹又生——唐．白居易《赋得古原草送别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 xml:space="preserve">． 天街小雨润如酥，草色遥看近却无——唐．韩愈《初春小雨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 xml:space="preserve">． 春眠不觉晓，处处闻啼鸟。夜来风雨声，花落知多少！——唐。孟浩然《春晓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9</w:t>
      </w:r>
      <w:r>
        <w:rPr>
          <w:rFonts w:ascii="宋体;SimSun" w:hAnsi="宋体;SimSun" w:cs="宋体;SimSun"/>
          <w:szCs w:val="36"/>
        </w:rPr>
        <w:t xml:space="preserve">． 蝉噪林逾静，鸟鸣山更幽。——南朝．梁．王籍《入若耶溪》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 xml:space="preserve">． 江碧鸟逾白，山青花欲然——唐．杜甫《绝句二首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1</w:t>
      </w:r>
      <w:r>
        <w:rPr>
          <w:rFonts w:ascii="宋体;SimSun" w:hAnsi="宋体;SimSun" w:cs="宋体;SimSun"/>
          <w:szCs w:val="36"/>
        </w:rPr>
        <w:t>． 竹外桃花三两枝，春江水暖鸭先知——宋．苏轼《惠崇</w:t>
      </w:r>
      <w:r>
        <w:rPr>
          <w:rFonts w:cs="宋体;SimSun" w:ascii="宋体;SimSun" w:hAnsi="宋体;SimSun"/>
          <w:szCs w:val="36"/>
        </w:rPr>
        <w:t>78</w:t>
      </w:r>
      <w:r>
        <w:rPr>
          <w:rFonts w:ascii="宋体;SimSun" w:hAnsi="宋体;SimSun" w:cs="宋体;SimSun"/>
          <w:szCs w:val="36"/>
        </w:rPr>
        <w:t xml:space="preserve">． 春江晚景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2</w:t>
      </w:r>
      <w:r>
        <w:rPr>
          <w:rFonts w:ascii="宋体;SimSun" w:hAnsi="宋体;SimSun" w:cs="宋体;SimSun"/>
          <w:szCs w:val="36"/>
        </w:rPr>
        <w:t xml:space="preserve">． 乱花渐欲迷人眼，浅草才能没马蹄——唐．白居易《钱塘湖春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3</w:t>
      </w:r>
      <w:r>
        <w:rPr>
          <w:rFonts w:ascii="宋体;SimSun" w:hAnsi="宋体;SimSun" w:cs="宋体;SimSun"/>
          <w:szCs w:val="36"/>
        </w:rPr>
        <w:t xml:space="preserve">． 穿花蛱蝶深深见，点水蜻蜓款款飞——唐．杜甫《曲江二首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4</w:t>
      </w:r>
      <w:r>
        <w:rPr>
          <w:rFonts w:ascii="宋体;SimSun" w:hAnsi="宋体;SimSun" w:cs="宋体;SimSun"/>
          <w:szCs w:val="36"/>
        </w:rPr>
        <w:t xml:space="preserve">． 晴空一鹤排云上， 便引诗情到碧宵——唐．刘禹锡《秋词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四．时令节日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． 海日生残夜，江春入旧年——唐．王湾《次北固山下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． 爆竹声中一岁除，春风送暖入屠苏。——宋．王安石《元日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． 池塘生春草， 园柳变鸣禽。——南朝．宋．谢灵运《登池上楼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． 东风夜放花千树，更吹落，星如雨——宋．辛弃疾《青玉案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． 千里莺啼绿映红，水村山郭酒旗风。——唐．杜牧《江南春绝句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． 困人天气近清明——宋．苏轼《浣溪沙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． 燕子来时新社，梨花落后清明——宋．晏殊《破阵子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． 清明时节雨纷纷，路上行人欲断魂——唐．杜牧《清明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． 有时三点两点雨，到处十枝五枝花——唐．李山甫《寒食二首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 xml:space="preserve">． 更能销几番风雨，匆匆春又归去——宋．辛弃疾《摸鱼儿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． 试问卷帘人，却道海棠依旧。知否？知否？应是绿肥红瘦——宋．李清照《如梦令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 xml:space="preserve">． 黄梅时节家家雨，青草池塘处处蛙——宋．赵师秀《有约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 xml:space="preserve">． 银烛秋光冷画屏，轻罗小扇扑流萤。天阶夜色凉如水，卧看牵牛织女星——唐．杜牧《秋夕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 xml:space="preserve">． 秋风吹渭水，落叶满长安——唐朝．贾岛《忆江上吴处士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 xml:space="preserve">． 树树皆秋色， 山山唯落晖——唐．王绩《野望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 xml:space="preserve">． 一年好景君须记，最是橙黄桔绿时——宋．苏轼《赠刘景文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 xml:space="preserve">． 最是秋风管闲事，红他枫叶白人头——清．赵翼《野步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 xml:space="preserve">． 无边落木萧萧下，不尽长江滚滚来——唐．杜甫《登高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 xml:space="preserve">． 满城风雨近重阳——宋．潘大临《断句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 xml:space="preserve">． 腊后花期知渐近，寒梅已作东风信——宋．晏殊《蝶恋花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五．爱国忧民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． 位卑未敢忘忧国——宋．陆游《病起书怀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． 寸寸山河寸寸金——清．黄遵宪《赠梁任父母同年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． 捐躯赴国难，视死忽如归——三国．魏．曹植《白马篇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． 身既死兮神以灵，子魂魄兮为鬼雄——战国．楚．屈原《国殇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． 但使龙城飞将在，不教胡马度阴山——唐．王昌龄《出塞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． 商女不知亡国恨， 隔江犹唱《后庭花》——唐．杜牧《泊秦淮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． 愿得此身长报国，．何须生入玉门关——唐．戴叔伦《塞上曲二首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． 臣心一片磁针石，不指南方不肯休——宋．文天祥《扬子江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． 山河破碎风飘絮，身世浮沉雨打萍——宋．文天祥《过零丁洋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 xml:space="preserve">． 读书本意在元元——宋．陆游《读书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． 死去原知万事空，但悲不见九州同。王师北定中原日，家祭毋忘告乃翁——宋．陆游《示儿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 xml:space="preserve">． 遗民泪尽胡尘里，南望王师又一年——宋．陆游《秋夜将晓出篱门迎凉有感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 xml:space="preserve">． 楚虽三户能抗秦，岂有堂堂中国空无人——宋．陆游《金错刀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 xml:space="preserve">． 胸中有誓深于海，肯使神州竟陆沉——宋．郑思肖《二砺 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 xml:space="preserve">． 长太息以掩涕兮，哀民生之多艰——战国．楚．屈原《离骚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 xml:space="preserve">． 白骨露于野，千里无鸡鸣——三国．曹操《蒿里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 xml:space="preserve">． 谁知盘中餐，粒粒皆辛苦——唐．李绅《悯农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 xml:space="preserve">． 穷年忧黎元，叹息肠内热——唐．杜甫《自京赴奉先咏怀五百字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 xml:space="preserve">． 朱门酒肉臭，路有冻死骨——唐．杜甫《自京赴奉先咏怀五百字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 xml:space="preserve">． 烽火连三月，家书抵万金——唐．杜甫《春望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 xml:space="preserve">． 医得眼前疮，剜却心头肉——唐，聂夷中《咏田家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 xml:space="preserve">． 安得广厦千万间，大庇天下寒士俱欢颜，风雨不动安如山——唐．杜甫《茅屋为秋风所破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 xml:space="preserve">． 可怜无定河边骨，犹是春闺梦里人——唐．陈陶《陇西行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 xml:space="preserve">． 月儿弯弯照九州，几家欢乐几家愁——宋．杨万里《竹枝词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 xml:space="preserve">． 但得众生皆得饱，不辞羸病臣残阳——宋．李纲《病牛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 xml:space="preserve">． 但愿苍生俱饱暖， 不辞辛苦出山林——明．于谦《咏煤炭》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六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述志抒怀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与天地兮比寿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与日月兮齐光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战国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楚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屈原〈〈涉江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路漫漫其修远兮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吾将上下而求索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战国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屈原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〈〈离骚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举世皆浊我独清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众人皆醉我独醒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战国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屈原〈〈渔夫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亦余心之所善兮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虽九死其犹未悔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屈原〈〈离骚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老骥伏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志在千里</w:t>
      </w:r>
      <w:r>
        <w:rPr>
          <w:rFonts w:cs="宋体;SimSun" w:ascii="宋体;SimSun" w:hAnsi="宋体;SimSun"/>
          <w:szCs w:val="36"/>
        </w:rPr>
        <w:t>;</w:t>
      </w:r>
      <w:r>
        <w:rPr>
          <w:rFonts w:ascii="宋体;SimSun" w:hAnsi="宋体;SimSun" w:cs="宋体;SimSun"/>
          <w:szCs w:val="36"/>
        </w:rPr>
        <w:t>烈士暮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壮心不已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三国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曹操〈〈龟虽寿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健儿须快马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快马须健儿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北朝民歌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〈〈折杨柳歌辞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刑天舞干戚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猛志固常在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陶渊明〈〈读山海经十三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直如朱丝绳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清如玉壶冰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南朝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鲍照〈〈代白头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疾风知劲草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板荡识诚臣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世民〈〈赐萧禹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愿君学长松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慎勿作桃李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赠韦侍御黄活裳二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时穷节乃现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一一垂丹青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文天祥〈〈正气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生当作人杰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死亦为鬼雄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李清照〈〈绝句〉〉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〈〈乌江〉〉</w:t>
      </w:r>
      <w:r>
        <w:rPr>
          <w:rFonts w:cs="宋体;SimSun" w:ascii="宋体;SimSun" w:hAnsi="宋体;SimSun"/>
          <w:szCs w:val="36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长安何处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只在马蹄下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岑参〈〈忆长安曲二章寄庞催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莫道桑榆晚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微霞尚满天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禹锡〈〈酬乐天咏志见示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大道如青天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我独不得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行路难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少年心事当拂云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贺〈〈致酒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一片冰心在玉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昌龄〈〈芙蓉楼送辛渐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长风破浪会有时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直挂云帆济沧海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行路难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天生我材必有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千金散尽还复来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将进酒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安能摧眉折腰事权贵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使我不得开心颜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 梦游天姥吟留别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新松恨不高千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恶竹应须斩万竿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将赴成都草堂途中有作先寄严郑公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>．千淘万漉虽辛苦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吹尽狂沙始到金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禹锡〈〈浪淘沙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．时人莫小池中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浅处不妨有卧龙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窦庠〈〈醉中赠符载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>．宁可枝头抱香死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何曾吹落北风中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郑思肖〈〈画菊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>．立志欲坚不欲锐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成功在久不在速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张孝祥〈〈论治体札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甲申二月九日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>．人生自古谁无死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留取丹心照汗青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文天祥〈〈过零丁洋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>．粉身碎骨浑不怕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要留青白在人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明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于谦〈〈石灰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>．不要人夸颜色好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只留清气满乾坤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元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冕〈〈墨梅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29</w:t>
      </w:r>
      <w:r>
        <w:rPr>
          <w:rFonts w:ascii="宋体;SimSun" w:hAnsi="宋体;SimSun" w:cs="宋体;SimSun"/>
          <w:szCs w:val="36"/>
        </w:rPr>
        <w:t>．千磨万击还坚劲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任尔东西南北风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郑燮〈〈竹石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．落红不是无情物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化作春泥更护花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龚自珍〈〈己亥杂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1</w:t>
      </w:r>
      <w:r>
        <w:rPr>
          <w:rFonts w:ascii="宋体;SimSun" w:hAnsi="宋体;SimSun" w:cs="宋体;SimSun"/>
          <w:szCs w:val="36"/>
        </w:rPr>
        <w:t>．浊酒难销忧国泪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救时应仗出群才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秋瑾〈〈黄海舟中日人索句并见日俄战争地图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七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乡思离情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昔我往矣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杨柳依依</w:t>
      </w:r>
      <w:r>
        <w:rPr>
          <w:rFonts w:cs="宋体;SimSun" w:ascii="宋体;SimSun" w:hAnsi="宋体;SimSun"/>
          <w:szCs w:val="36"/>
        </w:rPr>
        <w:t>;</w:t>
      </w:r>
      <w:r>
        <w:rPr>
          <w:rFonts w:ascii="宋体;SimSun" w:hAnsi="宋体;SimSun" w:cs="宋体;SimSun"/>
          <w:szCs w:val="36"/>
        </w:rPr>
        <w:t>今我来思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雨雪霏霏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小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采薇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悲歌可以当泣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远望可以当归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汉乐府民歌〈〈悲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胡马依北风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越鸟巢南枝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汉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古诗十九首〈〈行行重行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谁言寸草心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报得三春晖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孟郊〈〈游子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近乡情更怯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不敢问来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宋之问〈〈度大庾岭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君自故乡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应知故乡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来日绮窗前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寒梅着花未</w:t>
      </w:r>
      <w:r>
        <w:rPr>
          <w:rFonts w:cs="宋体;SimSun" w:ascii="宋体;SimSun" w:hAnsi="宋体;SimSun"/>
          <w:szCs w:val="36"/>
        </w:rPr>
        <w:t>?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维〈〈杂诗三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床前明月光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疑是地上霜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举头望明月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低头思故乡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静夜思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故乡何处是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忘了除非醉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清照〈〈菩萨蛮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每逢佳节倍思亲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维〈〈九月九日忆山东兄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今夜月明人尽望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不知秋思落谁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建〈〈十五日夜望月寄杜郎中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逢人渐觉乡音异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却恨莺声似故山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司空图〈〈漫书五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唯有门前镜湖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春风不改旧时波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贺知章〈〈回乡偶书二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少小离家老大回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乡音无改鬓毛衰</w:t>
      </w:r>
      <w:r>
        <w:rPr>
          <w:rFonts w:cs="宋体;SimSun" w:ascii="宋体;SimSun" w:hAnsi="宋体;SimSun"/>
          <w:szCs w:val="36"/>
        </w:rPr>
        <w:t>.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贺知章〈〈回乡偶书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露从今夜白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月是故乡明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月夜忆舍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悲莫悲兮生别离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战国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楚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屈原〈〈九歌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少司命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相去日已远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衣带日已缓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汉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〈〈古诗十九首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行行重行行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人归落雁后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思发在花前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薛道衡〈〈人日思归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离恨恰如春草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更行更远还生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南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煜〈〈清平乐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剪不断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理还乱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是离愁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别是一般滋味在心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李煜〈〈相见欢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别时容易见时难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流水落花春去也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天上人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李煜〈〈浪淘沙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人生不相见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动如参与商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赠卫八处士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>．劝君更尽一杯酒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西出阳关无故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维〈〈渭城曲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．莫愁前路无知己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天下谁人不识君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高适〈〈别董大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>．桃花潭水深千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不及汪伦送我情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李白〈〈赠汪伦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>．去年花里逢君别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今日花开已一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韦应物〈〈寄李儋元锡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>．相见时难别亦难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东风无力百花残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商隐〈〈无题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>．蜡烛有心还惜别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替人垂泪到天明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牧〈〈赠别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>．门外若无南北路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人间应免别离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牧〈〈赠别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9</w:t>
      </w:r>
      <w:r>
        <w:rPr>
          <w:rFonts w:ascii="宋体;SimSun" w:hAnsi="宋体;SimSun" w:cs="宋体;SimSun"/>
          <w:szCs w:val="36"/>
        </w:rPr>
        <w:t>．桃李春风一杯酒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江湖夜雨十年灯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黄庭坚〈〈寄黄几复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．独上江楼思渺然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月光如水水如天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同来望月人何在</w:t>
      </w:r>
      <w:r>
        <w:rPr>
          <w:rFonts w:cs="宋体;SimSun" w:ascii="宋体;SimSun" w:hAnsi="宋体;SimSun"/>
          <w:szCs w:val="36"/>
        </w:rPr>
        <w:t>?</w:t>
      </w:r>
      <w:r>
        <w:rPr>
          <w:rFonts w:ascii="宋体;SimSun" w:hAnsi="宋体;SimSun" w:cs="宋体;SimSun"/>
          <w:szCs w:val="36"/>
        </w:rPr>
        <w:t>风景依稀似去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赵瑕〈〈江楼感怀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1</w:t>
      </w:r>
      <w:r>
        <w:rPr>
          <w:rFonts w:ascii="宋体;SimSun" w:hAnsi="宋体;SimSun" w:cs="宋体;SimSun"/>
          <w:szCs w:val="36"/>
        </w:rPr>
        <w:t>．不应有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何时长向别时圆</w:t>
      </w:r>
      <w:r>
        <w:rPr>
          <w:rFonts w:cs="宋体;SimSun" w:ascii="宋体;SimSun" w:hAnsi="宋体;SimSun"/>
          <w:szCs w:val="36"/>
        </w:rPr>
        <w:t>?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轼〈〈水调歌头〉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2</w:t>
      </w:r>
      <w:r>
        <w:rPr>
          <w:rFonts w:ascii="宋体;SimSun" w:hAnsi="宋体;SimSun" w:cs="宋体;SimSun"/>
          <w:szCs w:val="36"/>
        </w:rPr>
        <w:t>．但愿人长久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千里共婵娟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轼〈〈水调歌头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八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愁恨悲欢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战战兢兢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如临深渊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如履薄冰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小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小雯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前不见古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后不见来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念天地之悠悠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独怆然而涕下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陈子昂〈〈登幽州台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白发三千丈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缘愁似个长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秋浦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冠盖满京华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斯人独憔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梦李白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自是人生长恨水长东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南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煜〈〈相见欢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问君能有几多愁</w:t>
      </w:r>
      <w:r>
        <w:rPr>
          <w:rFonts w:cs="宋体;SimSun" w:ascii="宋体;SimSun" w:hAnsi="宋体;SimSun"/>
          <w:szCs w:val="36"/>
        </w:rPr>
        <w:t>?</w:t>
      </w:r>
      <w:r>
        <w:rPr>
          <w:rFonts w:ascii="宋体;SimSun" w:hAnsi="宋体;SimSun" w:cs="宋体;SimSun"/>
          <w:szCs w:val="36"/>
        </w:rPr>
        <w:t>恰似一江春水向东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南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煜〈〈虞美人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抽刀断水水更流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举杯消愁愁更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宣州谢眺楼做官别校书叔云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十年一觉扬州梦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赢得青楼薄幸名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牧〈〈遣怀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苦恨年年压金线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为他人作嫁衣裳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秦韬玉〈〈贫女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此情可待成追忆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只是当时已惘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商隐〈〈锦瑟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天长地久有时尽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此恨绵绵无绝期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白居易〈〈长恨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别有幽愁暗恨生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此时无声胜有声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白居易〈〈琵琶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出师一表真名世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千载谁堪伯仲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陆游〈〈书愤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羌笛何须怨杨柳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春风不度玉门关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之焕〈〈凉州词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莫道不消魂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帘卷西风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人比黄花瘦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清照〈〈醉花阴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寻寻觅觅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冷冷清清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凄凄惨惨戚戚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清照〈〈声声慢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此情无计可消除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才下眉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却上心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清照〈〈一剪梅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少年不识愁滋味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爱上层楼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爱上层楼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为赋新词强说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辛弃疾〈〈丑奴儿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书博山道中壁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人到愁来无处会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不关情处总伤心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黄庭坚〈〈和陈君仪读太真外传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悄立市桥人不识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一星如月看多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黄仲则〈〈癸已除夕偶成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今年欢笑复明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秋月春风等闲度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白居易〈〈琵琶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>．春风得意马蹄疾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一日看尽长安花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孟郊〈〈登科后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．陶陶然乐在其中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杨炯〈〈登秘书省阁诗序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>．白日放歌须纵酒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青春作伴好还乡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闻官军收河南河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>．却看妻子愁何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漫卷诗书喜欲狂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杜甫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同上</w:t>
      </w:r>
      <w:r>
        <w:rPr>
          <w:rFonts w:cs="宋体;SimSun" w:ascii="宋体;SimSun" w:hAnsi="宋体;SimSun"/>
          <w:szCs w:val="36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九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友谊爱情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嘤嘤鸣矣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求其友声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小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伐木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投我以桃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报之以李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大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抑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投我以木瓜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报之以琼琚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卫风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木瓜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结交在相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骨肉何必亲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汉乐府民歌〈〈箜篌谣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丈夫志四海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万里犹比邻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三国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曹植〈〈赠白马王彪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海内存知己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天涯若比邻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勃〈〈送杜少府之任蜀州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相知无远近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万里尚为邻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张九龄〈〈送韦城李少府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少年乐新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衰暮思故友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韩愈〈〈除官赴阙至江州寄鄂岳李大夫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以文常会友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唯德自成邻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祖咏〈〈清明宴司勋刘郎中别业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同是天涯沦落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相逢何必曾相识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白居易〈〈琵琶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人生结交在终结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莫为升沉中路分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贺兰进明〈〈行路难五首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人生交契无老少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论交何必先同调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徒步归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友如作画须求淡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山似论文不喜平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翁照〈〈与友人寻山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一日不见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如三秋兮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王风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采葛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盈盈一水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脉脉不得语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汉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古诗十九首〈〈迢迢牵牛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举手长劳劳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二情同依依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汉乐府民歌〈〈孔雀东南飞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红豆生南国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春来发几枝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愿君多采撷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此物最相思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维〈〈相思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郎骑竹马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绕床弄青梅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长干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月上柳梢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人约黄昏后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欧阳修〈〈生查子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一日不思量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也攒眉千度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柳永〈〈昼夜乐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身无彩凤双飞翼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心有灵犀一点通</w:t>
      </w:r>
      <w:r>
        <w:rPr>
          <w:rFonts w:cs="宋体;SimSun" w:ascii="宋体;SimSun" w:hAnsi="宋体;SimSun"/>
          <w:szCs w:val="36"/>
        </w:rPr>
        <w:t>-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商隐〈〈无题二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>．去年今日此门中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人面桃花相映红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人面不知何处去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桃花依旧笑春风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崔护〈〈题都城南庄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．春蚕到死丝方尽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蜡炬成灰泪始干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商隐〈〈无题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>．东边日出西边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道是无晴却有晴</w:t>
      </w:r>
      <w:r>
        <w:rPr>
          <w:rFonts w:cs="宋体;SimSun" w:ascii="宋体;SimSun" w:hAnsi="宋体;SimSun"/>
          <w:szCs w:val="36"/>
        </w:rPr>
        <w:t>?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禹锡〈〈竹枝词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>．曾经沧海难为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除却巫山不是云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元稹〈〈离思五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>．上穷碧落下黄泉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两处茫茫皆不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白居易〈〈长恨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>．从此无心爱良夜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任他明月下西楼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益〈〈写情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>．两情若是久长时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又岂在朝朝暮暮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秦观〈〈鹊桥仙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9</w:t>
      </w:r>
      <w:r>
        <w:rPr>
          <w:rFonts w:ascii="宋体;SimSun" w:hAnsi="宋体;SimSun" w:cs="宋体;SimSun"/>
          <w:szCs w:val="36"/>
        </w:rPr>
        <w:t>．在天愿作比翼鸟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在地愿为连理枝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白居易〈〈长恨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．衣带渐宽终不悔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为伊消得人憔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柳永〈〈凤栖梧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十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学问成才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如切如磋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如琢如磨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卫风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淇奥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学非探其花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要自拨其根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牧〈〈留诲曹师等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十年磨一剑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贾岛〈〈剑客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不是虚心岂得贤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安石〈〈诸葛武侯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少年辛苦终身事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莫向光阴惰寸功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荀鹤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古人学问无遗力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少壮工夫老始成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陆游〈〈冬夜读书示子聿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故书不厌百回读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熟读深思子自知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轼〈〈送安惊落第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问渠那得清如许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为有源头活水来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朱熹〈〈观书有感〉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百川东到海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何时复西归</w:t>
      </w:r>
      <w:r>
        <w:rPr>
          <w:rFonts w:cs="宋体;SimSun" w:ascii="宋体;SimSun" w:hAnsi="宋体;SimSun"/>
          <w:szCs w:val="36"/>
        </w:rPr>
        <w:t>?</w:t>
      </w:r>
      <w:r>
        <w:rPr>
          <w:rFonts w:ascii="宋体;SimSun" w:hAnsi="宋体;SimSun" w:cs="宋体;SimSun"/>
          <w:szCs w:val="36"/>
        </w:rPr>
        <w:t>少壮不努力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老大徒伤悲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汉乐府民歌〈〈长歌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志士惜日短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愁人知夜长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傅玄〈〈杂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盛年不重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一日难再晨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及时当勉励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岁月不待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陶渊明〈〈杂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青春须早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岂能长少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孟郊〈〈劝学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莫等闲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白了少年头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空悲切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岳飞〈〈满江红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逢事独为贵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历代非无才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陈子昂〈〈郭槐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黄金无足色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白璧有微瑕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求人不求备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妾原老君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戴复古〈〈寄兴二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南山栋梁益稀少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爱材养育谁复议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柳宗元〈〈行路难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试玉要烧三日满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辨材须待七年期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白居易〈〈放言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世上岂无千里马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人中难得九方皋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黄庭坚〈〈过平舆怀李子先时在并州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我劝天公重抖擞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不拘一格降人才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龚自珍〈〈己亥杂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十一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事理哲理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它山之石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可以攻玉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〈〈诗经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鹤鸣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瓜田不纳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李下不正冠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汉乐府民歌〈〈君子行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城中好高髻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四方高一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汉乐府民歌〈〈城中谣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何意百炼钢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化为绕指柔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琨〈〈重赠卢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欲穷千里目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更上一层楼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之焕〈〈登鹳雀楼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人事有代谢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往事成古今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孟浩然〈〈与诸子登岘山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草木本无意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荣枯自有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孟浩然〈〈江上寄山阴崔少府国辅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春种一粒粟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秋收万颗子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绅〈〈悯农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蚍蜉撼大树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可笑不自量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韩愈〈〈调张籍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挽弓当挽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用箭当用长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射人先射马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擒贼先擒王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前出塞九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物情无巨细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自适固其常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夏夜叹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春花无数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毕竟何如秋实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陈亮〈〈三都乐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功高成怨府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权盛是危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迈〈〈读渡江诸将传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万物兴歇皆自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日出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天若有情天亦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贺〈〈金铜仙人辞汉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一寸光阴一寸金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贞白〈〈白鹿洞二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人生七十古来稀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曲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山外青山楼外楼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林升〈〈题临安邸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古来青史谁不见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今见功名胜古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岑参〈〈轮台歌奉送封大夫出师西征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年年岁岁花相似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岁岁年年人不同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希夷〈〈代悲白头翁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寅父犹能畏后生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丈夫未可轻少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上李邕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>．假金方用真金镀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若是真金不镀金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绅〈〈答章孝标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．沉舟侧畔千帆过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病树前头万木春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禹锡〈〈酬乐天扬州初逢席上见赠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>．请君莫奏前朝曲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听唱新翻杨柳枝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禹锡〈〈杨柳枝词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>．芳林新叶催陈叶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流水前波让后波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禹锡〈〈乐天见示伤微之敦诗晦叔三君子皆有深分因成是诗以寄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>．采得百花成蜜后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为谁辛苦为谁甜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罗隐〈〈蜂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>．尔曹身为名俱灭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不废江河万古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戏为六绝句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>．只看后浪催前浪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当悟新人胜旧人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释文向〈〈过苕溪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9</w:t>
      </w:r>
      <w:r>
        <w:rPr>
          <w:rFonts w:ascii="宋体;SimSun" w:hAnsi="宋体;SimSun" w:cs="宋体;SimSun"/>
          <w:szCs w:val="36"/>
        </w:rPr>
        <w:t>．不畏浮云遮望眼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只缘身在最高层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安石〈〈登飞来峰〉〉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．不识庐山真面目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只缘身在此山中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轼〈〈题西林壁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1</w:t>
      </w:r>
      <w:r>
        <w:rPr>
          <w:rFonts w:ascii="宋体;SimSun" w:hAnsi="宋体;SimSun" w:cs="宋体;SimSun"/>
          <w:szCs w:val="36"/>
        </w:rPr>
        <w:t>．不是一番梅彻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怎得梅花扑鼻香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元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高明〈〈琵琶记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2</w:t>
      </w:r>
      <w:r>
        <w:rPr>
          <w:rFonts w:ascii="宋体;SimSun" w:hAnsi="宋体;SimSun" w:cs="宋体;SimSun"/>
          <w:szCs w:val="36"/>
        </w:rPr>
        <w:t>．纸上得来终觉浅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绝知此事要躬行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陆游〈〈冬夜读书示子聿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3</w:t>
      </w:r>
      <w:r>
        <w:rPr>
          <w:rFonts w:ascii="宋体;SimSun" w:hAnsi="宋体;SimSun" w:cs="宋体;SimSun"/>
          <w:szCs w:val="36"/>
        </w:rPr>
        <w:t>．近水楼台先得月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向阳花木易为春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麟〈〈断句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4</w:t>
      </w:r>
      <w:r>
        <w:rPr>
          <w:rFonts w:ascii="宋体;SimSun" w:hAnsi="宋体;SimSun" w:cs="宋体;SimSun"/>
          <w:szCs w:val="36"/>
        </w:rPr>
        <w:t>．人生到处知何似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应似飞鸿踏雪泥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泥上偶然留指爪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鸿飞那复计东西</w:t>
      </w:r>
      <w:r>
        <w:rPr>
          <w:rFonts w:cs="宋体;SimSun" w:ascii="宋体;SimSun" w:hAnsi="宋体;SimSun"/>
          <w:szCs w:val="36"/>
        </w:rPr>
        <w:t>.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轼〈〈和子由渑池怀旧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5</w:t>
      </w:r>
      <w:r>
        <w:rPr>
          <w:rFonts w:ascii="宋体;SimSun" w:hAnsi="宋体;SimSun" w:cs="宋体;SimSun"/>
          <w:szCs w:val="36"/>
        </w:rPr>
        <w:t>．人有悲欢离合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月有阴晴圆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此事古难全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轼〈〈水调歌头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6</w:t>
      </w:r>
      <w:r>
        <w:rPr>
          <w:rFonts w:ascii="宋体;SimSun" w:hAnsi="宋体;SimSun" w:cs="宋体;SimSun"/>
          <w:szCs w:val="36"/>
        </w:rPr>
        <w:t>．一湾死水全无浪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也有春风摆动时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元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戴善夫〈〈陶学士醉写风光好杂剧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7</w:t>
      </w:r>
      <w:r>
        <w:rPr>
          <w:rFonts w:ascii="宋体;SimSun" w:hAnsi="宋体;SimSun" w:cs="宋体;SimSun"/>
          <w:szCs w:val="36"/>
        </w:rPr>
        <w:t>．从来好事天生俭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自古瓜儿苦后甜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元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白朴〈〈阳春曲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题情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8</w:t>
      </w:r>
      <w:r>
        <w:rPr>
          <w:rFonts w:ascii="宋体;SimSun" w:hAnsi="宋体;SimSun" w:cs="宋体;SimSun"/>
          <w:szCs w:val="36"/>
        </w:rPr>
        <w:t>．苍龙日暮还行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老树春深更著花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明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顾炎武〈〈又酬傅处士次韵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9</w:t>
      </w:r>
      <w:r>
        <w:rPr>
          <w:rFonts w:ascii="宋体;SimSun" w:hAnsi="宋体;SimSun" w:cs="宋体;SimSun"/>
          <w:szCs w:val="36"/>
        </w:rPr>
        <w:t>．江山代有才人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各领风骚数百年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赵翼〈〈论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十二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关于写作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文章千古事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得失寸心知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偶题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一日不作诗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心源如废井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贾岛〈〈戏赠友人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作诗火急追亡逋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情景一失后难摹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苏轼〈〈腊日游孤山访惠勒思二僧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文章自得方为贵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衣钵相传岂是真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金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王若虚〈〈论诗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我手写我口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古岂能拘牵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黄遵宪〈〈杂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纵横正有凌云笔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俯仰随人亦可怜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金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元好问〈〈论诗三十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须教自我胸中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切忌随人脚后行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戴复古〈〈论诗十绝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天籁自鸣天趣足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好诗不过近人情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张问陶〈〈论诗十二绝句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春江秋月冬冰雪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不听陈言只听天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杨万里〈〈读张文潜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莫将死句入诗中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此诀传来自放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袁枚〈〈仿元遗山论诗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一语天然万古新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豪华落尽见真淳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金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元好问〈〈论诗三十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预支五百年新意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到了千年又觉陈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赵翼〈〈论诗五绝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不求好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只求好意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欧阳修〈〈吊僧诗〉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天机云锦用在我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剪裁妙处非刀尺</w:t>
      </w:r>
      <w:r>
        <w:rPr>
          <w:rFonts w:cs="宋体;SimSun" w:ascii="宋体;SimSun" w:hAnsi="宋体;SimSun"/>
          <w:szCs w:val="36"/>
        </w:rPr>
        <w:t>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陆游〈〈九月一日夜读诗稿有感走笔作歌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片言可以明百意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坐驰可以役万里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刘禹锡〈〈董氏武陵集记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清水出芙蓉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天然去雕饰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忆旧游书怀赠江夏韦太守良宰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不薄今人爱古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清词丽句必为邻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戏为六绝句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二句三年得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一吟双泪流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贾岛〈〈题诗后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吟安一个字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拈断数茎须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卢延让〈〈苦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为人性僻耽佳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语不惊人死不休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江上值水如海势聊短述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爱好由来落笔难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一诗千改始心安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袁枚〈〈遣兴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>．奇文共欣赏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疑义相与析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陶渊明〈〈移居二首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．论文期摘瑕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求友惟攻阙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清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黎志远〈〈汉阳舟次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>．读书破万卷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下笔如有神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甫〈〈奉赠韦左丞丈二十二韵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>．屈平词赋悬日月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楚王台谢空山丘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李白〈〈江上吟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>．李杜文章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光焰万丈长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韩愈〈〈调张籍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>．杜诗韩集愁来读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似倩麻姑痒处抓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唐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杜牧〈〈读韩杜集〉〉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>．汝果欲学诗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工夫在诗外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>宋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陆游〈〈示子聿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经典古文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1. </w:t>
      </w:r>
      <w:r>
        <w:rPr>
          <w:rFonts w:ascii="宋体;SimSun" w:hAnsi="宋体;SimSun" w:cs="宋体;SimSun"/>
          <w:szCs w:val="36"/>
        </w:rPr>
        <w:t>如切如磋，如琢如磨。（《诗经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卫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湛奥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言者无罪，闻者足戒。（《诗经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大序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它山之石，可以攻玉。（《诗经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小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鹤鸣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投我以桃，报之以李。（《诗经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大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抑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靡不有初，鲜克有终。（《诗经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大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荡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．长太息以掩涕兮，哀民生之多艰。（屈原（离骚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路漫漫其修远兮，吾将上下而求索。（屈原（离骚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吾不能变心以从俗兮，团将愁苦而终穷。（屈原《涉江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>．尺有所短，寸有所长。（《楚辞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卜居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．亦余心之所善兮，虽九死其犹未悔。（楚辞（离骚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．其曲弥高，其和弥寡。（宋玉（对楚王问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满招损，谦受益。（《尚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欲加之罪，何患无辞。（《左传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僖公十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．人非圣贤，孰能无过？过而能改，善莫大焉。（《左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>．辅车相依，唇亡齿寒。（《左传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僖公五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武夫力而拘诸原，妇人暂而免诸国。（《左传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僖公三十二年至三十三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前事不忘，后事之师。（《战国策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赵策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亡羊补牢，犹未迟也。（《战国策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楚策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知己知彼，百战不殆。（《孙子兵法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谋攻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千里之行，始于足下。（《老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六十四章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．祸兮福之所倚，福兮祸之所伏。（《老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五十八章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</w:t>
      </w:r>
      <w:r>
        <w:rPr>
          <w:rFonts w:ascii="宋体;SimSun" w:hAnsi="宋体;SimSun" w:cs="宋体;SimSun"/>
          <w:szCs w:val="36"/>
        </w:rPr>
        <w:t>．天网恢恢，疏而不漏。（《老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七十三章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．知人者智，自知者明。（《老子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</w:t>
      </w:r>
      <w:r>
        <w:rPr>
          <w:rFonts w:ascii="宋体;SimSun" w:hAnsi="宋体;SimSun" w:cs="宋体;SimSun"/>
          <w:szCs w:val="36"/>
        </w:rPr>
        <w:t>．物以类聚，人以群分。（《易经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5</w:t>
      </w:r>
      <w:r>
        <w:rPr>
          <w:rFonts w:ascii="宋体;SimSun" w:hAnsi="宋体;SimSun" w:cs="宋体;SimSun"/>
          <w:szCs w:val="36"/>
        </w:rPr>
        <w:t>．工欲善其事，必先利其器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卫灵公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>．往者不可谏，来者犹可追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微子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>．己所不欲，勿施于人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颜渊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>．三军可夺帅也，匹夫不可夺志也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子罕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9</w:t>
      </w:r>
      <w:r>
        <w:rPr>
          <w:rFonts w:ascii="宋体;SimSun" w:hAnsi="宋体;SimSun" w:cs="宋体;SimSun"/>
          <w:szCs w:val="36"/>
        </w:rPr>
        <w:t>．学而不思则罔，思而不学则殆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为政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．学而不厌，诲人不倦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述两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1</w:t>
      </w:r>
      <w:r>
        <w:rPr>
          <w:rFonts w:ascii="宋体;SimSun" w:hAnsi="宋体;SimSun" w:cs="宋体;SimSun"/>
          <w:szCs w:val="36"/>
        </w:rPr>
        <w:t>．君子坦荡荡，小人常戚戚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述而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2</w:t>
      </w:r>
      <w:r>
        <w:rPr>
          <w:rFonts w:ascii="宋体;SimSun" w:hAnsi="宋体;SimSun" w:cs="宋体;SimSun"/>
          <w:szCs w:val="36"/>
        </w:rPr>
        <w:t>．人无远虑，必有近忧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卫灵公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3</w:t>
      </w:r>
      <w:r>
        <w:rPr>
          <w:rFonts w:ascii="宋体;SimSun" w:hAnsi="宋体;SimSun" w:cs="宋体;SimSun"/>
          <w:szCs w:val="36"/>
        </w:rPr>
        <w:t>．言必信，行必果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子路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4</w:t>
      </w:r>
      <w:r>
        <w:rPr>
          <w:rFonts w:ascii="宋体;SimSun" w:hAnsi="宋体;SimSun" w:cs="宋体;SimSun"/>
          <w:szCs w:val="36"/>
        </w:rPr>
        <w:t>．与朋友交，言而有信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学而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5</w:t>
      </w:r>
      <w:r>
        <w:rPr>
          <w:rFonts w:ascii="宋体;SimSun" w:hAnsi="宋体;SimSun" w:cs="宋体;SimSun"/>
          <w:szCs w:val="36"/>
        </w:rPr>
        <w:t>．有则改之，无则加勉。（《论语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6</w:t>
      </w:r>
      <w:r>
        <w:rPr>
          <w:rFonts w:ascii="宋体;SimSun" w:hAnsi="宋体;SimSun" w:cs="宋体;SimSun"/>
          <w:szCs w:val="36"/>
        </w:rPr>
        <w:t>．是可忍，孰不可忍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八佾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7</w:t>
      </w:r>
      <w:r>
        <w:rPr>
          <w:rFonts w:ascii="宋体;SimSun" w:hAnsi="宋体;SimSun" w:cs="宋体;SimSun"/>
          <w:szCs w:val="36"/>
        </w:rPr>
        <w:t>．敏而好学，不耻下问。（《论语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公冶长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8</w:t>
      </w:r>
      <w:r>
        <w:rPr>
          <w:rFonts w:ascii="宋体;SimSun" w:hAnsi="宋体;SimSun" w:cs="宋体;SimSun"/>
          <w:szCs w:val="36"/>
        </w:rPr>
        <w:t>．吾生也有涯，而知也无涯。（《庄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养生主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9</w:t>
      </w:r>
      <w:r>
        <w:rPr>
          <w:rFonts w:ascii="宋体;SimSun" w:hAnsi="宋体;SimSun" w:cs="宋体;SimSun"/>
          <w:szCs w:val="36"/>
        </w:rPr>
        <w:t>．十年树木，百年树人。（《管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权修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O</w:t>
      </w:r>
      <w:r>
        <w:rPr>
          <w:rFonts w:ascii="宋体;SimSun" w:hAnsi="宋体;SimSun" w:cs="宋体;SimSun"/>
          <w:szCs w:val="36"/>
        </w:rPr>
        <w:t>．橘生淮南则为橘，生于谁北则为枳。（《晏子春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1</w:t>
      </w:r>
      <w:r>
        <w:rPr>
          <w:rFonts w:ascii="宋体;SimSun" w:hAnsi="宋体;SimSun" w:cs="宋体;SimSun"/>
          <w:szCs w:val="36"/>
        </w:rPr>
        <w:t>．达则兼济天下，穷则独善其身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尽心上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2</w:t>
      </w:r>
      <w:r>
        <w:rPr>
          <w:rFonts w:ascii="宋体;SimSun" w:hAnsi="宋体;SimSun" w:cs="宋体;SimSun"/>
          <w:szCs w:val="36"/>
        </w:rPr>
        <w:t>．老吾老，以及人之老；幼吾幼，以及人之幼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梁惠王下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3</w:t>
      </w:r>
      <w:r>
        <w:rPr>
          <w:rFonts w:ascii="宋体;SimSun" w:hAnsi="宋体;SimSun" w:cs="宋体;SimSun"/>
          <w:szCs w:val="36"/>
        </w:rPr>
        <w:t>．天时不如地利，地利不如人和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公孙丑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4</w:t>
      </w:r>
      <w:r>
        <w:rPr>
          <w:rFonts w:ascii="宋体;SimSun" w:hAnsi="宋体;SimSun" w:cs="宋体;SimSun"/>
          <w:szCs w:val="36"/>
        </w:rPr>
        <w:t>．民为贵，社稷次之，君为轻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尽心上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5</w:t>
      </w:r>
      <w:r>
        <w:rPr>
          <w:rFonts w:ascii="宋体;SimSun" w:hAnsi="宋体;SimSun" w:cs="宋体;SimSun"/>
          <w:szCs w:val="36"/>
        </w:rPr>
        <w:t>．得道者多助，失道者寡助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公孙丑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6</w:t>
      </w:r>
      <w:r>
        <w:rPr>
          <w:rFonts w:ascii="宋体;SimSun" w:hAnsi="宋体;SimSun" w:cs="宋体;SimSun"/>
          <w:szCs w:val="36"/>
        </w:rPr>
        <w:t>．生于优患，死于安乐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告于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7</w:t>
      </w:r>
      <w:r>
        <w:rPr>
          <w:rFonts w:ascii="宋体;SimSun" w:hAnsi="宋体;SimSun" w:cs="宋体;SimSun"/>
          <w:szCs w:val="36"/>
        </w:rPr>
        <w:t>．富贵不能淫，贫贱不能移，威武不能屈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滕文公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8</w:t>
      </w:r>
      <w:r>
        <w:rPr>
          <w:rFonts w:ascii="宋体;SimSun" w:hAnsi="宋体;SimSun" w:cs="宋体;SimSun"/>
          <w:szCs w:val="36"/>
        </w:rPr>
        <w:t>．尽信书，不如无书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尽心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9</w:t>
      </w:r>
      <w:r>
        <w:rPr>
          <w:rFonts w:ascii="宋体;SimSun" w:hAnsi="宋体;SimSun" w:cs="宋体;SimSun"/>
          <w:szCs w:val="36"/>
        </w:rPr>
        <w:t>．生，亦我所欲也；义，亦我所欲也；二者不可得兼，舍生而取义者也。（《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鱼我所欲也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0</w:t>
      </w:r>
      <w:r>
        <w:rPr>
          <w:rFonts w:ascii="宋体;SimSun" w:hAnsi="宋体;SimSun" w:cs="宋体;SimSun"/>
          <w:szCs w:val="36"/>
        </w:rPr>
        <w:t>．锲而舍之，朽木不折；锲而不舍，金石可镂。（《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劝学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l</w:t>
      </w:r>
      <w:r>
        <w:rPr>
          <w:rFonts w:ascii="宋体;SimSun" w:hAnsi="宋体;SimSun" w:cs="宋体;SimSun"/>
          <w:szCs w:val="36"/>
        </w:rPr>
        <w:t>．蓬生麻中，不扶而直；白沙在提，与之俱黑。（《苟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劝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2</w:t>
      </w:r>
      <w:r>
        <w:rPr>
          <w:rFonts w:ascii="宋体;SimSun" w:hAnsi="宋体;SimSun" w:cs="宋体;SimSun"/>
          <w:szCs w:val="36"/>
        </w:rPr>
        <w:t>．千里之堤，溃于蚁穴。（《韩非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喻老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3</w:t>
      </w:r>
      <w:r>
        <w:rPr>
          <w:rFonts w:ascii="宋体;SimSun" w:hAnsi="宋体;SimSun" w:cs="宋体;SimSun"/>
          <w:szCs w:val="36"/>
        </w:rPr>
        <w:t>．流水不腐，户枢不蠹，动也。（《吕氏春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尽数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4</w:t>
      </w:r>
      <w:r>
        <w:rPr>
          <w:rFonts w:ascii="宋体;SimSun" w:hAnsi="宋体;SimSun" w:cs="宋体;SimSun"/>
          <w:szCs w:val="36"/>
        </w:rPr>
        <w:t>．独学而无友，则孤陋而寡闻。（《礼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杂记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5</w:t>
      </w:r>
      <w:r>
        <w:rPr>
          <w:rFonts w:ascii="宋体;SimSun" w:hAnsi="宋体;SimSun" w:cs="宋体;SimSun"/>
          <w:szCs w:val="36"/>
        </w:rPr>
        <w:t>．一张一弛，文武之道。（《礼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杂记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6</w:t>
      </w:r>
      <w:r>
        <w:rPr>
          <w:rFonts w:ascii="宋体;SimSun" w:hAnsi="宋体;SimSun" w:cs="宋体;SimSun"/>
          <w:szCs w:val="36"/>
        </w:rPr>
        <w:t>．玉不琢，不成器；人不学，不知道。（《礼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学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7</w:t>
      </w:r>
      <w:r>
        <w:rPr>
          <w:rFonts w:ascii="宋体;SimSun" w:hAnsi="宋体;SimSun" w:cs="宋体;SimSun"/>
          <w:szCs w:val="36"/>
        </w:rPr>
        <w:t>．凡事预则立，不预则废。（《礼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中庸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8</w:t>
      </w:r>
      <w:r>
        <w:rPr>
          <w:rFonts w:ascii="宋体;SimSun" w:hAnsi="宋体;SimSun" w:cs="宋体;SimSun"/>
          <w:szCs w:val="36"/>
        </w:rPr>
        <w:t>．临渊羡鱼，不如退而结网。（《汉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董仲舒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9</w:t>
      </w:r>
      <w:r>
        <w:rPr>
          <w:rFonts w:ascii="宋体;SimSun" w:hAnsi="宋体;SimSun" w:cs="宋体;SimSun"/>
          <w:szCs w:val="36"/>
        </w:rPr>
        <w:t>．塞翁失马，焉知非福。（《淮南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人间训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0</w:t>
      </w:r>
      <w:r>
        <w:rPr>
          <w:rFonts w:ascii="宋体;SimSun" w:hAnsi="宋体;SimSun" w:cs="宋体;SimSun"/>
          <w:szCs w:val="36"/>
        </w:rPr>
        <w:t>．失之毫厘，谬以千里。（《史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太史公自序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1</w:t>
      </w:r>
      <w:r>
        <w:rPr>
          <w:rFonts w:ascii="宋体;SimSun" w:hAnsi="宋体;SimSun" w:cs="宋体;SimSun"/>
          <w:szCs w:val="36"/>
        </w:rPr>
        <w:t>．桃李不言，下自成蹊。（《史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将军列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2</w:t>
      </w:r>
      <w:r>
        <w:rPr>
          <w:rFonts w:ascii="宋体;SimSun" w:hAnsi="宋体;SimSun" w:cs="宋体;SimSun"/>
          <w:szCs w:val="36"/>
        </w:rPr>
        <w:t>．智者千虑，必有一失；愚者千虑，必有一得。（《史记淮阴侯列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3</w:t>
      </w:r>
      <w:r>
        <w:rPr>
          <w:rFonts w:ascii="宋体;SimSun" w:hAnsi="宋体;SimSun" w:cs="宋体;SimSun"/>
          <w:szCs w:val="36"/>
        </w:rPr>
        <w:t>．良药苦口利于病，忠言逆耳利于行。（《史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4</w:t>
      </w:r>
      <w:r>
        <w:rPr>
          <w:rFonts w:ascii="宋体;SimSun" w:hAnsi="宋体;SimSun" w:cs="宋体;SimSun"/>
          <w:szCs w:val="36"/>
        </w:rPr>
        <w:t>．项庄舞剑，意在沛公。（《史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项羽本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5</w:t>
      </w:r>
      <w:r>
        <w:rPr>
          <w:rFonts w:ascii="宋体;SimSun" w:hAnsi="宋体;SimSun" w:cs="宋体;SimSun"/>
          <w:szCs w:val="36"/>
        </w:rPr>
        <w:t>．大行不顾细谨，大礼不辞小让。（《史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项羽本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6</w:t>
      </w:r>
      <w:r>
        <w:rPr>
          <w:rFonts w:ascii="宋体;SimSun" w:hAnsi="宋体;SimSun" w:cs="宋体;SimSun"/>
          <w:szCs w:val="36"/>
        </w:rPr>
        <w:t>．人为刀俎，我为鱼肉。（《史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项羽本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7</w:t>
      </w:r>
      <w:r>
        <w:rPr>
          <w:rFonts w:ascii="宋体;SimSun" w:hAnsi="宋体;SimSun" w:cs="宋体;SimSun"/>
          <w:szCs w:val="36"/>
        </w:rPr>
        <w:t>．不鸣则已，一鸣惊人。（《史记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滑稽列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8</w:t>
      </w:r>
      <w:r>
        <w:rPr>
          <w:rFonts w:ascii="宋体;SimSun" w:hAnsi="宋体;SimSun" w:cs="宋体;SimSun"/>
          <w:szCs w:val="36"/>
        </w:rPr>
        <w:t>．文王拘而演《周易》；仲尼厄而作《春秋》；屈原放逐，乃赋（离骚》；左丘失明，厥有《国语》；孙子膑脚，兵法修列；不韦迁蜀，世传《吕览》；韩非国秦，《说难》《孤愤》；《诗》三百篇，大抵贤圣发愤之所为作也。（司马迁《报任安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9</w:t>
      </w:r>
      <w:r>
        <w:rPr>
          <w:rFonts w:ascii="宋体;SimSun" w:hAnsi="宋体;SimSun" w:cs="宋体;SimSun"/>
          <w:szCs w:val="36"/>
        </w:rPr>
        <w:t>．绳锯木断，水滴石穿。（班固《汉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0</w:t>
      </w:r>
      <w:r>
        <w:rPr>
          <w:rFonts w:ascii="宋体;SimSun" w:hAnsi="宋体;SimSun" w:cs="宋体;SimSun"/>
          <w:szCs w:val="36"/>
        </w:rPr>
        <w:t>．水至清则无鱼，人至家则无徒。（班固《汉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东方朔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1</w:t>
      </w:r>
      <w:r>
        <w:rPr>
          <w:rFonts w:ascii="宋体;SimSun" w:hAnsi="宋体;SimSun" w:cs="宋体;SimSun"/>
          <w:szCs w:val="36"/>
        </w:rPr>
        <w:t>．少壮不努力，老大徒伤悲！（汉乐府《长歌行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2</w:t>
      </w:r>
      <w:r>
        <w:rPr>
          <w:rFonts w:ascii="宋体;SimSun" w:hAnsi="宋体;SimSun" w:cs="宋体;SimSun"/>
          <w:szCs w:val="36"/>
        </w:rPr>
        <w:t>．行百里者，半于九十。（汉（逸诗句风雅逸篇四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3</w:t>
      </w:r>
      <w:r>
        <w:rPr>
          <w:rFonts w:ascii="宋体;SimSun" w:hAnsi="宋体;SimSun" w:cs="宋体;SimSun"/>
          <w:szCs w:val="36"/>
        </w:rPr>
        <w:t>．失之东隅，收之桑榆。（范晔（后汉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冯异传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4</w:t>
      </w:r>
      <w:r>
        <w:rPr>
          <w:rFonts w:ascii="宋体;SimSun" w:hAnsi="宋体;SimSun" w:cs="宋体;SimSun"/>
          <w:szCs w:val="36"/>
        </w:rPr>
        <w:t>．精诚所至，金石为开。（范晔（后汉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广陵思王荆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5</w:t>
      </w:r>
      <w:r>
        <w:rPr>
          <w:rFonts w:ascii="宋体;SimSun" w:hAnsi="宋体;SimSun" w:cs="宋体;SimSun"/>
          <w:szCs w:val="36"/>
        </w:rPr>
        <w:t>．盛名之下，其实难副。（南朝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范晔（后汉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黄琼传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6</w:t>
      </w:r>
      <w:r>
        <w:rPr>
          <w:rFonts w:ascii="宋体;SimSun" w:hAnsi="宋体;SimSun" w:cs="宋体;SimSun"/>
          <w:szCs w:val="36"/>
        </w:rPr>
        <w:t>．不人虎穴，焉得虎子。（范晔《后汉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班超传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7</w:t>
      </w:r>
      <w:r>
        <w:rPr>
          <w:rFonts w:ascii="宋体;SimSun" w:hAnsi="宋体;SimSun" w:cs="宋体;SimSun"/>
          <w:szCs w:val="36"/>
        </w:rPr>
        <w:t>．疾风知劲草，岁寒见后凋 。（范晔《后汉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8</w:t>
      </w:r>
      <w:r>
        <w:rPr>
          <w:rFonts w:ascii="宋体;SimSun" w:hAnsi="宋体;SimSun" w:cs="宋体;SimSun"/>
          <w:szCs w:val="36"/>
        </w:rPr>
        <w:t>．老骥伏枥 志在千里：烈士暮年，壮心小已。（曹操《龟虽寿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9</w:t>
      </w:r>
      <w:r>
        <w:rPr>
          <w:rFonts w:ascii="宋体;SimSun" w:hAnsi="宋体;SimSun" w:cs="宋体;SimSun"/>
          <w:szCs w:val="36"/>
        </w:rPr>
        <w:t>．鞠躬尽瘁，死而后已。（诸葛亮《后出师表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0</w:t>
      </w:r>
      <w:r>
        <w:rPr>
          <w:rFonts w:ascii="宋体;SimSun" w:hAnsi="宋体;SimSun" w:cs="宋体;SimSun"/>
          <w:szCs w:val="36"/>
        </w:rPr>
        <w:t>．非淡泊无以明志，非宁静无以致远。（诸葛亮《诫子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1</w:t>
      </w:r>
      <w:r>
        <w:rPr>
          <w:rFonts w:ascii="宋体;SimSun" w:hAnsi="宋体;SimSun" w:cs="宋体;SimSun"/>
          <w:szCs w:val="36"/>
        </w:rPr>
        <w:t>．勿以恶小而为之，勿以善小而不为。（西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陈寿《三国志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2</w:t>
      </w:r>
      <w:r>
        <w:rPr>
          <w:rFonts w:ascii="宋体;SimSun" w:hAnsi="宋体;SimSun" w:cs="宋体;SimSun"/>
          <w:szCs w:val="36"/>
        </w:rPr>
        <w:t>．士别三日，即当刮目相待。（陈寿（三国志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吴书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83 </w:t>
      </w:r>
      <w:r>
        <w:rPr>
          <w:rFonts w:ascii="宋体;SimSun" w:hAnsi="宋体;SimSun" w:cs="宋体;SimSun"/>
          <w:szCs w:val="36"/>
        </w:rPr>
        <w:t>好读书，不求甚解。每有会意，便欣然忘食。（东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陶渊明《五柳先生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4</w:t>
      </w:r>
      <w:r>
        <w:rPr>
          <w:rFonts w:ascii="宋体;SimSun" w:hAnsi="宋体;SimSun" w:cs="宋体;SimSun"/>
          <w:szCs w:val="36"/>
        </w:rPr>
        <w:t>．奇文共欣赏，疑义相与析。（陶渊明《移居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5</w:t>
      </w:r>
      <w:r>
        <w:rPr>
          <w:rFonts w:ascii="宋体;SimSun" w:hAnsi="宋体;SimSun" w:cs="宋体;SimSun"/>
          <w:szCs w:val="36"/>
        </w:rPr>
        <w:t>．山气日夕佳，飞鸟相与还。（陶渊明《饮酒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6</w:t>
      </w:r>
      <w:r>
        <w:rPr>
          <w:rFonts w:ascii="宋体;SimSun" w:hAnsi="宋体;SimSun" w:cs="宋体;SimSun"/>
          <w:szCs w:val="36"/>
        </w:rPr>
        <w:t>．木欣欣以向荣，泉涓涓而始流。（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陶渊明《归去来兮辞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7</w:t>
      </w:r>
      <w:r>
        <w:rPr>
          <w:rFonts w:ascii="宋体;SimSun" w:hAnsi="宋体;SimSun" w:cs="宋体;SimSun"/>
          <w:szCs w:val="36"/>
        </w:rPr>
        <w:t>．盛年不重来，一日难再晨。（陶渊明《杂诗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8</w:t>
      </w:r>
      <w:r>
        <w:rPr>
          <w:rFonts w:ascii="宋体;SimSun" w:hAnsi="宋体;SimSun" w:cs="宋体;SimSun"/>
          <w:szCs w:val="36"/>
        </w:rPr>
        <w:t>．及时当勉励，岁月不待人。（陶渊明《杂诗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9</w:t>
      </w:r>
      <w:r>
        <w:rPr>
          <w:rFonts w:ascii="宋体;SimSun" w:hAnsi="宋体;SimSun" w:cs="宋体;SimSun"/>
          <w:szCs w:val="36"/>
        </w:rPr>
        <w:t>．宁为玉碎，不为瓦全。（《北齐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0</w:t>
      </w:r>
      <w:r>
        <w:rPr>
          <w:rFonts w:ascii="宋体;SimSun" w:hAnsi="宋体;SimSun" w:cs="宋体;SimSun"/>
          <w:szCs w:val="36"/>
        </w:rPr>
        <w:t>．若要人不知，除非己莫为。（枚乘《上书谏吴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1</w:t>
      </w:r>
      <w:r>
        <w:rPr>
          <w:rFonts w:ascii="宋体;SimSun" w:hAnsi="宋体;SimSun" w:cs="宋体;SimSun"/>
          <w:szCs w:val="36"/>
        </w:rPr>
        <w:t>．近朱者赤，近墨者黑。（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傅玄〈太子不少傅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2</w:t>
      </w:r>
      <w:r>
        <w:rPr>
          <w:rFonts w:ascii="宋体;SimSun" w:hAnsi="宋体;SimSun" w:cs="宋体;SimSun"/>
          <w:szCs w:val="36"/>
        </w:rPr>
        <w:t>．机不可失，失不再来。（《新五代史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晋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3</w:t>
      </w:r>
      <w:r>
        <w:rPr>
          <w:rFonts w:ascii="宋体;SimSun" w:hAnsi="宋体;SimSun" w:cs="宋体;SimSun"/>
          <w:szCs w:val="36"/>
        </w:rPr>
        <w:t>．登山则情满于山，观海则意溢于海。（南朝梁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刘勰《文心雕龙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4</w:t>
      </w:r>
      <w:r>
        <w:rPr>
          <w:rFonts w:ascii="宋体;SimSun" w:hAnsi="宋体;SimSun" w:cs="宋体;SimSun"/>
          <w:szCs w:val="36"/>
        </w:rPr>
        <w:t>．蝉噪林逾静，鸟鸣山更幽。（南朝梁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籍〈入若耶溪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5</w:t>
      </w:r>
      <w:r>
        <w:rPr>
          <w:rFonts w:ascii="宋体;SimSun" w:hAnsi="宋体;SimSun" w:cs="宋体;SimSun"/>
          <w:szCs w:val="36"/>
        </w:rPr>
        <w:t>．海内存知己，天涯若比邻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勃〈送杜少府之任蜀州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6</w:t>
      </w:r>
      <w:r>
        <w:rPr>
          <w:rFonts w:ascii="宋体;SimSun" w:hAnsi="宋体;SimSun" w:cs="宋体;SimSun"/>
          <w:szCs w:val="36"/>
        </w:rPr>
        <w:t>．落霞与孤鹜齐飞，秋水共长天一色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勃《膝王阁序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7</w:t>
      </w:r>
      <w:r>
        <w:rPr>
          <w:rFonts w:ascii="宋体;SimSun" w:hAnsi="宋体;SimSun" w:cs="宋体;SimSun"/>
          <w:szCs w:val="36"/>
        </w:rPr>
        <w:t>．海上生明月，天涯共此时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张九龄（望月怀远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8</w:t>
      </w:r>
      <w:r>
        <w:rPr>
          <w:rFonts w:ascii="宋体;SimSun" w:hAnsi="宋体;SimSun" w:cs="宋体;SimSun"/>
          <w:szCs w:val="36"/>
        </w:rPr>
        <w:t>．人世有代谢，往来成古今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孟浩然《与诸子登岘山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9</w:t>
      </w:r>
      <w:r>
        <w:rPr>
          <w:rFonts w:ascii="宋体;SimSun" w:hAnsi="宋体;SimSun" w:cs="宋体;SimSun"/>
          <w:szCs w:val="36"/>
        </w:rPr>
        <w:t>．绿树村边合，青山郭外斜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孟浩然《过故人庄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0</w:t>
      </w:r>
      <w:r>
        <w:rPr>
          <w:rFonts w:ascii="宋体;SimSun" w:hAnsi="宋体;SimSun" w:cs="宋体;SimSun"/>
          <w:szCs w:val="36"/>
        </w:rPr>
        <w:t>．大漠孤烟直，长河落日圆。（唐。王维《使至塞上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1</w:t>
      </w:r>
      <w:r>
        <w:rPr>
          <w:rFonts w:ascii="宋体;SimSun" w:hAnsi="宋体;SimSun" w:cs="宋体;SimSun"/>
          <w:szCs w:val="36"/>
        </w:rPr>
        <w:t>．独在异乡为异客，每逢佳节倍思亲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维〈九月九日忆山东兄弟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2</w:t>
      </w:r>
      <w:r>
        <w:rPr>
          <w:rFonts w:ascii="宋体;SimSun" w:hAnsi="宋体;SimSun" w:cs="宋体;SimSun"/>
          <w:szCs w:val="36"/>
        </w:rPr>
        <w:t>．劝君更进一杯酒，西出阳关无故人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维〈送元二使安西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3</w:t>
      </w:r>
      <w:r>
        <w:rPr>
          <w:rFonts w:ascii="宋体;SimSun" w:hAnsi="宋体;SimSun" w:cs="宋体;SimSun"/>
          <w:szCs w:val="36"/>
        </w:rPr>
        <w:t>．白日依山尽，黄河人海流。欲穷千里目，更上一层楼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之涣《登鹳雀楼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4</w:t>
      </w:r>
      <w:r>
        <w:rPr>
          <w:rFonts w:ascii="宋体;SimSun" w:hAnsi="宋体;SimSun" w:cs="宋体;SimSun"/>
          <w:szCs w:val="36"/>
        </w:rPr>
        <w:t>．莫愁前路无知己，天下谁人不识君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高适（别董大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5</w:t>
      </w:r>
      <w:r>
        <w:rPr>
          <w:rFonts w:ascii="宋体;SimSun" w:hAnsi="宋体;SimSun" w:cs="宋体;SimSun"/>
          <w:szCs w:val="36"/>
        </w:rPr>
        <w:t>．忽如一夜春风来，千树万树梨花开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岑参〈白雪歌送武判官归京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l06</w:t>
      </w:r>
      <w:r>
        <w:rPr>
          <w:rFonts w:ascii="宋体;SimSun" w:hAnsi="宋体;SimSun" w:cs="宋体;SimSun"/>
          <w:szCs w:val="36"/>
        </w:rPr>
        <w:t>．马上相逢无纸笔，凭君传语报平安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岑参〈逢人京使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l07</w:t>
      </w:r>
      <w:r>
        <w:rPr>
          <w:rFonts w:ascii="宋体;SimSun" w:hAnsi="宋体;SimSun" w:cs="宋体;SimSun"/>
          <w:szCs w:val="36"/>
        </w:rPr>
        <w:t>．近乡情更怯，不敢问来人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频《渡汉江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8</w:t>
      </w:r>
      <w:r>
        <w:rPr>
          <w:rFonts w:ascii="宋体;SimSun" w:hAnsi="宋体;SimSun" w:cs="宋体;SimSun"/>
          <w:szCs w:val="36"/>
        </w:rPr>
        <w:t>．两岸猿声啼不住，轻舟已过万重山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白《早发白帝城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l09</w:t>
      </w:r>
      <w:r>
        <w:rPr>
          <w:rFonts w:ascii="宋体;SimSun" w:hAnsi="宋体;SimSun" w:cs="宋体;SimSun"/>
          <w:szCs w:val="36"/>
        </w:rPr>
        <w:t>．举头望明月，低头思故乡。（唐李白《静夜思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0</w:t>
      </w:r>
      <w:r>
        <w:rPr>
          <w:rFonts w:ascii="宋体;SimSun" w:hAnsi="宋体;SimSun" w:cs="宋体;SimSun"/>
          <w:szCs w:val="36"/>
        </w:rPr>
        <w:t>．清水出芙蓉，天然去雕饰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白《论诗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ll</w:t>
      </w:r>
      <w:r>
        <w:rPr>
          <w:rFonts w:ascii="宋体;SimSun" w:hAnsi="宋体;SimSun" w:cs="宋体;SimSun"/>
          <w:szCs w:val="36"/>
        </w:rPr>
        <w:t>．天生我材必有用，千金散尽还复来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白《将进酒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2</w:t>
      </w:r>
      <w:r>
        <w:rPr>
          <w:rFonts w:ascii="宋体;SimSun" w:hAnsi="宋体;SimSun" w:cs="宋体;SimSun"/>
          <w:szCs w:val="36"/>
        </w:rPr>
        <w:t>．安能摧眉折腰事权贵，使我不得开心颜（唐李白《梦游天姥吟留别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3</w:t>
      </w:r>
      <w:r>
        <w:rPr>
          <w:rFonts w:ascii="宋体;SimSun" w:hAnsi="宋体;SimSun" w:cs="宋体;SimSun"/>
          <w:szCs w:val="36"/>
        </w:rPr>
        <w:t>．孤帆远影碧空尽，惟见长江天际流。（唐李白《送孟浩然之广陵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4</w:t>
      </w:r>
      <w:r>
        <w:rPr>
          <w:rFonts w:ascii="宋体;SimSun" w:hAnsi="宋体;SimSun" w:cs="宋体;SimSun"/>
          <w:szCs w:val="36"/>
        </w:rPr>
        <w:t>．长风破浪会有时，直挂云帆济沧海。（唐李白《行路难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5</w:t>
      </w:r>
      <w:r>
        <w:rPr>
          <w:rFonts w:ascii="宋体;SimSun" w:hAnsi="宋体;SimSun" w:cs="宋体;SimSun"/>
          <w:szCs w:val="36"/>
        </w:rPr>
        <w:t>．朱门酒肉臭，路有冻死骨。（唐杜甫《自京赴奉先县咏怀五百字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6</w:t>
      </w:r>
      <w:r>
        <w:rPr>
          <w:rFonts w:ascii="宋体;SimSun" w:hAnsi="宋体;SimSun" w:cs="宋体;SimSun"/>
          <w:szCs w:val="36"/>
        </w:rPr>
        <w:t>．酒债寻常行处有，人生七十古来稀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《曲江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7</w:t>
      </w:r>
      <w:r>
        <w:rPr>
          <w:rFonts w:ascii="宋体;SimSun" w:hAnsi="宋体;SimSun" w:cs="宋体;SimSun"/>
          <w:szCs w:val="36"/>
        </w:rPr>
        <w:t>．无边落木萧萧下，不尽长江滚滚来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《登高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8</w:t>
      </w:r>
      <w:r>
        <w:rPr>
          <w:rFonts w:ascii="宋体;SimSun" w:hAnsi="宋体;SimSun" w:cs="宋体;SimSun"/>
          <w:szCs w:val="36"/>
        </w:rPr>
        <w:t>．读书破万卷，下笔如有神。（唐杜甫（奉赠韦左丞二十二韵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9</w:t>
      </w:r>
      <w:r>
        <w:rPr>
          <w:rFonts w:ascii="宋体;SimSun" w:hAnsi="宋体;SimSun" w:cs="宋体;SimSun"/>
          <w:szCs w:val="36"/>
        </w:rPr>
        <w:t>．为人性僻耽佳句，语不惊人死不休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《江上值水如海势聊短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0</w:t>
      </w:r>
      <w:r>
        <w:rPr>
          <w:rFonts w:ascii="宋体;SimSun" w:hAnsi="宋体;SimSun" w:cs="宋体;SimSun"/>
          <w:szCs w:val="36"/>
        </w:rPr>
        <w:t>．露从今夜白，月是故乡明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《月夜忆弟舍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1</w:t>
      </w:r>
      <w:r>
        <w:rPr>
          <w:rFonts w:ascii="宋体;SimSun" w:hAnsi="宋体;SimSun" w:cs="宋体;SimSun"/>
          <w:szCs w:val="36"/>
        </w:rPr>
        <w:t>．出师未捷身先死，长使英雄泪满襟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〈蜀相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2</w:t>
      </w:r>
      <w:r>
        <w:rPr>
          <w:rFonts w:ascii="宋体;SimSun" w:hAnsi="宋体;SimSun" w:cs="宋体;SimSun"/>
          <w:szCs w:val="36"/>
        </w:rPr>
        <w:t>．笔落惊风雨，诗成泣鬼神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（寄李十二白二十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3</w:t>
      </w:r>
      <w:r>
        <w:rPr>
          <w:rFonts w:ascii="宋体;SimSun" w:hAnsi="宋体;SimSun" w:cs="宋体;SimSun"/>
          <w:szCs w:val="36"/>
        </w:rPr>
        <w:t>．文章千古事，得失寸心知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〈偶题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4</w:t>
      </w:r>
      <w:r>
        <w:rPr>
          <w:rFonts w:ascii="宋体;SimSun" w:hAnsi="宋体;SimSun" w:cs="宋体;SimSun"/>
          <w:szCs w:val="36"/>
        </w:rPr>
        <w:t>．正是江南好风景，落花时节又逢君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（江南逢李龟年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5</w:t>
      </w:r>
      <w:r>
        <w:rPr>
          <w:rFonts w:ascii="宋体;SimSun" w:hAnsi="宋体;SimSun" w:cs="宋体;SimSun"/>
          <w:szCs w:val="36"/>
        </w:rPr>
        <w:t>．安得广厦千万间，大庇天下寒士俱欢颜，风雨不动安如山？呜呼！何时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眼前突兀见此屋，吾庐独破受冻死亦足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甫《茅屋为秋凤所破歌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6</w:t>
      </w:r>
      <w:r>
        <w:rPr>
          <w:rFonts w:ascii="宋体;SimSun" w:hAnsi="宋体;SimSun" w:cs="宋体;SimSun"/>
          <w:szCs w:val="36"/>
        </w:rPr>
        <w:t>．二句三年得，一吟双泪流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贾岛《题诗后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7</w:t>
      </w:r>
      <w:r>
        <w:rPr>
          <w:rFonts w:ascii="宋体;SimSun" w:hAnsi="宋体;SimSun" w:cs="宋体;SimSun"/>
          <w:szCs w:val="36"/>
        </w:rPr>
        <w:t>．谁言寸草心，报得三春晖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孟郊《游子吟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8</w:t>
      </w:r>
      <w:r>
        <w:rPr>
          <w:rFonts w:ascii="宋体;SimSun" w:hAnsi="宋体;SimSun" w:cs="宋体;SimSun"/>
          <w:szCs w:val="36"/>
        </w:rPr>
        <w:t>．蚍蜉撼大树，可笑不自量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韩愈《调张籍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9</w:t>
      </w:r>
      <w:r>
        <w:rPr>
          <w:rFonts w:ascii="宋体;SimSun" w:hAnsi="宋体;SimSun" w:cs="宋体;SimSun"/>
          <w:szCs w:val="36"/>
        </w:rPr>
        <w:t>．不塞不流，不止不行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韩愈《原道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0</w:t>
      </w:r>
      <w:r>
        <w:rPr>
          <w:rFonts w:ascii="宋体;SimSun" w:hAnsi="宋体;SimSun" w:cs="宋体;SimSun"/>
          <w:szCs w:val="36"/>
        </w:rPr>
        <w:t>．业精于勤荒于嬉，行成于思毁于随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韩愈〈进学解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1</w:t>
      </w:r>
      <w:r>
        <w:rPr>
          <w:rFonts w:ascii="宋体;SimSun" w:hAnsi="宋体;SimSun" w:cs="宋体;SimSun"/>
          <w:szCs w:val="36"/>
        </w:rPr>
        <w:t>．李杜文章在，光焰万丈长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韩愈《调张籍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2</w:t>
      </w:r>
      <w:r>
        <w:rPr>
          <w:rFonts w:ascii="宋体;SimSun" w:hAnsi="宋体;SimSun" w:cs="宋体;SimSun"/>
          <w:szCs w:val="36"/>
        </w:rPr>
        <w:t>．我有迷魂招不得，雄鸡一叫天下白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贺《致酒行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3</w:t>
      </w:r>
      <w:r>
        <w:rPr>
          <w:rFonts w:ascii="宋体;SimSun" w:hAnsi="宋体;SimSun" w:cs="宋体;SimSun"/>
          <w:szCs w:val="36"/>
        </w:rPr>
        <w:t>．衰兰送客咸阳道，天若有情天亦老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贺《金铜仙人辞汉歌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4</w:t>
      </w:r>
      <w:r>
        <w:rPr>
          <w:rFonts w:ascii="宋体;SimSun" w:hAnsi="宋体;SimSun" w:cs="宋体;SimSun"/>
          <w:szCs w:val="36"/>
        </w:rPr>
        <w:t>．不见年年辽海上，文章何处哭秋风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贺《南园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5</w:t>
      </w:r>
      <w:r>
        <w:rPr>
          <w:rFonts w:ascii="宋体;SimSun" w:hAnsi="宋体;SimSun" w:cs="宋体;SimSun"/>
          <w:szCs w:val="36"/>
        </w:rPr>
        <w:t>．沉舟侧畔千帆过，病树前头万木春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刘禹赐《酬乐天扬州初逢席上见赠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6</w:t>
      </w:r>
      <w:r>
        <w:rPr>
          <w:rFonts w:ascii="宋体;SimSun" w:hAnsi="宋体;SimSun" w:cs="宋体;SimSun"/>
          <w:szCs w:val="36"/>
        </w:rPr>
        <w:t>．东边日出西边雨，道是无晴却有晴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刘禹锡《竹枝词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7</w:t>
      </w:r>
      <w:r>
        <w:rPr>
          <w:rFonts w:ascii="宋体;SimSun" w:hAnsi="宋体;SimSun" w:cs="宋体;SimSun"/>
          <w:szCs w:val="36"/>
        </w:rPr>
        <w:t>．山不在高，有仙则名；水不在深，有龙则灵。（唐刘禹锡〈陋室铭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8</w:t>
      </w:r>
      <w:r>
        <w:rPr>
          <w:rFonts w:ascii="宋体;SimSun" w:hAnsi="宋体;SimSun" w:cs="宋体;SimSun"/>
          <w:szCs w:val="36"/>
        </w:rPr>
        <w:t>．千淘万漉虽辛苦，吹尽狂沙始到金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刘禹锡《浪淘沙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9</w:t>
      </w:r>
      <w:r>
        <w:rPr>
          <w:rFonts w:ascii="宋体;SimSun" w:hAnsi="宋体;SimSun" w:cs="宋体;SimSun"/>
          <w:szCs w:val="36"/>
        </w:rPr>
        <w:t>．请君莫奏前朝曲，听曲新翻杨柳枝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刘禹锡《杨柳枝词九首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0</w:t>
      </w:r>
      <w:r>
        <w:rPr>
          <w:rFonts w:ascii="宋体;SimSun" w:hAnsi="宋体;SimSun" w:cs="宋体;SimSun"/>
          <w:szCs w:val="36"/>
        </w:rPr>
        <w:t>．文章合为时而著，歌诗合为事而作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白居易《与元九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1</w:t>
      </w:r>
      <w:r>
        <w:rPr>
          <w:rFonts w:ascii="宋体;SimSun" w:hAnsi="宋体;SimSun" w:cs="宋体;SimSun"/>
          <w:szCs w:val="36"/>
        </w:rPr>
        <w:t>．野火烧不尽，春风吹又生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白居易《赋得古原草送别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2</w:t>
      </w:r>
      <w:r>
        <w:rPr>
          <w:rFonts w:ascii="宋体;SimSun" w:hAnsi="宋体;SimSun" w:cs="宋体;SimSun"/>
          <w:szCs w:val="36"/>
        </w:rPr>
        <w:t>．同是天涯沦落人，相适何必曾相识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白居易《琵琶行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3</w:t>
      </w:r>
      <w:r>
        <w:rPr>
          <w:rFonts w:ascii="宋体;SimSun" w:hAnsi="宋体;SimSun" w:cs="宋体;SimSun"/>
          <w:szCs w:val="36"/>
        </w:rPr>
        <w:t>．试玉要烧三日满，辨材须待七年期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白居易《放言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4</w:t>
      </w:r>
      <w:r>
        <w:rPr>
          <w:rFonts w:ascii="宋体;SimSun" w:hAnsi="宋体;SimSun" w:cs="宋体;SimSun"/>
          <w:szCs w:val="36"/>
        </w:rPr>
        <w:t>．乱花渐欲迷人眼，浅草才能没马蹄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白居易《钱塘湖春行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5</w:t>
      </w:r>
      <w:r>
        <w:rPr>
          <w:rFonts w:ascii="宋体;SimSun" w:hAnsi="宋体;SimSun" w:cs="宋体;SimSun"/>
          <w:szCs w:val="36"/>
        </w:rPr>
        <w:t>．醉卧沙场君莫笑，古来征战几人回！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翰凉州词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6</w:t>
      </w:r>
      <w:r>
        <w:rPr>
          <w:rFonts w:ascii="宋体;SimSun" w:hAnsi="宋体;SimSun" w:cs="宋体;SimSun"/>
          <w:szCs w:val="36"/>
        </w:rPr>
        <w:t>．千里莺啼绿映红，水村山郭酒旗风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牧〈江南村绝句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7</w:t>
      </w:r>
      <w:r>
        <w:rPr>
          <w:rFonts w:ascii="宋体;SimSun" w:hAnsi="宋体;SimSun" w:cs="宋体;SimSun"/>
          <w:szCs w:val="36"/>
        </w:rPr>
        <w:t>．烟笼寒水月笼沙，夜泊秦淮近酒家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牧《泊秦淮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8</w:t>
      </w:r>
      <w:r>
        <w:rPr>
          <w:rFonts w:ascii="宋体;SimSun" w:hAnsi="宋体;SimSun" w:cs="宋体;SimSun"/>
          <w:szCs w:val="36"/>
        </w:rPr>
        <w:t>．春蚕到死丝方尽，蜡炬成灰泪始于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商隐《无题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49</w:t>
      </w:r>
      <w:r>
        <w:rPr>
          <w:rFonts w:ascii="宋体;SimSun" w:hAnsi="宋体;SimSun" w:cs="宋体;SimSun"/>
          <w:szCs w:val="36"/>
        </w:rPr>
        <w:t>．身无彩凤双飞翼，心有灵犀一点通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商隐（无题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0</w:t>
      </w:r>
      <w:r>
        <w:rPr>
          <w:rFonts w:ascii="宋体;SimSun" w:hAnsi="宋体;SimSun" w:cs="宋体;SimSun"/>
          <w:szCs w:val="36"/>
        </w:rPr>
        <w:t>．相见时难别亦难，东风无力百花残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商隐《无题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1</w:t>
      </w:r>
      <w:r>
        <w:rPr>
          <w:rFonts w:ascii="宋体;SimSun" w:hAnsi="宋体;SimSun" w:cs="宋体;SimSun"/>
          <w:szCs w:val="36"/>
        </w:rPr>
        <w:t>．夕阳无限好，只是近黄昏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商隐《乐游原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2</w:t>
      </w:r>
      <w:r>
        <w:rPr>
          <w:rFonts w:ascii="宋体;SimSun" w:hAnsi="宋体;SimSun" w:cs="宋体;SimSun"/>
          <w:szCs w:val="36"/>
        </w:rPr>
        <w:t>．天意伶幽草，人间重晚情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商隐〈晚情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3</w:t>
      </w:r>
      <w:r>
        <w:rPr>
          <w:rFonts w:ascii="宋体;SimSun" w:hAnsi="宋体;SimSun" w:cs="宋体;SimSun"/>
          <w:szCs w:val="36"/>
        </w:rPr>
        <w:t>．风暧鸟声碎，日高花影重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杜荀鹤《春宫怨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4</w:t>
      </w:r>
      <w:r>
        <w:rPr>
          <w:rFonts w:ascii="宋体;SimSun" w:hAnsi="宋体;SimSun" w:cs="宋体;SimSun"/>
          <w:szCs w:val="36"/>
        </w:rPr>
        <w:t>．曾经沧海难为水，除却巫山不是云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元稹〈离思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5</w:t>
      </w:r>
      <w:r>
        <w:rPr>
          <w:rFonts w:ascii="宋体;SimSun" w:hAnsi="宋体;SimSun" w:cs="宋体;SimSun"/>
          <w:szCs w:val="36"/>
        </w:rPr>
        <w:t>．姑苏城外寒山寺，夜半钟声到客船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张继〈枫桥夜泊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6</w:t>
      </w:r>
      <w:r>
        <w:rPr>
          <w:rFonts w:ascii="宋体;SimSun" w:hAnsi="宋体;SimSun" w:cs="宋体;SimSun"/>
          <w:szCs w:val="36"/>
        </w:rPr>
        <w:t>．吟安一个字，捻断数茎须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卢延让〈苦吟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7</w:t>
      </w:r>
      <w:r>
        <w:rPr>
          <w:rFonts w:ascii="宋体;SimSun" w:hAnsi="宋体;SimSun" w:cs="宋体;SimSun"/>
          <w:szCs w:val="36"/>
        </w:rPr>
        <w:t>．苦恨年年压金线，为他人作嫁衣裳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秦韬玉〈贫女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8</w:t>
      </w:r>
      <w:r>
        <w:rPr>
          <w:rFonts w:ascii="宋体;SimSun" w:hAnsi="宋体;SimSun" w:cs="宋体;SimSun"/>
          <w:szCs w:val="36"/>
        </w:rPr>
        <w:t>．海阔凭鱼跃，天高任鸟飞。（僧云览诗中之句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59</w:t>
      </w:r>
      <w:r>
        <w:rPr>
          <w:rFonts w:ascii="宋体;SimSun" w:hAnsi="宋体;SimSun" w:cs="宋体;SimSun"/>
          <w:szCs w:val="36"/>
        </w:rPr>
        <w:t>．溪云初起日沉阁，山雨欲来风满楼。（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许浑咸阳城东楼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0</w:t>
      </w:r>
      <w:r>
        <w:rPr>
          <w:rFonts w:ascii="宋体;SimSun" w:hAnsi="宋体;SimSun" w:cs="宋体;SimSun"/>
          <w:szCs w:val="36"/>
        </w:rPr>
        <w:t>．罄南山之竹，书罪无穷；决东海之波，流恶难尽。（唐祖君彦《为李密檄洛州文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1</w:t>
      </w:r>
      <w:r>
        <w:rPr>
          <w:rFonts w:ascii="宋体;SimSun" w:hAnsi="宋体;SimSun" w:cs="宋体;SimSun"/>
          <w:szCs w:val="36"/>
        </w:rPr>
        <w:t>．云山苍苍，江水泱泱，先生之风，山高水长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范仲淹〈严先生祠堂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2</w:t>
      </w:r>
      <w:r>
        <w:rPr>
          <w:rFonts w:ascii="宋体;SimSun" w:hAnsi="宋体;SimSun" w:cs="宋体;SimSun"/>
          <w:szCs w:val="36"/>
        </w:rPr>
        <w:t>．先天下之忧而忧，后天下之乐而乐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范仲淹《岳阳楼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3</w:t>
      </w:r>
      <w:r>
        <w:rPr>
          <w:rFonts w:ascii="宋体;SimSun" w:hAnsi="宋体;SimSun" w:cs="宋体;SimSun"/>
          <w:szCs w:val="36"/>
        </w:rPr>
        <w:t>．醉翁之意不在酒，在乎山水之间也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欧阳修〈醉翁亭记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4</w:t>
      </w:r>
      <w:r>
        <w:rPr>
          <w:rFonts w:ascii="宋体;SimSun" w:hAnsi="宋体;SimSun" w:cs="宋体;SimSun"/>
          <w:szCs w:val="36"/>
        </w:rPr>
        <w:t>．雪消门外青山绿，花发江边二月晴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 xml:space="preserve">欧阳修《春日西湖记谢法曹歌〉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5</w:t>
      </w:r>
      <w:r>
        <w:rPr>
          <w:rFonts w:ascii="宋体;SimSun" w:hAnsi="宋体;SimSun" w:cs="宋体;SimSun"/>
          <w:szCs w:val="36"/>
        </w:rPr>
        <w:t>．忧劳可以兴国，逸豫可以亡身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欧阳修〈伶官传序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l66</w:t>
      </w:r>
      <w:r>
        <w:rPr>
          <w:rFonts w:ascii="宋体;SimSun" w:hAnsi="宋体;SimSun" w:cs="宋体;SimSun"/>
          <w:szCs w:val="36"/>
        </w:rPr>
        <w:t>，衣带渐宽终不悔，为伊消得人憔悴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柳永〈凤栖梧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7</w:t>
      </w:r>
      <w:r>
        <w:rPr>
          <w:rFonts w:ascii="宋体;SimSun" w:hAnsi="宋体;SimSun" w:cs="宋体;SimSun"/>
          <w:szCs w:val="36"/>
        </w:rPr>
        <w:t>．兼听则明，偏信则暗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司马光《资治通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8</w:t>
      </w:r>
      <w:r>
        <w:rPr>
          <w:rFonts w:ascii="宋体;SimSun" w:hAnsi="宋体;SimSun" w:cs="宋体;SimSun"/>
          <w:szCs w:val="36"/>
        </w:rPr>
        <w:t>．由俭入奢易，由奢入俭难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司马光〈训俭示康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69</w:t>
      </w:r>
      <w:r>
        <w:rPr>
          <w:rFonts w:ascii="宋体;SimSun" w:hAnsi="宋体;SimSun" w:cs="宋体;SimSun"/>
          <w:szCs w:val="36"/>
        </w:rPr>
        <w:t>．春风又绿江南岸，明月何时照我还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安石〈泊船瓜州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o</w:t>
      </w:r>
      <w:r>
        <w:rPr>
          <w:rFonts w:ascii="宋体;SimSun" w:hAnsi="宋体;SimSun" w:cs="宋体;SimSun"/>
          <w:szCs w:val="36"/>
        </w:rPr>
        <w:t>．不畏浮云遮望眼，只缘身在最高层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安石《登飞来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1</w:t>
      </w:r>
      <w:r>
        <w:rPr>
          <w:rFonts w:ascii="宋体;SimSun" w:hAnsi="宋体;SimSun" w:cs="宋体;SimSun"/>
          <w:szCs w:val="36"/>
        </w:rPr>
        <w:t>．欲把西湖比西子，淡妆浓抹总相宜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苏轼《饮湖上初晴后雨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2</w:t>
      </w:r>
      <w:r>
        <w:rPr>
          <w:rFonts w:ascii="宋体;SimSun" w:hAnsi="宋体;SimSun" w:cs="宋体;SimSun"/>
          <w:szCs w:val="36"/>
        </w:rPr>
        <w:t>．山高月小，水落石出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苏试《后赤壁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3</w:t>
      </w:r>
      <w:r>
        <w:rPr>
          <w:rFonts w:ascii="宋体;SimSun" w:hAnsi="宋体;SimSun" w:cs="宋体;SimSun"/>
          <w:szCs w:val="36"/>
        </w:rPr>
        <w:t>．但愿人长久，千里共蝉娟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苏试《水调歌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4</w:t>
      </w:r>
      <w:r>
        <w:rPr>
          <w:rFonts w:ascii="宋体;SimSun" w:hAnsi="宋体;SimSun" w:cs="宋体;SimSun"/>
          <w:szCs w:val="36"/>
        </w:rPr>
        <w:t>．人有悲欢离合，月有阴晴圆缺。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苏轼《水调歌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5·</w:t>
      </w:r>
      <w:r>
        <w:rPr>
          <w:rFonts w:ascii="宋体;SimSun" w:hAnsi="宋体;SimSun" w:cs="宋体;SimSun"/>
          <w:szCs w:val="36"/>
        </w:rPr>
        <w:t>横看成岭侧成峰，远近高低各不同。不识庐山真面目，只缘身在此山中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苏轼《题西林壁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6</w:t>
      </w:r>
      <w:r>
        <w:rPr>
          <w:rFonts w:ascii="宋体;SimSun" w:hAnsi="宋体;SimSun" w:cs="宋体;SimSun"/>
          <w:szCs w:val="36"/>
        </w:rPr>
        <w:t>．竹外桃花三两枝，春江水暖鸭先知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苏轼〈惠崇〈春江晚景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7</w:t>
      </w:r>
      <w:r>
        <w:rPr>
          <w:rFonts w:ascii="宋体;SimSun" w:hAnsi="宋体;SimSun" w:cs="宋体;SimSun"/>
          <w:szCs w:val="36"/>
        </w:rPr>
        <w:t>．嬉笑怒骂，皆成文章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黄庭坚〈东坡先生真赞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8</w:t>
      </w:r>
      <w:r>
        <w:rPr>
          <w:rFonts w:ascii="宋体;SimSun" w:hAnsi="宋体;SimSun" w:cs="宋体;SimSun"/>
          <w:szCs w:val="36"/>
        </w:rPr>
        <w:t>．生当作人杰，死亦为鬼雄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清照《夏日绝句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79</w:t>
      </w:r>
      <w:r>
        <w:rPr>
          <w:rFonts w:ascii="宋体;SimSun" w:hAnsi="宋体;SimSun" w:cs="宋体;SimSun"/>
          <w:szCs w:val="36"/>
        </w:rPr>
        <w:t>．山重水复疑无路，柳暗花明又一村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陆游〈游山西村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0</w:t>
      </w:r>
      <w:r>
        <w:rPr>
          <w:rFonts w:ascii="宋体;SimSun" w:hAnsi="宋体;SimSun" w:cs="宋体;SimSun"/>
          <w:szCs w:val="36"/>
        </w:rPr>
        <w:t>．夜阑卧听风吹雨，铁马冰河人梦来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陆游十一月四日风雨大作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1</w:t>
      </w:r>
      <w:r>
        <w:rPr>
          <w:rFonts w:ascii="宋体;SimSun" w:hAnsi="宋体;SimSun" w:cs="宋体;SimSun"/>
          <w:szCs w:val="36"/>
        </w:rPr>
        <w:t>．纸上得来终觉浅，绝知此事要躬行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陆游〈冬夜读书示子聿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2</w:t>
      </w:r>
      <w:r>
        <w:rPr>
          <w:rFonts w:ascii="宋体;SimSun" w:hAnsi="宋体;SimSun" w:cs="宋体;SimSun"/>
          <w:szCs w:val="36"/>
        </w:rPr>
        <w:t>．王师北定中原日，家祭无忘告乃翁。（宋陆游〈示儿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3</w:t>
      </w:r>
      <w:r>
        <w:rPr>
          <w:rFonts w:ascii="宋体;SimSun" w:hAnsi="宋体;SimSun" w:cs="宋体;SimSun"/>
          <w:szCs w:val="36"/>
        </w:rPr>
        <w:t>．文章本天成，妙手偶得之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陆游〈文章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4</w:t>
      </w:r>
      <w:r>
        <w:rPr>
          <w:rFonts w:ascii="宋体;SimSun" w:hAnsi="宋体;SimSun" w:cs="宋体;SimSun"/>
          <w:szCs w:val="36"/>
        </w:rPr>
        <w:t>．出师一表真名世，千载谁堪伯仲间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陆游《书愤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5</w:t>
      </w:r>
      <w:r>
        <w:rPr>
          <w:rFonts w:ascii="宋体;SimSun" w:hAnsi="宋体;SimSun" w:cs="宋体;SimSun"/>
          <w:szCs w:val="36"/>
        </w:rPr>
        <w:t>．小荷才露尖尖角，早有蜻蜓立上头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杨万里〈小池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6</w:t>
      </w:r>
      <w:r>
        <w:rPr>
          <w:rFonts w:ascii="宋体;SimSun" w:hAnsi="宋体;SimSun" w:cs="宋体;SimSun"/>
          <w:szCs w:val="36"/>
        </w:rPr>
        <w:t>．接天莲叶无穷碧，映日荷花别样红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杨万里《晓出净慈寺送林子方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7</w:t>
      </w:r>
      <w:r>
        <w:rPr>
          <w:rFonts w:ascii="宋体;SimSun" w:hAnsi="宋体;SimSun" w:cs="宋体;SimSun"/>
          <w:szCs w:val="36"/>
        </w:rPr>
        <w:t>．青山遮不住，毕竟东流去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辛弃疾〈菩萨蛮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8</w:t>
      </w:r>
      <w:r>
        <w:rPr>
          <w:rFonts w:ascii="宋体;SimSun" w:hAnsi="宋体;SimSun" w:cs="宋体;SimSun"/>
          <w:szCs w:val="36"/>
        </w:rPr>
        <w:t>．千古兴亡多少事，悠悠，不尽长江滚滚流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辛弃疾〈南乡子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89</w:t>
      </w:r>
      <w:r>
        <w:rPr>
          <w:rFonts w:ascii="宋体;SimSun" w:hAnsi="宋体;SimSun" w:cs="宋体;SimSun"/>
          <w:szCs w:val="36"/>
        </w:rPr>
        <w:t>．念桥边红药，年年知为谁生！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姜夔《扬州慢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0</w:t>
      </w:r>
      <w:r>
        <w:rPr>
          <w:rFonts w:ascii="宋体;SimSun" w:hAnsi="宋体;SimSun" w:cs="宋体;SimSun"/>
          <w:szCs w:val="36"/>
        </w:rPr>
        <w:t>．人生自古谁无死留取丹心照汗青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文天祥《过零丁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1</w:t>
      </w:r>
      <w:r>
        <w:rPr>
          <w:rFonts w:ascii="宋体;SimSun" w:hAnsi="宋体;SimSun" w:cs="宋体;SimSun"/>
          <w:szCs w:val="36"/>
        </w:rPr>
        <w:t>．春色满园关不住，一枝红杏出墙来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叶绍翁〈游园不值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2</w:t>
      </w:r>
      <w:r>
        <w:rPr>
          <w:rFonts w:ascii="宋体;SimSun" w:hAnsi="宋体;SimSun" w:cs="宋体;SimSun"/>
          <w:szCs w:val="36"/>
        </w:rPr>
        <w:t>．即以其人之道，还治其人之身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朱熹《中庸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十三章注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3</w:t>
      </w:r>
      <w:r>
        <w:rPr>
          <w:rFonts w:ascii="宋体;SimSun" w:hAnsi="宋体;SimSun" w:cs="宋体;SimSun"/>
          <w:szCs w:val="36"/>
        </w:rPr>
        <w:t>．等闲识得东风面，万紫千红总是春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朱熹《春日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4</w:t>
      </w:r>
      <w:r>
        <w:rPr>
          <w:rFonts w:ascii="宋体;SimSun" w:hAnsi="宋体;SimSun" w:cs="宋体;SimSun"/>
          <w:szCs w:val="36"/>
        </w:rPr>
        <w:t>．问渠哪得清如许，为有源头活水来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朱熹《观书有感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5</w:t>
      </w:r>
      <w:r>
        <w:rPr>
          <w:rFonts w:ascii="宋体;SimSun" w:hAnsi="宋体;SimSun" w:cs="宋体;SimSun"/>
          <w:szCs w:val="36"/>
        </w:rPr>
        <w:t>．绿杨烟外晓寒轻，红杏枝头春意闹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宋祁《玉楼春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6</w:t>
      </w:r>
      <w:r>
        <w:rPr>
          <w:rFonts w:ascii="宋体;SimSun" w:hAnsi="宋体;SimSun" w:cs="宋体;SimSun"/>
          <w:szCs w:val="36"/>
        </w:rPr>
        <w:t>．近水楼台先得月，向阳花木易为春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俞文豹《清夜录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7</w:t>
      </w:r>
      <w:r>
        <w:rPr>
          <w:rFonts w:ascii="宋体;SimSun" w:hAnsi="宋体;SimSun" w:cs="宋体;SimSun"/>
          <w:szCs w:val="36"/>
        </w:rPr>
        <w:t>．梅须逊雪三分白，雪却输梅一段香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梅尧臣《雪梅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8</w:t>
      </w:r>
      <w:r>
        <w:rPr>
          <w:rFonts w:ascii="宋体;SimSun" w:hAnsi="宋体;SimSun" w:cs="宋体;SimSun"/>
          <w:szCs w:val="36"/>
        </w:rPr>
        <w:t>．莫等闲，白了少年头，空悲切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岳飞《满江红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99</w:t>
      </w:r>
      <w:r>
        <w:rPr>
          <w:rFonts w:ascii="宋体;SimSun" w:hAnsi="宋体;SimSun" w:cs="宋体;SimSun"/>
          <w:szCs w:val="36"/>
        </w:rPr>
        <w:t>．三十功名尘与土八千里路云和月。（宋岳飞《满江红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0</w:t>
      </w:r>
      <w:r>
        <w:rPr>
          <w:rFonts w:ascii="宋体;SimSun" w:hAnsi="宋体;SimSun" w:cs="宋体;SimSun"/>
          <w:szCs w:val="36"/>
        </w:rPr>
        <w:t>．暖风熏得游人醉，直把杭州作汴州。（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洪林《西湖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1</w:t>
      </w:r>
      <w:r>
        <w:rPr>
          <w:rFonts w:ascii="宋体;SimSun" w:hAnsi="宋体;SimSun" w:cs="宋体;SimSun"/>
          <w:szCs w:val="36"/>
        </w:rPr>
        <w:t>．地也，你不分好歹何为地！天也，你错勘贤愚枉做天！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关汉卿《窦娥冤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2</w:t>
      </w:r>
      <w:r>
        <w:rPr>
          <w:rFonts w:ascii="宋体;SimSun" w:hAnsi="宋体;SimSun" w:cs="宋体;SimSun"/>
          <w:szCs w:val="36"/>
        </w:rPr>
        <w:t>．着意栽花花不发，等闲插柳柳成阴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关汉卿《包待制智斩鲁斋郎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3</w:t>
      </w:r>
      <w:r>
        <w:rPr>
          <w:rFonts w:ascii="宋体;SimSun" w:hAnsi="宋体;SimSun" w:cs="宋体;SimSun"/>
          <w:szCs w:val="36"/>
        </w:rPr>
        <w:t>．只要功夫深，铁杵磨成针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虞韶《日记故事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4</w:t>
      </w:r>
      <w:r>
        <w:rPr>
          <w:rFonts w:ascii="宋体;SimSun" w:hAnsi="宋体;SimSun" w:cs="宋体;SimSun"/>
          <w:szCs w:val="36"/>
        </w:rPr>
        <w:t>．男儿有泪不轻弹，只因未到伤心处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开先《宝剑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5</w:t>
      </w:r>
      <w:r>
        <w:rPr>
          <w:rFonts w:ascii="宋体;SimSun" w:hAnsi="宋体;SimSun" w:cs="宋体;SimSun"/>
          <w:szCs w:val="36"/>
        </w:rPr>
        <w:t>．花落水流红，用愁万种，无语怨东风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实甫〈西厢记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6</w:t>
      </w:r>
      <w:r>
        <w:rPr>
          <w:rFonts w:ascii="宋体;SimSun" w:hAnsi="宋体;SimSun" w:cs="宋体;SimSun"/>
          <w:szCs w:val="36"/>
        </w:rPr>
        <w:t>．路遥知马力，日久见人心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无名氏《争报恩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7</w:t>
      </w:r>
      <w:r>
        <w:rPr>
          <w:rFonts w:ascii="宋体;SimSun" w:hAnsi="宋体;SimSun" w:cs="宋体;SimSun"/>
          <w:szCs w:val="36"/>
        </w:rPr>
        <w:t>．不是一番寒彻骨，怎得梅花扑鼻香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高明《琵琶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8</w:t>
      </w:r>
      <w:r>
        <w:rPr>
          <w:rFonts w:ascii="宋体;SimSun" w:hAnsi="宋体;SimSun" w:cs="宋体;SimSun"/>
          <w:szCs w:val="36"/>
        </w:rPr>
        <w:t>．从来好事天生俭，自古瓜儿苦后甜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白朴《喜来春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9</w:t>
      </w:r>
      <w:r>
        <w:rPr>
          <w:rFonts w:ascii="宋体;SimSun" w:hAnsi="宋体;SimSun" w:cs="宋体;SimSun"/>
          <w:szCs w:val="36"/>
        </w:rPr>
        <w:t>．不要人夸好颜色，只留清气满乾坤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王冕《题墨梅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0</w:t>
      </w:r>
      <w:r>
        <w:rPr>
          <w:rFonts w:ascii="宋体;SimSun" w:hAnsi="宋体;SimSun" w:cs="宋体;SimSun"/>
          <w:szCs w:val="36"/>
        </w:rPr>
        <w:t>．一言既出，驷马难追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李寿卿〈伍员吹萧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1</w:t>
      </w:r>
      <w:r>
        <w:rPr>
          <w:rFonts w:ascii="宋体;SimSun" w:hAnsi="宋体;SimSun" w:cs="宋体;SimSun"/>
          <w:szCs w:val="36"/>
        </w:rPr>
        <w:t>．养军千日，用军一时。（元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马致远（汉宫秋第二折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2</w:t>
      </w:r>
      <w:r>
        <w:rPr>
          <w:rFonts w:ascii="宋体;SimSun" w:hAnsi="宋体;SimSun" w:cs="宋体;SimSun"/>
          <w:szCs w:val="36"/>
        </w:rPr>
        <w:t>．良辰美景奈何天，赏心乐事谁家院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汤显祖〈牡丹亭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3</w:t>
      </w:r>
      <w:r>
        <w:rPr>
          <w:rFonts w:ascii="宋体;SimSun" w:hAnsi="宋体;SimSun" w:cs="宋体;SimSun"/>
          <w:szCs w:val="36"/>
        </w:rPr>
        <w:t>．金玉其外，败絮其中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刘基《卖柑者言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4</w:t>
      </w:r>
      <w:r>
        <w:rPr>
          <w:rFonts w:ascii="宋体;SimSun" w:hAnsi="宋体;SimSun" w:cs="宋体;SimSun"/>
          <w:szCs w:val="36"/>
        </w:rPr>
        <w:t>．墙上芦苇，头重脚轻根底浅；山间竹笋，嘴尖皮厚腹中空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解缙对联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5</w:t>
      </w:r>
      <w:r>
        <w:rPr>
          <w:rFonts w:ascii="宋体;SimSun" w:hAnsi="宋体;SimSun" w:cs="宋体;SimSun"/>
          <w:szCs w:val="36"/>
        </w:rPr>
        <w:t>．风声，雨声，读书声，声声入耳；家事，国事，天下事，事事关心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顾宪成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东林书院门前对联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6</w:t>
      </w:r>
      <w:r>
        <w:rPr>
          <w:rFonts w:ascii="宋体;SimSun" w:hAnsi="宋体;SimSun" w:cs="宋体;SimSun"/>
          <w:szCs w:val="36"/>
        </w:rPr>
        <w:t>．将在谋而不在勇，兵在精而不在多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冯梦龙（古今小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7</w:t>
      </w:r>
      <w:r>
        <w:rPr>
          <w:rFonts w:ascii="宋体;SimSun" w:hAnsi="宋体;SimSun" w:cs="宋体;SimSun"/>
          <w:szCs w:val="36"/>
        </w:rPr>
        <w:t>．人逢喜事精神爽，月到中秋分外明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冯梦龙（古今小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8</w:t>
      </w:r>
      <w:r>
        <w:rPr>
          <w:rFonts w:ascii="宋体;SimSun" w:hAnsi="宋体;SimSun" w:cs="宋体;SimSun"/>
          <w:szCs w:val="36"/>
        </w:rPr>
        <w:t>．冤家宜解不宜结，各自回头看后头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冯梦龙《古今小说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19</w:t>
      </w:r>
      <w:r>
        <w:rPr>
          <w:rFonts w:ascii="宋体;SimSun" w:hAnsi="宋体;SimSun" w:cs="宋体;SimSun"/>
          <w:szCs w:val="36"/>
        </w:rPr>
        <w:t>．踏破铁鞋无觅处，得来全不费工夫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冯梦龙《警世通言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0</w:t>
      </w:r>
      <w:r>
        <w:rPr>
          <w:rFonts w:ascii="宋体;SimSun" w:hAnsi="宋体;SimSun" w:cs="宋体;SimSun"/>
          <w:szCs w:val="36"/>
        </w:rPr>
        <w:t>．命里有时终须有，命里无时莫强求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兰陵笑笑生《金瓶梅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1</w:t>
      </w:r>
      <w:r>
        <w:rPr>
          <w:rFonts w:ascii="宋体;SimSun" w:hAnsi="宋体;SimSun" w:cs="宋体;SimSun"/>
          <w:szCs w:val="36"/>
        </w:rPr>
        <w:t>．各人自扫门前雪，休管他人瓦上霜。（《事林广记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2</w:t>
      </w:r>
      <w:r>
        <w:rPr>
          <w:rFonts w:ascii="宋体;SimSun" w:hAnsi="宋体;SimSun" w:cs="宋体;SimSun"/>
          <w:szCs w:val="36"/>
        </w:rPr>
        <w:t>．长江后浪推前浪，一代新人换旧人。（《增广昔时贤文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3</w:t>
      </w:r>
      <w:r>
        <w:rPr>
          <w:rFonts w:ascii="宋体;SimSun" w:hAnsi="宋体;SimSun" w:cs="宋体;SimSun"/>
          <w:szCs w:val="36"/>
        </w:rPr>
        <w:t>．情随境变，字逐情生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袁宏道《叙小修诗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4</w:t>
      </w:r>
      <w:r>
        <w:rPr>
          <w:rFonts w:ascii="宋体;SimSun" w:hAnsi="宋体;SimSun" w:cs="宋体;SimSun"/>
          <w:szCs w:val="36"/>
        </w:rPr>
        <w:t>．粉身碎骨浑不怕，要留清白在人间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于谦《石灰吟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5</w:t>
      </w:r>
      <w:r>
        <w:rPr>
          <w:rFonts w:ascii="宋体;SimSun" w:hAnsi="宋体;SimSun" w:cs="宋体;SimSun"/>
          <w:szCs w:val="36"/>
        </w:rPr>
        <w:t>．一年三百六十日，都是横戈马上行。（明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戚继光（马上作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6</w:t>
      </w:r>
      <w:r>
        <w:rPr>
          <w:rFonts w:ascii="宋体;SimSun" w:hAnsi="宋体;SimSun" w:cs="宋体;SimSun"/>
          <w:szCs w:val="36"/>
        </w:rPr>
        <w:t>．尝将冷眼观螃蟹，看你横行得几时？（明代民歌（京师人为严嵩语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7</w:t>
      </w:r>
      <w:r>
        <w:rPr>
          <w:rFonts w:ascii="宋体;SimSun" w:hAnsi="宋体;SimSun" w:cs="宋体;SimSun"/>
          <w:szCs w:val="36"/>
        </w:rPr>
        <w:t>．滚滚长江东逝水，浪花淘尽英雄。是非成败转头空，青山依旧在，几度夕阳红。（罗贯中《三国演义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卷首词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8</w:t>
      </w:r>
      <w:r>
        <w:rPr>
          <w:rFonts w:ascii="宋体;SimSun" w:hAnsi="宋体;SimSun" w:cs="宋体;SimSun"/>
          <w:szCs w:val="36"/>
        </w:rPr>
        <w:t>．破屋更遭连夜雨，漏船又遇打头风。（施耐庵《水浒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29</w:t>
      </w:r>
      <w:r>
        <w:rPr>
          <w:rFonts w:ascii="宋体;SimSun" w:hAnsi="宋体;SimSun" w:cs="宋体;SimSun"/>
          <w:szCs w:val="36"/>
        </w:rPr>
        <w:t>．画龙画虎难画骨，知人知面不知心。（施耐庵《水浒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0</w:t>
      </w:r>
      <w:r>
        <w:rPr>
          <w:rFonts w:ascii="宋体;SimSun" w:hAnsi="宋体;SimSun" w:cs="宋体;SimSun"/>
          <w:szCs w:val="36"/>
        </w:rPr>
        <w:t>．有缘千里来相会，无缘对面不相逢。（施耐庵《水浒传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1</w:t>
      </w:r>
      <w:r>
        <w:rPr>
          <w:rFonts w:ascii="宋体;SimSun" w:hAnsi="宋体;SimSun" w:cs="宋体;SimSun"/>
          <w:szCs w:val="36"/>
        </w:rPr>
        <w:t>．山高自有客行路，水深自有渡船人。（吴承恩（西游记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2</w:t>
      </w:r>
      <w:r>
        <w:rPr>
          <w:rFonts w:ascii="宋体;SimSun" w:hAnsi="宋体;SimSun" w:cs="宋体;SimSun"/>
          <w:szCs w:val="36"/>
        </w:rPr>
        <w:t>．一叶浮萍归大海，人生何处不相逢。（吴承恩（西游记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3</w:t>
      </w:r>
      <w:r>
        <w:rPr>
          <w:rFonts w:ascii="宋体;SimSun" w:hAnsi="宋体;SimSun" w:cs="宋体;SimSun"/>
          <w:szCs w:val="36"/>
        </w:rPr>
        <w:t>．道高一尺，魔高一丈。（吴承恩（西游记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4</w:t>
      </w:r>
      <w:r>
        <w:rPr>
          <w:rFonts w:ascii="宋体;SimSun" w:hAnsi="宋体;SimSun" w:cs="宋体;SimSun"/>
          <w:szCs w:val="36"/>
        </w:rPr>
        <w:t>．智者不必仁，而仁者则必智。（蒲松龄《聊斋志异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5</w:t>
      </w:r>
      <w:r>
        <w:rPr>
          <w:rFonts w:ascii="宋体;SimSun" w:hAnsi="宋体;SimSun" w:cs="宋体;SimSun"/>
          <w:szCs w:val="36"/>
        </w:rPr>
        <w:t>．千磨万击还坚劲，任尔东西南北风。（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郑板桥《竹石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6</w:t>
      </w:r>
      <w:r>
        <w:rPr>
          <w:rFonts w:ascii="宋体;SimSun" w:hAnsi="宋体;SimSun" w:cs="宋体;SimSun"/>
          <w:szCs w:val="36"/>
        </w:rPr>
        <w:t>．隔靴搔痒赞何益，人木三分骂亦精。（清郑板桥对联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7</w:t>
      </w:r>
      <w:r>
        <w:rPr>
          <w:rFonts w:ascii="宋体;SimSun" w:hAnsi="宋体;SimSun" w:cs="宋体;SimSun"/>
          <w:szCs w:val="36"/>
        </w:rPr>
        <w:t>．世事洞明皆学问，人情练达即文章。（曹雪芹《红楼梦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8</w:t>
      </w:r>
      <w:r>
        <w:rPr>
          <w:rFonts w:ascii="宋体;SimSun" w:hAnsi="宋体;SimSun" w:cs="宋体;SimSun"/>
          <w:szCs w:val="36"/>
        </w:rPr>
        <w:t>．假作真时真亦假，无为有处有还无。（曹雪芹（红楼梦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9</w:t>
      </w:r>
      <w:r>
        <w:rPr>
          <w:rFonts w:ascii="宋体;SimSun" w:hAnsi="宋体;SimSun" w:cs="宋体;SimSun"/>
          <w:szCs w:val="36"/>
        </w:rPr>
        <w:t>．天下兴亡，匹夫有责。（清顾炎武《日知录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0</w:t>
      </w:r>
      <w:r>
        <w:rPr>
          <w:rFonts w:ascii="宋体;SimSun" w:hAnsi="宋体;SimSun" w:cs="宋体;SimSun"/>
          <w:szCs w:val="36"/>
        </w:rPr>
        <w:t>．品画先神韵，论诗重性情。（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袁枚（品画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1</w:t>
      </w:r>
      <w:r>
        <w:rPr>
          <w:rFonts w:ascii="宋体;SimSun" w:hAnsi="宋体;SimSun" w:cs="宋体;SimSun"/>
          <w:szCs w:val="36"/>
        </w:rPr>
        <w:t>．落红不是无情物，化作春泥更护花。（清龚自珍（己亥杂诗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2</w:t>
      </w:r>
      <w:r>
        <w:rPr>
          <w:rFonts w:ascii="宋体;SimSun" w:hAnsi="宋体;SimSun" w:cs="宋体;SimSun"/>
          <w:szCs w:val="36"/>
        </w:rPr>
        <w:t>．我劝天公重抖擞，不拘一格降人才。（清龚自珍《己亥杂诗》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3</w:t>
      </w:r>
      <w:r>
        <w:rPr>
          <w:rFonts w:ascii="宋体;SimSun" w:hAnsi="宋体;SimSun" w:cs="宋体;SimSun"/>
          <w:szCs w:val="36"/>
        </w:rPr>
        <w:t>．我自横刀向天笑，去留肝胆两昆仑。（清谭嗣同《狱中题壁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4</w:t>
      </w:r>
      <w:r>
        <w:rPr>
          <w:rFonts w:ascii="宋体;SimSun" w:hAnsi="宋体;SimSun" w:cs="宋体;SimSun"/>
          <w:szCs w:val="36"/>
        </w:rPr>
        <w:t>．一腔热血勤珍重，洒去犹能化碧涛。（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秋瑾（对酒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5</w:t>
      </w:r>
      <w:r>
        <w:rPr>
          <w:rFonts w:ascii="宋体;SimSun" w:hAnsi="宋体;SimSun" w:cs="宋体;SimSun"/>
          <w:szCs w:val="36"/>
        </w:rPr>
        <w:t>．拼得十万头颅血，须把乾坤力转回。（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秋瑾（黄海舟日人索句并见日俄战争地图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6</w:t>
      </w:r>
      <w:r>
        <w:rPr>
          <w:rFonts w:ascii="宋体;SimSun" w:hAnsi="宋体;SimSun" w:cs="宋体;SimSun"/>
          <w:szCs w:val="36"/>
        </w:rPr>
        <w:t>．江山代有才人出，各领风骚数百年。（清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赵翼（论诗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7</w:t>
      </w:r>
      <w:r>
        <w:rPr>
          <w:rFonts w:ascii="宋体;SimSun" w:hAnsi="宋体;SimSun" w:cs="宋体;SimSun"/>
          <w:szCs w:val="36"/>
        </w:rPr>
        <w:t>．一失足成千古恨，再回头已百年身。（清魏子安（花月痕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8</w:t>
      </w:r>
      <w:r>
        <w:rPr>
          <w:rFonts w:ascii="宋体;SimSun" w:hAnsi="宋体;SimSun" w:cs="宋体;SimSun"/>
          <w:szCs w:val="36"/>
        </w:rPr>
        <w:t>．鲁迅名句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寄意寒星荃不察，我以我血荐轩辕。（《自题小像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横眉冷对千夫指，俯首甘为孺子牛。（《自嘲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心事浩渺连广宇，于无声处听惊雷。（《无题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49</w:t>
      </w:r>
      <w:r>
        <w:rPr>
          <w:rFonts w:ascii="宋体;SimSun" w:hAnsi="宋体;SimSun" w:cs="宋体;SimSun"/>
          <w:szCs w:val="36"/>
        </w:rPr>
        <w:t>．毛泽东诗词名句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红军不伯远征难，万水千山只等闲。（《七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长征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中华儿女多奇志，不爱红妆爱武装。（《为女民兵题照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天若有情天亦老，人间正道是沧桑。（《七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人民解放军占领南京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为有牺牲多壮志，敢教日月换新天。（《七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到韶山》）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万年太久，只争朝夕。（《满江红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和郭沫若同志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牢骚太盛防肠断，风物长宜放眼量。（《七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和柳亚子先生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红雨随心翻作浪，青山着意化为桥。（《七律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 xml:space="preserve">送瘟神》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2:00Z</dcterms:created>
  <dc:creator/>
  <dc:description/>
  <dc:language>en-US</dc:language>
  <cp:lastModifiedBy>USER</cp:lastModifiedBy>
  <dcterms:modified xsi:type="dcterms:W3CDTF">2008-05-21T14:22:00Z</dcterms:modified>
  <cp:revision>2</cp:revision>
  <dc:subject/>
  <dc:title/>
</cp:coreProperties>
</file>