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  <w:t>2008</w:t>
      </w:r>
      <w:r>
        <w:rPr>
          <w:rFonts w:ascii="黑体;SimHei" w:hAnsi="黑体;SimHei" w:eastAsia="黑体;SimHei"/>
          <w:b/>
          <w:sz w:val="32"/>
          <w:szCs w:val="30"/>
        </w:rPr>
        <w:t>年高考语文复习：</w:t>
      </w:r>
      <w:r>
        <w:rPr>
          <w:rFonts w:eastAsia="黑体;SimHei" w:ascii="黑体;SimHei" w:hAnsi="黑体;SimHei"/>
          <w:b/>
          <w:sz w:val="32"/>
          <w:szCs w:val="30"/>
        </w:rPr>
        <w:t>120</w:t>
      </w:r>
      <w:r>
        <w:rPr>
          <w:rFonts w:ascii="黑体;SimHei" w:hAnsi="黑体;SimHei" w:eastAsia="黑体;SimHei"/>
          <w:b/>
          <w:sz w:val="32"/>
          <w:szCs w:val="30"/>
        </w:rPr>
        <w:t>个文言实词汇总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语文教学大纲要求掌握的实词为</w:t>
      </w:r>
      <w:r>
        <w:rPr>
          <w:szCs w:val="21"/>
        </w:rPr>
        <w:t>120</w:t>
      </w:r>
      <w:r>
        <w:rPr>
          <w:szCs w:val="21"/>
        </w:rPr>
        <w:t>个。实词的义项比较多，记忆起来比较困难。推导大都从词的本义或古代最常见的意义出发，其它的义项则说明它与本义的关系，这样实词的义项就形成了一个网络，很方便记忆，而且还能训练学生的思维能力，不失为学习实词的好方法。（推导提示★　成语助记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、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爱”在古代常有“吝啬，舍不得”的意义，“舍不得”自然就会“喜欢”并加　以“爱护”喽。由“喜欢”可推出“亲爱的，心爱的”（如“爱女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爱莫能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屋及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节用爱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不释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毛反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安”的本义即“安全、安定”；“安全”了就会感到“舒服、安逸”；后又用于使动义“使安”，由此又可推出“奉养”“安抚、安慰”等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居安思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于忧患，死于安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来之，则安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之若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然无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土重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居乐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身立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、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被”的本义就是“被子”。“被子”不正是“覆盖”在身上取暖的吗？由“覆盖”义引申出“遭受”等义，“穿”不也是把衣服“覆盖”在身上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被坚执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泽被后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发左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褐怀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甲枕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扇枕温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、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加倍”是后起常用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倍”的原义是“反”，即“背向、背着”，故而又可　　引申为“违背”，这一义项意义与“背”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事半功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乡利倍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倍道而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、本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本”是指事字，指草木的根，（今有词语“根本”）比喻为“基础、本原”之　义；事物的“本原”不容易弄清楚，所以需要“推究”；“本原”虚化而为“本　来、原来”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追本溯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舍本逐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性难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本加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雄本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本之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六、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鄙”原义为“边邑”，边境自然环境“鄙陋”，故有“鄙陋”之义，“鄙陋”自然会受到“轻视”；后也常用作自谦之词，如“鄙人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肉食者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卑鄙龌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远鄙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七、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兵”的本义为“兵器、武器”。引申为“持兵器的人，士兵、军队”“军事、战争”当然跟兵器武器有关。由“战争、军事”义引申出“侵略”“战略，战术”等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短兵相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兵不血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兵不厌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兵强马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兵出无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兵来将挡，水来土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兵临城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兵戎相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哀兵必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兵不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厉兵秣马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、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病”原义为“重病”，取其比喻义为“缺点、毛病”；得了重病就会感到“困苦”并为之“担心、忧虑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病入膏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蚌病成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贫病交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病呻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病相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愁潘病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九、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察”本义为“观察、仔细观看”，这样便能“看清楚”；“看清楚”便能“了解、理解”事物，使事物变得“清楚、明白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察言观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察秋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习焉不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观默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、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朝”本义为“早晨”，读</w:t>
      </w:r>
      <w:r>
        <w:rPr>
          <w:szCs w:val="21"/>
        </w:rPr>
        <w:t>zhāo</w:t>
      </w:r>
      <w:r>
        <w:rPr>
          <w:szCs w:val="21"/>
        </w:rPr>
        <w:t>；古代臣在早晨需拜见君主，故有“朝见”之义；由“朝见”而有“朝廷、朝代”之义；“朝见”其使动义即为“使朝见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朝三暮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朝换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秦暮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野上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不保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成夕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闻夕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歌夜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发夕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令夕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六朝金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争朝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师回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枵腹终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一、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隔两代的亲属叫“曾”；后借为“增”义。虚化为“曾经”（念</w:t>
      </w:r>
      <w:r>
        <w:rPr>
          <w:szCs w:val="21"/>
        </w:rPr>
        <w:t>céng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似曾相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经沧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几何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母投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参杀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二、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乘”本义是“驾车、乘车”；由这一意义引申出“乘船”之义；“乘车”必先“登”车，故有此义；上了车，人与车相接，故有“连接”义；人上了车，人便有了“凭借”。做名词时指“兵车”，后又作量词以计算车马，一“乘”计有一车四马，故又有“四”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乘人之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乘坚策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乘龙快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乘兴而来，败兴而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衣轻乘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利乘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机可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三、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诚”本义是指“真心，不诡诈”，故引申出“真实的”；进一步虚化为副词“实在，的确”“果真”等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诚惶诚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诚布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诚所至，金石为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悦诚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四、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除”本义为“台阶”。又特指“宫殿上的台阶”；“任命、授职、不正是在“宫殿上的台阶”下进行的吗？“台阶”要经常打扫，故又引申出“清除、去掉”之义；岁月“去掉”，则是岁月“流逝、过去”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除旧布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斩草除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利除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宫除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良除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五、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辞”在古代有两种基本义（写法也不同）：一是“口供”，一是“不受”。由“口供”引申为一般的“话、言辞”。既是“话”，一种可能成为“借口”，落下“口实”；一种则因为“言之成文”是富有文采的“文辞”，也就自然成为“一种文体”（如“楚辞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不辞而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欲加之罪，何患无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辞不达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辞微旨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卑辞厚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辞莫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人辞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放厥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死不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面之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义不容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文害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溢美之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六、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从”的本义是“跟随”，引申出“归顺”、“参与”、“随从”等义。“追赶”正是紧紧“跟随”敌人的形象。“随从”乃是较亲密之人，引申出“次于最亲的人”也是顺理成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从壁上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长计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善如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善如登，从恶如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一而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从甚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从连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从四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力不从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弃笔从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去何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择善而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七、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殆”本义是“危险”，它与“精神疲倦”、“懈怠”的意义有着因果关系，它们之间是一种因果引申。后又虚化为表猜测的副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百战不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殆无孑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车殆马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止不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殆无虚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八、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当”原义是“面对、对着”。“阻挡”当然要“面对”，对着某个时候某个地方自然就是“处在某个地方和某个时候”。由互相“面对”引申出势力“相当”。由“相当”引申出“适合、适当”等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门当户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锐不可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仁不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夫当关，万夫莫开独当一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机立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局者迷，旁观者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务之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之无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当益壮首当其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步当车长歌当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酒当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豺狼当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意当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螳臂当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马当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旗鼓相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夫不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九、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道”本义是“大路”。路的作用是“引导”人到某地，故有“引导”之义（后写作“导”）；抽象意义即“途径、方法”；又特指“正当手段”（如：君子爱财，取之有道）；途径和方法往往是一种“道理、规律”；道理和规律需要“述说”，而后成为“思想、学说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道听途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康庄大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不拾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不同，不相为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高一尺，魔高一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志同道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路以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道多助，失道寡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道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道扬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贫乐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道于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道尊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旁门左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闻道，夕死可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名道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筑室道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津津乐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里经叛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修栈道，暗渡陈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以载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头是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坐而论道　一人得道，鸡犬升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其人之道，还治其人之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十、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得”本义为“得到”。“得到”就有“收获”，也说明“能做到”“实现”目标，此外还可表达“事情做对了，正确”的意思。由“正确”的意义引申出“得当、合适”；进一步虚化为“应该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得过且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不偿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怡然自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道多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道寡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寸进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不偿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陇望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其三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心应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天独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鱼忘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楚得楚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患得患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难得糊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得益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志得意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傲睨得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非得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人得而诛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骊得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鹬蚌相争，渔翁得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瓜得瓜，种豆得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思不得其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入虎穴，焉得虎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法乎上，仅得乎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无所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智者千虑，必有一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一、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度”本义为“量长短”，引申出“计算”和“量长短的标准”之义。心里“计算”表达为“推测，揣度”；由“标准”则引申出“尺度”，进一步又引申出“法度、制度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审时度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置之度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度日如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度翩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普度众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针度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小人之心度君子之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宽宏大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挥霍无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度长絜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暗度陈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二、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非”本义为“不对的，不合理的”。作动词时即“认为不对”。词义是否定的，故而虚化为否定副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大是大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亲非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我族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非昔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非圣贤，孰能无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过饰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是人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非作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习非成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泥古非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目全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隅已逝，桑榆非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塞翁失马，焉知非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三、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复”的本义是“回来”“返回”。故又引申“回复”（话回来）“报复”（行为的回来）“还原”（返回不就是回到原处？）。虚化为副词即为“再、又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周而复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髀肉复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态复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以复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往不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劫不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四、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负”的本义是“用背驮物”。故有“背、载”之义。抽象表达为“承担”（如“负债”）；背上背物，即背上有所“靠”，再引申为“依仗、凭借”；古代“败”用“北”表示，而“北”即“背”字，故又有“败”义。“失败”了当然“对不起”人（自己或他人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忘恩负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忍辱负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荆请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屈含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隅顽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久负盛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披裘负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皇天不负有心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决一胜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弩前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负众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五、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盖，原为茅草编织物，用来盖屋或遮蔽身体，引申出一般的器物的盖子和车盖。作动词时即为“遮蔽、掩盖”之义。把别人“盖”住自然就是“胜过、超过”别人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盖世奇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盖棺论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官盖如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欲盖弥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六、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故”有两个基本义：一为“缘故”；一为“旧的”。由“缘故”虚化引申出“所以”和“故意、特意”（反向引申，故意即是无缘无故）等义。由“旧的”引申出“衰老”和“故人（有时特指前夫或前妻）、老友”等义。由“衰老”进一步引申出“死亡”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一见如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知故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步自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弄玄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革故鼎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欲擒故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经世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亲非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白无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七、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顾”基本义：“照顾”。由“照顾”可以引申出“顾念、顾惜”“回头看”等义。“只”“只是”是作为副词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顾此失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名思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盼生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全大局顾影自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左右而言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八、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固”本义指“城墙坚固”。城墙坚固自然就能“坚持”不败，进一步引申出“顽固”之义。坚固有难以改变一直这样的内涵，故又虚化成副词“本来、原来、当然”等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固若金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君子固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深蒂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有必至，理有固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九、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“</w:t>
      </w:r>
      <w:r>
        <w:rPr>
          <w:szCs w:val="21"/>
        </w:rPr>
        <w:t>归”的基本义是“女子出嫁”。出嫁就是成年女子回到另一个家，故有“回家”“回国”之义，也即“归附、附属”于夫家了。出嫁含有把女儿送给别人之义，故又借作“馈”字而有“赠送”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之子于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归心似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璞归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殊途同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归原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甲归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璧归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宾至如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铩羽而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众望所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十、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古代的“国”本义是“国都、首都”的意思。“国都”是一个国家的代表，所以又引申出“国家”的意义，并成为后来的主要意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安邦定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破家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泰民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国之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倾国倾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商国是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三一、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过”的本义是“走过、经过”。“走过”别人自然就是“超过”了别人，做事“超过”太多会变成“过分”，物极必反，事情做得“过分”容易出现“过错”，出错当然就会被“责备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过犹不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闻过则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江之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过饰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驹过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雁过拔毛有过之而无不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矫枉过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瞒天过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风过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闭门思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二、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何”本义为“负戈而行”，故有“负荷”之义，是“荷”的初文。古人看见荷戈而行的士兵，第一个念头就是“他们往何处去？去干什么？”所以又用作疑问代词“什么”，进一步引申出表示程度的副词“多么”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何去何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罪之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欲加之罪，何患无辞？何足挂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何典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煎何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心何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去几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三、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恨的本义是“感到遗憾”，程度加深即可引申出“怨恨、怀恨”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相见恨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吞声饮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失足成千古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四、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胡，原指“兽颈下垂的肉”，（月，即“肉”）匈奴等一带少数民族多吃兽肉，故又称匈奴、西北各民族为“胡”。后又借为疑问代词“什么，为什么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胡服骑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伊于胡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五、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患的本义是“担心、发愁”（患，由“串”和“心”组成，一串串的“心”，说明心事重重。自然是有发愁的事。）引申出“忧患、麻烦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患得患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欲加之罪，何患无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忧外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患难之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患未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薪之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肘腋之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六、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或有两个基本义：有人，有的人；或许，也许。由“有的人”引申出表示只有一部分的“有的”意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多言或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智者千虑，或有一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七、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疾”甲骨文字形，象一个人腋下中箭之形，故本义为“中箭受伤”（此义消失）。后引申为一般的疾病。疾病自然会使人“痛苦”，因而令人“痛恨、厌恶”。由于弓箭速度很快，故“疾”又引申出“快速、急速”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疾恶如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劳成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声疾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痛心疾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疾首蹙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疾手快讳疾忌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奋笔疾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愤世疾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衔枚疾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八、及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及”的本义是“赶上”。由此引申出“比得上”“达到”等义。由“达到”引申出“趁着（那个时候）”“涉及”等义，再虚化为连词“与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望尘莫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触手可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鞭长莫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时行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屋及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迫不及待驷不及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不及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犹不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噬脐何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门失火，殃及池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马牛不相及可望不可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过之而无不及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九、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即的本义是“走近、靠近”，（甲骨文字形是“俯身就食”之形），故引申为“立即、马上、就”等义。“走近”高处就是“登上”之义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可望不可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即若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事穷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稍纵即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拍即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召之即来，挥之即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○、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既”的本义是“尽、完”（甲骨文字形是“吃完侧身”之形）。由此引申出“已经、既然”“全”等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既来之，则安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往不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如既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言既出，驷马难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一、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假”的本义是“借”。“借”不是要“给”吗？故有“给予”之义。借来东西（比如钱）当然就有了“凭借”。借来东西不是真的属于自己的，故又可引申出“不是真的”，不是真的，进一步引申出“非正式的”和“如果”等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狐假虎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虚情假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痴不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道伐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公济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假思索天假其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弄虚作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二、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间的本义是“门缝”。由此引申出“夹缝、空隙”之义；小路不是很像夹缝吗？时间的“空隙”，即“空闲”。“夹缝”是在两个事物之中的，故有“置身其中”的意义，由此可引申出许多意义：“间隔、参与、中间、离间”等。“离间”再引申出“间谍”之义，间谍当然是“秘密”的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挑拨离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间不容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疏不间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伯仲之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三、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见”的本义就是“看见”。看见的东西多了，就会有“见识、见解”；至于“召见、谒见”等都与“看见”有关。被看见即“出现”在别人眼睛里，（后作“现”），由此被动意义虚化出介词“被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一见如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知灼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风使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缝插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司空见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弃于人见仁见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微知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贤思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义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异思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见钟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远见卓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形见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巫见大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捉襟见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刍荛之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穷匕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瑕瑜互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闻不如一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叶障目，不见泰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书百遍，其义自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四、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解”的本义是“分解动物”。“解释、解说”道理时需要条分缕析；解说之后就会让人“理解”，在“理解”的基础上，加以思考，就会形成自己的“见解”。“分解动物”义后又引申为“解开”一切纠结之物，故有“解放、解脱”的意义，解开纠结之物后，纠结之物就会“松弛”下来，进一步引申为“懈怠”（心理上的松弛，后写作“懈”）。解开心中的结，就是“和解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庖丁解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衣不解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善解人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衣衣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骖推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民倒悬不解之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难解难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不解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妙语解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宽衣解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求甚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惑不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知半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迎刃而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五、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就”的本义是“走近、靠近、走上、趋向”。引申为达到目标的含义“成就、成功、完成”。走上领导岗位，就是“担任、赴任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功成名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不成，低不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实就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部就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计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慷慨就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删繁就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半推半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另谋高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蹴而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挥而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六、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举”的本义是“举起、抬起”。这是一个“举动”，活用为动词即“举行、发动”。举有由低到高的含义，所以有引申出“提拔、举荐”之义；由此又引申出一般意义的“应举”。举起东西应该是有所用，故又引申出“拿、用”，进一步引申为“占领”之义。后又虚化为范围副词“全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不识抬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国上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案齐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目无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棋不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手投足举贤任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一反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重若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足轻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纲举目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轻举妄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举成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言举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识抬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七、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绝”的本义是“绳索断”。由此引申出一般意义上的“断”。比喻引申出“横渡”的意义。由“断”义可引申出许多意义：与人断绝关系叫“绝交”；气断自然就是“死，绝命。”；路断了当然就是“到了尽头，极点”。由“到了极点”引申出程度副词“极”和动词“超越”（到了极点就是超越一切）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冠缨索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韦编三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络绎不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世隔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悲痛欲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绝裾而去惨绝人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冠绝一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华绝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前绝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赞不绝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悲痛欲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络绎不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拍案叫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恶痛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八、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堪”的本义是“经得起，受得住”，引申出“胜任”之义；虚化成助动词“可，能够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不堪回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堪入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苦不堪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堪其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九、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克的本义是“战胜、攻克”。攻克堡垒，意味着杀敌致胜，故又引申出“杀”的意义。进一步引申出“去除，削减”等义。后又虚化为助动词“能够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克敌制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克己奉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克勤克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克尽职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攻无不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生相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○、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类”的本义是“种类”，同一“种类”就是“同类”，同类的事物当然就会有“类似，像”的地方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物以类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触类旁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类比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画虎类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刻鹘类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伦不类有教无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一、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怜”的本义是“怜悯”，怜悯不就是有爱心吗？故引申出“爱怜”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怜香惜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影自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病相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见犹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摇尾乞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二、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弥”的本义是“弥补”。“弥”原作“彌”，表示弓上加柲，增加弓的弹射力，这不正是“弥补”其本身的不足吗？弥补了不足之后，弓可以“长久”使用，故有“长久”之义。后又虚化为表程度的副词“更加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弥天大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旷日弥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弥留之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弥缝其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须弥芥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欲盖弥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历久弥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弥天大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仰之弥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三、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莫”，即现在的“暮”字，其字形是太阳西沉在荒野草丛中。所以本义是指“日落时分”即“傍晚、黄昏”。由“日落”，太阳不见之义，引申出“没有、无”的意义，也正因为这样，莫被借为否定性的代词“没有谁，没有什么事物”。产生这一意义后，为了与“莫”区别，另造了“暮”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莫名其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深莫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须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衷一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逆之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衷一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莫能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讳莫如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筹莫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岁聿其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四、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乃”主要有两个意义：一是代词“你”；一是连词“于是，就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何其相似乃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胜败乃兵家常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五、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内”的本义是“自外入内”。由此引申出两个基本的意义：一是“内部、内室”；一是“使进入，接纳，”这一意义后写作“纳”。妻妾一般在内室操持家务，很少出门，故古人由把妻妾称为“内”。后妻子的亲属也用“内”称呼，如“内侄、内弟”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内外交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内俱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色厉内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六、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期”的本义是“一定的时间、期限”。所以引申为“时间、日期”“约会、约定”“限度、限量”。由“日期”引申出“一整年、一整月”的意思。由“约会”又引申出“期望”的意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不期而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遥遥无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不期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期修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七、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奇”的本义是“异乎寻常”。“异乎寻常”说明是与众不同的，独特的，故有“单数，不成双”之义。在战争上，则特指“军事上或斗争策略出人意料的措施”。其意动意义则是“以……为奇”。由“不成双”又引申出“命运不好”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奇闻逸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奇百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奇耻大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奇文共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足为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将数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八、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迁”的本义是“变换地方，迁移”。“调职”正是换一个地方为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见异思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土重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迁客骚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乔迁之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母三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过境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日九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九、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请”的本义是“请，请求。”，后又引申出“请求给予”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不情之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君入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荆请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束緼请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另请高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六○、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穷”的本义是“阻塞不通”。仕途上不通，则是“不得仕进，不能显贵”；生活上“阻塞不通”，则是“生活困难，无依靠”。走到“阻塞不通”之处，当然就是“到尽头”了。由此进一步引申出“走投无路”义，并虚化为程度副词“极，尽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人穷志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形尽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兵黩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而后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寇勿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且益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乡僻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奢极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途末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凶极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形尽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则思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辞穷理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首穷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黔驴技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有尽而意无穷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六一、去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去”的本义是“离开”。“离开”一个地方，当然就跟那个地方有了一定的“距离”。用于使动意义，使离开，意义即是“除掉，去掉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何去何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刮骨去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杀去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刑去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言务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势已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扬长而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眉来眼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召之即来，挥之即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去几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六二、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劝”的本义是“勉励”，后引申为“劝说、劝导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劝善惩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赏一劝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诱掖奖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六三、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却”的本义是“退，使退”。“退”正是“不受，拒绝”形象描绘。退后自然会“回头”，这不正是头的“转折”吗？故又虚化为表转折的连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却之不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而却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盛情难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却病延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六四、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如”的本义是“像”。（取女孩学话很像大人，这是女孩学语言的先天优势，古人也发现了这一点，故“像”义“从女从口”。）要“像”当然要“遵从，依照”一定的标准；才能、品行“像”某人，当是“比得上”他。既是“像”，当然还不是完全一样，故又引申出“如果”义，表假设。又因为“像”，有用作描摹事物的情态的词缀“……的样子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突如其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饥似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臂使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出一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椽大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法炮制如虎添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火如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胶似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狼似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履薄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芒刺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弃敝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泣如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切如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日中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丧考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数家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蚁附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饮醍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鱼得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影随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坐春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坐针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涣如冰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恍如隔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泪如雨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敬如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如累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如止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易如反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势如破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绝如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雨如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甘之如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者如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烂醉如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履险如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光如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囊空如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巧舌如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喘如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月如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胜友如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守身如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逝者如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铁证如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栩栩如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斤如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狗彘不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愧弗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六五、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若”的一个基本义是“像”，故“相同”“如果”“及，比得上”等意义的引申跟“如”相似，请参照上面的提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大智若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无其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即若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洞若观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噤若寒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若悬河冷若冰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寥若晨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若指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敬若神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若悬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判若两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翩若惊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庭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趋之若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宠若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虚怀若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昭然若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六六、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善”的本义是“好，美好”。“有道德”、“有本领”、“做得对”当然是“好”。有道德的人是“好人”。有道德的事是“善事”。做好人做好事是与人“亲善”，与人“交好”。做得对自然是令人满意的“好的行为、优点”，美好的一切都是让人“喜欢”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与人为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善解人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善始善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之将死，其言也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善贾而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善始善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独善其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尽善尽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善好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择善而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愁善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眸善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人善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矜功伐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人为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六七、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少”的本义是“多的反面”。“稍，略微”指程度轻；“时间短暂”就是时间少，进一步引申出年龄少的“少年，青年”的意义；把人看“小”了，就是“轻视，瞧不起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少不更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悔其少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老怀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缺衣少食僧多粥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六八、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涉”的本义是“徒步渡水”。由“渡”引申出“度过、通过”。进一步引申出“经历”。学习的经历是“涉猎，学习”，经历一些事情必然会与他人有“牵涉，关联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跋山涉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涉笔成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豕涉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六九、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胜”的本义是“禁得起，忍得住”，所以能坚持到最后（即“尽”）并“胜过、超过”他人而取得最后的“胜利”，胜利当然要举行“盛大的”庆祝宴会，胜利是“美好”的事，由此又引申出“优美的山水古迹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不胜枚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胜古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胜友如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胜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聊胜于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稳操胜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哀兵必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凡入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旗开得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人入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七○、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考语文</w:t>
      </w:r>
      <w:r>
        <w:rPr>
          <w:szCs w:val="21"/>
        </w:rPr>
        <w:t>120</w:t>
      </w:r>
      <w:r>
        <w:rPr>
          <w:szCs w:val="21"/>
        </w:rPr>
        <w:t>个文言实词用法巧记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识”的本义是“知道，认识，能辨别”。既然“知道”，当然就能“记住”。为了更好的记住事物，需要做一些“标记”，故又有“标记”的意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博闻强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识大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识时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识过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识之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马识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多识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默而识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不识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七一、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使”有两个基本义：一是连词，假使；一是叫，让。由“叫，让”引申出“奉使命”（奉使命不就是被“叫”去做事吗？），进一步引申出奉使命的人“使臣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鬼使神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辱使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颐指气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其昏昏，使人昭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七二、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是”的本义是“正直”。由此引申出事理的“正确”。其意动意义即是“认为正确”，我们同意别人的看法会说：“是，是的，是这样的”，故又引申出判断词“是”和指示代词“这，这样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自以为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衷一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非得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非自有公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可忍，孰不可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似是而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七三、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适的本义是“到</w:t>
      </w:r>
      <w:r>
        <w:rPr>
          <w:szCs w:val="21"/>
        </w:rPr>
        <w:t>[</w:t>
      </w:r>
      <w:r>
        <w:rPr>
          <w:szCs w:val="21"/>
        </w:rPr>
        <w:t>某地</w:t>
      </w:r>
      <w:r>
        <w:rPr>
          <w:szCs w:val="21"/>
        </w:rPr>
        <w:t>]</w:t>
      </w:r>
      <w:r>
        <w:rPr>
          <w:szCs w:val="21"/>
        </w:rPr>
        <w:t>去。”。到丈夫家去，就是“嫁”。古代女子“嫁鸡随鸡，嫁狗随狗”，有父母决定，毫无自主权，故引申出“顺从”之义，并进一步引申出“适应”“舒适”“恰好”等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削足适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可而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逢其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所适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七四、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书”的本义是“写，写字”。作名词是意义为“字”；“信”，“书籍”等都是一个字一个字写成的，古又引申出“信”和“一般的书籍”等意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罄竹难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香门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焚书坑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乡书难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拥书百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飘零书剑一介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坐拥书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奋笔疾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七五、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孰”的本义是“谁”。后借做“熟”义，由此进一步引申出“深透，深入”的意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是可忍，孰不可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非圣贤，孰能无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七六、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属”的本义是“连接”。“撰写”正是把一个个字连接起来；“跟随”也是连接的形象描述。跟随某人自然“属于”某人一伙的，“隶属”当然是同一“类”被“管辖”的，“亲属”更是属于同一类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属词比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波属云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貂狗相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七七、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数”的本义是“计算”。“数目”是“计算”出来的；计算成为一门技术就叫“算术”，并引申出一般意义上的“技艺”。“占卜”计算“命运、规律”等，故又有“占卜”“命运”等义。列举罪状，加以斥责当然就需要“计算”一项一项指出；数目多了，就可引申出“几”“屡次，多次”“密”等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数不胜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计其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典忘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见不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劫数难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往知来如数家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恒河沙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滥竽充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历历可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屈指可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擢发难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七八、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率”的本义是“循着，沿着”，就是有所“遵循，依照”。有所“遵循”，当然就会有“一定的标准”，有了标准，所有的人“一律”必须遵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率兽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率由旧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七九、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说”的本义是“说明，解说”，经过“解说”，就能“说服”别人（音</w:t>
      </w:r>
      <w:r>
        <w:rPr>
          <w:szCs w:val="21"/>
        </w:rPr>
        <w:t>shuì</w:t>
      </w:r>
      <w:r>
        <w:rPr>
          <w:szCs w:val="21"/>
        </w:rPr>
        <w:t>）；还可形成自己的“学说，主张”。说服别人，当然很高兴，故又有“喜悦”之义，后写作“悦”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口说无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众说纷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人说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痴人说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颜说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由分说道听途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圆其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○、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私”的本义是“私人的”，私人的事就是“私事”，并进一步引申出“私情”义，“私情”当然是“偷偷地”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徇私枉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私害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报私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党营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微服私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饱私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公无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床笫之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公济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铁面无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一、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素”的本义是“没有染色的丝娟”。“没有染色”说明是平时就是这样不加修饰的，故引申出“朴素”“素来，一向”等义。“真情”当然是“朴素，朴实”的，不需修饰的，所以</w:t>
      </w:r>
      <w:r>
        <w:rPr>
          <w:szCs w:val="21"/>
        </w:rPr>
        <w:t>**</w:t>
      </w:r>
      <w:r>
        <w:rPr>
          <w:szCs w:val="21"/>
        </w:rPr>
        <w:t>说：信言不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素昧平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行我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素餐尸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之若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训练有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鱼传尺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二、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汤”的本义是“开水、热水”。后特指“沐浴时的热水”“中药加水煎制而成的汤剂”（两者都需热水或开水）。开水当然“烫”，故又有“烫”义（后写作“烫”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固若金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城汤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汤池铁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赴汤蹈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扬汤止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斧钺汤镬换汤不换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三、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涕”的本义是“眼泪”，流眼泪时会鼻子发酸而流出鼻涕（相信大家都有这样的感觉），故后又引申出“鼻涕”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涕泗滂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激涕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破涕为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四、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徒”的本义是“步行”。“步兵”就是步行的。步行没有借助任何交通工具，故有“空”义，进一步引申出“徒然，没有效果”；步行还有“只”用脚走的内涵，故又虚化成“只、但、仅仅”等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徒劳无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徒有其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徒四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徒倒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齿徒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色之徒饕餮之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五、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亡”的本义是“逃跑”。作名词则为“逃亡的人”；逃跑即人“失掉”，国家“失掉”即“灭亡”；生命“失掉”即“死亡”；东西失掉当然就“没有”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亡羊补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亡国之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亡不旋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亡命之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唇亡齿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追亡逐北歧路亡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名亡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破人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存实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六、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王”的本义是“帝王”“天子”。作动词则有“为王，统治天下”之义，后又作为“臣子的最高封爵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霸王别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则为王，败则为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七、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望”的本义是“向远处看”。故有“观察”之义；“希望，盼望”不就是“向远处看”的抽象形式吗？（由空间的远转变为时间的“远”）；“名誉、名望”当然是每个人所期望的；反义引申而为“埋怨，责怪”；阴历每月十五日前后“日月相望”，所以此时又叫“望日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望子成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穿秋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德高望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尘莫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梅止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其项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文生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闻问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洋兴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众望所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陇望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出望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孚众望引领而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八、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恶”有两个基本义：一是貌丑；一是罪恶。容貌丑陋当然“不好”，会令人“讨厌，不喜欢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疾恶如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恶不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恶贯满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除恶务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怙恶不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疾恶如仇深恶痛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粗衣恶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考语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九、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微”的本义是“微小，细微”。程度“小”就是“稍微”；地位“小”就是“低贱，卑下”；势力小就是“衰微”。非常小就接近于“没有”（但又不是完全没有，故此义用于假设，我们不能感叹古人用词之巧。）由此义又可进一步引申出“隐匿”“暗暗地”等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无微不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微不足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微服私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微言大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微知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微言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璧微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九○、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悉”的本义是“尽，全”。“详尽，详细”不就是“全部”表达出来吗？再进一步引申出动词“详尽地知道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悉帅敝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纤悉无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力悉敌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九一、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相”的基本义有：一是仔细看，审察；一是扶助</w:t>
      </w:r>
      <w:r>
        <w:rPr>
          <w:szCs w:val="21"/>
        </w:rPr>
        <w:t>[</w:t>
      </w:r>
      <w:r>
        <w:rPr>
          <w:szCs w:val="21"/>
        </w:rPr>
        <w:t>盲人</w:t>
      </w:r>
      <w:r>
        <w:rPr>
          <w:szCs w:val="21"/>
        </w:rPr>
        <w:t>]</w:t>
      </w:r>
      <w:r>
        <w:rPr>
          <w:szCs w:val="21"/>
        </w:rPr>
        <w:t>（盲人不是用“木”拐杖的吗？加一“目”表示有人扶助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相机行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鼠有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濡以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相径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弹冠相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影相吊金相玉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相之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毛相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人天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不可貌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九二、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谢”的本义是“道歉，谢罪”。道歉当然就是要把道歉的话“告诉”别人。进一步引申出“辞，谢绝”。由此再引申出“辞别”，花辞别枝头即“凋谢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闭门谢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陈代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九三、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信”的本义是“言语真实，不虚伪”。引申出“实在的，真实的”“守信”等义，言语真实，不说谎是一种美德，故古人又把它当作“一种道德”（仁义礼智信）。由“守信”进一步引申出“信用”，讲信用别人就会“相信，信任”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信口开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口雌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而好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而有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手拈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以为真背信弃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而无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兼听则明，偏听则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九四、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兴”的本义是“起来，起身”。事物“起来”就是“出现”“发动”的形象表达。由“出现”进一步引申出“创立”（门派，学说等）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大兴土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师动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兴未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夙兴夜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言兴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废俱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九五、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行”的本义是“道路”（甲骨文即是十字路形）。道路自然是用来“走”的，路总是成“行列”的。“离开”当然是人走了；“运行、实施”、“流行、流动”等意义均是“走”的抽象表达；由“实施”引申出“行为，经历”就顺理成章了，一个人的“品行”不就是看他平日的“行为”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我行我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不逾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成于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尸走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之有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倒行逆施风行一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行不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德浅行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人行，必有我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响遏行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舍行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易行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志洁行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山景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祸不单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目十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里之行，始于足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而无文，行之不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九六、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幸”的本义是“逢凶化吉，免于灾祸”。故引申出“运气好境遇好”。“天子所至”“非法取得某种东西或实现某种愿望”当然都是运气好；天子在宫里常常到“宠爱，宠幸”的妃子处，故又引申出“宠爱，宠幸”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幸灾乐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生有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九七、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修”的本义是“培养，改进”等。事物要“改进”自然需要“修理（坏东西的改进），修葺（房子改进）修饰（语言服饰等的改进）”；改进的结果自然就是“善”（变好），“美”（变美）“长”（变高变长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不修边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身养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修栈道，暗渡陈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茂林修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九八、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徐”的意义很好记，只有“缓慢地，慢慢地”的意思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不疾不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臂徐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辔徐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九九、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许”有两个基本的意义：一是应允；一是表示不能确定的零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多许少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身相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许州官放火，不许百姓点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○○、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阳”本义是“山南或水北”。这个地方正是阳光照得到的地方，故又引申出“日光，阳光”之义；后又借做“佯”，意义是“表面上，假装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阳奉阴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骄阳似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○一、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要”在古代即“腰”字（甲骨文是两手叉腰形）。腰子就是肾，古人认为是生命之本，是人体最基本的部位，故引申出“基本的东西，要点”，基本的东西都是“简要的”。腰子处在人体的中间，故又引申出“在半路上拦住”后来写作“邀”。往褒义发展为“邀请”；往贬义发展为“要挟”，往中性发展而为“求得，设法获得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要言不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要钩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达官要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○二、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宜”的本义是“适合，适宜”，既是“适合，适宜”的那就“应该，应当”这样做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事不宜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合适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地制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○三、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遗”的本义是“失掉，遗失”。用作名词则是“遗失之物”；遗失东西往往是“忘掉，忽略”了；失掉了的东西只好“留下来”给别人拣喽；由“失掉之物”的意义又可特指“排泄大小便”。由“留”义引申出“死者留下的”“送给”“送信”“赠送”等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不遗余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臭万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风古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世独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不拾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巨细无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手泽之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览无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○四、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贻”的本义是“赠给，送给”，引申出“遗留，留给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贻笑大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贻害无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贻人口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○五、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换，互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易”的基本意义有两个：一是“改变，变更”（从日从月，意为日月变换）；一是“容易”（也许古人认为日月变换是平常容易的事吧）。由“改变”引申出“交换，互换”“修治，治理”的意义；由“容易”引申出“平坦”（平坦的路不是容易走吗？），进一步引申出“安稳”（平坦的路走得安稳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易如反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易近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易子而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弦易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易之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易行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唐易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山易改，本性难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○六、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阴”的本义是“山北或水南”（与“阳”正好相反），这里是太阳照不到的地方，故引申出“没有阳光，阴天”。由此引申出“阳光照不到的地方”“暗中，暗地里”（阴天当然暗喽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阴魂不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阴谋诡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○七、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右”的本义是“右边（的手）”（甲骨文字型是一只右手的正面的形状。金文则加了一口，意为：这是一只吃饭的手，即右手）。“右手”的首要功能是吃饭时把食物送到口中去，所以“右”字有了“帮助”（这一意义后由“佑”体现）之义；古人又以右为尊，故引申出“尊尚”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左顾右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右逢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出其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○八、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再”是“两次，第二次”的意思（不要跟现在的“再”混淆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再接再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再衰三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再造之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山再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不可失，时不再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○九、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造”有两个基本义：一是“到某地去”；一是“做成，制造”。由“到某地去”可引申出“到达某一境界”（到某地去的抽象表达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登峰造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闭门造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粗制滥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一○、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知”的本义就是“知道，懂得”，知道多了当然有“知识”，变得聪明即“知识丰富、见解高明”（后写作“智”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知彼知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遇之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人论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无不言，言无不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之为知之，不知为不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知肉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知所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知之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天知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恬不知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落知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妇孺皆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格物致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司马昭之心，路人皆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一一、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致”的本义是“给予，送给，献出”。引申出“导致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专心致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格物致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以致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淋漓尽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一二、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质”的基本意义有两个：一是“抵押”；一是“本质，本体”。事物的“本质”是“朴实”“正直”的。由“正，正直”义引申出“向别人求正，以定是非”，要“向别人求正”自然是需要“询问，责问”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兰质蕙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质彬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玉质金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生丽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而不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一三、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治”的本义是“治水”。引申出一般“处理，进行某项工作”，处理国家大事是“治理”；处理病人是“治疗”；处理坏人是“惩治”。其它情况依此法译之。还引申出“治理好的”，特指国家太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长治久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治国安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垂拱而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励精图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其人之道还治其人之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治之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为而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一四、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诸”有两个意义：一是“众多，各个”；一是“之于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诸恶莫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诸四海而皆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之东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之一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诸同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一五、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贼”的本义是“伤害，杀害”。引申出“强盗，杀人者”，“狠毒”等意义。“强盗、杀人者”当然是“祸害，祸患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做贼心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贼作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擒贼擒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独夫民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一六、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族”的本义是“同性亲属”。作动词是“灭族”。亲属都是同一“种类”（同姓直系亲属）。物以类聚，所以又引申出“聚结”之义，进一步引申出“众，一般”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非我族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门望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折而族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一七、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卒”的本义是肚子上的创伤。（甲骨文字型是外部是一“衣”字表示肚子。内里是交叉文饰，乃是肚子上的花纹，这是指狩猎或战争中搏杀后的伤口。）由于古代医疗技术差，肚子受伤意味着“死亡”，因而“卒”有“死亡”之义；这一意义后来写作“猝”表示突然死去，故后“卒”亦有“突然，匆忙”的意义。“死”就是生命“完毕”，由此进一步虚化为副词“终于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丢卒保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先士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优游卒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河卒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忍卒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一八、走推导提示：“走”的本义是“跑，逃跑”。（古代的走叫“行”）引申出“奔向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走马观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走投无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走为上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奔走相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笔走龙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胫而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一九、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左”的本义是“左边（的手）”（甲骨文其字型是左手朝上的形状）。一般人左手更不灵活，故引申出“不合，不帮助”之义。由“不合”义又引申出“不正”之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旁门左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右逢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二○、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推导提示：“坐”的本义是人在席子上的跪跽之形，即“两膝着席，臀部压在脚跟上”。既是“坐”自然就有“座位”，“坐”是不动的，故又有“止息，停留”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vanish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语助记：坐以待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坐吃山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坐怀不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坐井观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坐针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襟危坐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8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1Char2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Body">
    <w:name w:val="body"/>
    <w:basedOn w:val="Style5"/>
    <w:qFormat/>
    <w:rPr/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Digest1">
    <w:name w:val="digest1"/>
    <w:basedOn w:val="Style5"/>
    <w:qFormat/>
    <w:rPr>
      <w:color w:val="3A4343"/>
      <w:sz w:val="20"/>
      <w:szCs w:val="20"/>
    </w:rPr>
  </w:style>
  <w:style w:type="character" w:styleId="Highlight1">
    <w:name w:val="highlight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字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WW2">
    <w:name w:val="WW-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0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3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。。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9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0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23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4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5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7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8">
    <w:name w:val="小题"/>
    <w:basedOn w:val="Style8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29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3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36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7">
    <w:name w:val="文字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8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3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WWeb">
    <w:name w:val="WW-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1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2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6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3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6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7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0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8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2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3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4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5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6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7">
    <w:name w:val="图表目录"/>
    <w:basedOn w:val="Normal"/>
    <w:next w:val="Normal"/>
    <w:qFormat/>
    <w:pPr>
      <w:ind w:left="840" w:hanging="420"/>
    </w:pPr>
    <w:rPr/>
  </w:style>
  <w:style w:type="paragraph" w:styleId="Style58">
    <w:name w:val="批注主题"/>
    <w:basedOn w:val="Style18"/>
    <w:next w:val="Style1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2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3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49:00Z</dcterms:created>
  <dc:creator>glwei</dc:creator>
  <dc:description/>
  <dc:language>en-US</dc:language>
  <cp:lastModifiedBy>USER</cp:lastModifiedBy>
  <dcterms:modified xsi:type="dcterms:W3CDTF">2008-05-07T04:16:00Z</dcterms:modified>
  <cp:revision>5</cp:revision>
  <dc:subject/>
  <dc:title>广东省六校2008年高三第三次模拟考试</dc:title>
</cp:coreProperties>
</file>