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文阅读课时复习计划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</w:t>
      </w:r>
    </w:p>
    <w:p>
      <w:pPr>
        <w:pStyle w:val="Normal"/>
        <w:jc w:val="center"/>
        <w:rPr/>
      </w:pPr>
      <w:r>
        <w:rPr/>
        <w:t>江西省抚州市临川区罗湖中学</w:t>
      </w:r>
      <w:r>
        <w:rPr>
          <w:rFonts w:eastAsia="Times New Roman"/>
        </w:rPr>
        <w:t xml:space="preserve"> </w:t>
      </w:r>
      <w:r>
        <w:rPr/>
        <w:t>邱员太</w:t>
      </w:r>
    </w:p>
    <w:p>
      <w:pPr>
        <w:pStyle w:val="Normal"/>
        <w:rPr/>
      </w:pPr>
      <w:r>
        <w:rPr/>
        <w:t>第四课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设计构想：本课时通过模拟检测的形式，进一步学习、巩固本考点所学的知识，进一步提高实战的本领。如果说，前面两课时实行的是步步为营的战略的话，那么，本课时就是阵前试剑，检测综合素质和实战本领了。在本课时的学习过程中，老师要掌握好调控艺术，碰到问题及时解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目标：</w:t>
      </w:r>
      <w:r>
        <w:rPr/>
        <w:t>1.</w:t>
      </w:r>
      <w:r>
        <w:rPr/>
        <w:t>继续熟悉本考点的内容和题型。</w:t>
      </w:r>
      <w:r>
        <w:rPr/>
        <w:t>2.</w:t>
      </w:r>
      <w:r>
        <w:rPr/>
        <w:t>继续提高答题的能力。</w:t>
      </w:r>
      <w:r>
        <w:rPr/>
        <w:t>3.</w:t>
      </w:r>
      <w:r>
        <w:rPr/>
        <w:t>磨砺阵前实战本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重点难点：磨砺阵前实战本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过程</w:t>
      </w:r>
    </w:p>
    <w:p>
      <w:pPr>
        <w:pStyle w:val="Normal"/>
        <w:rPr/>
      </w:pPr>
      <w:r>
        <w:rPr/>
        <w:t>考点模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建筑“活化石”：观音桥</w:t>
      </w:r>
      <w:r>
        <w:rPr>
          <w:rFonts w:eastAsia="Times New Roman"/>
        </w:rPr>
        <w:t xml:space="preserve">   </w:t>
      </w:r>
      <w:r>
        <w:rPr/>
        <w:t>夏茂臣刘城</w:t>
      </w:r>
    </w:p>
    <w:p>
      <w:pPr>
        <w:pStyle w:val="Normal"/>
        <w:rPr/>
      </w:pPr>
      <w:r>
        <w:rPr/>
        <w:t>位于庐山南麓星子县栖贤谷中的观音桥坐北朝南，东西走向，横跨水石相击、喷雪奔雷的三峡涧。当年，我国著名桥梁专家茅以升考察观音桥后赞道：“北有赵州桥，南有观音桥。”</w:t>
      </w:r>
    </w:p>
    <w:p>
      <w:pPr>
        <w:pStyle w:val="Normal"/>
        <w:rPr/>
      </w:pPr>
      <w:r>
        <w:rPr/>
        <w:t>　　观音桥，为北宋大中祥符七年（公元</w:t>
      </w:r>
      <w:r>
        <w:rPr/>
        <w:t>1014</w:t>
      </w:r>
      <w:r>
        <w:rPr/>
        <w:t>年）僧人化缘所建，因为地处山势险峻的栖贤谷，原称栖贤桥；因为横跨断壁悬崖的三峡涧，又称三峡桥。关于观音桥名的来历，吴宗慈《庐山志》载：“士人于三峡桥前立庙，祀奉观音，大著灵应，因又名曰观音桥”。</w:t>
      </w:r>
    </w:p>
    <w:p>
      <w:pPr>
        <w:pStyle w:val="Normal"/>
        <w:rPr/>
      </w:pPr>
      <w:r>
        <w:rPr/>
        <w:t>　　据史料记载，宋朝大中祥符年间，福州僧智朗、建州僧文秀云游至栖贤寺（庐山五大丛林之一），因三峡涧经常发洪水，给僧人、施主以及附近的山民带来诸多困难。于是，他们四处募捐，并聘请江洲工匠陈氏智福、智汪、智洪三兄弟建桥。观音桥长</w:t>
      </w:r>
      <w:r>
        <w:rPr/>
        <w:t>20</w:t>
      </w:r>
      <w:r>
        <w:rPr/>
        <w:t>．</w:t>
      </w:r>
      <w:r>
        <w:rPr/>
        <w:t>45</w:t>
      </w:r>
      <w:r>
        <w:rPr/>
        <w:t>米，宽</w:t>
      </w:r>
      <w:r>
        <w:rPr/>
        <w:t>4</w:t>
      </w:r>
      <w:r>
        <w:rPr/>
        <w:t>．</w:t>
      </w:r>
      <w:r>
        <w:rPr/>
        <w:t>33</w:t>
      </w:r>
      <w:r>
        <w:rPr/>
        <w:t>米，建筑体通高</w:t>
      </w:r>
      <w:r>
        <w:rPr/>
        <w:t>9</w:t>
      </w:r>
      <w:r>
        <w:rPr/>
        <w:t>．</w:t>
      </w:r>
      <w:r>
        <w:rPr/>
        <w:t>8</w:t>
      </w:r>
      <w:r>
        <w:rPr/>
        <w:t>米，如虹横跨三峡涧，自古称之为“鬼斧神工，非人力所为”。据传说，民国时期，桥体曾被雷电击中，有一块榫头脱落，悬挂在半空，长时期无人问津。后来一次电闪雷鸣之后，这块榫头竟自然吻合，为观音桥增添了几分神秘色彩。</w:t>
      </w:r>
    </w:p>
    <w:p>
      <w:pPr>
        <w:pStyle w:val="Normal"/>
        <w:rPr/>
      </w:pPr>
      <w:r>
        <w:rPr/>
        <w:t>　　在建造艺术上，观音桥为纵列单拱榫卯结构。基座立于形似深井的陡壁之上，由于地差之故，东面基座高</w:t>
      </w:r>
      <w:r>
        <w:rPr/>
        <w:t>0</w:t>
      </w:r>
      <w:r>
        <w:rPr/>
        <w:t>．</w:t>
      </w:r>
      <w:r>
        <w:rPr/>
        <w:t>55</w:t>
      </w:r>
      <w:r>
        <w:rPr/>
        <w:t>米，西面有须弥座高</w:t>
      </w:r>
      <w:r>
        <w:rPr/>
        <w:t>1</w:t>
      </w:r>
      <w:r>
        <w:rPr/>
        <w:t>．</w:t>
      </w:r>
      <w:r>
        <w:rPr/>
        <w:t>3</w:t>
      </w:r>
      <w:r>
        <w:rPr/>
        <w:t>米，束腰左右刻有对称式卷草，莲花纹；拱券高</w:t>
      </w:r>
      <w:r>
        <w:rPr/>
        <w:t>8</w:t>
      </w:r>
      <w:r>
        <w:rPr/>
        <w:t>．</w:t>
      </w:r>
      <w:r>
        <w:rPr/>
        <w:t>5</w:t>
      </w:r>
      <w:r>
        <w:rPr/>
        <w:t>米，由</w:t>
      </w:r>
      <w:r>
        <w:rPr/>
        <w:t>7</w:t>
      </w:r>
      <w:r>
        <w:rPr/>
        <w:t>道拱券</w:t>
      </w:r>
      <w:r>
        <w:rPr/>
        <w:t>107</w:t>
      </w:r>
      <w:r>
        <w:rPr/>
        <w:t>块公母榫花岗石锁扣而成，每块石砖重达</w:t>
      </w:r>
      <w:r>
        <w:rPr/>
        <w:t>1</w:t>
      </w:r>
      <w:r>
        <w:rPr/>
        <w:t>吨以上；拱券之间铸有“凹”字铁件，以加强拱券之间的连接。距观音桥以北</w:t>
      </w:r>
      <w:r>
        <w:rPr/>
        <w:t>100</w:t>
      </w:r>
      <w:r>
        <w:rPr/>
        <w:t>余步，一块方整的岩石空兀而起（四纪冰川遗址），横枕汹涌的涧水，被称之为回澜，因形似一口大棺材，又称之为“棺材石”。志书记载，观音桥址选在棺材石下游十数丈，“盖造桥时所用的缓流之势也”。由于巨石的阻遏，湍急的流水在这里迂回平缓而下，减缓了对桥的冲击，使观音桥能屹立近千年而不倒。</w:t>
      </w:r>
    </w:p>
    <w:p>
      <w:pPr>
        <w:pStyle w:val="Normal"/>
        <w:rPr/>
      </w:pPr>
      <w:r>
        <w:rPr/>
        <w:t>　　观音桥充分显现出中华民族超群的智慧和高超的建桥艺术，属我国江南现存古桥梁中年代最早的纵列单券花岗石、榫卯结构的千年古桥。桥梁结构上完整地保留了宋代桥梁的建筑风格和特点，成为研究宋代古桥梁的“活化石”。</w:t>
      </w:r>
      <w:r>
        <w:rPr/>
        <w:t>1988</w:t>
      </w:r>
      <w:r>
        <w:rPr/>
        <w:t>年，国务院将观音桥列为全国重点文物保护单位。</w:t>
      </w:r>
    </w:p>
    <w:p>
      <w:pPr>
        <w:pStyle w:val="Normal"/>
        <w:rPr/>
      </w:pPr>
      <w:r>
        <w:rPr/>
        <w:t>观音桥造型美观，结构坚固，气势宏伟，被人们赞为“缔构伟壮，神施鬼没”。千百年来，无数名人雅士尽折腰。宋代苏轼在此写下了《栖贤三峡桥》诗篇，苏辙曾作《三峡桥》诗，朱熹写下了《栖贤院三峡桥》诗。明代唐寅游历观音桥后，泼墨挥毫绘出一幅《庐山三峡桥图》，题诗为“匡庐山前三峡桥，悬流溅扑鱼龙跳。赢骖强策不肯度，古木惨淡风萧萧。”是一幅集诗、书、画为一体的艺术珍品。宋代黄庭坚在观音桥南砥石上留下了“三峡涧”三个大字题刻。迄今题咏观音桥石刻达到</w:t>
      </w:r>
      <w:r>
        <w:rPr/>
        <w:t>20</w:t>
      </w:r>
      <w:r>
        <w:rPr/>
        <w:t>余通。</w:t>
      </w:r>
      <w:r>
        <w:rPr/>
        <w:t>196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周恩来总理从庐山牯岭下山，风尘仆仆来到观音桥，邂逅放牛娃周桂花，在观音桥头合影留念，至今传为佳话。</w:t>
      </w:r>
    </w:p>
    <w:p>
      <w:pPr>
        <w:pStyle w:val="Normal"/>
        <w:rPr/>
      </w:pPr>
      <w:r>
        <w:rPr/>
        <w:t>（选自《江西日报》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）</w:t>
      </w:r>
    </w:p>
    <w:p>
      <w:pPr>
        <w:pStyle w:val="Normal"/>
        <w:rPr/>
      </w:pPr>
      <w:r>
        <w:rPr/>
        <w:t>1.</w:t>
      </w:r>
      <w:r>
        <w:rPr/>
        <w:t>指出文中划线句子所使用的说明方法是什么？其作用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观音桥”，又名“栖贤桥”和“三峡桥”，请说说这些桥名的来历分别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句中加点的字能否删去，为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传说，民国时期，桥体曾被雷电击中，有一块榫头脱落，悬挂在半空，长时期无人问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音桥充分显现出中华民族超群的智慧和高超的建桥艺术，属我国江南现存古桥梁中年代最早的纵列单券花岗石、榫卯结构的千年古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本文在向我们介绍被后人誉为“鬼斧神工，非人力所为”的观音桥时，字里行间流露出一种怎样的情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/>
        <w:t>1.</w:t>
      </w:r>
      <w:r>
        <w:rPr/>
        <w:t>列数字、打比方；说明观音桥的宏伟气势。</w:t>
      </w:r>
      <w:r>
        <w:rPr/>
        <w:t>2.</w:t>
      </w:r>
      <w:r>
        <w:rPr/>
        <w:t>因为地处山势险峻的栖贤谷，原称栖贤桥；因为横跨断壁悬崖的三峡涧，又称三峡桥；士人于三峡桥前立庙，祀奉观音，大著灵应，因又名曰观音桥。</w:t>
      </w:r>
      <w:r>
        <w:rPr/>
        <w:t>3.</w:t>
      </w:r>
      <w:r>
        <w:rPr/>
        <w:t>（</w:t>
      </w:r>
      <w:r>
        <w:rPr/>
        <w:t>1</w:t>
      </w:r>
      <w:r>
        <w:rPr/>
        <w:t>）不能删。“据传说”表明并没有确切的历史事实来证明，说话留有余地，去掉则表明是确切的历史事实，体现了说明文语言的准确性。（</w:t>
      </w:r>
      <w:r>
        <w:rPr/>
        <w:t>2</w:t>
      </w:r>
      <w:r>
        <w:rPr/>
        <w:t>）不能删。原句表明在现在仍保存着的古桥中，观音桥属我国江南古桥梁中年代最早的纵列单券花岗石、榫卯结构的千年古桥。但可能有比观音桥更早的，只是现在看不到它罢了。</w:t>
      </w:r>
      <w:r>
        <w:rPr/>
        <w:t>4.</w:t>
      </w:r>
      <w:r>
        <w:rPr/>
        <w:t>对中华民族超群的智慧和高超的建桥艺术的热烈赞美之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我们为什么需要鲁迅</w:t>
      </w:r>
      <w:r>
        <w:rPr>
          <w:rFonts w:eastAsia="Times New Roman"/>
        </w:rPr>
        <w:t xml:space="preserve">   </w:t>
      </w:r>
      <w:r>
        <w:rPr/>
        <w:t>钱理群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提出这样的问题，并不是无的放矢：因为在当下的思想文化界、鲁迅研究界或隐或显地存在着一种倾向：在将“鲁迅凡俗化”的旗号下，消解或削弱鲁迅的精神意义和价值。这又显然与消解理想，消解精神的世俗化的时代思潮直接相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是的，鲁迅和我们一样：他不是神，是人，和我们一样的普通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但，鲁迅又和我们，和大多数中国人不一样：他是一个特别、因而稀有的人。因此，我们才需要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鲁迅思想的特别在哪里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</w:t>
      </w:r>
      <w:r>
        <w:rPr/>
        <w:t>他和以充当“导师”、“国师”为追求的知识分子的根本区别，就在于他从不看重（甚至藐视）社会、政治、思想、文化、学术的中心位置，他也不接受体制的收编，他愿意“站在沙漠上，看看飞沙走石，乐则大笑，悲则大叫，愤则大骂”，他就是要在体制外的批判中寻求相对的思想的独立与自由。当然，他更深知，完全脱离体制的控制是不可能的，独立和自由极其有限，他甚至说，这是“伪自由”，他连自己的追求也是怀疑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⑹</w:t>
      </w:r>
      <w:r>
        <w:rPr/>
        <w:t>而对于中国这样一个大讲“正统”、“道统”，同化力极强的文化结构与传统来说，这样的“好的怀疑主义者”，这样的体制外的，边缘的批判者，是十分难得而重要的。我们甚至可以说，中国现代思想文化，幸亏有了鲁迅，也许还有其他的另类，才形成某种张力，才留下了未被规范、收编的别一种发展可能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⑺</w:t>
      </w:r>
      <w:r>
        <w:rPr/>
        <w:t>鲁迅这样的中国现代思想文化中的少数、异数，对今天的中国思想文化界、今天的中国读者的意义何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首先，它是一个检验：能否容忍鲁迅，这是对当代，以及未来中国文化发展的宽容度、健康度的一个检验。而我们这里所发生的，却是人们争先恐后地以各种旗号（其中居然有“宽容”的旗号）给鲁迅横加各种罪名。尽管明知道这种不相容是鲁迅这样的另类的宿命，今天的新罪名不过是鲁迅早已预见的“老谱袭用”，但我仍然感到悲哀与忧虑，不是为鲁迅，而是为我们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⑼</w:t>
      </w:r>
      <w:r>
        <w:rPr/>
        <w:t>当然，任何时候，真正关注、以至接受鲁迅的，始终是少数：一个大家都接受的鲁迅，就不是鲁迅了。我曾在《与鲁迅相遇》里说过：“人在春风得意，自我感觉良好的时候，大概是很难接近鲁迅的，人倒霉了，陷入了生命的困境，充满了困惑，甚至感到绝望，这时就接近鲁迅了”。换一个角度说，当你对既成观念、思维、语言表达方式，深信不疑，或者成了习惯，即使读鲁迅作品，也会觉得别扭，本能地要批判他，拒绝他；但当你对自己听惯了的话，习惯了的常规、常态、定论，产生不满，有了怀疑，有了打破既定秩序，冲出几乎命定的环境，突破自己的内心欲求，那么，你对鲁迅那些特别的思想、表达，就会感到亲切，就能够从他那里得到启发。这就是鲁迅对我们的意义：他是另一种存在，另一种声音，另一种思维，因而也就是另一种可能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⑽</w:t>
      </w:r>
      <w:r>
        <w:rPr/>
        <w:t>而鲁迅同时又质疑他自己，也就是说，他的怀疑精神最终是指向自身的，这是他思想的彻底之处、特别之处，是其他知识分子很难达到的一个境界。因此，他不要求我们处处认同他，他的思想也处在流动、开放的过程中，这样，他自己就成为一个最好的辩驳对象。也就是说，鲁迅著作是要一边读，一边辩驳的：既和自己原有的固定的思维、观念辩驳，也和鲁迅辩驳，辩驳的过程，就是思考逐渐深入的过程：在鲁迅面前，你必须思考，而且是独立地思考。正是鲁迅，能够促使我们独立思考，激发我们的想象力和创造力。他不接受任何收编，他也从不试图收编我们；相反，他期待，并帮助我们成长为一个有自由思想的，独立创造的人——这就是鲁迅对我们的主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⑾</w:t>
      </w:r>
      <w:r>
        <w:rPr/>
        <w:t>更难能可贵的是，鲁迅同时又是一个能够将自己的思想追求变为实践的知识分子。他的前述边缘的、异类的、反体制的思想立场，注定了他在现实社会结构中，必然站在社会底层的“被侮辱和被损害者”这一边，为他们“悲哀、呐喊和战斗”：这正是鲁迅文学的本质。同时，他又怀着“立人”的理想，对一切方面，一切形式的对人的个体精神自由的侵犯，对人的奴役，进行永不休止的批判，因此，他是永远不满足现状的，因而是“永远的批判者”：这也正是鲁迅思想的核心。鲁迅曾提出一个“真的知识阶级”的概念，其主要内涵就是以上所说的两个方面：永远站在底层平民这一边，是永远的批判者。这也是鲁迅的自我命名。这样的“真的知识阶级”的传统，在当下中国的意义，是不言而喻的。这是我们今天需要鲁迅的一个非常重要的方面。</w:t>
      </w:r>
    </w:p>
    <w:p>
      <w:pPr>
        <w:pStyle w:val="Normal"/>
        <w:rPr/>
      </w:pPr>
      <w:r>
        <w:rPr/>
        <w:t>选自《杂文选刊》</w:t>
      </w:r>
      <w:r>
        <w:rPr/>
        <w:t>2007</w:t>
      </w:r>
      <w:r>
        <w:rPr/>
        <w:t>年</w:t>
      </w:r>
      <w:r>
        <w:rPr/>
        <w:t>6</w:t>
      </w:r>
      <w:r>
        <w:rPr/>
        <w:t>月上半月版）</w:t>
      </w:r>
    </w:p>
    <w:p>
      <w:pPr>
        <w:pStyle w:val="Normal"/>
        <w:rPr/>
      </w:pPr>
      <w:r>
        <w:rPr/>
        <w:t>1.</w:t>
      </w:r>
      <w:r>
        <w:rPr/>
        <w:t>指出下列句中加点词语指代的内容是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出这样的问题，并不是无的放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也是鲁迅的自我命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列句中加点的词语能否删去，为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甚至可以说，中国现代思想文化，幸亏有了鲁迅，也许还有其他的另类，才形成某种张力，才留下了未被规范、收编的别一种发展可能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而我们这里所发生的，却是人们争先恐后地以各种旗号（其中居然有“宽容”的旗号）给鲁迅横加各种罪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作者说：“是的，鲁迅和我们一样：他不是神，是人，和我们一样的普通人。”但又说：“</w:t>
      </w:r>
    </w:p>
    <w:p>
      <w:pPr>
        <w:pStyle w:val="Normal"/>
        <w:rPr/>
      </w:pPr>
      <w:r>
        <w:rPr/>
        <w:t>但，鲁迅又和我们，和大多数中国人不一样：他是一个特别、因而稀有的人。”这是否矛盾？请谈谈你的理解。</w:t>
      </w:r>
    </w:p>
    <w:p>
      <w:pPr>
        <w:pStyle w:val="Normal"/>
        <w:rPr/>
      </w:pPr>
      <w:r>
        <w:rPr/>
        <w:t>4.</w:t>
      </w:r>
      <w:r>
        <w:rPr/>
        <w:t>评析下列句子的表达效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但我仍然感到悲哀与忧虑，不是为鲁迅，而是为我们自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是另一种存在，另一种声音，另一种思维，因而也就是另一种可能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/>
        <w:t>1.</w:t>
      </w:r>
      <w:r>
        <w:rPr/>
        <w:t>（</w:t>
      </w:r>
      <w:r>
        <w:rPr/>
        <w:t>1</w:t>
      </w:r>
      <w:r>
        <w:rPr/>
        <w:t>）我们为什么需要鲁迅。（</w:t>
      </w:r>
      <w:r>
        <w:rPr/>
        <w:t>2</w:t>
      </w:r>
      <w:r>
        <w:rPr/>
        <w:t>）永远站在底层平民这一边，是永远的批判者。</w:t>
      </w:r>
      <w:r>
        <w:rPr/>
        <w:t>2.</w:t>
      </w:r>
      <w:r>
        <w:rPr/>
        <w:t>（</w:t>
      </w:r>
      <w:r>
        <w:rPr/>
        <w:t>1</w:t>
      </w:r>
      <w:r>
        <w:rPr/>
        <w:t>）不能。删去就显得太绝对，因为，也许除鲁迅之外还会有个别人象鲁迅一样另类，这样说话就留有余地，体现了议论文语言的严密性。（</w:t>
      </w:r>
      <w:r>
        <w:rPr/>
        <w:t>2</w:t>
      </w:r>
      <w:r>
        <w:rPr/>
        <w:t>）不能。删去就不足以表现给鲁迅横加各种罪名的人数之多。</w:t>
      </w:r>
      <w:r>
        <w:rPr/>
        <w:t>3.</w:t>
      </w:r>
      <w:r>
        <w:rPr/>
        <w:t>不矛盾。说他和我们一样，因为他也是血肉之躯，也有七情六欲；说他和大多数中国人不一样，因为他是中国现代思想文化中的少数、异数，正因为这样，我们才需要鲁迅精神。</w:t>
      </w:r>
      <w:r>
        <w:rPr/>
        <w:t>4.</w:t>
      </w:r>
      <w:r>
        <w:rPr/>
        <w:t>（</w:t>
      </w:r>
      <w:r>
        <w:rPr/>
        <w:t>1</w:t>
      </w:r>
      <w:r>
        <w:rPr/>
        <w:t>）强调将“鲁迅凡俗化”，消解或削弱鲁迅的精神意义和价值的倾向后果的严重性，因为我们至今没有领会鲁迅精神的实质，才会有这样愚蠢的举动。（</w:t>
      </w:r>
      <w:r>
        <w:rPr/>
        <w:t>2</w:t>
      </w:r>
      <w:r>
        <w:rPr/>
        <w:t>）运用排比和反复的修辞手法，强调鲁迅是一个特别、因而稀有的人。正有因为这个原因，我们才更加需要鲁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妈妈，我宁愿上当</w:t>
      </w:r>
      <w:r>
        <w:rPr>
          <w:rFonts w:eastAsia="Times New Roman"/>
        </w:rPr>
        <w:t xml:space="preserve">    </w:t>
      </w:r>
      <w:r>
        <w:rPr/>
        <w:t>面朝大海</w:t>
      </w:r>
    </w:p>
    <w:p>
      <w:pPr>
        <w:pStyle w:val="Normal"/>
        <w:rPr/>
      </w:pPr>
      <w:r>
        <w:rPr/>
        <w:t>妈妈，您从小你就教我做人要善良，善待别人，就是善待自己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记不起是在哪一天了，但那件事我却记得很清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那天路过新华书店门口的时候，我看到了一个人，一个非常特殊的人。（</w:t>
      </w:r>
      <w:r>
        <w:rPr/>
        <w:t>A</w:t>
      </w:r>
      <w:r>
        <w:rPr/>
        <w:t>）他，一身黑黑的、脏脏的衣服，整个身子，都（扒、伏、蹲、坐）在地上，干干的、黄黄的、都已打了结的头发盖住了整个头，更让我惊心的是，他的那双脚，是那么的细，那么的小，几乎都藏在身子下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妈妈，和你一起走过的时候，我停住了，因为您从小就教我，做人要善良。我紧捏着手中的一元硬币，正要弯下腰，放进那小小的杯子里的时候，您，却拉住了我，不容我说什么，就把我牵回了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回到家，您又教了我一个做人的道理：女孩子眼睛要亮，要明辨善恶，分清是非，不能被人骗。我还是很疑惑，您又拿了一张报纸，让我看。具体内容我忘了，但我记住了，现在，那些在街上行乞的人，都是有组织的，甚至是正常、健康的人，为了钱，假装的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看完，我气愤极了，庆幸自己没有上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这一天起，每次走过那地方，我，从未停过自己的脚步，甚至，看也不看他们一眼，因为妈妈教过我：女孩子眼睛要亮，要明辨善恶，分清是非，不能被人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可是那一次，妈妈，女儿没有听你的话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那是一个寒冷的冬天，大雪纷纷扬扬地飘着，大街上，稀稀地走过几个匆匆回家的人。放学回家，我又走过了新华书店门口，转过街角，我，一眼就看到了他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他跪着，寒风吹过，长长的，干干的头发，和着他那单薄的衣裳，轻轻地</w:t>
      </w:r>
      <w:r>
        <w:rPr>
          <w:rFonts w:eastAsia="Times New Roman"/>
        </w:rPr>
        <w:t xml:space="preserve">    </w:t>
      </w:r>
      <w:r>
        <w:rPr/>
        <w:t>（摆、动、飘、舞）着。我放慢了脚步，向他走近。这一次，我看清了他的面容。（</w:t>
      </w:r>
      <w:r>
        <w:rPr/>
        <w:t>B</w:t>
      </w:r>
      <w:r>
        <w:rPr/>
        <w:t>）脸上，布满皱纹，就像刀子刻过一样，长满了胡子，打了结的白白的胡子——他是一个老人！一双眼睛，无神地望着眼前的那个几乎是变了形的铝杯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个老人，就这样跪着，在这么一个大雪天里跪着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站在了他的面前，他没什么反应，他那无神的眼睛，一点反应也没有，或许，他根本没有看到我；或许，他只在想着自己的事；或许，他看惯了太多的人这样站在他的面前，而我，裤兜里的一个硬币，在我的手心中一直在翻转着，就像我的心，一直翻腾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妈妈，我该怎么做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慢慢地，从裤兜里，我抽出了自己的手，连同这枚湿湿的、暖暖的硬币，弯下了腰，把这枚早该放进去的硬币放进了这个变了形的铝杯子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叮——”声音很清脆，传入了我的耳朵，也传进了这个老人的耳朵里，因为，在我的目光和他那无神的目光接触的一刹那，我分明看到了他眼睛中闪过的一丝亮光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妈妈，您会怪女儿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果，我的这一枚硬币能闪起他那眼神中的一丝亮光，哪怕是一丁点的亮光，妈妈，女儿，我宁愿上当！！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（选自《智言》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B</w:t>
      </w:r>
      <w:r>
        <w:rPr/>
        <w:t>刊）</w:t>
      </w:r>
    </w:p>
    <w:p>
      <w:pPr>
        <w:pStyle w:val="Normal"/>
        <w:rPr/>
      </w:pPr>
      <w:r>
        <w:rPr/>
        <w:t>1.</w:t>
      </w:r>
      <w:r>
        <w:rPr/>
        <w:t>选择合适的词语填在横线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，一身黑黑的、脏脏的衣服，整个身子，都</w:t>
      </w:r>
      <w:r>
        <w:rPr>
          <w:rFonts w:eastAsia="Times New Roman"/>
        </w:rPr>
        <w:t xml:space="preserve">   </w:t>
      </w:r>
      <w:r>
        <w:rPr/>
        <w:t>（扒、伏、蹲、坐）在地上，干干的、黄黄的、都已打了结的头发盖住了整个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跪着，寒风吹过，长长的，干干的头发，和着他那单薄的衣裳，轻轻的</w:t>
      </w:r>
      <w:r>
        <w:rPr>
          <w:rFonts w:eastAsia="Times New Roman"/>
        </w:rPr>
        <w:t xml:space="preserve">    </w:t>
      </w:r>
      <w:r>
        <w:rPr/>
        <w:t>（摆、动、飘、舞）着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把这枚早该放进去的硬币放进了这个变了形的铝杯子里”一句中的“早”字有什么表达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在我的目光和他那无神的目光接触的一刹那，我分明看到了他眼睛中闪过的一丝亮光！”一句中“亮光”有什么深刻含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.</w:t>
      </w:r>
      <w:r>
        <w:rPr>
          <w:rFonts w:cs="宋体;SimSun" w:ascii="宋体;SimSun" w:hAnsi="宋体;SimSun"/>
        </w:rPr>
        <w:t>“</w:t>
      </w:r>
      <w:r>
        <w:rPr/>
        <w:t>我”站在了他的面前，为什么“他那无神的眼睛，一点反应也没有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文中对乞讨者有多处精彩的描写。请从文中两个画线句中任选一句，结合语境作简要赏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/>
        <w:t>1.</w:t>
      </w:r>
      <w:r>
        <w:rPr/>
        <w:t>伏、飘。</w:t>
      </w:r>
      <w:r>
        <w:rPr/>
        <w:t>2.</w:t>
      </w:r>
      <w:r>
        <w:rPr/>
        <w:t>既批评了自己感悟得太迟，也含蓄地表达了对世俗妈妈的不满。</w:t>
      </w:r>
      <w:r>
        <w:rPr/>
        <w:t>3.</w:t>
      </w:r>
      <w:r>
        <w:rPr/>
        <w:t>渴望得到关爱和理解（或得到关爱、被人理解的幸福和喜悦）。</w:t>
      </w:r>
      <w:r>
        <w:rPr/>
        <w:t>4.</w:t>
      </w:r>
      <w:r>
        <w:rPr/>
        <w:t>因为人世间太多的冷漠使他变得麻木。</w:t>
      </w:r>
      <w:r>
        <w:rPr/>
        <w:t>5.</w:t>
      </w:r>
      <w:r>
        <w:rPr/>
        <w:t>（</w:t>
      </w:r>
      <w:r>
        <w:rPr/>
        <w:t>A</w:t>
      </w:r>
      <w:r>
        <w:rPr/>
        <w:t>）通过外貌描写，真切展示了一个身体残疾的乞讨者的悲惨遭遇，有力地表现了大多数路人的冷漠，从而更有力地烘托了“我”的善良与崇高。（</w:t>
      </w:r>
      <w:r>
        <w:rPr/>
        <w:t>B</w:t>
      </w:r>
      <w:r>
        <w:rPr/>
        <w:t>）通过外貌和神态描写，细致地展示了一个孤苦伶仃的老年乞讨者的悲惨遭遇，有力地表现了大多数路人的冷漠，从而有力地烘托了“我”的善良与崇高对他所产生的震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细细密密的爱</w:t>
      </w:r>
      <w:r>
        <w:rPr>
          <w:rFonts w:eastAsia="Times New Roman"/>
        </w:rPr>
        <w:t xml:space="preserve">    </w:t>
      </w:r>
      <w:r>
        <w:rPr/>
        <w:t>蔡成</w:t>
      </w:r>
    </w:p>
    <w:p>
      <w:pPr>
        <w:pStyle w:val="Normal"/>
        <w:rPr/>
      </w:pPr>
      <w:r>
        <w:rPr/>
        <w:t>他们三人，两老一少，外国人，坐在靠窗的餐桌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刚跨进小饭店，目光就直奔他们：小小少年唇红齿白，脑袋有点不安分，乱转，四处瞅；两位老人，头发花白，神态安详。摆在他们脚边的三个又长又大的旅行包告诉我，他们是来中国观光的游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和朋友随意地在外国游客右侧的餐桌旁坐下，眼睛却有意无意地落在他们身上。我们并非没有见过外国人，而是因为此时身在湘西偏僻小镇洗车河。若干年前，洗车河镇曾水运发达、商船云集，但随着汽车的出现，它渐渐成为枕着流过千百年的酉水、守候着众多透着沧桑吊脚楼的寂寞之地。在这样一处连国内游客也很少抵达的小镇，竟冒出三名外国游客，当然有点稀奇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没料到，怪事还在后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打量着简陋的点菜牌，朋友忽然轻轻地碰碰我的胳膊：“你听——”我顺着朋友偷偷摸摸的手势瞟过去，侧耳倾听。嗬，那容光焕发的外国老头居然是中国通，正用汉语与饭店老板讨价还价：“你的，拿手菜，都上，我们都想吃。每样要半份，价钱，半折。你说，好不好？”小店老板先是愣了愣，然后“呵呵”笑着频频点头：“好，好，每样菜给你们上半份，半价。”坦白地说，外国老头的普通话虽说得别扭，不流畅，但发音比小饭店老板说的普通话还标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菜上得挺快，一盘，一盘，盛在略显粗糙的泥坯碗里，热气腾腾，香气扑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一件怪事出现了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道菜端上桌，那外国老头都第一个拿起筷子品尝。试一下，喊一声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即将菜盘移到自己或少年面前；试另一盘，又喊一声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，却将菜盘挪到女士的面前。整桌菜摆好，开始正式动嘴享受了：女士奉行的是“井水不犯河水”，只对准摆在自己眼前的三盘美味下筷子；而一老一少两名男士却奉行通吃，不但狂吃摆在自己眼前的那几盘菜，连女士面前的三盘菜也照尝不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着端起酒与朋友碰杯的机会，我小声说：“典型的男女不平等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朋友悄悄扮鬼脸，笑道：“嘿，比我们中国还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足饭饱后，我喝着茶向老板打听当地风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国老头找我们搭讪来了，他看了看我搁在桌子上的照相机三脚架，问：“你们，来旅游？”没等我们回答，他竖起大拇指，“这里，天堂，非常美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朋友是急性子，没等我和外国老头闲聊几句，就开口提问：“能问您一个问题好么？刚刚，您每个菜都先尝尝，有的给那女士吃，有的只是您和小男孩吃，为什么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国老头怔住了，似乎完全没想到有人在“监视”他的一举一动，不过，他很快就镇静了下来，张开口，有点无奈地指指自己的舌头：“我太太舌头受伤了，味觉跑掉了，我先替她试试菜的味道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很不满意外国老头的回答，因为听了更糊涂：既然太太失去了味觉，那么替她品尝有什么用？难道酸甜苦辣咸能通过他人的描述准确无误地感受？而且他只允许太太吃其中三道菜，那又作何解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国老头看出我有疑惑，抚着胸口说：“我太太胃不好，吃辣、吃烫、吃冰、吃酸都会疼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下轮到我和朋友怔住了，两人面面相觑。我们猜一万遍也不可能想到在那些奇怪的、极易引起误会的动作里，竟藏着细细密密的爱。我们更不曾想到，如果一个人口舌不幸失去味觉，胃照样可以幸福地品尝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选自《读者》</w:t>
      </w:r>
      <w:r>
        <w:rPr/>
        <w:t>2006</w:t>
      </w:r>
      <w:r>
        <w:rPr/>
        <w:t>年第</w:t>
      </w:r>
      <w:r>
        <w:rPr/>
        <w:t>9</w:t>
      </w:r>
      <w:r>
        <w:rPr/>
        <w:t>期）</w:t>
      </w:r>
    </w:p>
    <w:p>
      <w:pPr>
        <w:pStyle w:val="Normal"/>
        <w:rPr/>
      </w:pPr>
      <w:r>
        <w:rPr/>
        <w:t>1.</w:t>
      </w:r>
      <w:r>
        <w:rPr/>
        <w:t>根据解释填写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想跟人接近或把尴尬的局面敷衍过去而找话说——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看我，我看你，互相对看——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文中两处用到“怔住”一词，请分别说说各自的表达作用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请简要说说你对文中划线句子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文中有很多句子朴实无华，却又充满深情，请摘出你最喜欢的一句作点评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</w:t>
      </w:r>
      <w:r>
        <w:rPr/>
        <w:t>1.</w:t>
      </w:r>
      <w:r>
        <w:rPr/>
        <w:t>（</w:t>
      </w:r>
      <w:r>
        <w:rPr/>
        <w:t>1</w:t>
      </w:r>
      <w:r>
        <w:rPr/>
        <w:t>）搭讪（</w:t>
      </w:r>
      <w:r>
        <w:rPr/>
        <w:t>2</w:t>
      </w:r>
      <w:r>
        <w:rPr/>
        <w:t>）面面相觑。</w:t>
      </w:r>
      <w:r>
        <w:rPr/>
        <w:t>2.</w:t>
      </w:r>
      <w:r>
        <w:rPr/>
        <w:t>第一处“怔住”写出了“外国老头”感到有人在“窥探”他的举动而感到意外；第二处“怔住”写出了“我和朋友”为没有理解“外国老头”爱的举动而发愣、发呆的样子。</w:t>
      </w:r>
      <w:r>
        <w:rPr/>
        <w:t>3.</w:t>
      </w:r>
      <w:r>
        <w:rPr/>
        <w:t>示例：（</w:t>
      </w:r>
      <w:r>
        <w:rPr/>
        <w:t>1</w:t>
      </w:r>
      <w:r>
        <w:rPr/>
        <w:t>）爱不是形式，无须标榜，情至深处爱无言。（</w:t>
      </w:r>
      <w:r>
        <w:rPr/>
        <w:t>2</w:t>
      </w:r>
      <w:r>
        <w:rPr/>
        <w:t>）爱是绽放幸福的花朵，让每个懂得爱的人心中溢满馨香。（</w:t>
      </w:r>
      <w:r>
        <w:rPr/>
        <w:t>3</w:t>
      </w:r>
      <w:r>
        <w:rPr/>
        <w:t>）幸福是一种感觉，是一种无法用物质来替代的精神享受。</w:t>
      </w:r>
      <w:r>
        <w:rPr/>
        <w:t>4.</w:t>
      </w:r>
      <w:r>
        <w:rPr/>
        <w:t>示例：（</w:t>
      </w:r>
      <w:r>
        <w:rPr/>
        <w:t>1</w:t>
      </w:r>
      <w:r>
        <w:rPr/>
        <w:t>）试一下，喊一声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即将菜盘移到自己或少年面前；试另一盘，又喊一声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，却将菜盘挪到女士的面前。普通的一声声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，简单的一“移”一“挪”的动作，饱含的却是丈夫对妻子细细密密的爱。（</w:t>
      </w:r>
      <w:r>
        <w:rPr/>
        <w:t>2</w:t>
      </w:r>
      <w:r>
        <w:rPr/>
        <w:t>）我们更不曾想到，如果一个人口舌不幸失去味觉，胃照样可以幸福地品尝深情。当小小的一盘菜以爱为作料时，心怎会品尝不出幸福的味道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30T12:47:00Z</dcterms:modified>
  <cp:revision>368</cp:revision>
  <dc:subject/>
  <dc:title>    5月12日  科学文化漫谈  王直华</dc:title>
</cp:coreProperties>
</file>